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ظاه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تكري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سو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لي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سل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ني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آخرة</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تكريم الرسول صلى الله عليه وسلم قبل مولده</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ثاني</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ظاهر تكريم الرسول صلى الله عليه وسلم في حياته</w:t>
      </w:r>
      <w:r>
        <w:rPr>
          <w:rFonts w:cs="Traditional Arabic" w:ascii="Traditional Arabic" w:hAnsi="Traditional Arabic"/>
          <w:b/>
          <w:bCs/>
          <w:sz w:val="32"/>
          <w:szCs w:val="32"/>
          <w:u w:val="single"/>
          <w:rtl w:val="true"/>
          <w:lang w:bidi="ar-EG"/>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تكريم الرسول صلى الله عليه وسلم بعد وفاته وفي الآخرة</w:t>
      </w:r>
      <w:r>
        <w:rPr>
          <w:rFonts w:cs="Traditional Arabic" w:ascii="Traditional Arabic" w:hAnsi="Traditional Arabic"/>
          <w:b/>
          <w:bCs/>
          <w:sz w:val="32"/>
          <w:szCs w:val="32"/>
          <w:u w:val="single"/>
          <w:rtl w:val="true"/>
        </w:rPr>
        <w:t>.</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نحتفي ونحتفل بذكرى ميلاد المصطفى صلى الله عليه وسلم تعالوا بنا لنقف سويا مع مظاهر تكريم الله لنبيه صلى الله عليه وسلم في الدنيا والآخرة؛ وقد قسمت صور التكريم من حيث المدة الزمنية إلى ثلاثة أ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ريمه صلى الله عليه وسلم قبل ولادته؛ وفي حياته؛ وبعد و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ستشهدت مع كل صورة من صور التكريم بدليلين من القرآن أو السنة والسيرة الصحيحة؛ وفي الحقيقة كل صورة من صور التكريم تحتاج إلى جمعة كاملة؛ ولها شواهد وأدلة ومواقف عديدة؛ ويكفي القلادة ما أحاط بالعن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آن نشرع في المراد والله المستعان وعليه التكلا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أول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تكريم الرسول صلى الله عليه وسلم قبل مولده</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كرم الله نبيه صلى الله عليه وسلم منذ بداية الخليقة وخلق آدم عليه السلام؛ وتعددت صور ومظاهر التكريم منذ ذلك الوقت حتى وقت ميلاده صلى الله عليه وسلم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ريمه صلى الله عليه وسلم بالنبوة وهو في مراحل خلق آد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العرباض بن ساري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عبد الله، وخاتم النبيين، وأبي منجدل في طينته وسأخبركم عن ذلك أنا دعوة أبي إبراهيم، وبشارة عيس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كم وقال هذا حديث صحيح الإسناد ولم يخرجاه؛ وبنحوه في الصحيحة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د رواه ابن شاهي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لائل النب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ديث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وجبت لك النبو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ين خلق آدم ونفخ الروح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آدم منجدل في طين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سيرة النبوية للألباني</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مصطفى من قبل نشأة آد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د كنت نوراً زانه الإشر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تحت ختم الفيض من كنز الع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كون لم تفتح له إغل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يروم مخلوقٌ ثناءك بعد مـــــ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الثناء وشأنك الإطل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ظهرت من حمد الوجود بمظه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ثنى على أخلاقك الخلّاق</w:t>
      </w:r>
    </w:p>
    <w:p>
      <w:pPr>
        <w:pStyle w:val="Normal"/>
        <w:jc w:val="left"/>
        <w:rPr/>
      </w:pP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ذ</w:t>
      </w:r>
      <w:r>
        <w:rPr>
          <w:rFonts w:ascii="Traditional Arabic" w:hAnsi="Traditional Arabic" w:cs="Traditional Arabic"/>
          <w:b/>
          <w:b/>
          <w:bCs/>
          <w:sz w:val="32"/>
          <w:sz w:val="32"/>
          <w:szCs w:val="32"/>
          <w:rtl w:val="true"/>
        </w:rPr>
        <w:t xml:space="preserve"> العهد والميثاق على جميع الرسل والأنبياء قبله بوجوب اتباعه إذا أدرك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قال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8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كثير في تفسير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خبر تعالى أنه أخذ ميثاق كل نبي بعثه من لدن آدم عليه السلام، إلى عيسى عليه السلام، لَمَهْمَا آتى الله أحدَهم من كتاب وحكمة، وبلغ أيّ مبلَغ، ثم جاءه رسول من بعده، ليؤمنَنَّ به ولينصرَنَّه، ولا يمنعه ما هو فيه من العلم والنبوة من اتباع من بعث بعده ونص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رسول محمد خاتم الأنبياء صلوات الله وسلامه عليه دائما إلى يوم الدين؛ هو الإمام الأعظم الذي لو وجد في أي عصر وجد لكان هو الواجب الطاعة المقدم على الأنبياء كلهم؛ ولهذا كان إمامهم ليلة الإسراء لما اجتمعوا ببيت المقد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lang w:bidi="ar-EG"/>
        </w:rPr>
        <w:t>وفي ذلك يقول صلى الله عليه وسلم مقسم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الَّذِي نَفْسِي بِيَدِهِ لَوْ أَنَّ مُوسَى صَلَّى اللَّهُ عَلَيْهِ وَسَلَّمَ كَانَ حَيًّا مَا وَسِعَهُ إِلَّا أَنْ يَتَّبِعَنِي</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أحمد والدارمي وحسنه الألباني</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نتقاء أصله ونسبه واسمه</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sz w:val="32"/>
          <w:sz w:val="32"/>
          <w:szCs w:val="32"/>
          <w:rtl w:val="true"/>
        </w:rPr>
        <w:t xml:space="preserve">فقد طيب الله تعالى نسبه في وقت قد انتشرت فيه الرذيل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حفظ الله تعالى نسمته الطاهرة فجاء من نكاح ولم تأت من سفاح ؛ وفي ذلك يق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تُ من نكاحٍ لا سِفا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سنه الألباني في إرواء الغليل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lang w:bidi="ar-EG"/>
        </w:rPr>
        <w:t>فقد اصطفاه الله عز وجل من خيرة البيوتات والقبائل والآباء والأمهات؛ فعن وَاثِلَةَ بْنَ الْأَسْقَعِ 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سَمِعْتُ رَسُولَ اللَّهِ صَلَّى اللَّهُ عَلَيْهِ وَسَلَّمَ يَقُولُ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نَّ اللَّهَ اصْطَفَى كِنَانَةَ مِنْ وَلَدِ إِسْمَعِيلَ وَاصْطَفَى قُرَيْشًا مِنْ كِنَانَةَ وَاصْطَفَى مِنْ قُرَيْشٍ بَنِي هَاشِمٍ وَاصْطَفَانِي مِنْ بَنِي هَاشِمٍ</w:t>
      </w:r>
      <w:r>
        <w:rPr>
          <w:rFonts w:ascii="Traditional Arabic" w:hAnsi="Traditional Arabic" w:cs="Traditional Arabic"/>
          <w:sz w:val="32"/>
          <w:sz w:val="32"/>
          <w:szCs w:val="32"/>
          <w:rtl w:val="true"/>
          <w:lang w:bidi="ar-EG"/>
        </w:rPr>
        <w:t xml:space="preserve"> مسلم</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مسلم</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ف</w:t>
      </w:r>
      <w:r>
        <w:rPr>
          <w:rFonts w:ascii="Traditional Arabic" w:hAnsi="Traditional Arabic" w:cs="Traditional Arabic"/>
          <w:color w:val="000000"/>
          <w:sz w:val="32"/>
          <w:sz w:val="32"/>
          <w:szCs w:val="32"/>
          <w:rtl w:val="true"/>
          <w:lang w:bidi="ar-EG"/>
        </w:rPr>
        <w:t>كان</w:t>
      </w:r>
      <w:r>
        <w:rPr>
          <w:rFonts w:ascii="Traditional Arabic" w:hAnsi="Traditional Arabic" w:cs="Traditional Arabic"/>
          <w:color w:val="000000"/>
          <w:sz w:val="32"/>
          <w:sz w:val="32"/>
          <w:szCs w:val="32"/>
          <w:rtl w:val="true"/>
          <w:lang w:bidi="ar-EG"/>
        </w:rPr>
        <w:t xml:space="preserve"> النبي صلى الله عليه وسلم خيار من خيار من خيار ؛ </w:t>
      </w:r>
      <w:r>
        <w:rPr>
          <w:rFonts w:ascii="Traditional Arabic" w:hAnsi="Traditional Arabic" w:cs="Traditional Arabic"/>
          <w:color w:val="000000"/>
          <w:sz w:val="32"/>
          <w:sz w:val="32"/>
          <w:szCs w:val="32"/>
          <w:rtl w:val="true"/>
          <w:lang w:bidi="ar-EG"/>
        </w:rPr>
        <w:t>و</w:t>
      </w:r>
      <w:r>
        <w:rPr>
          <w:rFonts w:ascii="Traditional Arabic" w:hAnsi="Traditional Arabic" w:cs="Traditional Arabic"/>
          <w:color w:val="000000"/>
          <w:sz w:val="32"/>
          <w:sz w:val="32"/>
          <w:szCs w:val="32"/>
          <w:rtl w:val="true"/>
          <w:lang w:bidi="ar-EG"/>
        </w:rPr>
        <w:t xml:space="preserve">أعلاهم وأشرفهم نسبا </w:t>
      </w:r>
      <w:r>
        <w:rPr>
          <w:rFonts w:cs="Traditional Arabic" w:ascii="Traditional Arabic" w:hAnsi="Traditional Arabic"/>
          <w:color w:val="000000"/>
          <w:sz w:val="32"/>
          <w:szCs w:val="32"/>
          <w:rtl w:val="true"/>
          <w:lang w:bidi="ar-EG"/>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بٌ أضاءَ عمودهُ في رفع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لصبـــــــح فيــــــــه ترفُّعٌ وضياءُ</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شمــــــــائلٌ شهدَ العدوُّ بفضل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فضلُ ما شهدت به الأعداء</w:t>
      </w:r>
    </w:p>
    <w:p>
      <w:pPr>
        <w:pStyle w:val="Normal"/>
        <w:jc w:val="left"/>
        <w:rPr/>
      </w:pPr>
      <w:r>
        <w:rPr>
          <w:rFonts w:ascii="Traditional Arabic" w:hAnsi="Traditional Arabic" w:cs="Traditional Arabic"/>
          <w:sz w:val="32"/>
          <w:sz w:val="32"/>
          <w:szCs w:val="32"/>
          <w:rtl w:val="true"/>
        </w:rPr>
        <w:t xml:space="preserve">فالنبي صلى الله عليه وسلم كان يتقلب في أصلاب الأطهار الأشراف؛ </w:t>
      </w:r>
      <w:r>
        <w:rPr>
          <w:rFonts w:ascii="Traditional Arabic" w:hAnsi="Traditional Arabic" w:cs="Traditional Arabic"/>
          <w:sz w:val="32"/>
          <w:sz w:val="32"/>
          <w:szCs w:val="32"/>
          <w:rtl w:val="true"/>
          <w:lang w:bidi="ar-EG"/>
        </w:rPr>
        <w:t>قال</w:t>
      </w:r>
      <w:r>
        <w:rPr>
          <w:rFonts w:ascii="Traditional Arabic" w:hAnsi="Traditional Arabic" w:cs="Traditional Arabic"/>
          <w:sz w:val="32"/>
          <w:sz w:val="32"/>
          <w:szCs w:val="32"/>
          <w:rtl w:val="true"/>
        </w:rPr>
        <w:t xml:space="preserve"> ابن عباس رضي الله تعالى عنهما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تَقَلُّبَكَ فِي الساجد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ن صلب نبيّ إلى صلب نبي حتى صرت نبي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عطاء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زال نبي الله صلى الله عليه وسلم يتقلب في أصلاب الأنبياء حتى ولدته أ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بن أبي حاتم</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من عهد آدم لم يزل تحمي 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نسلها الأصلاب والأرحام</w:t>
      </w:r>
    </w:p>
    <w:p>
      <w:pPr>
        <w:pStyle w:val="Normal"/>
        <w:jc w:val="center"/>
        <w:rPr/>
      </w:pPr>
      <w:r>
        <w:rPr>
          <w:rFonts w:ascii="Traditional Arabic" w:hAnsi="Traditional Arabic" w:cs="Traditional Arabic"/>
          <w:b/>
          <w:b/>
          <w:bCs/>
          <w:sz w:val="32"/>
          <w:sz w:val="32"/>
          <w:szCs w:val="32"/>
          <w:rtl w:val="true"/>
        </w:rPr>
        <w:t>حتى تنقل في نكاح طاه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ضم مجتمعين فيه حرام</w:t>
      </w:r>
    </w:p>
    <w:p>
      <w:pPr>
        <w:pStyle w:val="Normal"/>
        <w:jc w:val="left"/>
        <w:rPr/>
      </w:pPr>
      <w:r>
        <w:rPr>
          <w:rFonts w:ascii="Traditional Arabic" w:hAnsi="Traditional Arabic" w:cs="Traditional Arabic"/>
          <w:sz w:val="32"/>
          <w:sz w:val="32"/>
          <w:szCs w:val="32"/>
          <w:rtl w:val="true"/>
        </w:rPr>
        <w:t xml:space="preserve">وكما اختار الله له نسبه فقد كرمه الله باختيار اس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كون محمودا في الأرض وفي السماء؛ وحسبك أن الأسماء في ذلك الوقت كانت عبدالكعبة؛ وعبدياغوث؛ وصخر؛ وحرب؛ ومرة ؛ وغير ذلك ؛ وتخيل لو نزلت عليه الرسالة وهو يحمل اسما من تلك الأسماء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أملوا قول الشاعر الحكيم وهو يتحدث عن نبينا الأمين – صلى الله عليه وسلم – ويبن طهارة نسبه واسمه فيقو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حفظ الإله كرامة لمحم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باءه الأمجاد صوناً لاسمه</w:t>
      </w:r>
    </w:p>
    <w:p>
      <w:pPr>
        <w:pStyle w:val="Normal"/>
        <w:jc w:val="center"/>
        <w:rPr/>
      </w:pPr>
      <w:r>
        <w:rPr>
          <w:rFonts w:ascii="Traditional Arabic" w:hAnsi="Traditional Arabic" w:cs="Traditional Arabic"/>
          <w:b/>
          <w:b/>
          <w:bCs/>
          <w:sz w:val="32"/>
          <w:sz w:val="32"/>
          <w:szCs w:val="32"/>
          <w:rtl w:val="true"/>
        </w:rPr>
        <w:t>تركوا السفاح فلم يصبهم عار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آدم وإلى أبيه وأمه</w:t>
      </w:r>
    </w:p>
    <w:p>
      <w:pPr>
        <w:pStyle w:val="Normal"/>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ثاني</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ظاهر تكريم الرسول صلى الله عليه وسلم في حياته</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رم الله نبيه صلى الله عليه وسلم في حياته بصور عديدة ومكارم جليلة</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زكيته صلى الله عليه وسلم في جميع صفات</w:t>
      </w:r>
      <w:r>
        <w:rPr>
          <w:rFonts w:ascii="Traditional Arabic" w:hAnsi="Traditional Arabic" w:cs="Traditional Arabic"/>
          <w:b/>
          <w:b/>
          <w:bCs/>
          <w:sz w:val="32"/>
          <w:sz w:val="32"/>
          <w:szCs w:val="32"/>
          <w:rtl w:val="true"/>
          <w:lang w:bidi="ar-EG"/>
        </w:rPr>
        <w:t>ه وشئون حياته</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فقد </w:t>
      </w:r>
      <w:r>
        <w:rPr>
          <w:rFonts w:ascii="Traditional Arabic" w:hAnsi="Traditional Arabic" w:cs="Traditional Arabic"/>
          <w:sz w:val="32"/>
          <w:sz w:val="32"/>
          <w:szCs w:val="32"/>
          <w:rtl w:val="true"/>
          <w:lang w:bidi="ar-EG"/>
        </w:rPr>
        <w:t>زكاه ربه في كل شيء؛ زكاه في عقله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ضَلَّ صَاحِبُكُمْ وَمَا غَوَ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ج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زكاه في صدقه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ا يَنْطِقُ عَنِ الْهَوَ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ج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زكاه في علمه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مَهُ شَدِيدُ الْقُوَ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ج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زكاه في فؤاده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كَذَبَ الْفُؤَادُ مَا رَأَ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ج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زكاه في بصره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زَاغَ الْبَصَرُ وَمَا طَغَ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ج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زكاه في صدره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لَمْ نَشْرَحْ لَكَ صَدْرَ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رح</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زكاه في ذكره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رَفَعْنَا لَكَ ذِكْرَ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رح</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زكاه كله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إِنَّكَ لَعَلَى خُلُقٍ 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كريمه صلى الله عليه وسلم ب</w:t>
      </w:r>
      <w:r>
        <w:rPr>
          <w:rFonts w:ascii="Traditional Arabic" w:hAnsi="Traditional Arabic" w:cs="Traditional Arabic"/>
          <w:b/>
          <w:b/>
          <w:bCs/>
          <w:sz w:val="32"/>
          <w:sz w:val="32"/>
          <w:szCs w:val="32"/>
          <w:rtl w:val="true"/>
          <w:lang w:bidi="ar-EG"/>
        </w:rPr>
        <w:t>ظهور المعجزات الحسية على يدي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ن ذلك حنين الجذع؛ وتسبيح الحصى بين يديه؛ وتكثير الطعام؛ وسلام الشجر والحجر عليه؛ وشكوى الجمل إليه؛ وكلام السباع 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غير ذلك كثير؛ وله شواهد وأدلة من السنة والسيرة لا يتسع المقام لذكرها</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حن نعلم أن هذه المعجزات كلها كانت تكريما له صلى الله عليه وسل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صمته صلى الله عليه وسلم من الناس</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فقد </w:t>
      </w:r>
      <w:r>
        <w:rPr>
          <w:rFonts w:ascii="Traditional Arabic" w:hAnsi="Traditional Arabic" w:cs="Traditional Arabic"/>
          <w:sz w:val="32"/>
          <w:sz w:val="32"/>
          <w:szCs w:val="32"/>
          <w:rtl w:val="true"/>
          <w:lang w:bidi="ar-EG"/>
        </w:rPr>
        <w:t>حفظه الله من تسلط أعدائه عليه بالقت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منعه من تبليغ رسالة ر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يَا أَيُّهَا الرَّسُولُ بَلِّغْ مَا أُنزِلَ إِلَيْكَ مِن رَّبِّكَ وَإِن لَّمْ تَفْعَلْ فَمَا بَلَّغْتَ رِسَالَتَهُ وَاللّهُ يَعْصِمُكَ مِنَ النَّاسِ إِنَّ اللّهَ لاَ يَهْدِي الْقَوْمَ الْكَافِرِينَ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7</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عَنْ عَائِشَةَ رَضِيَ اللَّهُ عَنْهَا ، قَالَ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النَّبِيُّ صَلَّى اللَّهُ عَلَيْهِ وَآلِهِ وَسَلَّمَ</w:t>
      </w:r>
      <w:r>
        <w:rPr>
          <w:rFonts w:ascii="Traditional Arabic" w:hAnsi="Traditional Arabic" w:cs="Traditional Arabic"/>
          <w:sz w:val="32"/>
          <w:sz w:val="32"/>
          <w:szCs w:val="32"/>
          <w:rtl w:val="true"/>
          <w:lang w:bidi="ar-EG"/>
        </w:rPr>
        <w:t xml:space="preserve"> يُحرَسُ</w:t>
      </w:r>
      <w:r>
        <w:rPr>
          <w:rFonts w:ascii="Traditional Arabic" w:hAnsi="Traditional Arabic" w:cs="Traditional Arabic"/>
          <w:sz w:val="32"/>
          <w:sz w:val="32"/>
          <w:szCs w:val="32"/>
          <w:rtl w:val="true"/>
          <w:lang w:bidi="ar-EG"/>
        </w:rPr>
        <w:t xml:space="preserve"> حَتَّى نَزَلَتْ هَذِهِ الآيَةُ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لَّهُ يَعْصِمُكَ مِنَ النَّا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أَخْرَجَ النَّبِيُّ صَلَّى اللَّهُ عَلَيْهِ وَآلِهِ وَسَلَّمَ رَأْسَهُ مِنَ الْقُبَّةِ ، فَقَالَ لَهُمْ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أَيُّهَا النَّاسُ ، انْصَرِفُوا فَقَدْ عَصَمَنِي اللَّهُ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اك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تولى الله عز وجل الدفاع بنفسه عن نبيه صلى الله عليه وسلم في حياته وبعد مما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ريم وتوقير الصحابة له 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أثار عجب الكثيرين؛ فهذا عروة بن مسعود الثقفي لما بعثته قريش ليتفاوض مع النبي صلى الله عليه وسلم في صلح الحديبية؛ جعل يرمق الصحابة وإجلالهم وتوقيرهم للنبي صلى الله عليه وسلم؛ فلما رجع قال لق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أي قوم والله لقد وفدت على الملو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كسرى وقيصر والنجاش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له ما رأيت ملكا يعظمه أصحابه ما يعظم أصحاب محمد محمدا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له إن تنخم نخامة إلا وقعت في كف رجل منهم فدلك بها وجهه وجلد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ذا أمرهم ابتدروا أمره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إذا توضأ كادوا يقتتلون على وضوئه</w:t>
      </w:r>
      <w:r>
        <w:rPr>
          <w:rFonts w:ascii="Traditional Arabic" w:hAnsi="Traditional Arabic" w:cs="Traditional Arabic"/>
          <w:sz w:val="32"/>
          <w:sz w:val="32"/>
          <w:szCs w:val="32"/>
          <w:rtl w:val="true"/>
          <w:lang w:bidi="ar-EG"/>
        </w:rPr>
        <w:t xml:space="preserve"> ؛ </w:t>
      </w:r>
      <w:r>
        <w:rPr>
          <w:rFonts w:ascii="Traditional Arabic" w:hAnsi="Traditional Arabic" w:cs="Traditional Arabic"/>
          <w:sz w:val="32"/>
          <w:sz w:val="32"/>
          <w:szCs w:val="32"/>
          <w:rtl w:val="true"/>
          <w:lang w:bidi="ar-EG"/>
        </w:rPr>
        <w:t xml:space="preserve"> وإذا تكلم خفضوا أصواتهم عند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وما يحدون إليه النظر تعظيما له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قد عرض عليكم خطة رشد فاقبلو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زاد المعاد</w:t>
      </w:r>
      <w:r>
        <w:rPr>
          <w:rFonts w:ascii="Traditional Arabic" w:hAnsi="Traditional Arabic" w:cs="Traditional Arabic"/>
          <w:sz w:val="32"/>
          <w:sz w:val="32"/>
          <w:szCs w:val="32"/>
          <w:rtl w:val="true"/>
          <w:lang w:bidi="ar-EG"/>
        </w:rPr>
        <w:t xml:space="preserve"> لابن القيم</w:t>
      </w:r>
      <w:r>
        <w:rPr>
          <w:rFonts w:cs="Traditional Arabic" w:ascii="Traditional Arabic" w:hAnsi="Traditional Arabic"/>
          <w:sz w:val="32"/>
          <w:szCs w:val="32"/>
          <w:rtl w:val="true"/>
          <w:lang w:bidi="ar-EG"/>
        </w:rPr>
        <w:t>)</w:t>
      </w:r>
    </w:p>
    <w:p>
      <w:pPr>
        <w:pStyle w:val="Normal"/>
        <w:autoSpaceDE w:val="false"/>
        <w:jc w:val="left"/>
        <w:rPr/>
      </w:pPr>
      <w:r>
        <w:rPr>
          <w:rFonts w:ascii="Traditional Arabic" w:hAnsi="Traditional Arabic" w:cs="Traditional Arabic"/>
          <w:sz w:val="32"/>
          <w:sz w:val="32"/>
          <w:szCs w:val="32"/>
          <w:rtl w:val="true"/>
          <w:lang w:bidi="ar-EG"/>
        </w:rPr>
        <w:t xml:space="preserve">وهذا </w:t>
      </w:r>
      <w:r>
        <w:rPr>
          <w:rFonts w:ascii="Traditional Arabic" w:hAnsi="Traditional Arabic" w:cs="Traditional Arabic"/>
          <w:sz w:val="32"/>
          <w:sz w:val="32"/>
          <w:szCs w:val="32"/>
          <w:rtl w:val="true"/>
          <w:lang w:bidi="ar-EG"/>
        </w:rPr>
        <w:t>زيد بن الدثنة قال له أبو سفيان حين 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قت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شدك بالله يا زيد، أتحب أن محمدا الآن عندنا مكانك نضرب عنقه وأنك في أهلك ؟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ما أحب أن محمدا الآن في مكانه الذى هو فيه تصيبه شوكة تؤذيه وأن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جالس في أه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بو سفي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رأيت من الناس أحدا يحب أحدا كحب أصحاب محمد محمدا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يرة النبوية لابن كثير</w:t>
      </w:r>
      <w:r>
        <w:rPr>
          <w:rFonts w:cs="Traditional Arabic" w:ascii="Traditional Arabic" w:hAnsi="Traditional Arabic"/>
          <w:sz w:val="32"/>
          <w:szCs w:val="32"/>
          <w:rtl w:val="true"/>
          <w:lang w:bidi="ar-EG"/>
        </w:rPr>
        <w:t>)</w:t>
      </w:r>
    </w:p>
    <w:p>
      <w:pPr>
        <w:pStyle w:val="Normal"/>
        <w:autoSpaceDE w:val="false"/>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له أعطى نبيه صلى الله عليه وسلم عطايا خاصة دون بقية الأنبياء السابق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عن </w:t>
      </w:r>
      <w:r>
        <w:rPr>
          <w:rFonts w:ascii="Traditional Arabic" w:hAnsi="Traditional Arabic" w:cs="Traditional Arabic"/>
          <w:sz w:val="32"/>
          <w:sz w:val="32"/>
          <w:szCs w:val="32"/>
          <w:rtl w:val="true"/>
          <w:lang w:bidi="ar-EG"/>
        </w:rPr>
        <w:t>جَابِرُ بْنُ عَبْدِ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 النَّبِيَّ صَلَّى اللَّهُ عَلَيْهِ وَسَلَّمَ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طِيتُ خَمْسًا لَمْ يُعْطَهُنَّ أَحَدٌ قَبْلِ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صِرْتُ بِالرُّعْبِ مَسِيرَةَ شَهْرٍ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جُعِلَتْ لِي الْأَرْضُ مَسْجِدًا وَطَهُورًا فَأَيُّمَا رَجُلٍ مِنْ أُمَّتِي أَدْرَكَتْهُ الصَّلَاةُ فَلْيُصَلِّ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حِلَّتْ لِي الْمَغَانِمُ وَلَمْ تَحِلَّ لِأَحَدٍ قَبْلِ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عْطِيتُ الشَّفَاعَ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كَانَ النَّبِيُّ يُبْعَثُ إِلَى قَوْمِهِ خَاصَّةً وَبُعِثْتُ إِلَى النَّاسِ عَامَّةً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متفق عليه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له لم يناد عليه </w:t>
      </w:r>
      <w:r>
        <w:rPr>
          <w:rFonts w:ascii="Traditional Arabic" w:hAnsi="Traditional Arabic" w:cs="Traditional Arabic"/>
          <w:b/>
          <w:b/>
          <w:bCs/>
          <w:sz w:val="32"/>
          <w:sz w:val="32"/>
          <w:szCs w:val="32"/>
          <w:rtl w:val="true"/>
        </w:rPr>
        <w:t>باسمه</w:t>
      </w:r>
      <w:r>
        <w:rPr>
          <w:rFonts w:ascii="Traditional Arabic" w:hAnsi="Traditional Arabic" w:cs="Traditional Arabic"/>
          <w:b/>
          <w:b/>
          <w:bCs/>
          <w:sz w:val="32"/>
          <w:sz w:val="32"/>
          <w:szCs w:val="32"/>
          <w:rtl w:val="true"/>
        </w:rPr>
        <w:t xml:space="preserve"> مجردا قط إلا وقرنه بالنبوة والرسا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نر نبياً من الأنبياء إلا وقد ناداه ربنا جل وعلا باسمه المجرد، إلا المصطفى صلى الله عليه وسلم، قا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نُوحُ اهْبِطْ بِسَلامٍ مِنَّ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صَدَّقْتَ الرُّؤْيَ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افات</w:t>
      </w:r>
      <w:r>
        <w:rPr>
          <w:rFonts w:cs="Traditional Arabic" w:ascii="Traditional Arabic" w:hAnsi="Traditional Arabic"/>
          <w:sz w:val="32"/>
          <w:szCs w:val="32"/>
          <w:rtl w:val="true"/>
        </w:rPr>
        <w:t>:</w:t>
      </w:r>
      <w:r>
        <w:rPr>
          <w:rFonts w:cs="Traditional Arabic" w:ascii="Traditional Arabic" w:hAnsi="Traditional Arabic"/>
          <w:sz w:val="32"/>
          <w:szCs w:val="32"/>
        </w:rPr>
        <w:t>104</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نَا رَبُّكَ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يسَى إِنِّي مُتَوَفِّيكَ وَرَافِعُكَ إِلَ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يَحْيَى خُذِ الْكِتَابَ بِقُوَّ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دَاوُدُ إِنَّا جَعَلْنَاكَ خَلِيفَةً فِي الأَرْضِ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زَكَرِيَّا إِنَّا نُبَشِّرُكَ بِغُ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لا المصطف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نَّبِيُّ إِنَّا أَرْسَلْنَاكَ شَاهِدًا وَمُبَشِّرًا وَنَذِ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رَّسُولُ لا يَحْزُنْكَ الَّذِينَ يُسَارِعُونَ فِي الْكُفْ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نادي عليه بصف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مُزَّ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مِ اللَّيْلَ إِلَّا قَلِيلً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مُدَّ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مْ فَأَنذِ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دثر</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ذكر الله اسم النبي مجرداً قط إلا مقترناً بصفة النبوة والرسال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حَمَّدٌ رَسُولُ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مُحَمَّدٌ إِلَّا رَسُ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4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 أوجب علينا طاعته وقرنها بطاع</w:t>
      </w:r>
      <w:r>
        <w:rPr>
          <w:rFonts w:ascii="Traditional Arabic" w:hAnsi="Traditional Arabic" w:cs="Traditional Arabic"/>
          <w:b/>
          <w:b/>
          <w:bCs/>
          <w:sz w:val="32"/>
          <w:sz w:val="32"/>
          <w:szCs w:val="32"/>
          <w:rtl w:val="true"/>
        </w:rPr>
        <w:t>ة الله</w:t>
      </w:r>
      <w:r>
        <w:rPr>
          <w:rFonts w:ascii="Traditional Arabic" w:hAnsi="Traditional Arabic" w:cs="Traditional Arabic"/>
          <w:b/>
          <w:b/>
          <w:bCs/>
          <w:sz w:val="32"/>
          <w:sz w:val="32"/>
          <w:szCs w:val="32"/>
          <w:rtl w:val="true"/>
        </w:rPr>
        <w:t xml:space="preserve"> ع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ل</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طِيعُوا اللَّهَ وَأَطِيعُوا الرَّسُ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يُطِعْ الرَّسُولَ فَقَدْ أَطَاعَ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عباس 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آيات نزلت مقرونة بثلاث آيات لا يقبل واحدة منها بغير قرينتها ، أو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قيموا الصلاة وآتوا الز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من صلى ولم يؤد الزكاة لا تقبل منه الصل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شكر لي ولوالد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من شكر الله ولم يشكر والديه لم يقبل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ل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طيعوا الله وأطيعوا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من أطاع الله ولم يطع الرسول لم يقبل منه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ذلك من لم يطعه يحرم من دخول الجنة؛ ف</w:t>
      </w:r>
      <w:r>
        <w:rPr>
          <w:rFonts w:ascii="Traditional Arabic" w:hAnsi="Traditional Arabic" w:cs="Traditional Arabic"/>
          <w:sz w:val="32"/>
          <w:sz w:val="32"/>
          <w:szCs w:val="32"/>
          <w:rtl w:val="true"/>
          <w:lang w:bidi="ar-EG"/>
        </w:rPr>
        <w:t>عَنْ أَبِي هُرَيْ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 رَسُولَ اللَّهِ صَلَّى اللَّهُ عَلَيْهِ وَسَلَّمَ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لُّ أُمَّتِي يَدْخُلُونَ الْجَنَّةَ إِلَّا مَنْ أَبَ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وَمَنْ يَأْبَى</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طَاعَنِي دَخَلَ الْجَنَّةَ وَمَنْ عَصَانِي فَقَدْ أَبَ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خار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تكريم النبي صلى الله عليه وسلم بعد وفاته وفي الآخر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كرم الله عز وجل نبيه صلى الله عليه وسلم بعد وفاته وفي الآخرة ؛ كما كرم الله أمته من أجله صلى الله عليه وسلم؛ ومظاهر هذا التكريم كثيرة ومتنوع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 رفع ذكره</w:t>
      </w:r>
      <w:r>
        <w:rPr>
          <w:rFonts w:ascii="Traditional Arabic" w:hAnsi="Traditional Arabic" w:cs="Traditional Arabic"/>
          <w:b/>
          <w:b/>
          <w:bCs/>
          <w:sz w:val="32"/>
          <w:sz w:val="32"/>
          <w:szCs w:val="32"/>
          <w:rtl w:val="true"/>
        </w:rPr>
        <w:t xml:space="preserve"> في العالمين إلى قيام السا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ذكر اسم الله ذكر معه اسم نبيه صلى الله عليه وسلم؛ وقرن اسمه باسمه إلى قيام الساعة؛ فلا يقول قائل لا إله إلا الله إلا ويقول محمد رسول الل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فَعْنَا لَكَ ذِكْ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الله ذكره في الدنيا والآخرة، فليس هناك خطيب ولا مستشهد ولا صاحب صلاة إل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أن لا إله إلا الله وأن محمد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مجا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فَعْنَا لَكَ ذِكْ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ذكر إلا ذكرت معي ؛ ومن مناجاة رسول الله ل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إنه لم يكن نبي قبلي إلا وقد كرمته وجعلت إبراهيم خليلا وموسى كليما وسخرت لداود الجبال، ولسليمان الريح والشياطين وأحييت لعيسى الموتى فما جعلت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يس قد أعطيتك أفضل من ذلك كله إني لا أذكر إلا ذكرت م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ضمَّ الإلهُ اسمَ النبيّ إلى اس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قَالَ في الخَمْسِ المُؤذِّنُ أشْهَدُ</w:t>
      </w:r>
    </w:p>
    <w:p>
      <w:pPr>
        <w:pStyle w:val="Normal"/>
        <w:jc w:val="center"/>
        <w:rPr/>
      </w:pPr>
      <w:r>
        <w:rPr>
          <w:rFonts w:ascii="Traditional Arabic" w:hAnsi="Traditional Arabic" w:cs="Traditional Arabic"/>
          <w:b/>
          <w:b/>
          <w:bCs/>
          <w:sz w:val="32"/>
          <w:sz w:val="32"/>
          <w:szCs w:val="32"/>
          <w:rtl w:val="true"/>
        </w:rPr>
        <w:t>وش</w:t>
      </w:r>
      <w:r>
        <w:rPr>
          <w:rFonts w:ascii="Traditional Arabic" w:hAnsi="Traditional Arabic" w:cs="Traditional Arabic"/>
          <w:b/>
          <w:b/>
          <w:bCs/>
          <w:sz w:val="32"/>
          <w:sz w:val="32"/>
          <w:szCs w:val="32"/>
          <w:rtl w:val="true"/>
        </w:rPr>
        <w:t>ـــــ</w:t>
      </w:r>
      <w:r>
        <w:rPr>
          <w:rFonts w:ascii="Traditional Arabic" w:hAnsi="Traditional Arabic" w:cs="Traditional Arabic"/>
          <w:b/>
          <w:b/>
          <w:bCs/>
          <w:sz w:val="32"/>
          <w:sz w:val="32"/>
          <w:szCs w:val="32"/>
          <w:rtl w:val="true"/>
        </w:rPr>
        <w:t>قّ لهُ منِ اسمهِ لي</w:t>
      </w:r>
      <w:r>
        <w:rPr>
          <w:rFonts w:ascii="Traditional Arabic" w:hAnsi="Traditional Arabic" w:cs="Traditional Arabic"/>
          <w:b/>
          <w:b/>
          <w:bCs/>
          <w:sz w:val="32"/>
          <w:sz w:val="32"/>
          <w:szCs w:val="32"/>
          <w:rtl w:val="true"/>
        </w:rPr>
        <w:t>ــــــــــــ</w:t>
      </w:r>
      <w:r>
        <w:rPr>
          <w:rFonts w:ascii="Traditional Arabic" w:hAnsi="Traditional Arabic" w:cs="Traditional Arabic"/>
          <w:b/>
          <w:b/>
          <w:bCs/>
          <w:sz w:val="32"/>
          <w:sz w:val="32"/>
          <w:szCs w:val="32"/>
          <w:rtl w:val="true"/>
        </w:rPr>
        <w:t>ج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ذو العرشِ محمودٌ، وهذا محمدُ</w:t>
      </w:r>
    </w:p>
    <w:p>
      <w:pPr>
        <w:pStyle w:val="Normal"/>
        <w:autoSpaceDE w:val="false"/>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ر بالصلاة عليه في كل وقت وحين</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Traditional Arabic"/>
          <w:sz w:val="32"/>
          <w:sz w:val="32"/>
          <w:szCs w:val="32"/>
          <w:rtl w:val="true"/>
        </w:rPr>
        <w:t>فالله وملائكته يصلون على النبي صلى الله عليه وسلم؛ وصلاة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ة، وصلاة ا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نا الله أن نصلى عليه صلى الله عليه وسلم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بن كثير في تفسيره ل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سبحانه أخبر عباده بمنزلة عبده ونبيه عنده في الملأ الأعلى، بأنه يثني عليه عند الملائكة المقربين، وأن الملائكة تصلي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ر تعالى أهل العالم السفلي بالصلاة والتسليم عليه، ليجتمع الثناء عليه من أهل العالمين العلوي والسفلي جميعا</w:t>
      </w:r>
      <w:r>
        <w:rPr>
          <w:rFonts w:cs="Traditional Arabic" w:ascii="Traditional Arabic" w:hAnsi="Traditional Arabic"/>
          <w:sz w:val="32"/>
          <w:szCs w:val="32"/>
          <w:rtl w:val="true"/>
        </w:rPr>
        <w:t>."</w:t>
      </w:r>
    </w:p>
    <w:p>
      <w:pPr>
        <w:pStyle w:val="Normal"/>
        <w:autoSpaceDE w:val="false"/>
        <w:ind w:left="0"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يستحب الإكثار من الصلاة على النبي صلى الله عليه وسلم؛ فَعَنْ أُبَيِّ بْنِ كَعْ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ي أُكْثِرُ الصَّلَاةَ عَلَيْكَ فَكَمْ أَجْعَلُ لَكَ مِنْ صَلَاتِ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شِئْ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بُعَ؟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شِئْتَ فَإِنْ زِدْتَ فَهُوَ خَيْرٌ 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فَ؟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شِئْتَ فَإِنْ زِدْتَ فَهُوَ خَيْرٌ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ثُّلُثَيْ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شِئْتَ فَإِنْ زِدْتَ فَهُوَ خَيْرٌ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عَلُ لَكَ صَلَاتِي كُلَّهَ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يكفى همك وَيكفر لَك ذَنْب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الحاكم وحسنه الألباني</w:t>
      </w:r>
      <w:r>
        <w:rPr>
          <w:rFonts w:cs="Traditional Arabic" w:ascii="Traditional Arabic" w:hAnsi="Traditional Arabic"/>
          <w:sz w:val="32"/>
          <w:szCs w:val="32"/>
          <w:rtl w:val="true"/>
        </w:rPr>
        <w:t>)</w:t>
      </w:r>
    </w:p>
    <w:p>
      <w:pPr>
        <w:pStyle w:val="Normal"/>
        <w:autoSpaceDE w:val="false"/>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و قمت من الليل تصلى – مثلا – يستحب أن تخصص نسبة من الوقت للصلاة على النبي صلى الله عليه وسلم؛ لما جاء في رواي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أصلي من الل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كثر الصلاة</w:t>
      </w:r>
      <w:r>
        <w:rPr>
          <w:rFonts w:cs="Traditional Arabic" w:ascii="Traditional Arabic" w:hAnsi="Traditional Arabic"/>
          <w:sz w:val="32"/>
          <w:szCs w:val="32"/>
          <w:rtl w:val="true"/>
        </w:rPr>
        <w:t>".</w:t>
      </w:r>
    </w:p>
    <w:p>
      <w:pPr>
        <w:pStyle w:val="Normal"/>
        <w:autoSpaceDE w:val="false"/>
        <w:ind w:left="0" w:right="-180" w:hanging="0"/>
        <w:jc w:val="left"/>
        <w:rPr/>
      </w:pPr>
      <w:r>
        <w:rPr>
          <w:rFonts w:ascii="Traditional Arabic" w:hAnsi="Traditional Arabic" w:cs="Traditional Arabic"/>
          <w:sz w:val="32"/>
          <w:sz w:val="32"/>
          <w:szCs w:val="32"/>
          <w:rtl w:val="true"/>
        </w:rPr>
        <w:t>إن الإنسان الذي يغفل عن الصلاة على النبي صلى الله عليه وسلم في مجالسه وحله وترحاله؛ قد فوت على نفسه أجرا عظيما وخيرا كثيرا ؛ فعَنْ أَبِي هُرَيْرَةَ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جَلَسَ قَوْمٌ مَجْلِسًا لَمْ يَذْكُرُوا اللَّهَ فِيهِ وَلَمْ يُصَلُّوا عَلَى نَبِيِّهِمْ إِلَّا كَانَ عَلَيْهِمْ تِرَةً ؛ فَإِنْ شَاءَ عَذَّبَهُمْ وَإِنْ شَاءَ غَفَرَ 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حيحة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نى ت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عة ومعاتبة أو نقصانا وح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p>
    <w:p>
      <w:pPr>
        <w:pStyle w:val="Normal"/>
        <w:autoSpaceDE w:val="false"/>
        <w:ind w:left="0" w:right="-180" w:hanging="0"/>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 أكرم أمة نبيه صلى الله عليهم وسلم بقصر العمر وكثرة الأجر والثو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خرج البخاري عَنْ ا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كُمْ وَمَثَلُ أَهْلِ الْكِتَابَيْنِ كَمَثَلِ رَجُلٍ اسْتَأْجَرَ أُجَرَاءَ؛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مَلُ لِي مِنْ غُدْوَةَ إِلَى نِصْفِ النَّهَارِ عَلَى قِيرَاطٍ؟ فَعَمِلَتْ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مَلُ لِي مِنْ نِصْفِ النَّهَارِ إِلَى صَلَاةِ الْعَصْرِ عَلَى قِيرَاطٍ؟ فَعَمِلَتْ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مَلُ لِي مِنْ الْعَصْرِ إِلَى أَنْ تَغِيبَ الشَّمْسُ عَلَى قِيرَاطَيْنِ؟ فَأَنْتُمْ 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ضِبَتْ الْيَهُودُ وَالنَّصَارَى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نَا أَكْثَرَ عَمَلًا وَأَقَلَّ عَ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نَقَصْتُكُمْ مِنْ حَقِّ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فَضْلِي أُوتِيهِ مَنْ أَ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مضاعفة الأجر مع قلة العمل وقصر الوقت، خصوصية وتكريم لأمة محمد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هادة النبي صلى الله عليه وسلم وأمته على جميع الأنبياء والأمم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سَعِ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دْعَى نُوحٌ يَوْمَ الْقِيَامَةِ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يْكَ وَسَعْدَيْكَ يَا رَبِّ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بَلَّغْتَ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 نَعَمْ ، فَيَقُولُ لأُ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بَلَّغَكُمْ ؟ فَ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تَانَا مِنْ نَذِيرٍ ، 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شْهَدُ لَكَ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صَلَّى اللَّهُ عَلَيْهِ وَسَلَّمَ وَأُمَّتُ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شْهَدُونَ أَنَّهُ قَدْ بَلَّغَ ، وَيَكُونَ الرَّسُولُ عَلَيْكُمْ شَهِيدًا ، فَذَلِكَ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عَلْنَاكُمْ أُمَّةً وَسَطًا لِتَكُونُوا شُهَدَاءَ عَلَى النَّ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لُ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ة محمد تشهد لنوح وغيره بأنهم بلغوا ونصحوا بموجب ما جاء في القرآن كما صرحت بذلك روايات أخرى للحديث؛ وهذا تكريم وتشريف ما بعده تشريف ولا تكريم؛ للنبي محمد صلى الله عليه وسلم وأمته</w:t>
      </w:r>
      <w:r>
        <w:rPr>
          <w:rFonts w:cs="Traditional Arabic" w:ascii="Traditional Arabic" w:hAnsi="Traditional Arabic"/>
          <w:sz w:val="32"/>
          <w:szCs w:val="32"/>
          <w:rtl w:val="true"/>
        </w:rPr>
        <w:t>!!</w:t>
      </w:r>
    </w:p>
    <w:p>
      <w:pPr>
        <w:pStyle w:val="Normal"/>
        <w:autoSpaceDE w:val="false"/>
        <w:ind w:left="0" w:right="-180" w:hanging="0"/>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ق النبي صلى الله عليه وسلم وأمته جميع الأنبياء والأمم يوم القيامة</w:t>
      </w:r>
      <w:r>
        <w:rPr>
          <w:rFonts w:cs="Traditional Arabic" w:ascii="Traditional Arabic" w:hAnsi="Traditional Arabic"/>
          <w:b/>
          <w:bCs/>
          <w:sz w:val="32"/>
          <w:szCs w:val="32"/>
          <w:rtl w:val="true"/>
        </w:rPr>
        <w:t>:</w:t>
      </w:r>
    </w:p>
    <w:p>
      <w:pPr>
        <w:pStyle w:val="Normal"/>
        <w:autoSpaceDE w:val="false"/>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ا شك أن أمة محمد صلى الله عليه وسلم ستسبق الأمم السابقة يوم القيامة،كما بشرنا نبينا صلى الله عليه وسلم بذلك، فقد أخرج البخاري عَن أَبِي هُرَيْرَةَ رَضِيَ اللَّهُ عَنْهُ؛ أَنَّهُ سَمِعَ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الْآخِرُونَ السَّابِقُونَ يَوْمَ الْقِيَامَةِ؛ بَيْدَ أَنَّهُمْ أُوتُوا الْكِتَابَ مِنْ قَبْ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ع أن اليهود والنصارى قبلنا في الدنيا إلا أن أمة محمد صلى الله عليه وسلم قبلهم وسابقة لهم في البعث والحساب ودخول الجنة؛ كما صرحت بذلك رواية الإمام مسلم حيث 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الْآخِرُونَ مِنْ أَهْلِ الدُّنْيَا وَالْأَوَّلُونَ يَوْمَ الْقِيَامَةِ الْمَقْضِيُّ لَهُمْ قَبْلَ الْخَلَائِ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في رواية عند مسلم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آخِرُونَ الْأَوَّلُونَ يَوْمَ الْقِيَامَةِ؛ وَنَحْنُ أَوَّلُ مَنْ يَدْخُلُ الْجَ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ك وضعت طعاماً في إناءٍ كبيرٍ وأردت أن تغرف منه؛ فإن آخر الطعام وضع هو أول طعام غُرف، ولله المثل ال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جنة محرمة على جميع الأنبياء حتى يفتتحها صلى الله عليه وسلم؛ ومحرمة على جميع الأمم حتى تفتتحها أمة محمد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صلى الله عليه و 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أَوَّلُ مَنْ يَقْرَعُ بَابَ الجنَّةِ، فَيَقُولُ الخَازِ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مُ فأفْتَحُ لَكَ، فَلَمْ أَقُمْ لِأَحَدٍ قَبْلَكَ، وَلَا أَقُومُ لِأَحَدٍ بَعْدَ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autoSpaceDE w:val="false"/>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ريم أمة محمد صلى الله عليه وسلم يوم القيامة بالغرة والتحجيل</w:t>
      </w:r>
      <w:r>
        <w:rPr>
          <w:rFonts w:cs="Traditional Arabic" w:ascii="Traditional Arabic" w:hAnsi="Traditional Arabic"/>
          <w:b/>
          <w:bCs/>
          <w:sz w:val="32"/>
          <w:szCs w:val="32"/>
          <w:rtl w:val="true"/>
        </w:rPr>
        <w:t>:</w:t>
      </w:r>
    </w:p>
    <w:p>
      <w:pPr>
        <w:pStyle w:val="Normal"/>
        <w:autoSpaceDE w:val="false"/>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صلَّى اللهُ عليهِ وسلَّمَ أتى المقبرةَ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امُ عليكُمْ دارَ قومٍ 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ا، إنْ شاء اللهُ، بكمْ لاح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دتُ أنا قدْ رأينا إخوانَنا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سنَا إخوانَك يا رسولَ اللهِ ؟ قال أنتمْ أصح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خوانُنا الذين لمْ يأتوا ب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تعرفُ منْ لم يأتِ بعدُ من أمتكِ يا رسولِ اللهِ ؟ فقال أرأيتَ لو أنَّ رجلًا لهُ خيلٌ غرٌّ محجَّ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ظهرِي خيلٍ دهمٍ 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يعرف خيلَهُ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إنهمْ يأتونَ غرًا مُحجَّلينَ منَ الوضو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ا فرَطُهمْ على الحو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ليذادنَّ رجالٌ عنْ حوضِي كما يذادُ البعيرُ الض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د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ه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مْ قد بدَّلوا بعدَ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حقًا سُحقً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غرة والتحجيل علامة يعرف بها النبي صلى الله عليه وسلم أمته ويسقيهم بيده من حوضه الشريف؛ شريطة اتباع هديه والعمل بسنته صلى الله عليه وسلم</w:t>
      </w:r>
      <w:r>
        <w:rPr>
          <w:rFonts w:cs="Traditional Arabic" w:ascii="Traditional Arabic" w:hAnsi="Traditional Arabic"/>
          <w:sz w:val="32"/>
          <w:szCs w:val="32"/>
          <w:rtl w:val="true"/>
        </w:rPr>
        <w:t>.</w:t>
      </w:r>
    </w:p>
    <w:p>
      <w:pPr>
        <w:pStyle w:val="Normal"/>
        <w:autoSpaceDE w:val="false"/>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تكريم الرسول صلى الله عليه بالشفاعة العظمى يوم القيامة</w:t>
      </w:r>
      <w:r>
        <w:rPr>
          <w:rFonts w:cs="Traditional Arabic" w:ascii="Traditional Arabic" w:hAnsi="Traditional Arabic"/>
          <w:b/>
          <w:bCs/>
          <w:sz w:val="32"/>
          <w:szCs w:val="32"/>
          <w:rtl w:val="true"/>
          <w:lang w:bidi="ar"/>
        </w:rPr>
        <w:t>:</w:t>
      </w:r>
    </w:p>
    <w:p>
      <w:pPr>
        <w:pStyle w:val="Normal"/>
        <w:autoSpaceDE w:val="false"/>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
        </w:rPr>
        <w:t>فقد جاء من حديث أنس رضي الله عنه أنهم يأتون جميع الأنبياء فكل نبي يقول نفسي نفسي؛ ثم يأتون نبينا صلى الله عليه وسلم ف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ا لَهَا فَأَنْطَلِقُ فَأَسْتَأْذِنُ عَلَى رَبِّي فَيُؤْذَنُ لِي؛ فَأَقُومُ بَيْنَ يَدَيْهِ فَأَحْمَدُهُ بِمَحَامِدَ لَا أَقْدِرُ عَلَيْهِ الْآنَ يُلْهِمُنِيهِ اللَّهُ؛ ثُمَّ أَخِرُّ لَهُ سَاجِدًا فَيُقَالُ لِ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مُحَمَّدُ ارْفَعْ رَأْسَكَ وَقُلْ يُسْمَعْ لَكَ وَسَلْ تُعْطَهْ وَاشْفَعْ تُشَفَّعْ</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أَ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بِّ أُمَّتِي أُمَّتِي؛ فَيُ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نْطَلِقْ فَمَنْ كَانَ فِي قَلْبِهِ مِثْقَالُ حَبَّةٍ مِنْ بُرَّةٍ أَوْ شَعِيرَةٍ مِنْ إِيمَانٍ فَأَخْرِجْهُ مِنْهَا فَأَنْطَلِقُ فَأَفْعَ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تفق علي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 يخرج من النار بشفاعة النبي صلى الله عليه وسلم</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محبة الرسول صلى الله عليه وسلم سبيل إلى مرافقته في الجن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فعَنْ أَنَسٍ رَضِيَ اللَّهُ عَنْهُ ، أَنَّ رَجُلًا سَأَلَ النَّبِيَّ صَلَّى اللَّهُ عَلَيْهِ وَسَلَّمَ عَنِ السَّاعَةِ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السَّاعَةُ ؟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ذَا أَعْدَدْتَ لَهَ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شَيْءَ إِلَّا أَنِّي أُحِبُّ اللَّهَ وَرَسُولَهُ صَلَّى اللَّهُ عَلَيْهِ وَسَلَّمَ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تَ مَعَ مَنْ أَحْبَبْ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فَرِحْنَا بِشَيْءٍ فَرَحَنَا بِقَوْلِ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تَ مَعَ مَنْ أَحْبَ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ا أُحِبُّ النَّبِيَّ صَلَّى اللَّهُ عَلَيْهِ وَسَلَّمَ وَأَبَا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مَرَ وَأَرْجُو أَنْ أَكُونَ مَعَهُمْ بِحُبِّي إِيَّاهُمْ وَإِنْ لَمْ أَعْمَلْ بِمِثْلِ أَعْمَالِ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واحد منا لو سكن بجوار مسئول كبير في الدولة أو صلى معه في مسجد فإنه يفخر بذلك؛ فما بالك لو كان رفيق النبي صلى الله عليه وسلم في الجنة؛ والله إنه لتكريم ما بعده تكر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جميع خصال التكريم السابقة في هذا العنصر هي تكريم ومنحة لأمة محمد صلى الله عليه وسلم؛ لتحمد الله أن جعلك من أمة الحبيب محمد صلى الله عليه وسل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ــــــا زادني فخـــــــــراً وتيهـــــــ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ـــــدت بأخمــــــــــصي أطــــأ الثــــــــــريـ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خولي تحت قولك يا عباد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 صــــــــــــــــــــــــــــــــــــيَّرت أحمد لي نبيـــــــاً</w:t>
      </w:r>
    </w:p>
    <w:p>
      <w:pPr>
        <w:pStyle w:val="Normal"/>
        <w:jc w:val="left"/>
        <w:rPr/>
      </w:pPr>
      <w:r>
        <w:rPr>
          <w:rFonts w:ascii="Traditional Arabic" w:hAnsi="Traditional Arabic" w:cs="Traditional Arabic"/>
          <w:b/>
          <w:b/>
          <w:bCs/>
          <w:sz w:val="32"/>
          <w:sz w:val="32"/>
          <w:szCs w:val="32"/>
          <w:rtl w:val="true"/>
        </w:rPr>
        <w:t>أيها المسلمون 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ذكرى مولده صلى الله عليه وسلم نحتاج أيضا للولادة فيه من جديد ؛ نحتاج لفهم سيرته وتحريرها مما اقترفناه بحقها من انحراف في الفهم أو التطبيق ؛ لإعادة الاعتبار إلى القيم الأخلاقية والاجتماعية التي شكلت مفاتيح شخص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وح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سطية والاعتدال …والصدق والأم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هولة واليسر… والعفو والتسام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حترام الإنسان أي إنسان ؛ وإعادة الاعتبار للدين الذي ضحى من أجله ؛ فكان قضية أصحابه الأولى وللرجال الذين وقفوا معه فكان أحب إليهم من أنفسهم ، وللأمّة التي أسسها فكانت خير أمة أخرجت للنا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حتاج إلى ولادة من جديد؛ وتغيير ما بي أنفسنا من عقائد فاسدة؛ وقلوب حاسدة؛ وأطماع حاقدة؛ وأمراض اجتماعية موجعة؛ وحوادث مفجعة؛ ووجوه عابسة؛ وأجسام متفرقة؛ ودعايات مغرضة؛ وصدق الله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tabs>
          <w:tab w:val="clear" w:pos="720"/>
          <w:tab w:val="left" w:pos="469" w:leader="none"/>
        </w:tabs>
        <w:spacing w:lineRule="auto" w:line="264"/>
        <w:jc w:val="center"/>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center"/>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51:00Z</dcterms:created>
  <dc:creator>alfath</dc:creator>
  <dc:description/>
  <cp:keywords/>
  <dc:language>en-US</dc:language>
  <cp:lastModifiedBy>alfath</cp:lastModifiedBy>
  <cp:lastPrinted>2015-12-15T22:23:00Z</cp:lastPrinted>
  <dcterms:modified xsi:type="dcterms:W3CDTF">2015-12-15T20:25:00Z</dcterms:modified>
  <cp:revision>13</cp:revision>
  <dc:subject/>
  <dc:title/>
</cp:coreProperties>
</file>