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بعنوان</w:t>
      </w:r>
      <w:r>
        <w:rPr>
          <w:rFonts w:cs="PT Bold Heading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الأ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بفض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وآد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43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8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Monotype Koufi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د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وائ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اه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Monotype Koufi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Monotype Koufi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ُّو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َّ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يْمِن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َّل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ّ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ّ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تَحِيَّ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َد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ً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ياد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ِب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جاب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ز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م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ْ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َا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ٍ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ي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ِيض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ِب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َازَة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شْمِي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طِس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ب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سَم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ظْلُوم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فْش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ج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عِي</w:t>
      </w:r>
      <w:r>
        <w:rPr>
          <w:rFonts w:cs="Traditional Arabic"/>
          <w:sz w:val="32"/>
          <w:szCs w:val="32"/>
          <w:rtl w:val="true"/>
        </w:rPr>
        <w:t xml:space="preserve">".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ب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حِقُونَ</w:t>
      </w:r>
      <w:r>
        <w:rPr>
          <w:rFonts w:cs="Traditional Arabic"/>
          <w:sz w:val="32"/>
          <w:szCs w:val="32"/>
          <w:rtl w:val="true"/>
        </w:rPr>
        <w:t xml:space="preserve">". (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”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جَ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ل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ي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َت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َت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أْمِينِ</w:t>
      </w:r>
      <w:r>
        <w:rPr>
          <w:rFonts w:cs="Traditional Arabic"/>
          <w:sz w:val="32"/>
          <w:szCs w:val="32"/>
          <w:rtl w:val="true"/>
        </w:rPr>
        <w:t xml:space="preserve">"(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َوُ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فقال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َنَك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َه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َة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ِفق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نف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ح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َد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ستَج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َج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َد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ستَج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َج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د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ك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شِ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ش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عِد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ل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ِ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س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ظ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ُسَل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ْم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قْظ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ق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فت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قا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َّ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اد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و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ّ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"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ّ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كَ</w:t>
      </w:r>
      <w:r>
        <w:rPr>
          <w:rFonts w:cs="Traditional Arabic"/>
          <w:sz w:val="32"/>
          <w:szCs w:val="32"/>
          <w:rtl w:val="true"/>
        </w:rPr>
        <w:t xml:space="preserve">". (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ُلُو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ْ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رِئ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رِئ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رَكَاتُهُ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سَلِّمْ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جْلِسْ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سَلِّمْ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أبو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ذ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ت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: {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وائ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َّ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َّ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ب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ُلّ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م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بَبْتُمْ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ش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(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ل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".( 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-: «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جَف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ِئ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ْظُر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ابٍ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ش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ح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لَامٍ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َيْن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َ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ل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َيكُ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َ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َش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ل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حم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َ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شر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ل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حم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َكا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َ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لاثونَ</w:t>
      </w:r>
      <w:r>
        <w:rPr>
          <w:rFonts w:cs="Traditional Arabic"/>
          <w:sz w:val="32"/>
          <w:szCs w:val="32"/>
          <w:rtl w:val="true"/>
        </w:rPr>
        <w:t xml:space="preserve">" .(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ف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ز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قِ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صَافَح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رَّقَا</w:t>
      </w:r>
      <w:r>
        <w:rPr>
          <w:rFonts w:cs="Traditional Arabic"/>
          <w:sz w:val="32"/>
          <w:szCs w:val="32"/>
          <w:rtl w:val="true"/>
        </w:rPr>
        <w:t xml:space="preserve">".(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ان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َ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فَ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ثَ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ث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رِ</w:t>
      </w:r>
      <w:r>
        <w:rPr>
          <w:rFonts w:cs="Traditional Arabic"/>
          <w:sz w:val="32"/>
          <w:szCs w:val="32"/>
          <w:rtl w:val="true"/>
        </w:rPr>
        <w:t xml:space="preserve">". (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يّ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ج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الٍ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قِ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رِ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ْرِ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ْر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د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لَامِ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(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اه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ش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 xml:space="preserve">: -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ق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ج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الٍ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ار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كِب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رَامِهِمَ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َّل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بْ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يْ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ا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رَام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فْش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َّرَهُمْ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يَب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ث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ْع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ر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فْ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"(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ح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rFonts w:cs="Traditional Arabic"/>
          <w:sz w:val="32"/>
          <w:szCs w:val="32"/>
          <w:rtl w:val="true"/>
        </w:rPr>
        <w:t xml:space="preserve">". ( 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و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؛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ِ</w:t>
      </w:r>
      <w:r>
        <w:rPr>
          <w:rFonts w:cs="Traditional Arabic"/>
          <w:sz w:val="32"/>
          <w:szCs w:val="32"/>
          <w:rtl w:val="true"/>
        </w:rPr>
        <w:t xml:space="preserve">". (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م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ؤَا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ؤ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ِي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(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raditional Arabic"/>
          <w:sz w:val="32"/>
          <w:szCs w:val="32"/>
          <w:rtl w:val="true"/>
        </w:rPr>
        <w:t xml:space="preserve">". (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ؤ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ن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فت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ذ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يِّي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ح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ي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س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يبً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ب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بَّ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ش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صَاب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ْل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ش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كُف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ج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اخا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هد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ص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"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cs="Monotype Koufi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اء،،،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أ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،،،،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480" w:hanging="0"/>
        <w:jc w:val="righ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1120" w:hanging="0"/>
        <w:jc w:val="righ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وي</w:t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raditional Arabic" w:hAnsi="Traditional Arabic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Rsskiprspreserve">
    <w:name w:val="rs_skip rs_preser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5:00Z</dcterms:created>
  <dc:creator>Khaled</dc:creator>
  <dc:description/>
  <dc:language>en-US</dc:language>
  <cp:lastModifiedBy>Administrator</cp:lastModifiedBy>
  <cp:lastPrinted>2016-11-15T09:27:00Z</cp:lastPrinted>
  <dcterms:modified xsi:type="dcterms:W3CDTF">2016-11-15T06:44:00Z</dcterms:modified>
  <cp:revision>119</cp:revision>
  <dc:subject/>
  <dc:title>خطبة بعنوان: الوصايا الحسان في كيفية استقبال رمضان</dc:title>
</cp:coreProperties>
</file>