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36"/>
          <w:lang w:bidi="ar-EG"/>
        </w:rPr>
        <w:t xml:space="preserve">17 </w:t>
      </w:r>
      <w:r>
        <w:rPr>
          <w:b/>
          <w:b/>
          <w:bCs/>
          <w:sz w:val="36"/>
          <w:sz w:val="36"/>
          <w:szCs w:val="36"/>
          <w:rtl w:val="true"/>
          <w:lang w:bidi="ar-EG"/>
        </w:rPr>
        <w:t xml:space="preserve">رجب </w:t>
      </w:r>
      <w:r>
        <w:rPr>
          <w:b/>
          <w:bCs/>
          <w:sz w:val="36"/>
          <w:szCs w:val="36"/>
          <w:lang w:bidi="ar-EG"/>
        </w:rPr>
        <w:t>1443</w:t>
      </w:r>
      <w:r>
        <w:rPr>
          <w:b/>
          <w:b/>
          <w:bCs/>
          <w:sz w:val="36"/>
          <w:sz w:val="36"/>
          <w:szCs w:val="36"/>
          <w:rtl w:val="true"/>
          <w:lang w:bidi="ar-EG"/>
        </w:rPr>
        <w:t xml:space="preserve">هــ                             </w:t>
      </w:r>
      <w:r>
        <w:rPr>
          <w:b/>
          <w:bCs/>
          <w:sz w:val="36"/>
          <w:szCs w:val="36"/>
          <w:lang w:bidi="ar-EG"/>
        </w:rPr>
        <w:t>18</w:t>
      </w:r>
      <w:r>
        <w:rPr>
          <w:b/>
          <w:bCs/>
          <w:sz w:val="36"/>
          <w:szCs w:val="36"/>
          <w:rtl w:val="true"/>
          <w:lang w:bidi="ar-EG"/>
        </w:rPr>
        <w:t xml:space="preserve"> </w:t>
      </w:r>
      <w:r>
        <w:rPr>
          <w:b/>
          <w:b/>
          <w:bCs/>
          <w:sz w:val="36"/>
          <w:sz w:val="36"/>
          <w:szCs w:val="36"/>
          <w:rtl w:val="true"/>
          <w:lang w:bidi="ar-EG"/>
        </w:rPr>
        <w:t>فبراير</w:t>
      </w:r>
      <w:r>
        <w:rPr>
          <w:b/>
          <w:bCs/>
          <w:sz w:val="36"/>
          <w:szCs w:val="36"/>
          <w:lang w:bidi="ar-EG"/>
        </w:rPr>
        <w:t>2022</w:t>
      </w:r>
      <w:r>
        <w:rPr>
          <w:b/>
          <w:b/>
          <w:bCs/>
          <w:sz w:val="36"/>
          <w:sz w:val="36"/>
          <w:szCs w:val="36"/>
          <w:rtl w:val="true"/>
          <w:lang w:bidi="ar-EG"/>
        </w:rPr>
        <w:t>م</w:t>
      </w:r>
      <w:r>
        <w:rPr>
          <w:b/>
          <w:b/>
          <w:bCs/>
          <w:sz w:val="36"/>
          <w:sz w:val="36"/>
          <w:szCs w:val="36"/>
        </w:rPr>
        <mc:AlternateContent>
          <mc:Choice Requires="wps">
            <w:drawing>
              <wp:anchor behindDoc="0" distT="40640" distB="59690" distL="109220" distR="128270" simplePos="0" locked="0" layoutInCell="0" allowOverlap="1" relativeHeight="40"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42"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square;v-text-anchor:top;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t>لـ صوت الدعاة</w:t>
                      </w:r>
                    </w:p>
                  </w:txbxContent>
                </v:textbox>
                <w10:wrap type="square"/>
              </v:rect>
            </w:pict>
          </mc:Fallback>
        </mc:AlternateContent>
      </w:r>
      <w:r>
        <w:rPr>
          <w:b/>
          <w:b/>
          <w:bCs/>
          <w:sz w:val="36"/>
          <w:sz w:val="36"/>
          <w:szCs w:val="36"/>
        </w:rPr>
        <w:t xml:space="preserve"> </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shd w:color="auto" w:fill="auto" w:val="clear"/>
            <w:vAlign w:val="center"/>
          </w:tcPr>
          <w:p>
            <w:pPr>
              <w:pStyle w:val="Title"/>
              <w:widowControl w:val="false"/>
              <w:spacing w:before="0" w:after="0"/>
              <w:rPr>
                <w:sz w:val="24"/>
                <w:szCs w:val="36"/>
                <w:lang w:bidi="ar-EG"/>
              </w:rPr>
            </w:pPr>
            <w:r>
              <w:rPr>
                <w:kern w:val="0"/>
                <w:sz w:val="24"/>
                <w:sz w:val="24"/>
                <w:szCs w:val="36"/>
                <w:rtl w:val="true"/>
                <w:lang w:val="en-US" w:bidi="ar-EG"/>
              </w:rPr>
              <w:t>خطبةُ الجمعةِ القادمةِ بعنوان</w:t>
            </w:r>
            <w:r>
              <w:rPr>
                <w:kern w:val="0"/>
                <w:sz w:val="24"/>
                <w:szCs w:val="36"/>
                <w:rtl w:val="true"/>
                <w:lang w:val="en-US" w:bidi="ar-EG"/>
              </w:rPr>
              <w:t xml:space="preserve">: </w:t>
            </w:r>
          </w:p>
          <w:p>
            <w:pPr>
              <w:pStyle w:val="Title"/>
              <w:widowControl w:val="false"/>
              <w:spacing w:before="0" w:after="0"/>
              <w:rPr>
                <w:sz w:val="24"/>
                <w:szCs w:val="36"/>
                <w:lang w:bidi="ar-EG"/>
              </w:rPr>
            </w:pPr>
            <w:r>
              <w:rPr>
                <w:kern w:val="0"/>
                <w:sz w:val="24"/>
                <w:sz w:val="24"/>
                <w:szCs w:val="36"/>
                <w:rtl w:val="true"/>
                <w:lang w:val="en-US" w:bidi="ar-EG"/>
              </w:rPr>
              <w:t xml:space="preserve">الإسراءُ والمعراجُ وآياتُ اللهِ الكُبرى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حمدُ للهِ القائلِ في محكمِ التنزيلِ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سُبْحَانَ الَّذِي أَسْرَى بِعَبْدِهِ لَيْلًا مِنَ الْمَسْجِدِ الْحَرَامِ إِلَى الْمَسْجِدِ الْأَقْصَى الَّذِي بَارَكْنَا حَوْلَهُ لِنُرِيَهُ مِنْ آيَاتِنَا إِنَّهُ هُوَ السَّمِيعُ الْبَصِي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أَشْهَدُ أنْ لَا إِلَهَ إِلَّا اللهُ وَحْدَهُ لَا شَرِيكَ لَهُ، وَأَشْهَدُ أنَّ مُحَمَّدًا عَبْدُهُ وَرَسُولُهُ، وَخَلِيلُهُ </w:t>
            </w:r>
            <w:r>
              <w:rPr>
                <w:rFonts w:ascii="Times New Roman" w:hAnsi="Times New Roman" w:eastAsia="Calibri" w:cs="Times New Roman" w:asciiTheme="majorBidi" w:cstheme="majorBidi" w:hAnsiTheme="majorBidi"/>
                <w:kern w:val="0"/>
                <w:sz w:val="40"/>
                <w:sz w:val="40"/>
                <w:szCs w:val="40"/>
                <w:rtl w:val="true"/>
                <w:lang w:val="en-US" w:eastAsia="en-US" w:bidi="ar-EG"/>
              </w:rPr>
              <w:t>أرسلَهُ ربُّهُ للإيمانِ مناديًا ،وللجنةِ داعيًا، وعن النارِ محذرًا، وفي مرضاتِهِ ساعيًا، وبكلِّ معرفٍ آمرًا، وعن المنكرِ ناهيًا، فشرحَ اللهُ له صدرَهُ ،ووضعَ عنه وزرَهُ، ورفعَ له ذكرَهُ ،وجعلَ الذلَّ والمهانةَ على مَن خالفَ آمرَهُ فاللهم صلِّ وسلمْ وزدْ وباركْ على النبيِّ  المختارِ وعلى آلِهِ وأصحابِهِ الأطهارِ الأخيارِ وَمَنْ تَبِعَهُمْ بِإِحْسَانٍ إِلَى يَوْمِ الدِّينِ</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وَسَلِّمَ تَسْلِيمًا كثيرً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ا بعدُ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فأوصيكُم ونفسي أيُّها الأخيارُ بتقوى العزيزِ الغفارِ</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هِيَ خَيْرُ الزادِ ليومِ المعادِ</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تَزَوَّدُوا فَإِنَّ خَيْرَ الزَّادِ التَّقْوَى وَاتَّقُونِ يَا أُولِي الْأَلْبَابِ</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97</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والمعراجُ وآياتُ اللهِ الكُبرى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عنوانُ وزارتِنَا وعنوانُ خطبتِنَا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عناصرُ اللقاءِ</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إسراءُ والمعراجُ حادثٌ جل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ثانيــــً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آياتٌ ربانيةٌ في رحلةِ الإسراءِ والمعراجِ</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ثالثــــً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ماذا نتعلمُ مِن الإسراءِ والمعراجِ؟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بدايةً ما أحوجنَا في هذه الدقائقِ المعدودةِ  إلي أنْ يكونَ حديثُنَا عن الإسراءِ والمعراجِ </w:t>
            </w:r>
            <w:r>
              <w:rPr>
                <w:rFonts w:ascii="Times New Roman" w:hAnsi="Times New Roman" w:eastAsia="Calibri" w:cs="Times New Roman" w:asciiTheme="majorBidi" w:cstheme="majorBidi" w:hAnsiTheme="majorBidi"/>
                <w:kern w:val="0"/>
                <w:sz w:val="40"/>
                <w:sz w:val="40"/>
                <w:szCs w:val="40"/>
                <w:rtl w:val="true"/>
                <w:lang w:val="en-US" w:eastAsia="en-US" w:bidi="ar-EG"/>
              </w:rPr>
              <w:t>وخاصةً</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بدونِ مقدماتٍ عندما يهلُّ هلالُ شهرِ رجبٍ، يدورُ في عقلِ وخاطرِ كلِّ مسلمٍ حادثُ الإسراءِ والمعراجِ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ذلكم الحادثُ الذي لا ينبغي علينا أنْ يمرَّ مرَّ الكر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و لمجردِ القص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و التسلي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و كان يامَا كان في سالفِ الأيامِ على عهدِ  النبيِّ المختارِ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لكن لابدَّ وأنْ نقفَ معه ونتذكرَهُ دائمًا وأبدً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م الحادثُ الذي يعتبرُ بمثابةِ نقطةِ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البدايةِ للإسلامِ والمسلمي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م الحادثُ الذي بيّنَ أهلَ الإيمانِ مِن أهلِ النفاقِ وأهلَ التوحيدِ مِن أهلِ الشركِ وبيَّنَ قويَّ الإيمانِ مِن ضعيفِ الإيمانِ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تلكمُ المعجزةُ الزمنيةُ للمصطفى العدنانِ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بحادثِ الإسراءِ يكونُ المولَى جلَّ وعلا جهزَ نبيَّهُ صلى اللهُ عليه وسلم تجهيزًا كاملًا لتحملِ الرسالةِ وأداءِ الأمانةِ بصدقٍ وإخلاصٍ وقوةٍ وعزيمةٍ وإصرارٍ، نَعَمْ أيُّها الأخيارُ لقد كان حادثُ الإسراءِ مكافأةً ربانيةً لما لاقاهُ  النبيُّ العدنانُ صلى اللهُ عليه وسلم مِن متاعبَ وآلامٍ وأحزانٍ كثيرةٍ وكثيرةٍ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يا مصطفَى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تَ الذى مِن نورِهِ البدرُ اكتسى</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لشمسُ مشرقةٌ بنورِ بهاكَ</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تَ الذي لما رفعتَ إلى السمَا بك</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د سمتْ و تزينتْ لسراكَ</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نتَ الذي نادكَ ربُّكَ مرحب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لقد دعاكَ لقربهِ و حباكً</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ذا يقولُ المادحون و ما عسى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نْ يجمعَ الكتّابُ مِن معناكَ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إسراءُ والمعراجُ حادثٌ جل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م تكنْ رحلةُ الإسراءِ والمعراجِ حادثًا عاديًا، بل كانتْ معجزةً إلهيَّةً متكامل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انتْ ولا زالتْ حادثًا جللاً بكلِّ المقاييسِ والمعاييرِ وقفتْ أمامَهُ العقولُ حائرةً والأبصارُ متأملةً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حيثُ أيَّدَ اللهُ نبيَّهُ محمدًا صلى اللهُ عليه وسلم بها ، ونَصَرَ دعوتَهُ بها ، وأظهَرَهُ على قومهِ بدليلٍ جديدٍ ومعجزةٍ عظيمةٍ تَعْجَزُ عنها البَشريةُ كلُّهَا، فأعدَّ اللهُ له مكافأةً ربانيةً ومنحةً إلهيةً فكانتْ رحلةً أرضيةً ورحلةً سماوي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كأنَّ حالَ السماءِ 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حمدٌ إنْ كان أهلُ الأرضِ رفضو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إنَّ أهلَ السماءِ يدعو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حمدٌ لا تظن أنَّ جفاءَ أهلِ الأرضِ يعني جفاءَ أهلِ السم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بل إنَّ اللهَ يدعوكَ اليومَ ليعوضكَ بجفاءِ أهلِ الأرضِ حفاوةَ أهلِ السم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لهُ أكب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حلةٌ أرضيةٌ إذْ أُسْرِىَ بهِ من المَسجدِ الحرامِ بمكَّةَ المكرمةِ زادَهَا اللهُ تكريمًا وتشريفًا إلى يومِ الدينِ إلى المسجدِ الأقصَى طهرَهُ اللهُ مِن دنسِ اليهودِ في مدينةِ القدسِ؛ لِيُسرِّيَ عنهُ ما لَقيَهُ من أهلِ الطَّائفِ، ومِن آثارِ دعوتِهِ، وموتِ عمِّهِ وزوجَتِ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 جلَّ وعلا</w:t>
            </w:r>
            <w:r>
              <w:rPr>
                <w:rFonts w:eastAsia="Calibri" w:cs="Times New Roman" w:ascii="Times New Roman" w:hAnsi="Times New Roman" w:asciiTheme="majorBidi" w:cstheme="majorBidi" w:hAnsiTheme="majorBidi"/>
                <w:b/>
                <w:bCs/>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سُبْحَانَ الَّذِي أَسْرَى بِعَبْدِهِ لَيْلًا مِنَ الْمَسْجِدِ الْحَرَامِ إِلَى الْمَسْجِدِ الْأَقْصَى الَّذِي بَارَكْنَا حَوْلَهُ لِنُرِيَهُ مِنْ آيَاتِنَا إِنَّهُ هُوَ السَّمِيعُ الْبَصِيرُ</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جلَّ وعل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النَّجْمِ إِذَا هَ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ضَلَّ صَاحِبُكُمْ وَمَا غَ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مَا يَنطِقُ عَنِ الْهَ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نْ هُوَ إِلَّا وَحْيٌ يُوحَ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لَّمَهُ شَدِيدُ الْقُ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ذُو مِرَّةٍ فَاسْتَ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هُوَ بِالْأُفُقِ الْأَعْلَ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ثُمَّ دَنَا فَتَدَلَّ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كَانَ قَابَ قَوْسَيْنِ أَوْ أَدْنَ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أَوْحَى إِلَى عَبْدِهِ مَا أَوْحَ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كَذَبَ الْفُؤَادُ مَا رَأَ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فَتُمَارُونَهُ عَلَى مَا يَرَ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لَقَدْ رَآهُ نَزْلَةً أُخْرَ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ندَ سِدْرَةِ الْمُنْتَهَ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ندَهَا جَنَّةُ الْمَأْوَ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إِذْ يَغْشَى السِّدْرَةَ مَا يَغْشَ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ا زَاغَ الْبَصَرُ وَمَا طَغَ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رَأَى مِنْ آيَاتِ رَبِّهِ الْكُبْرَى</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نج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lang w:val="en-US" w:eastAsia="en-US" w:bidi="ar-SA"/>
              </w:rPr>
              <w:t>1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في صحيحِ مسلمٍ، من حديثِ أَنَسِ بْنِ مَالِكٍ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ضِيَ اللهُ عَنْ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نَّ رَسُولَ اللَّهِ ﷺ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تِيتُ بِالْبُرَاقِ</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هُوَ دَابَّ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بْيَضُ طَوِيلٌ فَوْقَ الْحِمَارِ وَدُونَ الْبَغْلِ، يَضَعُ حَافِرَهُ عِنْدَ مُنْتَهَى طَرْفِ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رَكِبْتُهُ حَتَّى أَتَيْتُ بَيْتَ الْمَقْدِسِ،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رَبَطْتُهُ بِالْحَلْقَةِ الَّتِي يَرْبِطُ بها الْأَنْبِيَاءُ</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دَخَلْتُ الْمَسْجِدَ، فَصَلَّيْتُ فِيهِ رَكْعَتَيْنِ، ثُمَّ خَرَجْ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فَجَاءَنِي جِبْرِيلُ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لَيْهِ ال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بِإِنَاءٍ مِنْ خَمْرٍ وَإِنَاءٍ مِنْ لَبَنٍ، فَاخْتَرْتُ اللَّبَنَ، فَقَالَ جِبْرِيلُ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لَيْهِ ال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خْتَرْتَ الْفِطْرَةَ</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عَرَجَ بِنَا إِلَى السَّمَاءِ</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ثم صَعِدَ به جبريلُ حتى انتهيَا الى السماءِ الأُولى، وفي السماءِ الأولى رأى آدَمَ وفي الثانيةِ رأى عيسى ويحيى وفي الثالثةِ رأى يوسُفَ</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قال عليه الصلاةُ والسلامُ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كان يوسُفُ أُعْطِيَ شَطْرَ الحُسْ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في الرابِعَةِ رأَى إدرِيسَ وفِي الخَامِسَةِ رأَى هَارُونَ وفي السَّادِسَةِ رأى مُوسى وفي السابِعَةِ رأى إبراهيمَ وكانَ أشْبَهَ الأنبياءِ بسيدِنَا محمدٍ مِن حيثُ الخِلْقَةِ ورأَهُ مسندًا ظهرَهُ إلى البيتِ المعمُورِ الذي يدخلُهُ كُلَّ يومٍ سبعُونَ ألفَ مَلَكٍ ثم لا يعودُون إليهِ</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ثم ذُهِبَ برسولِ اللهِ إلى سِدْرَةِ المُنْتَهَى وهناك أزالَ عن قلبِهِ الحجاب، فرأى اللهَ بقلبِهِ ولم يَرَهُ بعينَيْ رأسِهِ؛ لأنَّ اللهَ لا يُرَى بالعينِ الفانِيَةِ في الدنيا، وإنَّما يُرى بالعينِ الباقيةِ في الآخرةِ كما قالَ الإمامُ مالِك رضي اللهُ عنه ثم عادَ عليه الصلاةُ والسلامُ إلى فراشِهِ في نفسِ الليلةِ قبلَ الصبحِ، فلمَّا كان من الصبحِ قصَّ على أهلهِ ما رأَى، لا سيَّمَا الإسراء، فأكثرَ المشركون من الاستهزاءِ به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لتكذيبِ له، وشكَّكُوا الناسَ في صحةِ كلامِهِ حتى ارتدَّ بعضُ مَن آم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كان كلمَا تكلمَ بكلمةٍ قال أبو بك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دقَ، فقال أبو جه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أبا بكرٍ أتُصدِّقُ مَا يقولُ صاحبُك أنَّه ذهبَ إلى بيتِ المقدسِ وعادَ في نفسِ الليلةِ، ونحن نذهبُ شهرًا ونعودُ شهرًا؟ فقالَ الصديقُ</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صدِّقُهُ بالخبرِ يأتيهِ مِن السماءِ، أفلا أُصدِّقُهُ ببيتِ المقدسِ، فسُمِّيَ صديقً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 أبو جهلٍ مستهزءًا مكذبًا بالنبيِّ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حمدٌ</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 كنتَ ذهبتَ إلى بيتِ المقدس فصِفْهُ لنا؟ ولم يسبقْ للنبيِّ صلى اللهُ عليه وسلم أنْ ذهبَ إليه قبلَ ذلك، وكان ذهابُهُ ليلاً وزحمةُ الأنبياءِ شديدةً، يقولُ عليه الصلاةُ والسلامُ كما ف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حيحِ م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فأصابنِي كربٌ لم يصبْنِي قط، فجلَاهُ اللهُ لي فوصفتُهُ له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قالَ أبو جه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وصفّ صادقٌ، والواصفُ كذابٌ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إِنَّهُمْ لَا يُكَذِّبُونَكَ</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نع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3</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أي يعلمُون صدقَكَ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لَكِنَّ الظَّالِمِينَ بِآيَاتِ اللّهِ يَجْحَدُونَ</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نع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3</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معجزةُ الإسراءِ والمعراجِ مِن المعجزاتِ العظيمةِ التي أكرمَ اللهُ بها نبيَّهُ صلى اللهُ عليه وسلم، وأعلى بها شأنَهُ، وكانتْ تخفيفًا لألمِ رسولِ اللهِ وحزنهِ وما لاقاهُ مِن قومِهِ مِن إعراضٍ وأذ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ليس هناك تاريخٌ ثابتٌ يحددُ زمنَ حادثةِ الإسراءِ، والمهمُّ هو أنْ نعلمَ أنَّ رحلةَ الإسراءِ والمعراجِ وقعتْ يقظةً لا منامًا، وكانتْ بجسدِهِ صلى اللهُ عليه وسلم وروحِهِ ،إنّ حادثةَ الإسراءِ برسولِ اللهِ صلى اللهُ عليه وسلم إلى بيتِ المقدسِ لتؤكدُ هويةَ القدسِ الإسلاميةِ، كما أرادَ اللهُ عزَّ وجلَّ أنْ يريَهُ آياتِه الكُبرى؛ ليملأَ قلبَهُ بالثِّقةِ فيه ويزيدَ مِن قوَّتهِ في مُهاجمةِ سَلاطينِ الكفرِ في الأرضِ</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آياتٌ ربانيةٌ في رحلةِ الاسراءِ والمعراجِ</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ل</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قد مَنَّ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على نبيِّهِ بالكثيرِ من  الآياتِ والعطايا في هذه الرحلةِ، فقد عظّمَ مكانتَهُ، ورفعَ مقامَهُ وجعلَهُ إمامًا للأنبياءِ، قال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نُرِيَكَ مِنْ آيَاتِنَا الْكُبْرَى</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قال جلَّ وعلا</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قَدْ رَأَى مِنْ آيَاتِ رَبِّهِ الْكُبْرَ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نج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بالشريعةِ التي جاءَ بها رسولُ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نُسِختْ بقيةُ الشرائعِ، وجعلَهُ اللهُ تعالى خاتمَ الأنبياءِ والمرسلين، ومن حكمةِ اللهِ البالغةِ التي كانتْ بإمامةِ رسولِ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بقيةِ الأنبياءِ،</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ي أنَّ الانبياءَ جميعَهُم جاءُوا برسالةٍ واحدةٍ وإلهُهُم إلهٌ واحدٌ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بحانَهُ و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ؤيةُ جبريلَ عليه السلامُ في صورتِهِ الحقيقي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فهي إحدى آياتِ اللهِ الكُبرَى، التي رآَهَا رسولُ اللهِ صلى اللهُ عليه وسلم في هذه الليلةِ مِن رحلةِ الإسراءِ والمعراج</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فقد روى أحمدُ في مسندِهِ مِن حديثِ ابنِ مسعودٍ رضى اللهُ عنه بإسنادِ صحيحٍ أنَّ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أَيْتُ جِبْرِيلَ عِنْدَ سِدْرَةِ الْمُنْتَهَى، عَلَيْهِ سِتُّمِائَةِ جَنَاحٍ، يُنْتَثَرُ مِنْ رِيشِهِ التَّهَاوِي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دُّرُّ وَالْيَاقُو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ؤيةُ البيتِ المعمورِ</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في صحيحِ مسلمٍ كما في حديثِ عبدِ اللهِ بنِ مسعودٍ رضى اللهُ عن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رُفِعَ لِي الْبَيْتُ الْمَعْمُورُ، فَ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جِبْرِيلُ مَا هَذَا؟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هَذَا الْبَيْتُ الْمَعْمُورُ يَدْخُلُهُ كُلَّ يَوْمٍ سَبْعُونَ أَلْفَ مَلَكٍ، إِذَا خَرَجُوا مِنْهُ لَمْ يَعُودُوا فِيهِ آخِرُ مَا عَلَيْهِ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سدرةُ المنتهَى وما أدراكَ ما سدرةُ المنتهى ؟رأى النب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ي رحلةِ المعراجِ الجنةَ ونعيمَهَا، ورأى سدرةَ المنتهى،</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رُفِعَتْ لي سِدْرَةُ المُنْتَهَ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عن عبدِ اللهِ بنِ مسعودٍ رضي اللهُ عنه قا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أُسرِيَ برسولِ اللهِ صلَّى اللهُ عليه وسلَّمَ انتَهى به إلى سِدْرةِ المُنتَهى، وهي في السَّماءِ السَّابِعةِ، إليها يَنتَهي ما يُعرَجُ به مِن الأرضِ، فيُقبَضُ منها، وإليها يَنتَهي ما يُهبَطُ به مِن فَوقِها، فيُقبَضُ منها</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ذْ يَغْشَى السِّدْرَةَ مَا يَغْشَ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نج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6</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راشٌ مِن ذَهَبٍ</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أُعطِيَ رسولُ اللهِ صلَّى اللهُ عليه وسلَّمَ ثلاثً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صَّلَواتِ الخَمسَ، وخَواتيمَ سورةِ البَقَرةِ، وغُفِرَ لمَن لا يُشرِكُ باللهِ شَيئًا مِن أُمَّتِه المُقحِماتِ</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والمُقحِماتُ هي الذُّنوبُ العِظامُ الكبائرُ التي تُهلِكُ أصحابَها، وتُورِدُهمُ النَّارَ، وتُقحِمُهم إيَّاها،</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سلمْ يا ربِّ سلمْ</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عن أنَسِ بنِ مالِكٍ، عَ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فِعْتُ إِلَى السِّدْرَةِ فَإِذَا أَرْبَعَةُ أَنْهَارٍ</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نَهَرَانِ ظَاهِرَانِ، وَنَهَرَانِ بَاطِنَانِ، فَأَمَّا الظَّاهِرَانِ فَالنِّيلُ وَالْفُرَاتُ، وَأَمَّا الْبَاطِنَانِ فَنَهَرَانِ فِي الْجَنَّةِ ، فَأُتِيتُ بثَلاثَةِ أقْداحٍ</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قَدَحٌ فيه لَبَنٌ، وقَدَحٌ فيه عَسَلٌ، وقَدَحٌ فيه خَمْرٌ، فأخَذْتُ الذي فيه اللَّبَنُ فَشَرِبْتُ، فقِيلَ لِ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صَبْتَ الفِطْرَةَ أنْتَ وأُمَّتُكَ</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رواه البخاري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مِن هذه الآياتِ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نهرُ الكوثرٍ وما أدراكَ ما نهرُ الكوثرِ، قال جلَّ وعل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ا أَعْطَيْنَاكَ الْكَوْثَ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عن أنَسِ بنِ مالِكٍ، عَنِ النبيِّ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مَّا عُرِجَ بالنبيِّ صَلَّى اللهُ عليه وسلَّمَ إلى السَّمَاءِ،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تَيْتُ علَى نَهَرٍ، حَافَتَاهُ قِبَابُ اللُّؤْلُؤِ مُجَوَّفًا، فَ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هذا يا جِبْرِيلُ؟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هذا الكَوْثَرُ</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لبخاري</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هذه الآيا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تي رآها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نارُ وما أدراكَ ما النارُ؟  اطلعَ النب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ي رحلةِ المعراجِ على بعضِ أحوالِ الذين يعذّبون في نارِ جهنمَ، ورأى أصنافًا متعددةً منهم على سبيلِ المثالِ لا الحصر</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ذين يخوضُون في أعراضِ المسلمين، ويقعُون في الغيبةِ، فعن أنَسِ بنِ مالِكٍ  عَنِ النبيِّ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مَّا عُرِجَ بي مَرَرْتُ بِقومٍ لهُمْ أَظْفَارٌ من نُحاسٍ ، يَخْمُشُونَ وُجُوهَهُمْ وصُدُورَهُمْ ، فقُلْتُ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مَنْ هؤلاءِ يا جبريلُ ؟ 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هؤلاءِ الذينَ يأكلونَ لُحُومَ الناسِ ، ويَقَعُونَ في أَعْرَاضِهِمْ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رواه أبو داود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كانَ جزاؤُه مِن جِنسِ عمَلِهِ، فيمزِّقونَ لحمَ أنفُسِهِم بأظفارِهِم، وقد قالَ اللهُ تعالى</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حجرا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lang w:val="en-US" w:eastAsia="en-US" w:bidi="ar-SA"/>
              </w:rPr>
              <w:t>12</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انتبهْ يا مَن تطلقُ العنانَ للسانِكَ يخوضُ في أعراضِ الناس أنت على خطرٍ عظيمٍ أنت على طريقِ الهلاكِ والدمارِ، وللهِ درُّ القائ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حْفَظْ لِسَانَك أَيُّهَا الْإِنْسَانُ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لَا يَلْدَغَنَّكَ إنَّهُ ثُعْبَانُ</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كَمْ فِي الْمَقَابِرِ مِنْ قتيل  لِسَانِ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كَانَتْ تَهَابُ لِقَاءَهُ الشُّجْعَانُ</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رأى النبيُّ صلى اللهُ عليه وسلم  الذين يأمرُون الناسَ بالبرِّ وينسون أنفسَهُم، فعن أنَسِ بنِ مالِكٍ،  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رَرتُ ليلةَ أُسريَ بي على قومٍ تُقرَضُ شِفاهُهُم بمَقاريضَ مِن نارٍ، قلتُ</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ا هؤلاء؟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ؤلاءِ خُطباءُ مِن أهلِ الدُّنيا، كانوا يَأمُرونَ النَّاسَ بالبِرِّ، ويَنسَوْنَ أنفُسَهم وهُم يَتلونَ الكِتابَ، أفلا يَعقِلون؟  وفي روايةٍ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طَباءُ أمتِكَ الذينَ يقولونَ ما لا يفعلونَ ويقرؤونَ كتابَ اللهِ ولا يعملونَ بِ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أحم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يا رب سلم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بل رأي 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في ليلةِ الإسراءِ والمعراجِ أُناسًا لهم بطونٌ كالبيوتِ  يُري فيها حياتٌ وعقاربٌ فقال النبيُّ المختارُ ما هذا يا أخي يا جبريلُ، فقال هؤلاء هم أكلةُ الربا من أمتكَ يا محمدٌ، سلمْ يا ربِّ سلمْ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عن سَمُرةَ بنِ جندبٍ </w:t>
            </w:r>
            <w:r>
              <w:rPr>
                <w:rFonts w:ascii="Times New Roman" w:hAnsi="Times New Roman" w:eastAsia="Calibri" w:cs="Times New Roman" w:asciiTheme="majorBidi" w:cstheme="majorBidi" w:hAnsiTheme="majorBidi"/>
                <w:kern w:val="0"/>
                <w:sz w:val="40"/>
                <w:sz w:val="40"/>
                <w:szCs w:val="40"/>
                <w:rtl w:val="true"/>
                <w:lang w:val="en-US" w:eastAsia="en-US" w:bidi="ar-EG"/>
              </w:rPr>
              <w:t>ـ رَضِيَ اللَّهُ عَنْهُمَا ـ</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رسولُ اللهِ ـ صلى اللهُ عليه وسلم ـ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رَأَيتُ لَيلةَ أُسريَ بي رَجُلًا يَسبَحُ في نَهرٍ ويُلقَمُ الحِجارةَ، فسَأَ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ا هذا؟ فقِيلَ لي</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آكِلُ الرِّب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أحمد</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 واللهِ الذي لا إلهَ إلا هو ما أعلمُ داءً قد فشَا في الأمةِ ودخلَ في كلِّ بيتٍ من بيوتِ المسلمين إلا ما رحمَ اللهُ كداءِ الربا ولا حولَ ولا قوةَ إلا باللهِ</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فالربَا مرضٌ سرطانيٌّ خطيرٌ مدمرٌ قلَّمَا يعافي منه إنسانٌ إلا ما رحمَ اللهُ ،ولم لا والنبيُّ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كما في المستدركِ من حديثِ أبي هريرةَـ رَضِيَ اللَّهُ عَنْه ـ   أنَّ رسولَ اللهِ </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ليأتينَّ على الناسِ زمانٌ ، لا يبقى فيه أحدٌ إلا أكلَ الربا ، فإنْ لم يأكلْهُ أصابَهُ مِن غُبارِه</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وواللهِ ما الناسُ فيه الآن من ضنكٍ وشقاءٍ و قلقٍ واكتئابٍ وغمٍّ وحزنٍ وهمٍّ  إلا مِن نتاجِ هذه الحربِ المعلنةِ لكلِّ مَن خالفَ أمرَ اللهِ، وأكلَ الربا أو ساعدَ عليها ، فليُعدَّ سلاحَهُ إنْ استطاعَ لذا روي عن ابنِ عباسٍ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يقالُ يوم القيامةِ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آكلِ الرب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ذْ سلاحَكَ للحربِ</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قرأَ</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ا يَقُومُونَ إِلا كَمَا يَقُومُ الَّذِي يَتَخَبَّطُهُ الشَّيْطَانُ مِنَ الْمَسِّ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ذلك حين يقومُ من قبرِ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ها حربٌ على  البركةِ والرخاءِ ،حربٌ على  الطمأنينةِ والسكينةِ ،حربُ القلقِ والخوفِ </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فإياكَ والربَا وإياكَ أنْ تساعدَ على  أَكْلِ الربا فالربَا سببُ الهلاكِ في الدنيا والآخر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وعَلى قَدرِ أَهلِ العَزمِ تَأتي العَزائِمُ</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تأتي على قَدْرِ الكِرامِ المَكارمُ </w:t>
            </w:r>
            <w:r>
              <w:rPr>
                <w:rFonts w:ascii="Calibri" w:hAnsi="Calibri" w:eastAsia="Calibri"/>
                <w:kern w:val="0"/>
                <w:sz w:val="22"/>
                <w:sz w:val="22"/>
                <w:szCs w:val="22"/>
                <w:rtl w:val="true"/>
                <w:lang w:val="en-US" w:eastAsia="en-US" w:bidi="ar-SA"/>
              </w:rPr>
              <w:drawing>
                <wp:inline distT="0" distB="0" distL="0" distR="0">
                  <wp:extent cx="9525" cy="9525"/>
                  <wp:effectExtent l="0" t="0" r="0" b="0"/>
                  <wp:docPr id="7" name="صورة 32"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2" descr="https://www.alukah.net/Images/alukah30/space.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تَعْظُمُ في عَينِ الصَّغيرِ صغارُها </w:t>
            </w:r>
            <w:r>
              <w:rPr>
                <w:rFonts w:ascii="Calibri" w:hAnsi="Calibri" w:eastAsia="Calibri"/>
                <w:kern w:val="0"/>
                <w:sz w:val="22"/>
                <w:sz w:val="22"/>
                <w:szCs w:val="22"/>
                <w:rtl w:val="true"/>
                <w:lang w:val="en-US" w:eastAsia="en-US" w:bidi="ar-SA"/>
              </w:rPr>
              <w:drawing>
                <wp:inline distT="0" distB="0" distL="0" distR="0">
                  <wp:extent cx="9525" cy="9525"/>
                  <wp:effectExtent l="0" t="0" r="0" b="0"/>
                  <wp:docPr id="8" name="صورة 31"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https://www.alukah.net/Images/alukah30/space.gif"/>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تَصْغُرُ في عَين العَظيمِ العَظائِمُ</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قولُ قولي هذا واستغفرُ اللهَ</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لي ولكم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الخطبةُ الثاني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وبعدُ</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لثــــًا وأخيرًا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ماذا نتعلمُ من الاسراءِ والمعراجِ؟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إسراءُ والمعراجُ معجزةٌ، فهى قصةٌ ليستْ لمجردِ الكلامِ أو الإعجابِ أو كان ياما كان وإنَّما لابدَّ وأنْ نحولهَا إلى واقعٍ وإلى منهجِ حياةٍ نأخذُ منه العبرَ والعظاتِ ونتعلمُ منها أمورًا كثيرةً لا يتسعُ الوقتُ لذكرِهَا منها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نتعلمُ المحافظةَ على ذكرِ اللهِ على كلِّ حالٍ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أنَّ اللهَ قادرٌ على كلِّ شيءٍ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حيثُ تبدأُ سورةُ الإسراءِ بكلمةِ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سبحانَ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فيها التنزيهُ والتعظيمُ والإجلالُ لصاحبِ هذه </w:t>
            </w:r>
            <w:hyperlink r:id="rId6" w:tgtFrame="_blank">
              <w:r>
                <w:rPr>
                  <w:rStyle w:val="InternetLink"/>
                  <w:rFonts w:ascii="Times New Roman" w:hAnsi="Times New Roman" w:eastAsia="Calibri" w:cs="Times New Roman" w:asciiTheme="majorBidi" w:cstheme="majorBidi" w:hAnsiTheme="majorBidi"/>
                  <w:kern w:val="0"/>
                  <w:sz w:val="40"/>
                  <w:sz w:val="40"/>
                  <w:szCs w:val="40"/>
                  <w:rtl w:val="true"/>
                  <w:lang w:val="en-US" w:eastAsia="en-US" w:bidi="ar-EG"/>
                </w:rPr>
                <w:t>المعجزة</w:t>
              </w:r>
            </w:hyperlink>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ن ألفِهَا إلى يائِهَا، فكانتْ المعجزةُ كلُّهَا بقدرِ اللهِ وبقدرةِ اللهِ عزَّ وجلَّ، ولكن الأمةَ تتعلمُ درسَ التسبيحِ والتعظيمِ والتمجيدِ للهِ عزَّ وجلَّ فتعيشُ الأمةُ مسبحةً لل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تعيشُ ذاكرةً لل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تعيشُ موصولةً بذكرِهَا وتسبيحِهَا للهِ عزَّ وجلَّ، ولما لا تعيشُ الأمةُ مسبحةً لربِّهَا والكونُ كلُّهُ مسبحٌ للهِ يقولُ تعالى</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 وَإِنْ مِنْ شَيْءٍ إِلاَّ يُسَبِّحُ بِحَمْدِهِ ﴾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الإسراء</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44</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للهِ درُّ القائلِ      بذكرِ اللهِ ترتاحُ القلوبُ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دنياكَ بذكراه تطيبُ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نتعلمُ منها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كانةَ المسجدِ الأقصى في الإسلا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مسجدُ الأقصى له قدسيةٌ  كبيرةٌ وعظيمةٌ في قلوبِ المسلمين ارتبطتْ بعقيدتِهِم منذُ بدايةِ الدعو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هو يعتبرُ قبلةَ الانبياءِ جميعًا قبلَ النبيِّ محمدٍ صلى اللهُ عليه وسلم وهو القبلةُ الأولى التي صلَّى إليها النبيُّ المختارُ صلى اللهُ عليه وسلم قبلَ أنْ يتمَّ تغيرَ القبلةِ إلى مكةَ المكرم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قد ارتبطتْ علاقةُ الإسلامِ بالمسجدِ الأقصى ليلةَ الإسراءِ والمعراجِ حيثُ أُسرى بالنبيِّ صلى اللهُ عليه وسلم من المسجدِ الحرامِ إلى المسجدِ الأقصى وفيه صلَّى النبيُّ إمامًا بالأنبياء، ومنه عرجَ النبيُّ صلى اللهُ عليه وسلم إلى السم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هناك في السماءِ العُليا فرضتْ عليه الصلا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نتعلمُ منها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المحافظةَ على الصلا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صلاةُ هي الفريضةُ الوحيدةُ التي فُرضتْ ليلةَ الإسراءِ والمعراجِ في السماءِ السابعةِ وبدون واسطةٍ، 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ثُمَّ فُرِضَتْ عَلَيَّ الصَّلَوَاتُ خَمْسِينَ صَلَاةً كُلَّ يَوْمٍ، فَرَجَعْتُ فَمَرَرْتُ عَلَى مُوسَى، فَ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بِمَا أُمِرْتَ، قلت</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مِرْتُ بِخَمْسِينَ صَلَاةً كُلَّ يَوْمٍ، قَالَ</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أُمَّتَكَ لا تَسْتَطِيعُ خَمْسِينَ صَلَاةً كُلَّ يَوْ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ثم أصبحتْ خمسًا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في العملِ وخمسين في الأجرِ فاحرصْ على صلاتِكَ تكنْ مِن السعداءِ في الدنيا والآخرةِ</w:t>
            </w:r>
            <w:r>
              <w:rPr>
                <w:rFonts w:eastAsia="Calibri"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نتعلمُ منها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فضلَ ومكانةَ وقدرَ وشرفَ سيدِنَا محمدٍ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حيثُ صَعدَ النبيُّ إلى مكانٍ عظيمٍ لم يبلغْهُ أحدٌ من البشرِ قبلَهُ، حيثُ عُرِجَ بهِ إلى السمواتِ السبعِ، وتخطاهنَّ حتى وصلَ إلى سدرةِ المُنتهَى، وكلَّمَهُ ربُّ العزةِ والجلال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اسجدْ لربكَ شكرًا على أنْ جعلَكَ من أمةِ الإسلامِ وقُلْ بصوتٍ مرتفعٍ كما قال سلمانُ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أبِي الإسلامُ لا أبَ لي سُواهُ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إذا افتخرُوا بقيسٍ أو تميمٍ</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واسجدْ لربكَ شكرًا على أنْ جعلكَ من أمةِ النبيِّ العدنانِ صلى اللهُ عليه وسلم فهي أكثرُ أهلِ الجنةِ</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عندما مرَّ النبيُّ المختارُ صلى اللهُ عليه وسلم  على  نبيِّ اللهِ مُوسي في ليلةِ الإسراءِ والمعراجِ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هذا مُوسَى فَسَلِّمْ عليه، فَسَلَّمْتُ عليه، فَرَدَّ ثُ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رْحَبًا بالأخِ الصَّالِحِ والنَّبيِّ الصَّالِحِ، فَلَمَّا تَجَاوَزْتُ بَكَى، قيلَ ل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يُبْكِيكَ؟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بْكِي لأنَّ غُلَامًا بُعِثَ بَعْدِي يَدْخُلُ الجَنَّةَ مِن أُمَّتِهِ أكْثَرُ مِمَّنْ يَدْخُلُهَا مِن أُمَّتِ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متفق عليه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اسجدْ لربكَ شكرًا على أنْ جعلكَ من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تباعِ النبيِّ المختارِ صلى اللهُ عليه وسلم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قُلْ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مـما زادنِي شـرفًا وتيهًا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وكدتُ بأخمصِي أطأُ الثُريَّا </w:t>
            </w:r>
            <w:r>
              <w:rPr>
                <w:rFonts w:eastAsia="Calibri" w:cs="Times New Roman" w:ascii="Times New Roman" w:hAnsi="Times New Roman" w:asciiTheme="majorBidi" w:cstheme="majorBidi" w:hAnsiTheme="majorBidi"/>
                <w:b/>
                <w:bCs/>
                <w:kern w:val="0"/>
                <w:sz w:val="40"/>
                <w:szCs w:val="40"/>
                <w:rtl w:val="true"/>
                <w:lang w:val="en-US" w:eastAsia="en-US" w:bidi="ar-SA"/>
              </w:rPr>
              <w:br/>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خولِي تحتَ قولِكَ يا عبادِي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أنْ صيرتَ أحمدَ لي نبيَّ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لـ صوت الدعاة</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kern w:val="0"/>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7"/>
                          <a:stretch>
                            <a:fillRect/>
                          </a:stretch>
                        </pic:blipFill>
                        <pic:spPr bwMode="auto">
                          <a:xfrm>
                            <a:off x="0" y="0"/>
                            <a:ext cx="6915150" cy="1562100"/>
                          </a:xfrm>
                          <a:prstGeom prst="rect">
                            <a:avLst/>
                          </a:prstGeom>
                        </pic:spPr>
                      </pic:pic>
                    </a:graphicData>
                  </a:graphic>
                </wp:inline>
              </w:drawing>
            </w:r>
          </w:p>
        </w:tc>
      </w:tr>
    </w:tbl>
    <w:p>
      <w:pPr>
        <w:pStyle w:val="Normal"/>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8"/>
      <w:headerReference w:type="default" r:id="rId9"/>
      <w:headerReference w:type="first" r:id="rId10"/>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019336"/>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988522"/>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Primarytextcolor" w:customStyle="1">
    <w:name w:val="primary-text-color"/>
    <w:basedOn w:val="DefaultParagraphFont"/>
    <w:qFormat/>
    <w:rsid w:val="00a70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yperlink" Target="https://www.alukah.net/sharia/0/103755"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675</Words>
  <Characters>15250</Characters>
  <CharactersWithSpaces>178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34:00Z</dcterms:created>
  <dc:creator>201551441761</dc:creator>
  <dc:description/>
  <dc:language>en-US</dc:language>
  <cp:lastModifiedBy>ahmed ahmed</cp:lastModifiedBy>
  <cp:lastPrinted>2021-12-24T00:24:00Z</cp:lastPrinted>
  <dcterms:modified xsi:type="dcterms:W3CDTF">2025-06-07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