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ابع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تطبيقا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قع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عاصر</w:t>
      </w:r>
    </w:p>
    <w:p>
      <w:pPr>
        <w:pStyle w:val="Normal"/>
        <w:tabs>
          <w:tab w:val="clear" w:pos="720"/>
          <w:tab w:val="left" w:pos="986" w:leader="none"/>
        </w:tabs>
        <w:ind w:left="-208" w:right="-180" w:hanging="0"/>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بيع الأول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وفمبر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زلته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رآ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سن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جان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مل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طبيق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قع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زلته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رآ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سنة</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تابعين منزلة كبيرة في الإسلام ؛ فهم الذين </w:t>
      </w:r>
      <w:r>
        <w:rPr>
          <w:rFonts w:ascii="Traditional Arabic" w:hAnsi="Traditional Arabic" w:cs="Traditional Arabic"/>
          <w:b/>
          <w:b/>
          <w:bCs/>
          <w:sz w:val="32"/>
          <w:sz w:val="32"/>
          <w:szCs w:val="32"/>
          <w:rtl w:val="true"/>
        </w:rPr>
        <w:t>تلق</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علومهم على يدي صحابة رسول الله صلى الله عليه وسلم، ونهلوا من علمهم، وحفظوا مروياتهم، وكتبوا أحاديثهم وبلّغوها الناس كافة آنذ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 xml:space="preserve">لقد </w:t>
      </w:r>
      <w:r>
        <w:rPr>
          <w:rFonts w:ascii="Traditional Arabic" w:hAnsi="Traditional Arabic" w:cs="Traditional Arabic"/>
          <w:b/>
          <w:b/>
          <w:bCs/>
          <w:sz w:val="32"/>
          <w:sz w:val="32"/>
          <w:szCs w:val="32"/>
          <w:rtl w:val="true"/>
        </w:rPr>
        <w:t>تميز عصر التابعين بكثرة العلماء والفقهاء والحفاظ منهم، وكان لهؤلاء الأئمة الفضل في نشر العلم في الأمصا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مدح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ابعين في القرآن الكريم بعد مدح الصحابة الكرام والثناء عل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تعالى</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اشتملت الآية الكريمة على أبلغ الثناء من الله رب العالمين على السابقين الأولين من المهاجرين والأنصار والتابعين لهم بإحسان، حيث أخبر تعالى أنه رضي عنهم ورضوا عنه بما أكرمهم به من جنات النع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نظ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حفلت السنة المطهرة بكثير من الأحاديث التي تدل على فضل التابعين وعلو منزلتهم ؛ ولا سيما أنهم تشبعوا من فيض نور الصحابة الكرام الذين امتلأت قلوبهم ونفوسهم نوراً وبرهاناً وحكمةً برؤية المصطفى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نعكس هذا النور على التابعين وتابعيهم بإحسان إلى يوم الدي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وَاثِلَة بنِ الأَسْقَع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آله وسل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زَالُونَ بِخَيْرٍ مَادَامَ فِيكُمْ مَنْ رَآنِي وَصَاحَ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اللهِ لَا تَزَالُونَ بِخَيْرٍ مَا دَامَ فِيكُمْ مَنْ رَأَى مَنْ رَآنِي وَصَاحَبَ مَنْ صَاحَبَ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اللهِ لَا تَزَالُونَ بِخَيْرٍ مَا دَامَ فِيكُمْ مَنْ رَأَى مَنْ رَأَى مَنْ رَآنِي وَصَاحَبَ مَنْ صَاحَبَ مَنْ صَاحَبَ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صنف ابن أبي شيبة والطبراني بسند حسن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سَهْلِ بن سَعْدٍ، أَ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غْفِرْ للصَّحابَةِ، وَلِمَنْ رَأَى مَنْ رَآ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قَوْلُهُ وَلِمَنْ رَأَى؟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رَأَى مَنْ رَآ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طبراني وأبو نعيم في معرفة الصحابة ورجاله ثقات </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w:t>
      </w:r>
      <w:r>
        <w:rPr>
          <w:rFonts w:ascii="Traditional Arabic" w:hAnsi="Traditional Arabic" w:cs="Traditional Arabic"/>
          <w:b/>
          <w:b/>
          <w:bCs/>
          <w:sz w:val="32"/>
          <w:sz w:val="32"/>
          <w:szCs w:val="32"/>
          <w:rtl w:val="true"/>
        </w:rPr>
        <w:t>جَابِ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بْدِ اللَّهِ </w:t>
      </w:r>
      <w:r>
        <w:rPr>
          <w:rFonts w:ascii="Traditional Arabic" w:hAnsi="Traditional Arabic" w:cs="Traditional Arabic"/>
          <w:b/>
          <w:b/>
          <w:bCs/>
          <w:sz w:val="32"/>
          <w:sz w:val="32"/>
          <w:szCs w:val="32"/>
          <w:rtl w:val="true"/>
        </w:rPr>
        <w:t xml:space="preserve">قَالَ ؛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مَسُّ النَّارُ مُسْلِمًا رَآنِي أَوْ رَأَى مَنْ رَآ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طبراني و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ascii="Traditional Arabic" w:hAnsi="Traditional Arabic" w:cs="Traditional Arabic"/>
          <w:b/>
          <w:b/>
          <w:bCs/>
          <w:sz w:val="32"/>
          <w:sz w:val="32"/>
          <w:szCs w:val="32"/>
          <w:rtl w:val="true"/>
        </w:rPr>
        <w:t>المباركفوري</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اهر الحديث تخصيص الصحابة والتابعين بهذه البشا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فة الأحوذ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جَابِرِ بْنِ سَمُرَةَ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بَ عُمَرُ النَّاسَ بِالْجَابِيَةِ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رَسُولَ اللَّهِ صَلَّى اللَّهُ عَلَيْهِ وَسَلَّمَ قَامَ فِي مِثْلِ مَقَامِي هَذَا ثُمَّ قَ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وا إِلَى أَصْحَابِي ، ثُمَّ الَّذِينَ يَلُونَهُمْ ، ثُمَّ الَّذِينَ يَلُو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نسائي في الكبرى ، وابن ماج</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بن حبان، والحاكم وصححه ووافقه الذه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دل هذا الحديث على فضل الصحابة والتابعين وأتباع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 الله جعل الفتح والنصر على أيدي الصحابة والتابعين وتابعيهم بإحسان إلى يوم الدين ؛ ف</w:t>
      </w:r>
      <w:r>
        <w:rPr>
          <w:rFonts w:ascii="Traditional Arabic" w:hAnsi="Traditional Arabic" w:cs="Traditional Arabic"/>
          <w:b/>
          <w:b/>
          <w:bCs/>
          <w:sz w:val="32"/>
          <w:sz w:val="32"/>
          <w:szCs w:val="32"/>
          <w:rtl w:val="true"/>
        </w:rPr>
        <w:t>عَنْ أَبِي سَعِيدٍ الخدْرِيِّ رضي الله عنه، عَ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أتِي عَلَى النَّاسِ زَمَان فَيغْزو فِئَام مِنَ النَّاسِ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مْ مَنْ صاحَبَ رَسولَ اللهِ صلى الله عليه وسلم؟ فَيَقولونَ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فتح لَهمْ، ثمَّ يأتِي عَلَى النَّاسِ زمَان فَيَغْزو فِئَام مِنَ النَّاسِ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فِيكمْ مَنْ صَاحَبَ أَصْحَابَ رَسولِ اللهِ صلى الله عليه وسلم؛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فْتَح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أْتِي عَلَى النَّاسِ زَمَان فَيَغْزو فِئَام مِنَ النَّاسِ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فِيكمْ مَنْ صَاحَبَ مَنْ صَاحَبَ أَصْحَابَ رَسولِ اللهِ صلى الله عليه وسلم؟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فَيفتح 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ئام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جماعة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هذا الحديث معجزات لرسول الله صلى الله عليه وسلم ، وفضل الصحابة والتابعين وتابعي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 </w:t>
      </w:r>
      <w:r>
        <w:rPr>
          <w:rFonts w:ascii="Traditional Arabic" w:hAnsi="Traditional Arabic" w:cs="Traditional Arabic"/>
          <w:b/>
          <w:b/>
          <w:bCs/>
          <w:sz w:val="32"/>
          <w:sz w:val="32"/>
          <w:szCs w:val="32"/>
          <w:rtl w:val="true"/>
        </w:rPr>
        <w:t xml:space="preserve">شرح النووي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جمل الإمام </w:t>
      </w:r>
      <w:r>
        <w:rPr>
          <w:rFonts w:ascii="Traditional Arabic" w:hAnsi="Traditional Arabic" w:cs="Traditional Arabic"/>
          <w:b/>
          <w:b/>
          <w:bCs/>
          <w:sz w:val="32"/>
          <w:sz w:val="32"/>
          <w:szCs w:val="32"/>
          <w:rtl w:val="true"/>
        </w:rPr>
        <w:t xml:space="preserve">عبد الرحمن بن أبي حاتم الراز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Pr>
        <w:t>327</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 التابعين بقول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لف من بعد الصحابة التابعون، الذين اختارهم الله عز وجل لإقامة دينه، وخصهم بحفظ فرائضه وحدوده وأمره ونه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قنوه، وعلموه، وفقهوا فيه، فكانوا من الإسلام والدين ومراعاة أمر الله عز وجل ونهيه بحيث وضعهم الله عز وجل ونصبهم له، إذ يقو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ذِينَ اتَّبَعُوهُم بِإِحْسَانٍ رَّضِيَ اللّهُ عَنْهُمْ وَرَضُواْ عَ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صاروا برضوان الله عز وجل لهم، وجميل ما أثنى عليهم، بالمنزلة التي نزههم بها عن أن يلحقهم مغمز، أو تدركهم وصمة؛ لتيقظهم وتحرزهم وتثبتهم، ولأنهم البررة الأتقياء الذين ندبهم الله عز وجل لإثبات دينه، وإقامة سننه وسبله، فلم يكن لاشتغالنا بالتمييز بينهم معنى، إذ كنا لا نجد منهم إلا إماماً مبرزاً مقدماً في الفضل والعلم ووعي السنن وإثباتها، ولزوم الطريقة واحتذائها، ورحمة الله ومغفرته عليهم أجمعين، إلا ما كان ممن ألحق نفسه بهم، ودلسها بينهم ممن ليس يلحقهم، ولا هو في مثل حالهم، لا في فقه ولا علم ولا حفظ ولا إتق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جرح والتعديل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استحقوا أن يكونوا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خيار الناس؛ فعَنْ عَبْدِ اللَّهِ رَضِيَ اللَّهُ عَنْهُ؛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 النَّاسِ قَرْنِي؛ ثُمَّ الَّذِينَ يَلُونَهُمْ؛ ثُمَّ الَّذِينَ يَلُونَهُمْ؛ ثُمَّ يَجِيءُ مِنْ بَعْدِهِمْ قَوْمٌ تَسْبِقُ شَهَادَتُهُمْ أَيْمَانَهُمْ وَأَيْمَانُهُمْ شَهَادَتَ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صار أول هذه الأمة خير القرون ؛ لأنهم آمنوا به حين كفر الناس ، وصدقوه حين كذبه الناس ، وعزروه ، ونصروه ، وآووه ، وواسوه بأموالهم وأنفسهم ، وقاتلوا غيرهم على كفرهم حتى أدخلوهم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مهيد ؛ وفيض القدير</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ظهر لنا بجلاء ووضوح منزلة التابعين في ضوء القرآن والسنة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في هذا العنصر لنعرض لكم صوراً مشرقة لبعض التابعين في جوانب الحياة المختلفة حتى نطيقها عملياً على أرض الواقع ؛ وفي الحقيقة كل تابعي يحتاج إلى عدة خطب ؛ فما بالك لو كان الكلام في لقائنا هذا على التابعين في مجالات الحياة المختلفة ؛ لذلك أقتطف من كل بستان زهرة ؛ ومن كل قصة عب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هذه الصو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تكافل الاجتماعي وقضاء الحوائج في حياة التابعين</w:t>
      </w:r>
    </w:p>
    <w:p>
      <w:pPr>
        <w:pStyle w:val="Normal"/>
        <w:jc w:val="left"/>
        <w:rPr/>
      </w:pPr>
      <w:r>
        <w:rPr>
          <w:rFonts w:ascii="Traditional Arabic" w:hAnsi="Traditional Arabic" w:cs="Traditional Arabic"/>
          <w:b/>
          <w:b/>
          <w:bCs/>
          <w:sz w:val="32"/>
          <w:sz w:val="32"/>
          <w:szCs w:val="32"/>
          <w:rtl w:val="true"/>
        </w:rPr>
        <w:t xml:space="preserve">فقد ضرب التاب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وع الأمثلة في التكافل الاجتماعي وقضاء الحوائج ؛ فهذا</w:t>
      </w:r>
      <w:r>
        <w:rPr>
          <w:rFonts w:ascii="Traditional Arabic" w:hAnsi="Traditional Arabic" w:cs="Traditional Arabic"/>
          <w:b/>
          <w:b/>
          <w:bCs/>
          <w:sz w:val="32"/>
          <w:sz w:val="32"/>
          <w:szCs w:val="32"/>
          <w:rtl w:val="true"/>
        </w:rPr>
        <w:t xml:space="preserve"> الحسن البصري رحمه الله</w:t>
      </w:r>
      <w:r>
        <w:rPr>
          <w:rFonts w:ascii="Traditional Arabic" w:hAnsi="Traditional Arabic" w:cs="Traditional Arabic"/>
          <w:b/>
          <w:b/>
          <w:bCs/>
          <w:sz w:val="32"/>
          <w:sz w:val="32"/>
          <w:szCs w:val="32"/>
          <w:rtl w:val="true"/>
        </w:rPr>
        <w:t xml:space="preserve">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أن أقضي حاجة لأخ أحب إليَّ من أن أصلي ألف ركعة، ولأن أقضي حاجة لأخ أحب إليَّ من أن أعتكف شهر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علي بن الحس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مل الخبز إلى بيوت المساكين في الظلام فلما مات فقدوا ذلك ، وكان ناس من أهل المدينة يعيشون ولا يدرون من أين معاش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مات علي بن الحسين فقدوا ذلك الذي كان يأتيهم بالليل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حلم والصفح في حياة التابعين</w:t>
      </w:r>
    </w:p>
    <w:p>
      <w:pPr>
        <w:pStyle w:val="Normal"/>
        <w:jc w:val="left"/>
        <w:rPr/>
      </w:pPr>
      <w:r>
        <w:rPr>
          <w:rFonts w:ascii="Traditional Arabic" w:hAnsi="Traditional Arabic" w:cs="Traditional Arabic"/>
          <w:b/>
          <w:b/>
          <w:bCs/>
          <w:sz w:val="32"/>
          <w:sz w:val="32"/>
          <w:szCs w:val="32"/>
          <w:rtl w:val="true"/>
        </w:rPr>
        <w:t>فقد</w:t>
      </w:r>
      <w:r>
        <w:rPr>
          <w:rFonts w:ascii="Traditional Arabic" w:hAnsi="Traditional Arabic" w:cs="Traditional Arabic"/>
          <w:b/>
          <w:b/>
          <w:bCs/>
          <w:sz w:val="32"/>
          <w:sz w:val="32"/>
          <w:szCs w:val="32"/>
          <w:rtl w:val="true"/>
        </w:rPr>
        <w:t xml:space="preserve"> ضرب بالأحنف بن قيس المثل في الحلم  والصفح ،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وصلت إلى هذه المنزل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آذاني أحد إلا أخذت في أمره بإحدى ثل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ذات يوم كان الأحنف بن قيس يمشى وحده بالقرب من البصرة، فتعرض له أحد السفهاء يسبه ويشتمه، والأحنف سائر فى طريقه لا يلتفت إليه ولا يرد عليه، فلما اقتربا من الناس وقف الأحنف والتفت إلى السفيه وقال له برف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ابن أخى إن كان قد بقى من كلامك شيئ فقله الآن، فإن قومى إذا سمعوا ما تقول أصابك منهم أذ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كى السفيه </w:t>
      </w:r>
      <w:r>
        <w:rPr>
          <w:rFonts w:ascii="Traditional Arabic" w:hAnsi="Traditional Arabic" w:cs="Traditional Arabic"/>
          <w:b/>
          <w:b/>
          <w:bCs/>
          <w:sz w:val="32"/>
          <w:sz w:val="32"/>
          <w:szCs w:val="32"/>
          <w:rtl w:val="true"/>
        </w:rPr>
        <w:t>وأخذ بإبهامه في فمه وجعل يعض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وأتاه، والله ما منعه من جوابى إلا هوانى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قال الشاف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اطبني السفيه بكل ق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كره أن أكون له مجيبا</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زيد سفاهة فأزيد حل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عود زاده الإحراق طيبا</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طق السفيه فلا تج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ير من إجابته السكوت</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لَمته فرَجت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تركته كمداً يمـوت</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ا أعظمها من مُثُل وما أجملها من أخلاق، لو طبَّقنا ذلك عملي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عبادة والذكر في حياة التابعي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ا زلنا مع الأحنف بن قيس في عبادته وذكره؛ فقد </w:t>
      </w:r>
      <w:r>
        <w:rPr>
          <w:rFonts w:ascii="Traditional Arabic" w:hAnsi="Traditional Arabic" w:cs="Traditional Arabic"/>
          <w:b/>
          <w:b/>
          <w:bCs/>
          <w:sz w:val="32"/>
          <w:sz w:val="32"/>
          <w:szCs w:val="32"/>
          <w:rtl w:val="true"/>
        </w:rPr>
        <w:t>كان كثير الصلاة بالليل والناس ني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كان يسرج المصباح ويصلى ويبكى حتى الصباح، ويقرب أصبعه من لهب المصباح وبقول ل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 يا أحن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نت لا تصبر على نار المصباح فكيف تصبر على النار الكب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رفع رأسه إلى السماء وقد امتلأ قلبه بالرهبة من الله، وفاضت عيناه بالدموع، ويدعو الله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تعذبنى فأنا أهل لذاك، وإن تغفر لى فأنت أهل لذاك</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هذا عروة بن الزبير يحرص</w:t>
      </w:r>
      <w:r>
        <w:rPr>
          <w:rFonts w:ascii="Traditional Arabic" w:hAnsi="Traditional Arabic" w:cs="Traditional Arabic"/>
          <w:b/>
          <w:b/>
          <w:bCs/>
          <w:sz w:val="32"/>
          <w:sz w:val="32"/>
          <w:szCs w:val="32"/>
          <w:rtl w:val="true"/>
        </w:rPr>
        <w:t xml:space="preserve"> على طاعة الله وذكره في أشد المحن والأوقات؛ قال ابنُ أبي الدنيا في كتابه “الأمراض والكفارات”  أن عروة بن الزبير لما وقَعَت الأَكَلَة في رِجْلِهِ ،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ندعو لك طبيب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شئت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 الطبيب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قيك شراباً يزول فيه عقلك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مضِ لشأنك ، ما ظننتُ أنَّ خلقاً شرب شراباً يزول فيه عقْله حتى لا يعرف ر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ضع المنشار على ركبته اليسرى ، ونحن حوله ، فما سمعنا حس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فلما قطعها جعل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خذت لقد أبقيت ، ولئن ابتليت لقد عافي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رَكَ جُزأه بالقرآن تلك الل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وانظر القصة كاملة في وفيات الأعيان والبداية والنهاية وصفة الصفو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ظر كيف أبَى أن يعطل عقله عن الذكر والتسبيح ؛ فكيف بنا نعمد إلى تعاطي المسكرات ونعتدي على العقل بلا ضرور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زهد والورع في حياة التابعين</w:t>
      </w:r>
    </w:p>
    <w:p>
      <w:pPr>
        <w:pStyle w:val="Normal"/>
        <w:jc w:val="left"/>
        <w:rPr/>
      </w:pPr>
      <w:r>
        <w:rPr>
          <w:rFonts w:ascii="Traditional Arabic" w:hAnsi="Traditional Arabic" w:cs="Traditional Arabic"/>
          <w:b/>
          <w:b/>
          <w:bCs/>
          <w:sz w:val="32"/>
          <w:sz w:val="32"/>
          <w:szCs w:val="32"/>
          <w:rtl w:val="true"/>
        </w:rPr>
        <w:t>فهذا عمر بن عبد العزيز ضرب به المثل في الزهد والورع ؛ فقد</w:t>
      </w:r>
      <w:r>
        <w:rPr>
          <w:rFonts w:ascii="Traditional Arabic" w:hAnsi="Traditional Arabic" w:cs="Traditional Arabic"/>
          <w:b/>
          <w:b/>
          <w:bCs/>
          <w:sz w:val="32"/>
          <w:sz w:val="32"/>
          <w:szCs w:val="32"/>
          <w:rtl w:val="true"/>
        </w:rPr>
        <w:t xml:space="preserve"> جاءه أحد الولاة وأخذ يحدثه عن أمور المسلمين وكان الوقت ليلاً، وكانوا يستضيئون بشمعة بينهما، فلما انتهى الوالي من الحديث عن أمور المسلمين وبدأ يسأل عمر عن أحواله قال له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ظر، فأطفأ الشمعة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اسأل ما بدا لك، فتعجب الوال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ير المؤمنين لم أطفأت الشمعة؟ ف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تسألني عن أحوال المسلمين وكنت أستضيء بنورهم، وأما الآن فتسألني عن حالي فكيف أخبرك عنه على ضوء من مال المسلم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اءو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زكاة المسك فوضع يده على أنفه حتى لا يشتم رائحته – ورعاً عن المال العام – فقالوا يا أمير المؤمنين إنما هي رائح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ل يستفاد منه إلا برائحت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أكبر فأين هؤلاء؟ وأين من نظر للمال العام بأنه غنيمة باردة فأخذ ينهب منها بغير حسا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التيسير في الزواج في حياة التابعي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كانت حياتهم ميسرة في الزواج وتكاليفه طبقاً لتعاليم القرآن والسنة ؛ فهذا سعيد بن المسيب له بنت </w:t>
      </w:r>
      <w:r>
        <w:rPr>
          <w:rFonts w:ascii="Traditional Arabic" w:hAnsi="Traditional Arabic" w:cs="Traditional Arabic"/>
          <w:b/>
          <w:b/>
          <w:bCs/>
          <w:sz w:val="32"/>
          <w:sz w:val="32"/>
          <w:szCs w:val="32"/>
          <w:rtl w:val="true"/>
        </w:rPr>
        <w:t>قد خطبها عبدالملك لابنه الوليد، فأبى عليه، فلم يزل يحتال عبدالملك عليه حتى ضربه مئة سوط في يوم بارد، وصب عليه جرة ماء، وألبسه جبة صوف</w:t>
      </w:r>
      <w:r>
        <w:rPr>
          <w:rFonts w:ascii="Traditional Arabic" w:hAnsi="Traditional Arabic" w:cs="Traditional Arabic"/>
          <w:b/>
          <w:b/>
          <w:bCs/>
          <w:sz w:val="32"/>
          <w:sz w:val="32"/>
          <w:szCs w:val="32"/>
          <w:rtl w:val="true"/>
        </w:rPr>
        <w:t xml:space="preserve"> فأبي سعيد أن يزوجه اب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زوجها لتلميذه كثير بن أبي وداع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كي كثير</w:t>
      </w:r>
      <w:r>
        <w:rPr>
          <w:rFonts w:ascii="Traditional Arabic" w:hAnsi="Traditional Arabic" w:cs="Traditional Arabic"/>
          <w:b/>
          <w:b/>
          <w:bCs/>
          <w:sz w:val="32"/>
          <w:sz w:val="32"/>
          <w:szCs w:val="32"/>
          <w:rtl w:val="true"/>
        </w:rPr>
        <w:t xml:space="preserve"> بن أبي وداعة</w:t>
      </w:r>
      <w:r>
        <w:rPr>
          <w:rFonts w:ascii="Traditional Arabic" w:hAnsi="Traditional Arabic" w:cs="Traditional Arabic"/>
          <w:b/>
          <w:b/>
          <w:bCs/>
          <w:sz w:val="32"/>
          <w:sz w:val="32"/>
          <w:szCs w:val="32"/>
          <w:rtl w:val="true"/>
        </w:rPr>
        <w:t xml:space="preserve"> قصة زواجه من بنت سعيد بن المسيب رحمه الله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جالس سعيد بن المسيب، ففقدني أياما، فلما جئت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كنت ؟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فيت أهلي فاشتغلت ب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خبرتنا فشهدناها،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استحدثت امرأة ؟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حمك الله، ومن يزوجني وما أملك إلا درهمين أو ثلاثة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فعل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ثم تحمد، وصلى على النبي صلى الله عليه وسلم، وزوجني على دره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لاث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مت وما أدري ما أصنع من الفرح، فصرت إلى منزلي وجعلت أتفكر فيمن أست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ليت المغرب، ورجعت إلى منزلي، وكنت وحدي صائ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فقدمت عشائي أفطر، وكان خبز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زيت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فإذا بابي يقرع،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ا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ع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فكرت في كل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مه سعيد إلا ابن المسيب، فإنه لم ير أربعين سنة إلا بين بيته والمسجد، فخرجت، فإذا سعيد، فظننت أنه قد بدا له،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محمد ألا أرسلت إلي فأتيك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نت أحق أن تؤتى، إنك كنت رج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ز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زوجت، فكرهت أن تبيت الليلة وحدك، وهذه امرأت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هي قائمة من خلفه في طوله، ثم أخذ بيدها فدفعها في الباب، ورد البا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قطت المرأة من الحياء، فاستوثقت من الباب، ثم وضعت القصعة في ظل السراج لكي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اه، ثم صعدت إلى السطح فرميت الجيران، فجاؤوني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شأنك ؟ فأخبر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زلوا إليها، وبلغ أمي، فجاءت و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ي من وجهك حرام إن مسستها قبل أن أصلحها إلى ثلاثة أيام، فأقمت ثلاث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ثم دخلت بها، فإذا هي من أجمل الناس، وأحفظ الناس لكتاب الله، وأعلمهم بسنة رسول الله صلى الله عليه وسلم، وأعرفهم بحق زوج</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كثت شه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آتي سعيد بن المس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تيته وهو في حلقته، فسلمت، فرد علي السلام ولم يكلمني حتى تقوض المجلس، فلما لم يبق غي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ال ذلك ا</w:t>
      </w:r>
      <w:r>
        <w:rPr>
          <w:rFonts w:ascii="Traditional Arabic" w:hAnsi="Traditional Arabic" w:cs="Traditional Arabic"/>
          <w:b/>
          <w:b/>
          <w:bCs/>
          <w:sz w:val="32"/>
          <w:sz w:val="32"/>
          <w:szCs w:val="32"/>
          <w:rtl w:val="true"/>
        </w:rPr>
        <w:t>لإ</w:t>
      </w:r>
      <w:r>
        <w:rPr>
          <w:rFonts w:ascii="Traditional Arabic" w:hAnsi="Traditional Arabic" w:cs="Traditional Arabic"/>
          <w:b/>
          <w:b/>
          <w:bCs/>
          <w:sz w:val="32"/>
          <w:sz w:val="32"/>
          <w:szCs w:val="32"/>
          <w:rtl w:val="true"/>
        </w:rPr>
        <w:t>نسان ؟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 يا أبا محمد، على ما يحب الصديق، ويكره العدو</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رابك شئ، فالعص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صرفت إلى منزلي، ف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عشرين ألف در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رن بين ذلك وما يحدث في عصرنا الحاضر من مغالاة في المهور وتكاليف الزواج؛ والمباهاة والتفاخر بين العائلات؛ مما جعل الشباب والفتيات ينصرفون إلى الطرق المحرمة لانسداد الطرق المشروعة أمامهم؛ وستسألون عن ذلك فماذا أنتم قائلو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بر الأم في حياة التابعين</w:t>
      </w:r>
    </w:p>
    <w:p>
      <w:pPr>
        <w:pStyle w:val="Normal"/>
        <w:jc w:val="left"/>
        <w:rPr/>
      </w:pP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غ بر الأم في حياة</w:t>
      </w:r>
      <w:r>
        <w:rPr>
          <w:rFonts w:ascii="Traditional Arabic" w:hAnsi="Traditional Arabic" w:cs="Traditional Arabic"/>
          <w:b/>
          <w:b/>
          <w:bCs/>
          <w:sz w:val="32"/>
          <w:sz w:val="32"/>
          <w:szCs w:val="32"/>
          <w:rtl w:val="true"/>
        </w:rPr>
        <w:t xml:space="preserve"> التابعين والصالحين </w:t>
      </w:r>
      <w:r>
        <w:rPr>
          <w:rFonts w:ascii="Traditional Arabic" w:hAnsi="Traditional Arabic" w:cs="Traditional Arabic"/>
          <w:b/>
          <w:b/>
          <w:bCs/>
          <w:sz w:val="32"/>
          <w:sz w:val="32"/>
          <w:szCs w:val="32"/>
          <w:rtl w:val="true"/>
        </w:rPr>
        <w:t>ذروته؛</w:t>
      </w:r>
      <w:r>
        <w:rPr>
          <w:rFonts w:ascii="Traditional Arabic" w:hAnsi="Traditional Arabic" w:cs="Traditional Arabic"/>
          <w:b/>
          <w:b/>
          <w:bCs/>
          <w:sz w:val="32"/>
          <w:sz w:val="32"/>
          <w:szCs w:val="32"/>
          <w:rtl w:val="true"/>
        </w:rPr>
        <w:t xml:space="preserve"> فكان الإمام الزاهد الصوفي العابد الحسن البصري لا يأكل مع أمه </w:t>
      </w:r>
      <w:r>
        <w:rPr>
          <w:rFonts w:ascii="Traditional Arabic" w:hAnsi="Traditional Arabic" w:cs="Traditional Arabic"/>
          <w:b/>
          <w:b/>
          <w:bCs/>
          <w:sz w:val="32"/>
          <w:sz w:val="32"/>
          <w:szCs w:val="32"/>
          <w:rtl w:val="true"/>
        </w:rPr>
        <w:t xml:space="preserve">في إناء واحد ؛ </w:t>
      </w:r>
      <w:r>
        <w:rPr>
          <w:rFonts w:ascii="Traditional Arabic" w:hAnsi="Traditional Arabic" w:cs="Traditional Arabic"/>
          <w:b/>
          <w:b/>
          <w:bCs/>
          <w:sz w:val="32"/>
          <w:sz w:val="32"/>
          <w:szCs w:val="32"/>
          <w:rtl w:val="true"/>
        </w:rPr>
        <w:t>لأنه كان يخاف أن تسبق يده إلى شيء وأمه تشته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ابن المنكدر وهو من التابعين يضع خده على الأرض، ويقول لأ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مي ضعي قدمك على خد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الإمام ابن سيرين إذا كلم أ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أنه يتض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دخلت أمه يتغير وجهه ، وكذلك الإمام ابن عون نادته أمه مرة فأعلى صوته وهو يجيبها فندم على هذا الفعل وأعتق رقبتي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أختم صور بر الأم عند سلفنا الصالح</w:t>
      </w:r>
      <w:r>
        <w:rPr>
          <w:rFonts w:ascii="Traditional Arabic" w:hAnsi="Traditional Arabic" w:cs="Traditional Arabic"/>
          <w:b/>
          <w:b/>
          <w:bCs/>
          <w:sz w:val="32"/>
          <w:sz w:val="32"/>
          <w:szCs w:val="32"/>
          <w:rtl w:val="true"/>
        </w:rPr>
        <w:t xml:space="preserve"> من التابعين</w:t>
      </w:r>
      <w:r>
        <w:rPr>
          <w:rFonts w:ascii="Traditional Arabic" w:hAnsi="Traditional Arabic" w:cs="Traditional Arabic"/>
          <w:b/>
          <w:b/>
          <w:bCs/>
          <w:sz w:val="32"/>
          <w:sz w:val="32"/>
          <w:szCs w:val="32"/>
          <w:rtl w:val="true"/>
        </w:rPr>
        <w:t xml:space="preserve">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أُسَيْرِ بْنِ جَابِرٍ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عُمَرُ بْنُ الْخَطَّابِ رضي الله عنه إِذَا أَتَى عَلَيْهِ أَمْدَادُ أَهْلِ الْيَمَنِ سَأَ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يكُمْ أُوَيْسُ بْنُ عَامِرٍ ؟ حَتَّى أَتَى عَلَى أُوَيْسٍ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أُوَيْسُ بْنُ عَامِرٍ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مُرَادٍ ، ثُمَّ مِنْ قَرَنٍ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بِكَ بَرَصٌ فَبَرَأْتَ مِنْهُ إِلَّا مَوْضِعَ دِرْ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لَكَ وَالِدَةٌ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سَمِعْتُ رَسُولَ اللَّهِ صَلَّى اللَّهُ عَلَيْهِ وَسَلَّمَ 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غْفِرْ 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غْفَرَ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قاضي عيا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 النبى – عليه الصلاة والسلام – ف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ه والدة، هو بها بر، لو أقسم على الله لأ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 أقسم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ى، و” أبره ” أجابه، وفيه فضل بر الوالدين، وعظيم أجر البر ب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نوو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ذه منقبة ظاهرة لأويس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 xml:space="preserve">القدوة العملية </w:t>
      </w:r>
      <w:r>
        <w:rPr>
          <w:rFonts w:ascii="Traditional Arabic" w:hAnsi="Traditional Arabic" w:cs="Traditional Arabic"/>
          <w:b/>
          <w:b/>
          <w:bCs/>
          <w:i/>
          <w:i/>
          <w:iCs/>
          <w:sz w:val="32"/>
          <w:sz w:val="32"/>
          <w:szCs w:val="32"/>
          <w:u w:val="single"/>
          <w:rtl w:val="true"/>
        </w:rPr>
        <w:t xml:space="preserve"> في حياة التابعي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ن ينظر إلى حياة التابعين رضي الله عنهم يجد فيهم القدوة العملية فيما تعلموه وحفظوه ؛ فهم يطبقونه على أنفسهم أولاً ؛ حتى لا يقعون تحت طائلة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أَيُّهَا الَّذِينَ آمَنُوا لِمَ تَقُولُونَ مَا لَا تَفْعَلُونَ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صف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هذه الصور والنماذج موقف فريد عملي للحسن البصري رحمه الله تعالى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يروى أن عبيد البصرة جاؤوا يوما إلى الحسن البص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يخ الواعظ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أول يوم من أيام رمضان وهو يعظ في مسجد البصرة، وشكوا له سوء معاملة الأسياد لهم، وتوسلوا إليه أن يخطب خطبة يحثُّ فيها على فضل عتق الرقاب، فوعدهم خير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نتظر العبيد خطبة الجمعة، ثم الجمعة التالية، ثم الثالثة من دون أن يخطب الحسن البصري كما وعده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رَّ عام وجاء رمضان الذي يليه، وفي أول أيام رمضان إذ الحسن البصري يتكلم عن فضيلة عتق الرقاب، حثَّ الناس فيها على عتق العبيد، و لم يبق أحد ممن سمعها إلا خرج وأعتق عبي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عد أن تحرر العبيد اجتمع بعضهم في بيته، وقالو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ذي أخرك عن الخطبة هذه الم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لا أملك عب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لم يكن معي ما أشتري به عبدا لأعتقه، فلما رزقني الله ثمن عبد اشتريته وأعتقته حتى أكون قد طبقت الكلام على نفسي أولا، فخرج الكلام صادق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قلب فوصل إلى قلوب الناس</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م نحن نسمع ونقر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طبقنا ذلك على أنفسن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i/>
          <w:i/>
          <w:iCs/>
          <w:sz w:val="32"/>
          <w:szCs w:val="32"/>
          <w:u w:val="single"/>
        </w:rPr>
      </w:pPr>
      <w:r>
        <w:rPr>
          <w:rFonts w:ascii="Traditional Arabic" w:hAnsi="Traditional Arabic" w:cs="Traditional Arabic"/>
          <w:b/>
          <w:b/>
          <w:bCs/>
          <w:i/>
          <w:i/>
          <w:iCs/>
          <w:sz w:val="32"/>
          <w:sz w:val="32"/>
          <w:szCs w:val="32"/>
          <w:u w:val="single"/>
          <w:rtl w:val="true"/>
        </w:rPr>
        <w:t>أدب الاختلاف الفقهي في حياة التابعين</w:t>
      </w:r>
    </w:p>
    <w:p>
      <w:pPr>
        <w:pStyle w:val="Normal"/>
        <w:jc w:val="left"/>
        <w:rPr/>
      </w:pPr>
      <w:r>
        <w:rPr>
          <w:rFonts w:ascii="Traditional Arabic" w:hAnsi="Traditional Arabic" w:cs="Traditional Arabic"/>
          <w:b/>
          <w:b/>
          <w:bCs/>
          <w:sz w:val="32"/>
          <w:sz w:val="32"/>
          <w:szCs w:val="32"/>
          <w:rtl w:val="true"/>
        </w:rPr>
        <w:t xml:space="preserve">لقد كانت حياة التابعين رضي الله عنهم تسودها الود والمحبة والتراحم واحترام الرأي الآخر ؛ </w:t>
      </w:r>
      <w:r>
        <w:rPr>
          <w:rFonts w:ascii="Traditional Arabic" w:hAnsi="Traditional Arabic" w:cs="Traditional Arabic"/>
          <w:b/>
          <w:b/>
          <w:bCs/>
          <w:sz w:val="32"/>
          <w:sz w:val="32"/>
          <w:szCs w:val="32"/>
          <w:rtl w:val="true"/>
        </w:rPr>
        <w:t>يقول الإمام الشافعي عن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اقشت أحداً إلا ودعوت الله وأنا أناقشه أن يوفق ويسدد ويؤيد م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هو الرجل الذي أسس علم أصول الفقه، وقواعد التفكير والاستنباط من القرآ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يقول الشافعي</w:t>
      </w:r>
      <w:r>
        <w:rPr>
          <w:rFonts w:ascii="Traditional Arabic" w:hAnsi="Traditional Arabic" w:cs="Traditional Arabic"/>
          <w:b/>
          <w:b/>
          <w:bCs/>
          <w:sz w:val="32"/>
          <w:sz w:val="32"/>
          <w:szCs w:val="32"/>
          <w:rtl w:val="true"/>
        </w:rPr>
        <w:t xml:space="preserve">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اقشت أحداً وأحببت أن يخطئ، وما ناقشت أحداً إلا على نصيح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ا ناقشت أحداً بنية الغلبة، وما ناقشت أحداً وفرق معي أن يظهر الحق على لسانه أو لس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دما جاءه المو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دت أن هذا العلم انتشر بين الناس ولا ينسب إ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ذات مرة اختلف الشافعي في مسألة مع رجل اسمه يون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صدفي، وكان خلافاً شديداً، وافترقا، ثم التقيا بعد س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يون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تُ أعقلَ من الشافعيِّ، ناظرتُه يومًا في مسألةٍ، ثم افترقنا، ولقيني فأخذ بيدي،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موسى، ألا يستقيم أن نكون إخوانًا وإن لم نتفق في مسأ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 xml:space="preserve">في مذهب الشافعي رفع اليدين أثناء الصلاة في التكبيرات، لكنه حين ذهب إلى العراق وصلى في مسجد أبي حنيفة لم يرفع يد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جاب الشافعي عن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تراماً لصاحب هذا القب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عند الإمام الشافعي القنوت في الفجر وهذه سنة غير موجودة عند الحنفية، أي الدعاء عند القيام من الركوع الثاني، والإمام الشافعي عندما صلى الفجر في مسجد أبي حنيفة لم يقنت، وحين سألو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ذلك من احترام صاحب هذا المقام، والشافعي عنده أولويات، فترك السنن ليس عليه إثم، وفعلها عليه أج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 قد سن السنن الصالحة في المجتمع كالاحترام والتوقير، وهي سنة أكبر من التعبد الشخصي، لأنها تعطى مثالاً للآخرين، وتعلم الناس على مدى واس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هنا يرى أنه يخسر أجره عن سنة أصغر ليكسب أجراً عن سنة أكبر، جمع فيها الناس، والتنازل هنا لا يضر بل ينف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ما اختلف الناس في الجامع الأزهر على عدد ركعات صلاة التراويح وكادوا يقتتلون، فاتصلوا بأحد علماء الأزهر يسألونه في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م بغلق المسجد وعدم صلاة التراويح اليوم، لأن اجتماع المسلمين ووحدتهم وعدم اختلافهم وتفرقهم فرض وواجب، وصلاة التراويح سنة؛ والفرض مقدم على السن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رن بين ذلك وبين ما يدور في هذه الأيام من خلاف وشقاق في بعض المسائل والأفكار، فكم من اختلاف وقع في الفجر الجمعة أذان واحد أم اث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قنوت في الص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وتر في رمضان الثلاث ركعات بتشهد واحد أم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الاختلاف في الفكر والعقيدة والانتماء الحزبي والسياسي وصدق الله حيث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الَّذِينَ فَرَّقُوا دِينَهُمْ وَكَانُوا شِيَعًا كُلُّ حِزْبٍ بِمَا لَدَيْهِمْ فَرِحُو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تصير الخلافات مدعاة للفرقة والتشاحن والتباغض</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خ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را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غيض من فيض، وفي سيرة سلفنا الصالح من ال</w:t>
      </w:r>
      <w:r>
        <w:rPr>
          <w:rFonts w:ascii="Traditional Arabic" w:hAnsi="Traditional Arabic" w:cs="Traditional Arabic"/>
          <w:b/>
          <w:b/>
          <w:bCs/>
          <w:sz w:val="32"/>
          <w:sz w:val="32"/>
          <w:szCs w:val="32"/>
          <w:rtl w:val="true"/>
        </w:rPr>
        <w:t>تابعين</w:t>
      </w:r>
      <w:r>
        <w:rPr>
          <w:rFonts w:ascii="Traditional Arabic" w:hAnsi="Traditional Arabic" w:cs="Traditional Arabic"/>
          <w:b/>
          <w:b/>
          <w:bCs/>
          <w:sz w:val="32"/>
          <w:sz w:val="32"/>
          <w:szCs w:val="32"/>
          <w:rtl w:val="true"/>
        </w:rPr>
        <w:t xml:space="preserve">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ascii="Traditional Arabic" w:hAnsi="Traditional Arabic" w:cs="Traditional Arabic"/>
          <w:b/>
          <w:b/>
          <w:bCs/>
          <w:sz w:val="32"/>
          <w:sz w:val="32"/>
          <w:szCs w:val="32"/>
          <w:rtl w:val="true"/>
        </w:rPr>
        <w:t xml:space="preserve"> ؛ كما سيأتي مفصلاً في عنصرنا التالي إن شاء الله تعالى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جان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مل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طبيق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تابع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قع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معاصر</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عرفنا صوراً مشرقة في لقاءات ثلاثة متتالية من حياة الرسول صلى الله عليه وسلم ؛ وحياة صحابته الكرام ؛ وحياة التابعين لهم بإحسان ؛ نأتي إلى عنصرنا العملي التطبيقي الفعال؛ وهو تطبيق هذه النماذج والصور وإسقاطها على أرض الواقع </w:t>
      </w:r>
      <w:r>
        <w:rPr>
          <w:rFonts w:ascii="Traditional Arabic" w:hAnsi="Traditional Arabic" w:cs="Traditional Arabic"/>
          <w:b/>
          <w:b/>
          <w:bCs/>
          <w:sz w:val="32"/>
          <w:sz w:val="32"/>
          <w:szCs w:val="32"/>
          <w:rtl w:val="true"/>
        </w:rPr>
        <w:t>، فوالله لا سعادة لنا ولا نجاة في الدنيا والآخرة إلا إذا عدنا من جديد إل</w:t>
      </w:r>
      <w:r>
        <w:rPr>
          <w:rFonts w:ascii="Traditional Arabic" w:hAnsi="Traditional Arabic" w:cs="Traditional Arabic"/>
          <w:b/>
          <w:b/>
          <w:bCs/>
          <w:sz w:val="32"/>
          <w:sz w:val="32"/>
          <w:szCs w:val="32"/>
          <w:rtl w:val="true"/>
        </w:rPr>
        <w:t>ى سيرهم وحياتهم العملية؛</w:t>
      </w:r>
      <w:r>
        <w:rPr>
          <w:rFonts w:ascii="Traditional Arabic" w:hAnsi="Traditional Arabic" w:cs="Traditional Arabic"/>
          <w:b/>
          <w:b/>
          <w:bCs/>
          <w:sz w:val="32"/>
          <w:sz w:val="32"/>
          <w:szCs w:val="32"/>
          <w:rtl w:val="true"/>
        </w:rPr>
        <w:t xml:space="preserve"> وسرنا على نفس الدرب الذي سار</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عليه، ورددنا مع السابقين الأولين الصادقين قولتهم الخالد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مِعْنَا وَأَطَعْنَا غُفْرَانَكَ رَبَّنَا وَإِلَيْكَ الْمَصِ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جابر رضي الله عنه أن الرسول الله صلى الله عليه وسلم قال في خطبة الوداع يوم عرف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رَكْتُ فِيكُمْ مَا لَنْ تَضِلُّوا بَعْدَهُ إِنِ اعْتَصَمْتُمْ بِهِ كِتَابَ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مْ تُسْأَلُونَ عَنِّى فَمَا أَنْتُمْ قَائِ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نَشْهَدُ أَنَّكَ قَدْ بَلَّغْتَ وَأَدَّيْتَ وَنَصَحْ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بِإِصْبَعِهِ السَّبَّابَةِ يَرْفَعُهَا إِلَى السَّمَاءِ وَيَنْكُتُهَا إِلَ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شْهَدِ اللَّهُمَّ اشْهَدْ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و القائ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أبو داود و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حسن صحي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القاري في المرقا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عليكم بسن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بطريقتي الثابتة عني واجبا أو مندوبا ، وسنة الخلفاء الراشدين فإنهم لم يعملوا إلا بسنتي ، فالإضافة إليهم إما لعملهم بها أو لاستنباطهم واختياره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الإسلام سلوك وعمل وأخلاق ومعاملة ؛ </w:t>
      </w:r>
      <w:r>
        <w:rPr>
          <w:rFonts w:ascii="Traditional Arabic" w:hAnsi="Traditional Arabic" w:cs="Traditional Arabic"/>
          <w:b/>
          <w:b/>
          <w:bCs/>
          <w:sz w:val="32"/>
          <w:sz w:val="32"/>
          <w:szCs w:val="32"/>
          <w:rtl w:val="true"/>
        </w:rPr>
        <w:t>ولأهمية الأخلاق</w:t>
      </w:r>
      <w:r>
        <w:rPr>
          <w:rFonts w:ascii="Traditional Arabic" w:hAnsi="Traditional Arabic" w:cs="Traditional Arabic"/>
          <w:b/>
          <w:b/>
          <w:bCs/>
          <w:sz w:val="32"/>
          <w:sz w:val="32"/>
          <w:szCs w:val="32"/>
          <w:rtl w:val="true"/>
        </w:rPr>
        <w:t xml:space="preserve"> والمعاملة</w:t>
      </w:r>
      <w:r>
        <w:rPr>
          <w:rFonts w:ascii="Traditional Arabic" w:hAnsi="Traditional Arabic" w:cs="Traditional Arabic"/>
          <w:b/>
          <w:b/>
          <w:bCs/>
          <w:sz w:val="32"/>
          <w:sz w:val="32"/>
          <w:szCs w:val="32"/>
          <w:rtl w:val="true"/>
        </w:rPr>
        <w:t xml:space="preserve"> أصبحت شعاراً ل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ن المعا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w:t>
      </w:r>
      <w:r>
        <w:rPr>
          <w:rFonts w:ascii="Traditional Arabic" w:hAnsi="Traditional Arabic" w:cs="Traditional Arabic"/>
          <w:b/>
          <w:b/>
          <w:bCs/>
          <w:sz w:val="32"/>
          <w:sz w:val="32"/>
          <w:szCs w:val="32"/>
          <w:rtl w:val="true"/>
        </w:rPr>
        <w:t>يقتصر</w:t>
      </w:r>
      <w:r>
        <w:rPr>
          <w:rFonts w:ascii="Traditional Arabic" w:hAnsi="Traditional Arabic" w:cs="Traditional Arabic"/>
          <w:b/>
          <w:b/>
          <w:bCs/>
          <w:sz w:val="32"/>
          <w:sz w:val="32"/>
          <w:szCs w:val="32"/>
          <w:rtl w:val="true"/>
        </w:rPr>
        <w:t xml:space="preserve"> الدين</w:t>
      </w:r>
      <w:r>
        <w:rPr>
          <w:rFonts w:ascii="Traditional Arabic" w:hAnsi="Traditional Arabic" w:cs="Traditional Arabic"/>
          <w:b/>
          <w:b/>
          <w:bCs/>
          <w:sz w:val="32"/>
          <w:sz w:val="32"/>
          <w:szCs w:val="32"/>
          <w:rtl w:val="true"/>
        </w:rPr>
        <w:t xml:space="preserve"> على</w:t>
      </w:r>
      <w:r>
        <w:rPr>
          <w:rFonts w:ascii="Traditional Arabic" w:hAnsi="Traditional Arabic" w:cs="Traditional Arabic"/>
          <w:b/>
          <w:b/>
          <w:bCs/>
          <w:sz w:val="32"/>
          <w:sz w:val="32"/>
          <w:szCs w:val="32"/>
          <w:rtl w:val="true"/>
        </w:rPr>
        <w:t xml:space="preserve"> صلاة ولا زكاة ولا صوم ولا غير 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هو أخلاق وسلوك ومعا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فيروز آبا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علم أن الدين كله خلق، فمن زاد عليك في الخلق؛ زاد عليك في الد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تَ أَبُو الدَّرْدَاءِ اللَّيْلَةَ يُصَلِّي فَجَعَلَ يَبْكِي وَ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لَّهُمَّ أَحْسَنْتَ خَلْقِي فَأَحْسِنْ خُلُقِي، حَتَّى أَصْبَحَ،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ا الدَّرْدَاءِ، مَا كَانَ دُعَاؤُكَ مُنْذُ اللَّيْلَةِ إِلا فِي حُسْنِ الْخُلُقِ،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عب الإيمان للبيهق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بحاجة إلى أن ندخل الإسلام من جديد ؛ وذلك بتطبيق تعاليمه وقيمه وأخلاقه على أرض الواقع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يكم هذا الموقف العملي التطبي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اب مصري يعمل في دولة أجنبية ؛ فتقدم لخطبة فتاة ؛ وعرض عليها الإسلام فأسلمت بعد ما قرأت عن الإسلام وسماحته وحسن إسلامها سلوكاً وعملاً ؛ ولما أتى بها زوجها إلى بيت العائلة ببلده في مصر ؛ لم تر سلوكيات الإسلام مطبقة في حياة الأسرة ؛ فعج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ألت زوجها سؤ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يدخل أهلك الإسلا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هي لم تر سلوكيات الإسلام مطبقة ومفعلة على أرض الواقع ؛ وإنما هي حبيسة الكتب والخطب والمصنفات ؛ </w:t>
      </w:r>
      <w:r>
        <w:rPr>
          <w:rFonts w:ascii="Traditional Arabic" w:hAnsi="Traditional Arabic" w:cs="Traditional Arabic"/>
          <w:b/>
          <w:b/>
          <w:bCs/>
          <w:sz w:val="32"/>
          <w:sz w:val="32"/>
          <w:szCs w:val="32"/>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دت هناك إسلاماً بلا مسلمين وهنا مسلمين بلا إسلام</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هكذا أيها المسلمون؛ علينا أن نجعل حياة الرسول صلى الله عليه وسلم</w:t>
      </w:r>
      <w:r>
        <w:rPr>
          <w:rFonts w:ascii="Traditional Arabic" w:hAnsi="Traditional Arabic" w:cs="Traditional Arabic"/>
          <w:b/>
          <w:b/>
          <w:bCs/>
          <w:sz w:val="32"/>
          <w:sz w:val="32"/>
          <w:szCs w:val="32"/>
          <w:rtl w:val="true"/>
        </w:rPr>
        <w:t xml:space="preserve"> والصحابة والتابعين</w:t>
      </w:r>
      <w:r>
        <w:rPr>
          <w:rFonts w:ascii="Traditional Arabic" w:hAnsi="Traditional Arabic" w:cs="Traditional Arabic"/>
          <w:b/>
          <w:b/>
          <w:bCs/>
          <w:sz w:val="32"/>
          <w:sz w:val="32"/>
          <w:szCs w:val="32"/>
          <w:rtl w:val="true"/>
        </w:rPr>
        <w:t xml:space="preserve"> نموذجاً عمل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طبيق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حياتنا اليومية ؛ </w:t>
      </w:r>
      <w:r>
        <w:rPr>
          <w:rFonts w:ascii="Traditional Arabic" w:hAnsi="Traditional Arabic" w:cs="Traditional Arabic"/>
          <w:b/>
          <w:b/>
          <w:bCs/>
          <w:sz w:val="32"/>
          <w:sz w:val="32"/>
          <w:szCs w:val="32"/>
          <w:rtl w:val="true"/>
        </w:rPr>
        <w:t xml:space="preserve">في جميع مجالات الحياة ؛ في العبادة ؛ في العمل ؛ في التكافل وقضاء الحوائج ؛ في العلم والفقه ؛ في أدب الخلاف والاختلاف ؛ في الزهد والورع ؛ في التيسير في الزواج ؛ في الحلم والعفو والصفح ؛ في البر والإحسان ؛ في جميع حياتنا القولية والفعلية والعملية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خ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نا نريد الفلاح والنجاح في الدنيا والآخرة ؛ لنفوز بسعادة العاجل والآجل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تاب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إحس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9-11-04T18:31:00Z</cp:lastPrinted>
  <dcterms:modified xsi:type="dcterms:W3CDTF">2019-11-10T17:30:00Z</dcterms:modified>
  <cp:revision>100</cp:revision>
  <dc:subject/>
  <dc:title/>
</cp:coreProperties>
</file>