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215" distL="109220" distR="128270" simplePos="0" locked="0" layoutInCell="0" allowOverlap="1" relativeHeight="35" wp14:anchorId="43759189">
                <wp:simplePos x="0" y="0"/>
                <wp:positionH relativeFrom="page">
                  <wp:posOffset>209550</wp:posOffset>
                </wp:positionH>
                <wp:positionV relativeFrom="paragraph">
                  <wp:posOffset>635</wp:posOffset>
                </wp:positionV>
                <wp:extent cx="1200150" cy="16287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62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028065" cy="15144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28065" cy="15144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pt;width:94.45pt;height:128.2pt;mso-wrap-style:none;v-text-anchor:middle;mso-position-horizontal-relative:page"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028065" cy="15144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28065" cy="1514475"/>
                                    </a:xfrm>
                                    <a:prstGeom prst="rect">
                                      <a:avLst/>
                                    </a:prstGeom>
                                  </pic:spPr>
                                </pic:pic>
                              </a:graphicData>
                            </a:graphic>
                          </wp:inline>
                        </w:drawing>
                      </w:r>
                    </w:p>
                  </w:txbxContent>
                </v:textbox>
                <w10:wrap type="square"/>
              </v:rect>
            </w:pict>
          </mc:Fallback>
        </mc:AlternateContent>
        <w:drawing>
          <wp:inline distT="0" distB="0" distL="0" distR="0">
            <wp:extent cx="5629275" cy="12287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228725"/>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15</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شعبان  </w:t>
      </w:r>
      <w:r>
        <w:rPr>
          <w:rFonts w:cs="Times New Roman" w:ascii="Times New Roman" w:hAnsi="Times New Roman" w:asciiTheme="majorBidi" w:cstheme="majorBidi" w:hAnsiTheme="majorBidi"/>
          <w:sz w:val="36"/>
          <w:szCs w:val="36"/>
        </w:rPr>
        <w:t>1443</w:t>
      </w:r>
      <w:r>
        <w:rPr>
          <w:rFonts w:ascii="Times New Roman" w:hAnsi="Times New Roman" w:cs="Times New Roman" w:asciiTheme="majorBidi" w:cstheme="majorBidi" w:hAnsiTheme="majorBidi"/>
          <w:sz w:val="36"/>
          <w:sz w:val="36"/>
          <w:szCs w:val="36"/>
          <w:rtl w:val="true"/>
        </w:rPr>
        <w:t xml:space="preserve">هـ                                               </w:t>
      </w:r>
      <w:r>
        <w:rPr>
          <w:rFonts w:cs="Times New Roman" w:ascii="Times New Roman" w:hAnsi="Times New Roman" w:asciiTheme="majorBidi" w:cstheme="majorBidi" w:hAnsiTheme="majorBidi"/>
          <w:sz w:val="36"/>
          <w:szCs w:val="36"/>
        </w:rPr>
        <w:t>18</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مارس </w:t>
      </w:r>
      <w:r>
        <w:rPr>
          <w:rFonts w:cs="Times New Roman" w:ascii="Times New Roman" w:hAnsi="Times New Roman" w:asciiTheme="majorBidi" w:cstheme="majorBidi" w:hAnsiTheme="majorBidi"/>
          <w:sz w:val="36"/>
          <w:szCs w:val="36"/>
        </w:rPr>
        <w:t>2022</w:t>
      </w:r>
      <w:r>
        <w:rPr>
          <w:rFonts w:ascii="Times New Roman" w:hAnsi="Times New Roman" w:cs="Times New Roman" w:asciiTheme="majorBidi" w:cstheme="majorBidi" w:hAnsiTheme="majorBidi"/>
          <w:sz w:val="36"/>
          <w:sz w:val="36"/>
          <w:szCs w:val="36"/>
          <w:rtl w:val="true"/>
        </w:rPr>
        <w:t>م</w:t>
      </w:r>
    </w:p>
    <w:p>
      <w:pPr>
        <w:pStyle w:val="Normal"/>
        <w:bidi w:val="1"/>
        <w:spacing w:lineRule="auto" w:line="240" w:before="0" w:after="0"/>
        <w:jc w:val="center"/>
        <w:rPr>
          <w:rFonts w:ascii="Times New Roman" w:hAnsi="Times New Roman" w:eastAsia="Times New Roman" w:cs="PT Bold Heading" w:asciiTheme="majorBidi" w:hAnsiTheme="majorBidi"/>
          <w:sz w:val="44"/>
          <w:szCs w:val="44"/>
        </w:rPr>
      </w:pPr>
      <w:r>
        <w:rPr>
          <w:rFonts w:ascii="Times New Roman" w:hAnsi="Times New Roman" w:eastAsia="Times New Roman" w:cs="PT Bold Heading" w:asciiTheme="majorBidi" w:hAnsiTheme="majorBidi"/>
          <w:sz w:val="44"/>
          <w:sz w:val="44"/>
          <w:szCs w:val="44"/>
          <w:rtl w:val="true"/>
        </w:rPr>
        <w:t xml:space="preserve">خطبةٌ بعنوان </w:t>
      </w:r>
      <w:r>
        <w:rPr>
          <w:rFonts w:eastAsia="Times New Roman" w:cs="PT Bold Heading" w:ascii="Times New Roman" w:hAnsi="Times New Roman" w:asciiTheme="majorBidi" w:hAnsiTheme="majorBidi"/>
          <w:sz w:val="44"/>
          <w:szCs w:val="44"/>
          <w:rtl w:val="true"/>
        </w:rPr>
        <w:t>«</w:t>
      </w:r>
      <w:r>
        <w:rPr>
          <w:rFonts w:ascii="Times New Roman" w:hAnsi="Times New Roman" w:eastAsia="Times New Roman" w:cs="PT Bold Heading" w:asciiTheme="majorBidi" w:hAnsiTheme="majorBidi"/>
          <w:b/>
          <w:b/>
          <w:bCs/>
          <w:sz w:val="44"/>
          <w:sz w:val="44"/>
          <w:szCs w:val="44"/>
          <w:rtl w:val="true"/>
        </w:rPr>
        <w:t>التكاتفُ الوطنيُّ في التعاملِ مع الأزماتِ</w:t>
      </w:r>
      <w:r>
        <w:rPr>
          <w:rFonts w:eastAsia="Times New Roman" w:cs="PT Bold Heading" w:ascii="Times New Roman" w:hAnsi="Times New Roman" w:asciiTheme="majorBidi" w:hAnsiTheme="majorBidi"/>
          <w:sz w:val="44"/>
          <w:szCs w:val="44"/>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حَمْدُ للهِ المَعبودِ المُستَعانِ، يُعينُ مِنْ عِبادِه مَنْ أَعَانَ، ويَشمَلُ بِرَحمَتِهِ أَهلَ البِرِّ والإِحسَانِ الحمدُ للهِ القائلِ في محكمِ التنزيلِ ﴿وَتَعَاوَنُوا عَلَى الْبِرِّ وَالتَّقْوَى وَلَا تَعَاوَنُوا عَلَى الْإِثْمِ وَالْعُدْوَانِ﴾ المائدة </w:t>
      </w:r>
      <w:r>
        <w:rPr>
          <w:rFonts w:cs="Times New Roman" w:ascii="Times New Roman" w:hAnsi="Times New Roman" w:asciiTheme="majorBidi" w:cstheme="majorBidi" w:hAnsiTheme="majorBidi"/>
          <w:sz w:val="40"/>
          <w:szCs w:val="40"/>
        </w:rPr>
        <w:t>2</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أَشْهَدُ أَنْ لا إِلَهَ إِلا اللَّهُ وليُّ الصالحين وَأشهدُ أَنَّ مُحَمَّدًا عَبْدُهُ وَرَسُولُهُ وصفيُّهُ من خلقهِ وخليلُهُ؛ القائل كما في حديث أَبِى سَعِيدٍ الْخُدْرِيِّ قَالَ بَيْنَمَا نَحْنُ فِي سَفَرٍ مَعَ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ذْ جَاءَ رَجُلٌ عَلَى رَاحِلَةٍ لَهُ قَالَ فَجَعَلَ يَصْرِفُ بَصَرَهُ يَمِينًا وَشِمَالاً فَقَالَ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 مَنْ كَانَ مَعَهُ فَضْلُ ظَهْرٍ فَلْيَعُدْ بِهِ عَلَى مَنْ لاَ ظَهْرَ لَهُ وَمَنْ كَانَ لَهُ فَضْلٌ مِنْ زَادٍ فَلْيَعُدْ بِهِ عَلَى مَنْ لاَ زَادَ 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مسلم؛ فاللهم صلِّ وسلمْ وزدْ وباركْ على النبيِ  المختارِ وعلى آلهِ وأصحابِهِا لأطهارِ الأخيارِ وسلم تسليمًا كثيرًا إلى يومِ الدينِ</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ما بعد</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أوصيكُم ونفسي أيها الأخيارُ بتقوى العزيزِ الغفا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ا أَيُّهَا الَّذِينَ آمَنُوا اتَّقُوا اللَّهَ حَقَّ تُقَاتِهِ وَلَا تَمُوتُنَّ إِلَّا وَأَنْتُمْ مُسْلِمُو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آل عمران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02</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تكاتف الوطني في التعامل مع الأزما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نوانُ وزارتِنَا وعنوانُ خطبتِنَا</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و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أزمات تتطلب الرحمة لا الاستغلال</w:t>
      </w:r>
      <w:r>
        <w:rPr>
          <w:rFonts w:cs="Times New Roman" w:ascii="Times New Roman" w:hAnsi="Times New Roman" w:asciiTheme="majorBidi" w:cstheme="majorBidi" w:hAnsiTheme="majorBidi"/>
          <w:sz w:val="40"/>
          <w:szCs w:val="40"/>
          <w:rtl w:val="true"/>
        </w:rPr>
        <w:t xml:space="preserve">.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نيً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احتكار والجشع والاستغلال من أسباب الأزمات</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لثًا وأخيرً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المخرج من الأزمات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دايةً ما أحوجَنَا في هذه الدقائقِ المعدودةِ إلى أنْ يكونَ حديثُنَا عن التكاتف الوطني في التعامل مع الأزمات وخاصة ومصرنا بل والعالم كله يمر بأزمات متلاحقة وعديدة من جرأ فيرس كورونا ثم الحرب في أوكرانيا وخاصة وهناك الكثير من التجار يستغلون حاجات الناس فيرفعون الأسعار فكثر الطمع والجشع واحتكار السلع والمنتجات  ألا فليعلم هؤلاء التجار من ضيق على الناس ضيق الله عليه ألا فليعلم هؤلاء التجار من شدد على الناس شدد الله علي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من فرج عن الناس فرج الله عليه ففي الشدائد تظهر معادن الرجال ولله در القائل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إنٌَ الرجـال وإنْ قـلـٌتْ ، مَعَادنـها ذَهَبـ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نـد الشدائد تطلبها في الحال تلقـاهـا</w:t>
      </w:r>
      <w:r>
        <w:rPr>
          <w:rFonts w:cs="Times New Roman" w:ascii="Times New Roman" w:hAnsi="Times New Roman" w:asciiTheme="majorBidi" w:cstheme="majorBidi" w:hAnsiTheme="majorBidi"/>
          <w:sz w:val="40"/>
          <w:szCs w:val="40"/>
          <w:rtl w:val="true"/>
        </w:rPr>
        <w:br/>
      </w:r>
      <w:r>
        <w:rPr>
          <w:rFonts w:ascii="Times New Roman" w:hAnsi="Times New Roman" w:cs="Times New Roman" w:asciiTheme="majorBidi" w:cstheme="majorBidi" w:hAnsiTheme="majorBidi"/>
          <w:sz w:val="40"/>
          <w:sz w:val="40"/>
          <w:szCs w:val="40"/>
          <w:rtl w:val="true"/>
        </w:rPr>
        <w:t xml:space="preserve">تحـمـل إليـكَ الخـيـرَ أينمـا رحـلـت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تـذودَ عنكَ صِعاباً كنـتَ تخشاهـا</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و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أزمات تتطلب الرحمة لا الاستغلال</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تعاون بين المسلمين بصفة عامة وفي الأزمات بصفة خاصة مطلب رباني ومنهج إيماني وواجب وطني، وعمل إنساني، وَمَسْؤُولِيَّةٌ مُجْتَمَعِيَّةٌ ،ومقصد من مقاصد الشريعة الإسلامية الغراء ، أمرنا به المولى جل وعلا  في كتابه الكريم حيث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تَعَاوَنُوا عَلَى الْبِرِّ وَالتَّقْوَى وَلا تَعَاوَنُوا عَلَى الإِثْمِ وَالْعُدْوَا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مائد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w:t>
      </w:r>
      <w:r>
        <w:rPr>
          <w:rFonts w:ascii="Times New Roman" w:hAnsi="Times New Roman" w:cs="Times New Roman" w:asciiTheme="majorBidi" w:cstheme="majorBidi" w:hAnsiTheme="majorBidi"/>
          <w:sz w:val="40"/>
          <w:sz w:val="40"/>
          <w:szCs w:val="40"/>
          <w:rtl w:val="true"/>
        </w:rPr>
        <w:t xml:space="preserve">فالتعاون بين المسلمين في قضاء حوائجهم فضل كبير وشرف عظيم  وكيف لا ؟هو سبب من أسباب الاجتماع وتآلف القلوب ونبذ الفرقة والاختلاف  قال جل وعل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اعْتَصِمُوا بِحَبْلِ اللَّهِ جَمِيعاً وَلا تَفَرَّقُوا وَاذْكُرُوا نِعْمَةَ اللَّهِ عَلَيْكُمْ إِذْ كُنْتُمْ أَعْدَاءً فَأَلَّفَ بَيْنَ قُلُوبِكُمْ فَأَصْبَحْتُمْ بِنِعْمَتِهِ إِخْوَان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آل عمران</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03</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في التعاون يحقق المجتمع مصالحه الدينية والدنيوي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كيف لا ؟وأن من أهم سِمات المُجتمعات الراقية أن تكون مترابطة، متماسكة في بنيانها، يشد بعضها بعضًا، وصدق النبي صَلَّى اللَّهُ عَلَيْهِ وَسَلَّمَ  إذ يقول كما في صحيح مسلم من حديث النُّعْمَانِ بْنِ بَشِيرٍ قَالَ قَالَ رَسُولُ اللَّهِ صَلَّى اللَّهُ عَلَيْهِ وَسَلَّمَ 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في صحيح البخاري مسلم منْ حديث أَبِي مُوسَى عَنْ النَّبِيِّ صَلَّى اللَّهُ عَلَيْهِ وَسَلَّمَ قَالَ إِنَّ الْمُؤْمِنَ لِلْمُؤْمِنِ كَالْبُنْيَانِ يَشُدُّ بَعْضُهُ بَعْضًا وَشَبَّكَ أَصَابِعَهُ</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كيف لا ؟ وفي الشدائد تظهر معادن الرجال ، و الأزمات تتطلب التراحم وليس الاستغلال ، وأن من قلل هامش ربحه تخفيفًا على الناس وتيسيرًا عليهم  ولاسيما وقت الأزمات فهو له صدقة يثاب عليها ويؤجر على فعلها ، فالمجتمع في حاجة إلى التعاون والتكافل والتكامل والترابط، وقد عني ديننا الحنيف أيما عناية بهذا الجانب الإنساني ، ففرض الزكاة ، وحث على الصدقات ، وشرع الوقف وشجع عليه ، حيث يقول الحق سبحانه وتعالى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ثَلُ ‌الَّذِينَ يُنْفِقُونَ أَمْوَالَهُمْ فِي سَبِيلِ اللَّهِ كَمَثَلِ حَبَّةٍ أَنْبَتَتْ سَبْعَ سَنَابِلَ فِي كُلِّ سُنْبُلَةٍ مِائَةُ حَبَّةٍ وَاللَّهُ يُضَاعِفُ لِمَنْ يَشَاءُ وَاللَّهُ وَاسِعٌ عَلِي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قال ربن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ذَا الَّذِي ‌يُقْرِضُ ‌اللَّهَ قَرْضًا حَسَنًا فَيُضَاعِفَهُ لَهُ وَلَهُ أَجْرٌ كَرِي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ويقول سبحانه وتعالى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نْ تَنَالُوا الْبِرَّ ‌حَتَّى ‌تُنْفِقُوا ‌مِمَّا تُحِبُّونَ وَمَا تُنْفِقُوا مِنْ شَيْءٍ فَإِنَّ اللَّهَ بِهِ عَلِيمٌ</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كيف لا ؟و الجزاء من جنس العمل؛ فمن أعان أخاه أعانه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حديث النبي المختار عن أبي هريرة رضي الله عنه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إِنَّ اللَّهَ فِي عَوْنِ الْعَبْدِ مَادَامَ الْعَبْدُ فِي عَوْنِ أَخِ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صحيح ابن حبان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كيف لا ؟و الإسلام جعَل الإحسان إلى المساكين وابن السبيل والأرملة والمصابين والوقوف بجانب الناس في الأزمات  شرطًا لقبول الأعمال الصالحة، واستحقاق الأجر والثواب عليها بجلب الرحمة والمغفرة إثرها ؛ ففي سنن الترمذ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عَنْ عَبْدِ اللَّهِ بْنِ عَمْرٍو قَالَ قَالَ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الرَّاحِمُونَ يَرْحَمُهُمُ الرَّحْمَنُ ارْحَمُوا مَنْ فِي الأَرْضِ يَرْحَمْكُمْ مَنْ فِي السَّمَاءِ الرَّحِمُ شُجْنَةٌ مِنَ الرَّحْمَنِ فَمَنْ وَصَلَهَا وَصَلَهُ اللَّهُ وَمَنْ قَطَعَهَا قَطَعَهُ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كيف لا ؟ وكان من هديه صلى الله عليه وسلم أنه يعين على نوائب الحق أي يساعد الناس في الأزمات والنكبات فلقد قالت له خديجة رضي له عنها عندما رجع إليها من غار حراء يرجف فؤاده قالت له خَدِيجَةُ كَلَّا أَبْشِرْ فَوَاللَّهِ لَا يُخْزِيكَ اللَّهُ أَبَدًا فَوَاللَّهِ إِنَّكَ لَتَصِلُ الرَّحِمَ وَتَصْدُقُ الْحَدِيثَ وَتَحْمِلُ الْكَلَّ وَتَكْسِبُ الْمَعْدُومَ وَتَقْرِي الضَّيْفَ وَتُعِينُ عَلَى نَوَائِبِ الْحَقِّ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ي تُعِينُ غَيْرَكَ عَلَى أَحدَاثِ الزَّمَانِ ونَوَازِل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الذي يُعِينُ إِخوَانَهُ ويُسَاعِدُهم، ويُؤَازِرُهم فِي الأزمات ويُسَانِدُهم، لَنْ يَتَعرَّضَ فِي مُستَقبَلِهِ لِسُوءٍ؛ لأَنَّ صَنائعَ المَعْروفِ تَقِي مَصَارِعَ السُّوءِ</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يجب أن يكون المسلمون متظاهِرِين كاليد الواحدة في الأزمات والنكبات ؛ ففي سنن البيهقي  من حديث عَمْرِو بْنِ شُعَيْبٍ عَنْ أَبِيهِ عَنْ جَدِّهِ قَالَ قَالَ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الْمُؤْمِنُونَ تَتَكَافَأُ دِمَاؤُهُمْ وَهُمْ يَدٌ عَلَى مَنْ سِوَاهُمْ </w:t>
      </w:r>
      <w:r>
        <w:rPr>
          <w:rFonts w:cs="Times New Roman" w:ascii="Times New Roman" w:hAnsi="Times New Roman" w:asciiTheme="majorBidi" w:cstheme="majorBidi" w:hAnsiTheme="majorBidi"/>
          <w:sz w:val="40"/>
          <w:szCs w:val="40"/>
          <w:rtl w:val="true"/>
        </w:rPr>
        <w:t>((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أحبّ الأعمال إلى الله عز وجل سرور تُدخله على مسلم أو تكشف عنه كربة أو تقضي عنه دينا أو تطرد عنه جوعا ،  وروي عن عبد الله بن عمر رضي الله عنهما أن رجلا جاء إلى رسول الله صلى الله عليه وسلم ف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ا رسول الله أَحَبُّ الناسِ إلى اللهِ أنفعُهم للناسِ ، وأَحَبُّ الأعمالِ إلى اللهِ عزَّ وجلَّ سرورٌ تُدخِلُه على مسلمٍ ، تَكشِفُ عنه كُربةً ، أو تقضِي عنه دَيْنًا ، أو تَطرُدُ عنه جوعًا ، ولأَنْ أمشيَ مع أخٍ في حاجةٍ ؛ أَحَبُّ إليَّ من أن اعتكِفَ في هذا المسجدِ يعني مسجدَ المدينةِ شهرً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واه الطبراني بسند حسن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ن يَفعَلِ الخَيرَ لا يَعدَم جَوازِيَ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ا يَذهَبُ العُرفُ بَينَ اللَهِ وَالناسِ</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نيً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احتكار والجشع والاستغلال من أسباب الأزمات</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نحن فيه الآن من أزمات ورفع وغلاء للأسعار فاحش هذا كله بسبب جشع وطمع الكثير من التجار إلا ما رحم الله جل وعلا فهل أضرت الحرب بسعر البيض والدجاج واللحم وغيرها من سلع المسلمين والله لكأن الحرب كانت مع الدجاج وسلع المسلمين يا سادة ولا حول ولا قوة إلا ب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الجشع والطمع والاحتكار من آفات الإنسان، مداخل كبيرة للشيطان، مدمرة للقلب والأركان، تفرق بين الأحبة والإخوة، تحرم صاحب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أمن والأمان، وتدخله النيران، وتبعده عن الجنان، فالبعد عنه خير في كل زمان ومكا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ظواهر سلبية مدمرة للأفراد والدول ويرجع السبب في هذا كله إلى طمع النفس وغياب الوعي وضعف الوازع الديني، وعدم مراقبة المولى جل وعلا، فالاحتكار داء يقتل الطموح، ويدمر قيم المجتمع، ويعَد خطرًا مباشرًا على الوطن، ويقف عقبة في سبل البناء والتنمية، يبدد الموارد، ويهدر الطاقا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ذا نهى الإسلام عن الاحتكار وغلاء الأسعار والاستغلال والغش وكل هذه السلوكيات الاقتصادية السيئة، فأمر بإيفاء الكيل والميزان 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وَأَوْفُوا الْكَيْلَ وَالْمِيزَانَ بِالْقِسْطِ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أنعام</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52</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وَأَوْفُوا الْكَيْلَ إِذَا كِلْتُمْ وَزِنُوا بِالْقِسْطَاسِ الْمُسْتَقِيمِ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إسراء</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35</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جاء الوعيد الشديد لمن أدخَل في أسعار المسلمين شيئا ظُلمًا وعدوانًا ليغلِيَه عليهم، فعَنِ مَعْقِلُ بْنُ يَسَارٍ قال سَمِعْتُ رَسُولَ اللَّهِ صَلَّى اللَّهُ عَلَيْهِ وَسَلَّمَ يَقُو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مَنْ دَخَلَ فِي شَيْءٍ مِنْ أَسْعَارِ الْمُسْلِمِينَ لِيُغْلِيَهُ عَلَيْهِمْ، فَإِنَّ حَقًّا عَلَى اللَّهِ تَبَارَكَ وَتَعَالَى أَنْ يُقْعِدَهُ بِعُظْمٍ مِنَ النَّارِ يَوْمَ الْقِيَامَ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فى رواي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قَالَ رَسُولَ اللَّهِ صَلَّى اللَّهُ عَلَيْهِ وَسَلَّمَ، يَقُو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مَنْ دَخَلَ فِي شَيْءٍ مِنْ أَسْعَارِ الْمُسْلِمِينَ لَيُغْلِيَ عَلَيْهِمْ، كَانَ حَقًّا عَلَى اللَّهِ أَنْ يَقْذِفَهُ فِي مُعْظَمِ جَهَنَّمَ رَأْسُهُ أَسْفَلُهُ </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الاحتكار جعله النبي صلى الله عليه وسلَّم كبيرة من الكبائر، وقال فيه صلى الله عليه وسلَّ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يُعلمنا شدَّة وقع هذا الجُرم على صاحبه في الدنيا والآخرة عنْ مَعْمَ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ضِيَ اللَّهُ عَنْ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رَسُولُ ال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صَلَّى اللَّهُ عَلَيْهِ وَسَلَّمَ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احْتَكَرَ فَهُوَ خَاطِئٌ</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مسلم أَيْ عَاصٍ آثِ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ي أخطأ طريق الجنة يا رب 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عَنْ عُمَ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ضِيَ اللَّهُ تَعَالَى عَنْ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نِ النَّبِ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صَلَّى اللَّهُ عَلَيْهِ وَسَلَّ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جَالِبُ مَرْزُوقٌ وَالْمُحْتَكِرُ مَلْعُو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وا ابن ماجة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ما في الآخرة  فعَنِ ابْنِ عُمَ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ضِيَ اللَّهُ عَنْ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رَسُولُ ال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 «</w:t>
      </w:r>
      <w:r>
        <w:rPr>
          <w:rFonts w:ascii="Times New Roman" w:hAnsi="Times New Roman" w:cs="Times New Roman" w:asciiTheme="majorBidi" w:cstheme="majorBidi" w:hAnsiTheme="majorBidi"/>
          <w:sz w:val="40"/>
          <w:sz w:val="40"/>
          <w:szCs w:val="40"/>
          <w:rtl w:val="true"/>
        </w:rPr>
        <w:t>مَنِ احْتَكَرَ طَعَامًا أَرْبَعِينَ يَوْمًا يُرِيدُ بِهِ الْغَلَاءَ، فَقَدْ بَرِئَ مِنَ اللَّهِ وَبَرِئَ اللَّهُ مِ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أحمد وكل من يغُشُّ هذه الأمة فليس منها يوم لقاء الله، لحديث النبي صلى الله عليه وسلم ف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هذا يا صاحب الطعا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صابته السماء ـ يعني دخل عليه المطر ـ فقال 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لاَّ جعلته فوقه حتى يراه النا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لَيْسَ مِنَّا مَنْ غَشَّنَ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واه مسلم  وقد خرَجَ  النَّبيٌّ صلَّى اللهُ علَيه وسلَّم إلى المُصلَّى، فرَأَى النَّاسَ يَتبايعونَ، ف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ا مَعشَرَ التُّجارِ فاسْتجابُوا لِرسولِ اللهِ صلَّى اللهُ عليه وسلَّمَ ورَفَعُوا أعناقَهمْ وأبْصارَهُمْ إليه فقال إنَّ التُّجارَ يُبعثُونَ يَومَ القِيامةِ فُجَّارًا إلا مَنِ اتَّقَى اللهَ وبَرَّ وصَدَقَ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الترمذي</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ما التاجر الوطني والصدوق فهو الذي لا يخدع ولا يغش ولا يخون ولا يحتكر  فهذا هو عثمان بن عفان رضي الله عنه وأرضاه، جاءته تجارة من بلاد الشام تحمل دقيقاً على ألف جمل، ولم يكن في المدينة كلها حفنة قمح، فجاءه تجار المدينة وقالوا 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عطنا تجارتك ولك ما تشاء،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م تعطوني فيها؟ 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ضعف ثمنها،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جاءني من زادني عن ذلك، قالوا، نعطك الضعفين،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جاءني من زادني عن ذلك، 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ن الذي جاءك ونحن تجار المدينة ولم يبقَ تاجرٌ من المدينة إلا جاء معن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شهدكم أنِّي جعلتها صدقة على فقراء المسلمين، والله عز وجل أعطاني على ذلك عشرة أضعاف</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جَاءَ بِالْحَسَنَةِ فَلَهُ عَشْرُ أَمْثَالِهَا</w:t>
      </w:r>
      <w:r>
        <w:rPr>
          <w:rFonts w:cs="Times New Roman" w:ascii="Times New Roman" w:hAnsi="Times New Roman" w:asciiTheme="majorBidi" w:cstheme="majorBidi" w:hAnsiTheme="majorBidi"/>
          <w:sz w:val="40"/>
          <w:szCs w:val="40"/>
          <w:rtl w:val="true"/>
        </w:rPr>
        <w:t>) (</w:t>
      </w:r>
      <w:r>
        <w:rPr>
          <w:rFonts w:cs="Times New Roman" w:ascii="Times New Roman" w:hAnsi="Times New Roman" w:asciiTheme="majorBidi" w:cstheme="majorBidi" w:hAnsiTheme="majorBidi"/>
          <w:sz w:val="40"/>
          <w:szCs w:val="40"/>
        </w:rPr>
        <w:t>160</w:t>
      </w:r>
      <w:r>
        <w:rPr>
          <w:rFonts w:ascii="Times New Roman" w:hAnsi="Times New Roman" w:cs="Times New Roman" w:asciiTheme="majorBidi" w:cstheme="majorBidi" w:hAnsiTheme="majorBidi"/>
          <w:sz w:val="40"/>
          <w:sz w:val="40"/>
          <w:szCs w:val="40"/>
          <w:rtl w:val="true"/>
        </w:rPr>
        <w:t>الأنعام</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ؤلاء هم التجار الذين ربَّاهم المصطفى وكفى، وجعلهم خدمةً لمجتمعهم، يسعون إلى منافع إخوانهم، فعَنْ أَبِى سَعِيدٍ رضي الله عنه قال عَنِ النَّبِىِّ صلى الله عليه وسلم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تَّاجِرُ الصَّدُوقُ الأَمِينُ مَعَ النَّبِيِّينَ وَالصِّدِّيقِينَ وَالشُّهَدَاءِ</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واه الترمذي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لثًا وأخيرً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المخرج من الأزمات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مخرج مما نحن فيه من غلاء وجشع وطمع وغلاء للأسعار  يكون بأمور كثير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ها الرجوع إلى الله جل وغلا فما غلت الأسعار وارتفعت إلا بسبب الذنوب والمعاصي قال جل وع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وَمَا أَصَابَكُمْ مِنْ مُصِيبَةٍ فَبِمَا كَسَبَتْ أَيْدِيكُمْ وَيَعْفُو عَنْ كَثِيرٍ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شورى</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30</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قال ربنا  ﴿ ظَهَرَ الْفَسَادُ فِي الْبَرِّ وَالْبَحْرِ بِمَا كَسَبَتْ أَيْدِي النَّاسِ لِيُذِيقَهُمْ بَعْضَ الَّذِي عَمِلُوا لَعَلَّهُمْ يَرْجِعُو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روم</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41</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وَلَنُذِيقَنَّهُمْ مِنْ الْعَذَابِ الأَدْنَى دُونَ الْعَذَابِ الأَكْبَرِ لَعَلَّهُمْ يَرْجِعُو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سجد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1</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القرطب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لا خلاف أن العذاب الأكبر عذاب جهنم، والأدنى غلاء السع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غلاء الأسعار من العذاب والعياذ ب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هذا الارتفاع في الأسعار عقوبة من الله تعالى فلابد من عودة إلى علام الغيوب وستير العيوب قبل فوات الأوان فالله الله في الاستغفار والدعاء والتضرع إلى الله تعالى والتوبة الصادقة والعمل الصالح، فما نزل بلاء إلا بذنب ولا رفع إلا بتوبة، والاستغفار من أسباب الازدهار فمن سنن الله أن الاستغفار المقرون بالتوبة والإنابة سبب من أسباب الرزق، قال الله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فَقُلْتُ اسْتَغْفِرُوا رَبَّكُمْ إِنَّهُ كَانَ غَفَّاراً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يُرْسِلِ السَّمَاءَ عَلَيْكُمْ مِدْرَاراً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يُمْدِدْكُمْ بِأَمْوَالٍ وَبَنِينَ وَيَجْعَلْ لَكُمْ جَنَّاتٍ وَيَجْعَلْ لَكُمْ أَنْهَاراً ﴾نوح</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2</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مخرج من الأزمات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ي البعد عن الغش والطمع والاحتكار والاستغلال فهذه صور من الحرام وأكل الناس بالباطل قال ربن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سورة  النساء آية </w:t>
      </w:r>
      <w:r>
        <w:rPr>
          <w:rFonts w:cs="Times New Roman" w:ascii="Times New Roman" w:hAnsi="Times New Roman" w:asciiTheme="majorBidi" w:cstheme="majorBidi" w:hAnsiTheme="majorBidi"/>
          <w:sz w:val="40"/>
          <w:szCs w:val="40"/>
        </w:rPr>
        <w:t>29</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عن أَبِي هُرَيْرَةَ أَنَّ رَسُولَ اللَّهِ صَلَّى اللَّهُ عَلَيْهِ وَسَلَّمَ قَالَ كُلُّ الْمُسْلِمِ عَلَى الْمُسْلِمِ حَرَامٌ دَمُهُ وَمَالُهُ وَعِرْضُ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التصدي لهؤلاء من قبل الدولة والوقوف لهم بالمرصاد قال عثما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إنا لله يزع بالسلطان مالا يزع بالقرآ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منع بالسلطان باقتراف المحارم، أكثر ما يمنع بالقرآن</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مخرج من الأزمات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ربية الضمير على التقوى ومراقبة الله تعالى 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وَلَوْ أَنَّ أَهْلَ الْقُرَى آمَنُواْ وَاتَّقَواْ لَفَتَحْنَا عَلَيْهِم بَرَكَاتٍ مِّنَ السَّمَاء وَالأَرْضِ وَلَكِن كَذَّبُواْ فَأَخَذْنَاهُم بِمَا كَانُواْ يَكْسِبُونَ ﴾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أعراف </w:t>
      </w:r>
      <w:r>
        <w:rPr>
          <w:rFonts w:cs="Times New Roman" w:ascii="Times New Roman" w:hAnsi="Times New Roman" w:asciiTheme="majorBidi" w:cstheme="majorBidi" w:hAnsiTheme="majorBidi"/>
          <w:sz w:val="40"/>
          <w:szCs w:val="40"/>
        </w:rPr>
        <w:t>96</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فالتقوى هي سبب لسعة الأرزاق والبركة فيها، 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وَمَن يَتَّقِ اللَّهَ يَجْعَل لَّهُ مَخْرَجً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يَرْزُقْهُ مِنْ حَيْثُ لَا يَحْتَسِبُ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طلاق</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Pr>
        <w:t>3</w:t>
      </w:r>
      <w:r>
        <w:rPr>
          <w:rFonts w:cs="Times New Roman" w:ascii="Times New Roman" w:hAnsi="Times New Roman" w:asciiTheme="majorBidi" w:cstheme="majorBidi" w:hAnsiTheme="majorBidi"/>
          <w:sz w:val="40"/>
          <w:szCs w:val="40"/>
          <w:rtl w:val="true"/>
        </w:rPr>
        <w:br/>
      </w:r>
      <w:r>
        <w:rPr>
          <w:rFonts w:ascii="Times New Roman" w:hAnsi="Times New Roman" w:cs="Times New Roman" w:asciiTheme="majorBidi" w:cstheme="majorBidi" w:hAnsiTheme="majorBidi"/>
          <w:sz w:val="40"/>
          <w:sz w:val="40"/>
          <w:szCs w:val="40"/>
          <w:rtl w:val="true"/>
        </w:rPr>
        <w:t xml:space="preserve">المخرج  من الأزمات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ي القناعة فالقناعة كنز لا يفنى وصدق نبينا صلى الله عليه وسلم   إذ يقو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ارْضَ بِمَا قَسَمَ اللَّهُ لَكَ تَكُنْ أَغْنَى النَّاسِ </w:t>
      </w:r>
      <w:r>
        <w:rPr>
          <w:rFonts w:cs="Times New Roman" w:ascii="Times New Roman" w:hAnsi="Times New Roman" w:asciiTheme="majorBidi" w:cstheme="majorBidi" w:hAnsiTheme="majorBidi"/>
          <w:sz w:val="40"/>
          <w:szCs w:val="40"/>
          <w:rtl w:val="true"/>
        </w:rPr>
        <w:t xml:space="preserve">)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نفس تجزع أن تكون فقير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فقر خير من غني يطغيها</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غني النفوس هو العفاف فإن أبت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جميع ما في الأرض لا يكفيها</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هي القناعة فألزمها تكن ملك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 لم يكن لك إلا راحة البدن</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انظر لمن ملك الدنيا بأجمع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ل راح منها بغير الحنط والكفن</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أرجئ الحديث عنه إلى ما بعد جلسة الاستراحة أقول قولي هذا واستغفر الله العظيم لي ولكم</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بعد</w:t>
      </w:r>
      <w:r>
        <w:rPr>
          <w:rFonts w:cs="Times New Roman" w:ascii="Times New Roman" w:hAnsi="Times New Roman" w:asciiTheme="majorBidi" w:cstheme="majorBidi" w:hAnsiTheme="majorBidi"/>
          <w:sz w:val="40"/>
          <w:szCs w:val="40"/>
          <w:rtl w:val="true"/>
        </w:rPr>
        <w:br/>
      </w: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مخرج من هذه الأزمات  في ترشيد الاستهلاك الاقتصاد في المعيشة والتوسط في النفقة وعدم شراء إلا ما تحتاج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ربنا ﴿ وَكُلُوا وَاشْرَبُوا وَلا تُسْرِفُوا إِنَّهُ لا يُحِبُّ الْمُسْرِفِينَ ﴾قال ربنا ﴿ وَلا تَجْعَلْ يَدَكَ مَغْلُولَةً إِلَى عُنُقِكَ وَلا تَبْسُطْهَا كُلَّ الْبَسْطِ فَتَقْعُدَ مَلُومًا مَحْسُورً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علينا أن نعمل على تطبيق المنهج الشرعي في الاقتصاد وعدم الإسراف والتبذير في حياتنا اليومية، فالتبذير نوع من أنواع كفر النعمة، قال جل وعلا ﴿ إِنَّ الْمُبَذِّرِينَ كَانُوا إِخْوَانَ الشَّيَاطِينِ وَكَانَ الشَّيْطَانُ لِرَبِّهِ كَفُورًا ﴾ الإسراء</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7</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اتَّقوا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بَادَ الل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لِيَكُنْ كُلٌّ مِنْكُم مَصدَرَ خَيرٍ لإِخوَانِهِ، يُسَاهِمُ بِمَا يَستطِيعُ فِي تَخفِيفِ كُربَةِ كُلِّ مَكْروبٍ؛ لِيُفَرِّجَ اللهُ عنهُ الشدائدَ والكُرُوبَ</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عن جابر بن عبد الله، رضي الله عنهما أنَّ رسول الله صلى الله عليه وسلم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حم الله رجلًا سمحًا إذا باع، وإذا اشترى، وإذا اقتض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البخاري وعن أبي هريرة رضي الله عنه قال كان رجُلٌ تاجرٌ يُدايِنُ النَّاسَ فإذا رأى إعسارَ المُعسِرِ قال لفتا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تجاوَزْ لعلَّ اللهَ يتجاوَزُ عنَّ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رسولُ اللهِ صلَّى اللهُ عليه وسلَّم</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فلقي اللهَ فتجاوَز عن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صحيح ابن حبان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عن أبي هريرة رضى الله عنه  قال قال رسول الله صلى الله عليه وسل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ن أنظر معسرًا أو وَضع له، أظلَّه اللهُ يومَ القيامةِ تحتَ ظلِّ عرشهِ، يومَ لا ظلَّ إلا ظ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واه مسلم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أخيرًا أقول </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دَعْ الْحِرْصَ عَلَى الدُّنْيَ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فِي الْعَيْشِ فَلَا تَطْمَعْ</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لَا تَجْمَعْ مِنْ الْمَ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لَا تَدْرِي لِمَنْ تَجْمَعْ</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إِنَّ الرِّزْقَ مَقْسُو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سُوءُ الظَّنِّ لَا يَنْفَعْ</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قِيرٌ كُلُّ ذِي حِرْصٍ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غَنِيٌّ كُلُّ مَنْ يَقْنَعْ</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حفظ الله مصر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Autospacing="1" w:after="0"/>
        <w:jc w:val="right"/>
        <w:rPr>
          <w:rFonts w:ascii="mylotus" w:hAnsi="mylotus" w:eastAsia="Times New Roman" w:cs="mylotus"/>
          <w:b/>
          <w:b/>
          <w:bCs/>
          <w:sz w:val="32"/>
          <w:szCs w:val="32"/>
        </w:rPr>
      </w:pPr>
      <w:r>
        <w:rPr>
          <w:rFonts w:ascii="mylotus" w:hAnsi="mylotus" w:eastAsia="Times New Roman" w:cs="mylotus"/>
          <w:b/>
          <w:b/>
          <w:bCs/>
          <w:sz w:val="32"/>
          <w:sz w:val="32"/>
          <w:szCs w:val="32"/>
          <w:rtl w:val="true"/>
        </w:rPr>
        <w:t>كتبه العبد الفقير إلى عفو ربه</w:t>
      </w:r>
    </w:p>
    <w:p>
      <w:pPr>
        <w:pStyle w:val="Normal"/>
        <w:bidi w:val="1"/>
        <w:spacing w:lineRule="auto" w:line="240" w:beforeAutospacing="1" w:after="0"/>
        <w:jc w:val="right"/>
        <w:rPr>
          <w:rFonts w:ascii="mylotus" w:hAnsi="mylotus" w:eastAsia="Times New Roman" w:cs="mylotus"/>
          <w:b/>
          <w:b/>
          <w:bCs/>
          <w:sz w:val="32"/>
          <w:szCs w:val="32"/>
        </w:rPr>
      </w:pPr>
      <w:r>
        <w:rPr>
          <w:rFonts w:ascii="mylotus" w:hAnsi="mylotus" w:eastAsia="Times New Roman" w:cs="mylotus"/>
          <w:b/>
          <w:b/>
          <w:bCs/>
          <w:sz w:val="32"/>
          <w:sz w:val="32"/>
          <w:szCs w:val="32"/>
          <w:rtl w:val="true"/>
        </w:rPr>
        <w:t>د</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محمد حرز</w:t>
      </w:r>
    </w:p>
    <w:p>
      <w:pPr>
        <w:pStyle w:val="Normal"/>
        <w:bidi w:val="1"/>
        <w:spacing w:lineRule="auto" w:line="240" w:before="0" w:after="0"/>
        <w:jc w:val="right"/>
        <w:rPr>
          <w:rFonts w:ascii="Times New Roman" w:hAnsi="Times New Roman" w:cs="Times New Roman" w:asciiTheme="majorBidi" w:cstheme="majorBidi" w:hAnsiTheme="majorBidi"/>
          <w:b/>
          <w:b/>
          <w:bCs/>
          <w:sz w:val="44"/>
          <w:szCs w:val="44"/>
        </w:rPr>
      </w:pPr>
      <w:r>
        <w:rPr>
          <w:rFonts w:ascii="mylotus" w:hAnsi="mylotus" w:eastAsia="Times New Roman" w:cs="mylotus"/>
          <w:b/>
          <w:b/>
          <w:bCs/>
          <w:sz w:val="32"/>
          <w:sz w:val="32"/>
          <w:szCs w:val="32"/>
          <w:rtl w:val="true"/>
        </w:rPr>
        <w:t>إمام بوزارة الأوقاف</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5">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737455"/>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9053822"/>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377</Words>
  <Characters>13549</Characters>
  <CharactersWithSpaces>1589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6:35:00Z</dcterms:created>
  <dc:creator>201551441761</dc:creator>
  <dc:description/>
  <dc:language>en-US</dc:language>
  <cp:lastModifiedBy>ahmed ahmed</cp:lastModifiedBy>
  <cp:lastPrinted>2022-01-07T19:00:00Z</cp:lastPrinted>
  <dcterms:modified xsi:type="dcterms:W3CDTF">2022-03-13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