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32"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lang w:bidi="ar-EG"/>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square;v-text-anchor:top;mso-position-horizontal-relative:page" wp14:anchorId="43759189">
                <v:fill o:detectmouseclick="t" type="solid" color2="black"/>
                <v:stroke color="black" weight="9360" joinstyle="miter" endcap="flat"/>
                <v:textbox>
                  <w:txbxContent>
                    <w:p>
                      <w:pPr>
                        <w:pStyle w:val="FrameContents"/>
                        <w:spacing w:before="0" w:after="160"/>
                        <w:jc w:val="center"/>
                        <w:rPr>
                          <w:lang w:bidi="ar-EG"/>
                        </w:rPr>
                      </w:pPr>
                      <w:r>
                        <w:rPr>
                          <w:rtl w:val="true"/>
                        </w:rPr>
                        <w:t>لـ صوت الدعاة</w:t>
                      </w:r>
                    </w:p>
                  </w:txbxContent>
                </v:textbox>
                <w10:wrap type="square"/>
              </v:rect>
            </w:pict>
          </mc:Fallback>
        </mc:AlternateContent>
        <w:drawing>
          <wp:inline distT="0" distB="0" distL="0" distR="0">
            <wp:extent cx="5629275" cy="12287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22872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15</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عبان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1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ارس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center"/>
        <w:rPr>
          <w:rFonts w:ascii="Times New Roman" w:hAnsi="Times New Roman" w:eastAsia="Times New Roman" w:cs="PT Bold Heading" w:asciiTheme="majorBidi" w:hAnsiTheme="majorBidi"/>
          <w:sz w:val="44"/>
          <w:szCs w:val="44"/>
        </w:rPr>
      </w:pPr>
      <w:r>
        <w:rPr>
          <w:rFonts w:ascii="Times New Roman" w:hAnsi="Times New Roman" w:eastAsia="Times New Roman" w:cs="PT Bold Heading" w:asciiTheme="majorBidi" w:hAnsiTheme="majorBidi"/>
          <w:sz w:val="44"/>
          <w:sz w:val="44"/>
          <w:szCs w:val="44"/>
          <w:rtl w:val="true"/>
        </w:rPr>
        <w:t xml:space="preserve">خطبةٌ بعنوان </w:t>
      </w:r>
      <w:r>
        <w:rPr>
          <w:rFonts w:eastAsia="Times New Roman" w:cs="PT Bold Heading" w:ascii="Times New Roman" w:hAnsi="Times New Roman" w:asciiTheme="majorBidi" w:hAnsiTheme="majorBidi"/>
          <w:sz w:val="44"/>
          <w:szCs w:val="44"/>
          <w:rtl w:val="true"/>
        </w:rPr>
        <w:t>«</w:t>
      </w:r>
      <w:r>
        <w:rPr>
          <w:rFonts w:ascii="Times New Roman" w:hAnsi="Times New Roman" w:eastAsia="Times New Roman" w:cs="PT Bold Heading" w:asciiTheme="majorBidi" w:hAnsiTheme="majorBidi"/>
          <w:b/>
          <w:b/>
          <w:bCs/>
          <w:sz w:val="44"/>
          <w:sz w:val="44"/>
          <w:szCs w:val="44"/>
          <w:rtl w:val="true"/>
        </w:rPr>
        <w:t>التكاتفُ الوطنيُّ في التعاملِ مع الأزماتِ</w:t>
      </w:r>
      <w:r>
        <w:rPr>
          <w:rFonts w:eastAsia="Times New Roman" w:cs="PT Bold Heading" w:ascii="Times New Roman" w:hAnsi="Times New Roman" w:asciiTheme="majorBidi" w:hAnsiTheme="majorBidi"/>
          <w:sz w:val="44"/>
          <w:szCs w:val="44"/>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مَعبودِ المُستَعانِ، يُعينُ مِنْ عِبادِه مَنْ أَعَانَ، ويَشمَلُ بِرَحمَتِهِ أَهلَ البِرِّ والإِحسَانِ الحمدُ للهِ القائلِ في محكمِ التنزيلِ ﴿وَتَعَاوَنُوا عَلَى الْبِرِّ وَالتَّقْوَى وَلَا تَعَاوَنُوا عَلَى الْإِثْمِ وَالْعُدْوَانِ﴾ المائدة </w:t>
      </w:r>
      <w:r>
        <w:rPr>
          <w:rFonts w:cs="Times New Roman" w:ascii="Times New Roman" w:hAnsi="Times New Roman" w:asciiTheme="majorBidi" w:cstheme="majorBidi" w:hAnsiTheme="majorBidi"/>
          <w:sz w:val="40"/>
          <w:szCs w:val="40"/>
        </w:rPr>
        <w:t>2</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أَشْهَدُ أَنْ لا إِلَهَ إِلا اللَّهُ وليُّ الصالحين وَأشهدُ أَنَّ مُحَمَّدًا عَبْدُهُ وَرَسُولُهُ وصفيُّهُ من خلقهِ وخليلُهُ؛ القائل كما في حديث أَبِى سَعِيدٍ الْخُدْرِيِّ قَالَ بَيْنَمَا نَحْنُ فِي سَفَرٍ مَعَ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ذْ جَاءَ رَجُلٌ عَلَى رَاحِلَةٍ لَهُ قَالَ فَجَعَلَ يَصْرِفُ بَصَرَهُ يَمِينًا وَشِمَالاً فَ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 مَنْ كَانَ مَعَهُ فَضْلُ ظَهْرٍ فَلْيَعُدْ بِهِ عَلَى مَنْ لاَ ظَهْرَ لَهُ وَمَنْ كَانَ لَهُ فَضْلٌ مِنْ زَادٍ فَلْيَعُدْ بِهِ عَلَى مَنْ لاَ زَادَ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مسلم؛ فاللهم صلِّ وسلمْ وزدْ وباركْ على النبيِ  المختارِ وعلى آلهِ وأصحابِهِا لأطهارِ الأخيارِ وسلم تسليمًا كثيرًا إلى يومِ الدينِ</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ما بع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كاتف الوطني في التعامل مع الأزم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وانُ وزارتِنَا وعنوانُ خطبتِنَا</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زمات تتطلب الرحمة لا الاستغلال</w:t>
      </w:r>
      <w:r>
        <w:rPr>
          <w:rFonts w:cs="Times New Roman" w:ascii="Times New Roman" w:hAnsi="Times New Roman" w:asciiTheme="majorBidi" w:cstheme="majorBidi" w:hAnsiTheme="majorBidi"/>
          <w:sz w:val="40"/>
          <w:szCs w:val="40"/>
          <w:rtl w:val="true"/>
        </w:rPr>
        <w:t xml:space="preserve">.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احتكار والجشع والاستغلال من أسباب الأزمات</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وأخي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المخرج من الأزمات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دايةً ما أحوجَنَا في هذه الدقائقِ المعدودةِ إلى أنْ يكونَ حديثُنَا عن التكاتف الوطني في التعامل مع الأزمات وخاصة ومصرنا بل والعالم كله يمر بأزمات متلاحقة وعديدة من جرأ فيرس كورونا ثم الحرب في أوكرانيا وخاصة وهناك الكثير من التجار يستغلون حاجات الناس فيرفعون الأسعار فكثر الطمع والجشع واحتكار السلع والمنتجات  ألا فليعلم هؤلاء التجار من ضيق على الناس ضيق الله عليه ألا فليعلم هؤلاء التجار من شدد على الناس شدد الله علي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من فرج عن الناس فرج الله عليه ففي الشدائد تظهر معادن الرجال ولله در القائل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نٌَ الرجـال وإنْ قـلـٌتْ ، مَعَادنـها ذَهَبـ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نـد الشدائد تطلبها في الحال تلقـاهـا</w:t>
      </w:r>
      <w:r>
        <w:rPr>
          <w:rFonts w:cs="Times New Roman" w:ascii="Times New Roman" w:hAnsi="Times New Roman" w:asciiTheme="majorBidi" w:cstheme="majorBidi" w:hAnsiTheme="majorBidi"/>
          <w:sz w:val="40"/>
          <w:szCs w:val="40"/>
          <w:rtl w:val="true"/>
        </w:rPr>
        <w:br/>
      </w:r>
      <w:r>
        <w:rPr>
          <w:rFonts w:ascii="Times New Roman" w:hAnsi="Times New Roman" w:cs="Times New Roman" w:asciiTheme="majorBidi" w:cstheme="majorBidi" w:hAnsiTheme="majorBidi"/>
          <w:sz w:val="40"/>
          <w:sz w:val="40"/>
          <w:szCs w:val="40"/>
          <w:rtl w:val="true"/>
        </w:rPr>
        <w:t xml:space="preserve">تحـمـل إليـكَ الخـيـرَ أينمـا رحـلـ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تـذودَ عنكَ صِعاباً كنـتَ تخشاهـا</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زمات تتطلب الرحمة لا الاستغلال</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تعاون بين المسلمين بصفة عامة وفي الأزمات بصفة خاصة مطلب رباني ومنهج إيماني وواجب وطني، وعمل إنساني، وَمَسْؤُولِيَّةٌ مُجْتَمَعِيَّةٌ ،ومقصد من مقاصد الشريعة الإسلامية الغراء ، أمرنا به المولى جل وعلا  في كتابه الكريم حيث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تَعَاوَنُوا عَلَى الْبِرِّ وَالتَّقْوَى وَلا تَعَاوَنُوا عَلَى الإِثْمِ وَالْعُدْوَ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ائد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 xml:space="preserve">فالتعاون بين المسلمين في قضاء حوائجهم فضل كبير وشرف عظيم  وكيف لا ؟هو سبب من أسباب الاجتماع وتآلف القلوب ونبذ الفرقة والاختلاف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عْتَصِمُوا بِحَبْلِ اللَّهِ جَمِيعاً وَلا تَفَرَّقُوا وَاذْكُرُوا نِعْمَةَ اللَّهِ عَلَيْكُمْ إِذْ كُنْتُمْ أَعْدَاءً فَأَلَّفَ بَيْنَ قُلُوبِكُمْ فَأَصْبَحْتُمْ بِنِعْمَتِهِ إِخْوَا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آل عمران</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0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في التعاون يحقق المجتمع مصالحه الدينية والدنيوي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كيف لا ؟وأن من أهم سِمات المُجتمعات الراقية أن تكون مترابطة، متماسكة في بنيانها، يشد بعضها بعضًا،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صحيح البخاري مسلم منْ حديث أَبِي مُوسَى عَنْ النَّبِيِّ صَلَّى اللَّهُ عَلَيْهِ وَسَلَّمَ قَالَ إِنَّ الْمُؤْمِنَ لِلْمُؤْمِنِ كَالْبُنْيَانِ يَشُدُّ بَعْضُهُ بَعْضًا وَشَبَّكَ أَصَابِعَهُ</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كيف لا ؟ وفي الشدائد تظهر معادن الرجال ، و الأزمات تتطلب التراحم وليس الاستغلال ، وأن من قلل هامش ربحه تخفيفًا على الناس وتيسيرًا عليهم  ولاسيما وقت الأزمات فهو له صدقة يثاب عليها ويؤجر على فعلها ، فالمجتمع في حاجة إلى التعاون والتكافل والتكامل والترابط، وقد عني ديننا الحنيف أيما عناية بهذا الجانب الإنساني ، ففرض الزكاة ، وحث على الصدقات ، وشرع الوقف وشجع عليه ، حيث يقول الحق سبحانه وتعالى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ثَلُ ‌الَّذِينَ يُنْفِقُونَ أَمْوَالَهُمْ فِي سَبِيلِ اللَّهِ كَمَثَلِ حَبَّةٍ أَنْبَتَتْ سَبْعَ سَنَابِلَ فِي كُلِّ سُنْبُلَةٍ مِائَةُ حَبَّةٍ وَاللَّهُ يُضَاعِفُ لِمَنْ يَشَاءُ وَاللَّهُ وَاسِعٌ عَلِ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قال رب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ذَا الَّذِي ‌يُقْرِضُ ‌اللَّهَ قَرْضًا حَسَنًا فَيُضَاعِفَهُ لَهُ وَلَهُ أَجْرٌ كَرِ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يقول سبحانه وتعالى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نْ تَنَالُوا الْبِرَّ ‌حَتَّى ‌تُنْفِقُوا ‌مِمَّا تُحِبُّونَ وَمَا تُنْفِقُوا مِنْ شَيْءٍ فَإِنَّ اللَّهَ بِهِ عَلِيمٌ</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كيف لا ؟و الجزاء من جنس العمل؛ فمن أعان أخاه أعانه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حديث النبي المختار عن أبي هريرة رضي الله عنه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نَّ اللَّهَ فِي عَوْنِ الْعَبْدِ مَادَامَ الْعَبْدُ فِي عَوْنِ أَخِ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حيح ابن حبان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كيف لا ؟و الإسلام جعَل الإحسان إلى المساكين وابن السبيل والأرملة والمصابين والوقوف بجانب الناس في الأزمات  شرطًا لقبول الأعمال الصالحة، واستحقاق الأجر والثواب عليها بجلب الرحمة والمغفرة إثرها ؛ ففي سنن الترمذ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عَنْ عَبْدِ اللَّهِ بْنِ عَمْرٍو قَالَ 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الرَّاحِمُونَ يَرْحَمُهُمُ الرَّحْمَنُ ارْحَمُوا مَنْ فِي الأَرْضِ يَرْحَمْكُمْ مَنْ فِي السَّمَاءِ الرَّحِمُ شُجْنَةٌ مِنَ الرَّحْمَنِ فَمَنْ وَصَلَهَا وَصَلَهُ اللَّهُ وَمَنْ قَطَعَهَا قَطَعَهُ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يف لا ؟ وكان من هديه صلى الله عليه وسلم أنه يعين على نوائب الحق أي يساعد الناس في الأزمات والنكبات فلقد قالت له خديجة رضي له عنها عندما رجع إليها من غار حراء يرجف فؤاده قالت له خَدِيجَةُ كَلَّا أَبْشِرْ فَوَاللَّهِ لَا يُخْزِيكَ اللَّهُ أَبَدًا فَوَاللَّهِ إِنَّكَ لَتَصِلُ الرَّحِمَ وَتَصْدُقُ الْحَدِيثَ وَتَحْمِلُ الْكَلَّ وَتَكْسِبُ الْمَعْدُومَ وَتَقْرِي الضَّيْفَ وَتُعِينُ عَلَى نَوَائِبِ الْحَ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 تُعِينُ غَيْرَكَ عَلَى أَحدَاثِ الزَّمَانِ ونَوَازِ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الذي يُعِينُ إِخوَانَهُ ويُسَاعِدُهم، ويُؤَازِرُهم فِي الأزمات ويُسَانِدُهم، لَنْ يَتَعرَّضَ فِي مُستَقبَلِهِ لِسُوءٍ؛ لأَنَّ صَنائعَ المَعْروفِ تَقِي مَصَارِعَ السُّوءِ</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يجب أن يكون المسلمون متظاهِرِين كاليد الواحدة في الأزمات والنكبات ؛ ففي سنن البيهقي  من حديث عَمْرِو بْنِ شُعَيْبٍ عَنْ أَبِيهِ عَنْ جَدِّهِ قَالَ 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الْمُؤْمِنُونَ تَتَكَافَأُ دِمَاؤُهُمْ وَهُمْ يَدٌ عَلَى مَنْ سِوَاهُمْ </w:t>
      </w:r>
      <w:r>
        <w:rPr>
          <w:rFonts w:cs="Times New Roman" w:ascii="Times New Roman" w:hAnsi="Times New Roman" w:asciiTheme="majorBidi" w:cstheme="majorBidi" w:hAnsiTheme="majorBidi"/>
          <w:sz w:val="40"/>
          <w:szCs w:val="40"/>
          <w:rtl w:val="true"/>
        </w:rPr>
        <w:t>((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أحبّ الأعمال إلى الله عز وجل سرور تُدخله على مسلم أو تكشف عنه كربة أو تقضي عنه دينا أو تطرد عنه جوعا ،  وروي عن عبد الله بن عمر رضي الله عنهما أن رجلا جاء إلى رسول الله صلى الله عليه وسلم ف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طبراني بسند حسن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مَن يَفعَلِ الخَيرَ لا يَعدَم جَوازِ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ا يَذهَبُ العُرفُ بَينَ اللَهِ وَالناسِ</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احتكار والجشع والاستغلال من أسباب الأزمات</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نحن فيه الآن من أزمات ورفع وغلاء للأسعار فاحش هذا كله بسبب جشع وطمع الكثير من التجار إلا ما رحم الله جل وعلا فهل أضرت الحرب بسعر البيض والدجاج واللحم وغيرها من سلع المسلمين والله لكأن الحرب كانت مع الدجاج وسلع المسلمين يا سادة ولا حول ولا قوة إلا ب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جشع والطمع والاحتكار من آفات الإنسان، مداخل كبيرة للشيطان، مدمرة للقلب والأركان، تفرق بين الأحبة والإخوة، تحرم صاحب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أمن والأمان، وتدخله النيران، وتبعده عن الجنان، فالبعد عنه خير في كل زمان ومك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ظواهر سلبية مدمرة للأفراد والدول ويرجع السبب في هذا كله إلى طمع النفس وغياب الوعي وضعف الوازع الديني، وعدم مراقبة المولى جل وعلا، فالاحتكار داء يقتل الطموح، ويدمر قيم المجتمع، ويعَد خطرًا مباشرًا على الوطن، ويقف عقبة في سبل البناء والتنمية، يبدد الموارد، ويهدر الطاق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ذا نهى الإسلام عن الاحتكار وغلاء الأسعار والاستغلال والغش وكل هذه السلوكيات الاقتصادية السيئة، فأمر بإيفاء الكيل والميزان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أَوْفُوا الْكَيْلَ وَالْمِيزَانَ بِالْقِسْطِ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52</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أَوْفُوا الْكَيْلَ إِذَا كِلْتُمْ وَزِنُوا بِالْقِسْطَاسِ الْمُسْتَقِيمِ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إسر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جاء الوعيد الشديد لمن أدخَل في أسعار المسلمين شيئا ظُلمًا وعدوانًا ليغلِيَه عليهم، فعَنِ مَعْقِلُ بْنُ يَسَارٍ قال سَمِعْتُ رَسُولَ اللَّهِ صَلَّى اللَّهُ عَلَيْهِ وَسَلَّمَ يَقُو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مَنْ دَخَلَ فِي شَيْءٍ مِنْ أَسْعَارِ الْمُسْلِمِينَ لِيُغْلِيَهُ عَلَيْهِمْ، فَإِنَّ حَقًّا عَلَى اللَّهِ تَبَارَكَ وَتَعَالَى أَنْ يُقْعِدَهُ بِعُظْمٍ مِنَ النَّارِ يَوْمَ الْقِيَامَ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فى رواي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رَسُولَ اللَّهِ صَلَّى اللَّهُ عَلَيْهِ وَسَلَّمَ، يَقُو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مَنْ دَخَلَ فِي شَيْءٍ مِنْ أَسْعَارِ الْمُسْلِمِينَ لَيُغْلِيَ عَلَيْهِمْ، كَانَ حَقًّا عَلَى اللَّهِ أَنْ يَقْذِفَهُ فِي مُعْظَمِ جَهَنَّمَ رَأْسُهُ أَسْفَلُهُ </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احتكار جعله النبي صلى الله عليه وسلَّم كبيرة من الكبائر، وقال فيه 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علمنا شدَّة وقع هذا الجُرم على صاحبه في الدنيا والآخرة عنْ مَعْمَ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لَّى اللَّهُ عَلَيْهِ وَسَلَّمَ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احْتَكَرَ فَهُوَ خَاطِئٌ</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مسلم أَيْ عَاصٍ آثِ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 أخطأ طريق الجنة يا رب 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عَنْ عُمَ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تَعَالَى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 النَّبِ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جَالِبُ مَرْزُوقٌ وَالْمُحْتَكِرُ مَلْعُو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 ابن ماجة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ما في الآخرة  فعَنِ ابْنِ عُمَرَ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مَنِ احْتَكَرَ طَعَامًا أَرْبَعِينَ يَوْمًا يُرِيدُ بِهِ الْغَلَاءَ، فَقَدْ بَرِئَ مِنَ اللَّهِ وَبَرِئَ اللَّهُ مِ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أحمد وكل من يغُشُّ هذه الأمة فليس منها يوم لقاء الله، لحديث النبي صلى الله عليه وسلم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هذا يا صاحب الطعا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صابته السماء ـ يعني دخل عليه المطر ـ فقال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لاَّ جعلته فوقه حتى يراه النا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لَيْسَ مِنَّا مَنْ غَشَّ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  وقد خرَجَ  النَّبيٌّ صلَّى اللهُ علَيه وسلَّم إلى المُصلَّى، فرَأَى النَّاسَ يَتبايعونَ،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مَعشَرَ التُّجارِ فاسْتجابُوا لِرسولِ اللهِ صلَّى اللهُ عليه وسلَّمَ ورَفَعُوا أعناقَهمْ وأبْصارَهُمْ إليه فقال إنَّ التُّجارَ يُبعثُونَ يَومَ القِيامةِ فُجَّارًا إلا مَنِ اتَّقَى اللهَ وبَرَّ وصَدَ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ترمذي</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ما التاجر الوطني والصدوق فهو الذي لا يخدع ولا يغش ولا يخون ولا يحتكر  فهذا هو عثمان بن عفان رضي الله عنه وأرضاه، جاءته تجارة من بلاد الشام تحمل دقيقاً على ألف جمل، ولم يكن في المدينة كلها حفنة قمح، فجاءه تجار المدينة وقالوا 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عطنا تجارتك ولك ما تشاء،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م تعطوني فيها؟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ضعف ثمنها،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ني من زادني عن ذلك، قالوا، نعطك الضعفين،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ني من زادني عن ذلك،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الذي جاءك ونحن تجار المدينة ولم يبقَ تاجرٌ من المدينة إلا جاء مع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شهدكم أنِّي جعلتها صدقة على فقراء المسلمين، والله عز وجل أعطاني على ذلك عشرة أضعاف</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جَاءَ بِالْحَسَنَةِ فَلَهُ عَشْرُ أَمْثَالِهَا</w:t>
      </w:r>
      <w:r>
        <w:rPr>
          <w:rFonts w:cs="Times New Roman" w:ascii="Times New Roman" w:hAnsi="Times New Roman" w:asciiTheme="majorBidi" w:cstheme="majorBidi" w:hAnsiTheme="majorBidi"/>
          <w:sz w:val="40"/>
          <w:szCs w:val="40"/>
          <w:rtl w:val="true"/>
        </w:rPr>
        <w:t>) (</w:t>
      </w:r>
      <w:r>
        <w:rPr>
          <w:rFonts w:cs="Times New Roman" w:ascii="Times New Roman" w:hAnsi="Times New Roman" w:asciiTheme="majorBidi" w:cstheme="majorBidi" w:hAnsiTheme="majorBidi"/>
          <w:sz w:val="40"/>
          <w:szCs w:val="40"/>
        </w:rPr>
        <w:t>160</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هؤلاء هم التجار الذين ربَّاهم المصطفى وكفى، وجعلهم خدمةً لمجتمعهم، يسعون إلى منافع إخوانهم، فعَنْ أَبِى سَعِيدٍ رضي الله عنه قال عَنِ النَّبِىِّ صلى الله عليه وسل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تَّاجِرُ الصَّدُوقُ الأَمِينُ مَعَ النَّبِيِّينَ وَالصِّدِّيقِينَ وَالشُّهَدَاءِ</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ترمذي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لثًا وأخي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المخرج من الأزمات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خرج مما نحن فيه من غلاء وجشع وطمع وغلاء للأسعار  يكون بأمور كثي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ها الرجوع إلى الله جل وغلا فما غلت الأسعار وارتفعت إلا بسبب الذنوب والمعاصي قال جل وع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مَا أَصَابَكُمْ مِنْ مُصِيبَةٍ فَبِمَا كَسَبَتْ أَيْدِيكُمْ وَيَعْفُو عَنْ كَثِيرٍ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شورى</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ال ربنا  ﴿ ظَهَرَ الْفَسَادُ فِي الْبَرِّ وَالْبَحْرِ بِمَا كَسَبَتْ أَيْدِي النَّاسِ لِيُذِيقَهُمْ بَعْضَ الَّذِي عَمِلُوا لَعَلَّهُمْ يَرْجِعُ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رو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1</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لَنُذِيقَنَّهُمْ مِنْ الْعَذَابِ الأَدْنَى دُونَ الْعَذَابِ الأَكْبَرِ لَعَلَّهُمْ يَرْجِعُ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جد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القرطب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ا خلاف أن العذاب الأكبر عذاب جهنم، والأدنى غلاء السعر</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غلاء الأسعار من العذاب والعياذ ب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هذا الارتفاع في الأسعار عقوبة من الله تعالى فلابد من عودة إلى علام الغيوب وستير العيوب قبل فوات الأوان فالله الله في الاستغفار والدعاء والتضرع إلى الله تعالى والتوبة الصادقة والعمل الصالح، فما نزل بلاء إلا بذنب ولا رفع إلا بتوبة، والاستغفار من أسباب الازدهار فمن سنن الله أن الاستغفار المقرون بالتوبة والإنابة سبب من أسباب الرزق، قال ال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فَقُلْتُ اسْتَغْفِرُوا رَبَّكُمْ إِنَّهُ كَانَ غَفَّار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رْسِلِ السَّمَاءَ عَلَيْكُمْ مِدْرَار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يُمْدِدْكُمْ بِأَمْوَالٍ وَبَنِينَ وَيَجْعَلْ لَكُمْ جَنَّاتٍ وَيَجْعَلْ لَكُمْ أَنْهَاراً ﴾نوح</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مخرج من الأزما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 البعد عن الغش والطمع والاحتكار والاستغلال فهذه صور من الحرام وأكل الناس بالباطل قال رب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سورة  النساء آية </w:t>
      </w:r>
      <w:r>
        <w:rPr>
          <w:rFonts w:cs="Times New Roman" w:ascii="Times New Roman" w:hAnsi="Times New Roman" w:asciiTheme="majorBidi" w:cstheme="majorBidi" w:hAnsiTheme="majorBidi"/>
          <w:sz w:val="40"/>
          <w:szCs w:val="40"/>
        </w:rPr>
        <w:t>2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أَبِي هُرَيْرَةَ أَنَّ رَسُولَ اللَّهِ صَلَّى اللَّهُ عَلَيْهِ وَسَلَّمَ قَالَ كُلُّ الْمُسْلِمِ عَلَى الْمُسْلِمِ حَرَامٌ دَمُهُ وَمَالُهُ وَعِرْضُ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التصدي لهؤلاء من قبل الدولة والوقوف لهم بالمرصاد قال عثم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نا لله يزع بالسلطان مالا يزع بالقرآ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منع بالسلطان باقتراف المحارم، أكثر ما يمنع بالقرآن</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مخرج من الأزما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ربية الضمير على التقوى ومراقبة الله تعالى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لَوْ أَنَّ أَهْلَ الْقُرَى آمَنُواْ وَاتَّقَواْ لَفَتَحْنَا عَلَيْهِم بَرَكَاتٍ مِّنَ السَّمَاء وَالأَرْضِ وَلَكِن كَذَّبُواْ فَأَخَذْنَاهُم بِمَا كَانُواْ يَكْسِبُونَ ﴾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أعراف </w:t>
      </w:r>
      <w:r>
        <w:rPr>
          <w:rFonts w:cs="Times New Roman" w:ascii="Times New Roman" w:hAnsi="Times New Roman" w:asciiTheme="majorBidi" w:cstheme="majorBidi" w:hAnsiTheme="majorBidi"/>
          <w:sz w:val="40"/>
          <w:szCs w:val="40"/>
        </w:rPr>
        <w:t>9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فالتقوى هي سبب لسعة الأرزاق والبركة فيها، 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مَن يَتَّقِ اللَّهَ يَجْعَل لَّهُ مَخْرَجً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رْزُقْهُ مِنْ حَيْثُ لَا يَحْتَسِبُ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طلاق</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br/>
      </w:r>
      <w:r>
        <w:rPr>
          <w:rFonts w:ascii="Times New Roman" w:hAnsi="Times New Roman" w:cs="Times New Roman" w:asciiTheme="majorBidi" w:cstheme="majorBidi" w:hAnsiTheme="majorBidi"/>
          <w:sz w:val="40"/>
          <w:sz w:val="40"/>
          <w:szCs w:val="40"/>
          <w:rtl w:val="true"/>
        </w:rPr>
        <w:t xml:space="preserve">المخرج  من الأزما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ي القناعة فالقناعة كنز لا يفنى وصدق نبينا صلى الله عليه وسلم   إذ 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ارْضَ بِمَا قَسَمَ اللَّهُ لَكَ تَكُنْ أَغْنَى النَّاسِ </w:t>
      </w:r>
      <w:r>
        <w:rPr>
          <w:rFonts w:cs="Times New Roman" w:ascii="Times New Roman" w:hAnsi="Times New Roman" w:asciiTheme="majorBidi" w:cstheme="majorBidi" w:hAnsiTheme="majorBidi"/>
          <w:sz w:val="40"/>
          <w:szCs w:val="40"/>
          <w:rtl w:val="true"/>
        </w:rPr>
        <w:t xml:space="preserve">)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نفس تجزع أن تكون فقير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فقر خير من غني يطغيها</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غني النفوس هو العفاف فإن أب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جميع ما في الأرض لا يكفيها</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هي القناعة فألزمها تكن ملك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لم يكن لك إلا راحة البدن</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نظر لمن ملك الدنيا بأجمع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ل راح منها بغير الحنط والكفن</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أرجئ الحديث عنه إلى ما بعد جلسة الاستراحة أقول قولي هذا واستغفر الله العظيم لي ولكم</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عد</w:t>
      </w:r>
      <w:r>
        <w:rPr>
          <w:rFonts w:cs="Times New Roman" w:ascii="Times New Roman" w:hAnsi="Times New Roman" w:asciiTheme="majorBidi" w:cstheme="majorBidi" w:hAnsiTheme="majorBidi"/>
          <w:sz w:val="40"/>
          <w:szCs w:val="40"/>
          <w:rtl w:val="true"/>
        </w:rPr>
        <w:br/>
      </w: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خرج من هذه الأزمات  في ترشيد الاستهلاك الاقتصاد في المعيشة والتوسط في النفقة وعدم شراء إلا ما تحتاج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بنا ﴿ وَكُلُوا وَاشْرَبُوا وَلا تُسْرِفُوا إِنَّهُ لا يُحِبُّ الْمُسْرِفِينَ ﴾قال ربنا ﴿ وَلا تَجْعَلْ يَدَكَ مَغْلُولَةً إِلَى عُنُقِكَ وَلا تَبْسُطْهَا كُلَّ الْبَسْطِ فَتَقْعُدَ مَلُومًا مَحْسُورً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علينا أن نعمل على تطبيق المنهج الشرعي في الاقتصاد وعدم الإسراف والتبذير في حياتنا اليومية، فالتبذير نوع من أنواع كفر النعمة، قال جل وعلا ﴿ إِنَّ الْمُبَذِّرِينَ كَانُوا إِخْوَانَ الشَّيَاطِينِ وَكَانَ الشَّيْطَانُ لِرَبِّهِ كَفُورًا ﴾ الإسر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اتَّقوا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بَادَ ال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لِيَكُنْ كُلٌّ مِنْكُم مَصدَرَ خَيرٍ لإِخوَانِهِ، يُسَاهِمُ بِمَا يَستطِيعُ فِي تَخفِيفِ كُربَةِ كُلِّ مَكْروبٍ؛ لِيُفَرِّجَ اللهُ عنهُ الشدائدَ والكُرُو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جابر بن عبد الله، رضي الله عنهما أنَّ رسول الله صلى الله عليه وسل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حم الله رجلًا سمحًا إذا باع، وإذا اشترى، وإذا اقتض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بخاري وعن أبي هريرة رضي الله عنه قال كان رجُلٌ تاجرٌ يُدايِنُ النَّاسَ فإذا رأى إعسارَ المُعسِرِ قال لفتا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تجاوَزْ لعلَّ اللهَ يتجاوَزُ ع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لقي اللهَ فتجاوَز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صحيح ابن حبان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عن أبي هريرة رضى الله عنه  قال قال رسول الله صلى الله عليه و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أنظر معسرًا أو وَضع له، أظلَّه اللهُ يومَ القيامةِ تحتَ ظلِّ عرشهِ، يومَ لا ظلَّ إلا ظ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مسلم </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أخيرًا أقول </w:t>
      </w:r>
      <w:r>
        <w:rPr>
          <w:rFonts w:cs="Times New Roman" w:ascii="Times New Roman" w:hAnsi="Times New Roman" w:asciiTheme="majorBidi" w:cstheme="majorBidi" w:hAnsiTheme="majorBidi"/>
          <w:sz w:val="40"/>
          <w:szCs w:val="40"/>
          <w:rtl w:val="true"/>
        </w:rPr>
        <w:t>:</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عْ الْحِرْصَ عَلَى الدُّنْيَ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الْعَيْشِ فَلَا تَطْمَعْ</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لَا تَجْمَعْ مِنْ الْمَ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لَا تَدْرِي لِمَنْ تَجْمَعْ</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إِنَّ الرِّزْقَ مَقْسُو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سُوءُ الظَّنِّ لَا يَنْفَعْ</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قِيرٌ كُلُّ ذِي حِرْصٍ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غَنِيٌّ كُلُّ مَنْ يَقْنَعْ</w:t>
      </w:r>
    </w:p>
    <w:p>
      <w:pPr>
        <w:pStyle w:val="Normal"/>
        <w:bidi w:val="1"/>
        <w:spacing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mylotus" w:hAnsi="mylotus" w:eastAsia="Times New Roman" w:cs="mylotus"/>
          <w:b/>
          <w:b/>
          <w:bCs/>
          <w:sz w:val="32"/>
          <w:sz w:val="32"/>
          <w:szCs w:val="32"/>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98155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53870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69</Words>
  <Characters>13508</Characters>
  <CharactersWithSpaces>158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47:00Z</dcterms:created>
  <dc:creator>201551441761</dc:creator>
  <dc:description/>
  <dc:language>en-US</dc:language>
  <cp:lastModifiedBy>ahmed ahmed</cp:lastModifiedBy>
  <cp:lastPrinted>2022-01-07T19:00:00Z</cp:lastPrinted>
  <dcterms:modified xsi:type="dcterms:W3CDTF">2025-06-0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