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3" wp14:anchorId="43759189">
                <wp:simplePos x="0" y="0"/>
                <wp:positionH relativeFrom="page">
                  <wp:posOffset>209550</wp:posOffset>
                </wp:positionH>
                <wp:positionV relativeFrom="paragraph">
                  <wp:posOffset>635</wp:posOffset>
                </wp:positionV>
                <wp:extent cx="1200150" cy="1685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8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210" cy="16090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210" cy="160909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32.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210" cy="16090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210" cy="160909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عب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ارس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ind w:left="144" w:right="288" w:hanging="0"/>
        <w:jc w:val="center"/>
        <w:rPr>
          <w:rFonts w:ascii="Times New Roman" w:hAnsi="Times New Roman" w:eastAsia="Times New Roman" w:cs="PT Bold Heading" w:asciiTheme="majorBidi" w:hAnsiTheme="majorBidi"/>
          <w:sz w:val="52"/>
          <w:szCs w:val="52"/>
        </w:rPr>
      </w:pPr>
      <w:r>
        <w:rPr>
          <w:rFonts w:ascii="Times New Roman" w:hAnsi="Times New Roman" w:eastAsia="Times New Roman" w:cs="PT Bold Heading" w:asciiTheme="majorBidi" w:hAnsiTheme="majorBidi"/>
          <w:b/>
          <w:b/>
          <w:bCs/>
          <w:sz w:val="52"/>
          <w:sz w:val="52"/>
          <w:szCs w:val="52"/>
          <w:rtl w:val="true"/>
        </w:rPr>
        <w:t>التكاتفُ الوطنيُّ في التعاملِ مع الأزماتِ</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حمدُ للهِ ربِّ العالمين، القائلِ في كتابِهِ الكري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تَعَاوَنُوا عَلَى الْبِرِّ وَالتَّقْوَى</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وبعدُ</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b/>
          <w:b/>
          <w:bCs/>
          <w:sz w:val="44"/>
          <w:szCs w:val="44"/>
          <w:u w:val="single"/>
        </w:rPr>
      </w:pPr>
      <w:r>
        <w:rPr>
          <w:rFonts w:ascii="Times New Roman" w:hAnsi="Times New Roman" w:cs="Times New Roman" w:asciiTheme="majorBidi" w:cstheme="majorBidi" w:hAnsiTheme="majorBidi"/>
          <w:b/>
          <w:b/>
          <w:bCs/>
          <w:sz w:val="44"/>
          <w:sz w:val="44"/>
          <w:szCs w:val="44"/>
          <w:u w:val="single"/>
          <w:rtl w:val="true"/>
        </w:rPr>
        <w:t>أولًا</w:t>
      </w:r>
      <w:r>
        <w:rPr>
          <w:rFonts w:cs="Times New Roman" w:ascii="Times New Roman" w:hAnsi="Times New Roman" w:asciiTheme="majorBidi" w:cstheme="majorBidi" w:hAnsiTheme="majorBidi"/>
          <w:b/>
          <w:bCs/>
          <w:sz w:val="44"/>
          <w:szCs w:val="44"/>
          <w:u w:val="single"/>
          <w:rtl w:val="true"/>
        </w:rPr>
        <w:t xml:space="preserve">: </w:t>
      </w:r>
      <w:r>
        <w:rPr>
          <w:rFonts w:ascii="Times New Roman" w:hAnsi="Times New Roman" w:cs="Times New Roman" w:asciiTheme="majorBidi" w:cstheme="majorBidi" w:hAnsiTheme="majorBidi"/>
          <w:b/>
          <w:b/>
          <w:bCs/>
          <w:sz w:val="44"/>
          <w:sz w:val="44"/>
          <w:szCs w:val="44"/>
          <w:u w:val="single"/>
          <w:rtl w:val="true"/>
        </w:rPr>
        <w:t>موقفُ الشرعِ مِن التكاتفِ الوطنيِّ والحثِّ عليهِ</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حرصَ الإسلامُ على بناءِ شخصيةِ المسلمِ على قيمٍ وأخلاقياتٍ رفيعةٍ حتى تستقيمَ حياتُهُ، ويؤدِّي رسالتَهُ في الحياةِ، ويسهمُ بفاعليةٍ في بناءِ ونهضةِ مجتمعهِ، ويواجِهُ بقوةٍ وصلابةٍ كلَّ التجاوزاتِ الأخلاقيةِ عملًا بواجبِ الأمرِ بالمعروفِ والنهِي عن المنكرِ، والإسلامُ في بنائِهِ الأخلاقيِ للإنسانِ جاءَ بكلِّ ما هو راقٍ ومتحضرٍ، ورسمَ للإنسانِ حياةً راقيةً تغلفُهَا كلُّ المعانيِ الإنسانيةِ، فالمسلمُ الحقُّ ليسِ أنانيًّا ولا يفرطُ في حبِّ نفسهِ على حسابِ حقوقِ ومصالحِ الآخرين، ويعرفُ جيدًا أنَّهُ لا يعيشُ وحدَهُ في هذا الكونِ، ويدركُ أنَّ دينَهُ فرضَ عليهِ أنْ يتعاونَ مع كلِّ خلقِ اللهِ على عملِ الخيرِ، فقدْ خلقَ اللهُ تعالى الإنسانَ ضعيفًا ، وهو يحتاجُ ليستمرَّ في حياتِهِ أنْ يتعاونَ مع غيرِهِ، وهذا واضحٌ في أمورِ الدنيا، فالإنسانُ يحتاجُ لمَن يزرعُ لهُ، ولمَن يحصدُ لهُ، ويحتاجُ لمَن يصنعُ الآلاتِ، ولمَن يُسَوِّقُ البضاعةَ، ولمَن يشترِي ، وبالجملةِ</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لا تقومُ حياةُ الناسِ إِلّا بتعاونِهِم فيمَا بينَهُم </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المسلمُ يدركُ أيضًا أنَّهُ لا يستطيعُ أنْ يحققَ طموحاتِهِ المشروعةَ وحدَهُ، فلا بُدَّ أنْ يُساعدَهُ غيرَهُ على تحقيقِ هذه الأهدافِ والطموحاتِ، كمَا أنّ اليدَ الواحدةَ لا تستطيعُ أنْ تصفقَ إِلّا إذا انضمتْ إليها اليدُ الأخُرَى، ونظرةٌ متأنيةٌ تبيِّنُ لنَا صدقَ ذلكَ بوضوحٍ تامٍ في كلِّ أمورِ المجتمعِ مِن حولِنَا، فلو لمْ يتعاونْ الناسُ بينَهُم على أمورِ حياتِهِم لما استطاعُوا أنْ يأكلُوا أو يشربُوا أو يلبسُوا أو يسكنُوا أو يتمتعُوا بأيِّ نعمةٍ في هذه الحياةِ، فكلُّ فردٍ مِن أفرادِ المجتمعِ يقومُ بجهدٍ ضروريٍّ ويؤدِّي دورًا يمثلُ حلقةً لا غنَى عنها في العملِ، أيْ أنَّهُم يتعاونونَ بينهُم في سبيلِ دفعِ عجلةِ الحياةِ، ولو لم يتعاونوا لأصيبتْ الحياةُ بالشللِ وتوقفتْ حركتُها، ومِن أجلِ ذلك حثَّنَا القرآنُ الكريمُ على التعاونِ في قولِهِ تعالى</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تَعَاوَنُوا عَلَى الْبِرِّ وَالتَّقْوَى وَلَا تَعَاوَنُوا عَلَى الْإِثْمِ وَالْعُدْوَانِ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مائد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2</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د أشارتْ هذه الآيةُ إلى أنْ هناك نوعينِ مِن التعاونِ</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أحدهُمَا تعاونٌ مطلوبٌ، وهو التعاونُ في كلِّ وجوهِ الخيرِ التي تعودُ على الأفرادِ والجماعاتِ بالنفعِ والفائدةِ، أمَّا النوعُ الآخرُ فهو تعاونٌ مرفوضٌ، وهو التعاونُ في مجالِ الشرورِ والآثا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النوعُ الأولُ مطلوبٌ؛ لأنَّهُ يبنِي ويعمرُ، والثانِي مرفوضٌ؛ لأنَّهُ يخربُ ويدمرُ</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المجتمعاتُ الراقيةُ مجتمعاتٌ مترابطةٌ، متعاونةٌ، متكافلةٌ، لا سيَّمَا في أوقاتِ الأزماتِ، وقد وصفَ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هذه المجتمعاتِ الفاضلةَ بقولِهِ</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متفق علي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لا شكَّ أنَّ هذا التكاتفَ لهُ دورٌ عظيمٌ في تقويةِ الروابطِ الاجتماعيةِ والإنسانيةِ، وتنميةِ الألفةِ والمحبةِ بينَ أفرادِ المجتمعِ، لذلك جاءتْ الشريعةُ الغراءُ بالحثِّ عليهِ، ويتجلَّى هذا التكاتفُ والتعاونُ مِن خلالِ الإنفاقِ في سائرِ وجوهِ الخيرِ، ولا سيَّمَا ما يتصلُ بإطعامِ الطعامِ وسدِّ حاجاتِ الفقراءِ، حيثُ يقولُ الحقُّ سبحانَهُ في وصفِ أصحابِ الميمنةِ</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أَوْ إِطْعَامٌ فِي يَوْمٍ ذِي مَسْغَبَةٍ</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يَتِيماً ذَا مَقْرَبَةٍ</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أَوْ مِسْكِيناً ذَا مَتْرَبَةٍ</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بلد</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4</w:t>
      </w:r>
      <w:r>
        <w:rPr>
          <w:rFonts w:ascii="Times New Roman" w:hAnsi="Times New Roman" w:cs="Times New Roman" w:asciiTheme="majorBidi" w:cstheme="majorBidi" w:hAnsiTheme="majorBidi"/>
          <w:sz w:val="44"/>
          <w:sz w:val="44"/>
          <w:szCs w:val="44"/>
          <w:rtl w:val="true"/>
        </w:rPr>
        <w:t xml:space="preserve">ـ </w:t>
      </w:r>
      <w:r>
        <w:rPr>
          <w:rFonts w:cs="Times New Roman" w:ascii="Times New Roman" w:hAnsi="Times New Roman" w:asciiTheme="majorBidi" w:cstheme="majorBidi" w:hAnsiTheme="majorBidi"/>
          <w:sz w:val="44"/>
          <w:szCs w:val="44"/>
        </w:rPr>
        <w:t>16</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يقو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ي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أطعِمُوا الطعامَ وصِلُوا الأرحامَ وصَلُّوا بالليلِ والناسُ نيامٌ تدخلُوا الجنةَ بسلا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ابن ماجه</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b/>
          <w:b/>
          <w:bCs/>
          <w:sz w:val="44"/>
          <w:szCs w:val="44"/>
          <w:u w:val="single"/>
        </w:rPr>
      </w:pPr>
      <w:r>
        <w:rPr>
          <w:rFonts w:ascii="Times New Roman" w:hAnsi="Times New Roman" w:cs="Times New Roman" w:asciiTheme="majorBidi" w:cstheme="majorBidi" w:hAnsiTheme="majorBidi"/>
          <w:b/>
          <w:b/>
          <w:bCs/>
          <w:sz w:val="44"/>
          <w:sz w:val="44"/>
          <w:szCs w:val="44"/>
          <w:u w:val="single"/>
          <w:rtl w:val="true"/>
        </w:rPr>
        <w:t>ثانيًا</w:t>
      </w:r>
      <w:r>
        <w:rPr>
          <w:rFonts w:cs="Times New Roman" w:ascii="Times New Roman" w:hAnsi="Times New Roman" w:asciiTheme="majorBidi" w:cstheme="majorBidi" w:hAnsiTheme="majorBidi"/>
          <w:b/>
          <w:bCs/>
          <w:sz w:val="44"/>
          <w:szCs w:val="44"/>
          <w:u w:val="single"/>
          <w:rtl w:val="true"/>
        </w:rPr>
        <w:t xml:space="preserve">: </w:t>
      </w:r>
      <w:r>
        <w:rPr>
          <w:rFonts w:ascii="Times New Roman" w:hAnsi="Times New Roman" w:cs="Times New Roman" w:asciiTheme="majorBidi" w:cstheme="majorBidi" w:hAnsiTheme="majorBidi"/>
          <w:b/>
          <w:b/>
          <w:bCs/>
          <w:sz w:val="44"/>
          <w:sz w:val="44"/>
          <w:szCs w:val="44"/>
          <w:u w:val="single"/>
          <w:rtl w:val="true"/>
        </w:rPr>
        <w:t>الأمورُ التي يتحققُ بها التكاتفُ الوطنيُّ وقتَ الأزماتِ</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قهُ الأزماتِ يتطلبُ تكاتفًا وطنيًّا مِن خلالِ أمورٍ، من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بعدُ عن جميعِ صورِ الغشِّ والاحتكارِ والاستغلالِ، فقد نهَى الدينُ الحنيفُ عن تلكَ الأدواءِ السلبيةِ نهيًا شديدًا، فجاءَ التشديدُ في النهيِ عن الغشِّ بكلِّ صورِهِ، وقد كانَ مِن أولِ ما نزلَ مِن القرآنِ الكريمِ في المدينةِ المنورةِ 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وَيْلٌ لِلْمُطَفِّفِ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لَّذِينَ إِذَا اكْتَالُوا عَلَى النَّاسِ يَسْتَوْفُو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إِذَا كَالُوهُمْ أَوْ وَزَنُوهُمْ يُخْسِرُو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لَا يَظُنُّ أُولَئِكَ أَنَّهُمْ مَبْعُوثُو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لِيَوْمٍ عَظِيمٍ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يَوْمَ يَقُومُ النَّاسُ لِرَبِّ الْعَالَمِي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مطففين</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sz w:val="44"/>
          <w:szCs w:val="44"/>
        </w:rPr>
        <w:t>1</w:t>
      </w:r>
      <w:r>
        <w:rPr>
          <w:rFonts w:ascii="Times New Roman" w:hAnsi="Times New Roman" w:cs="Times New Roman" w:asciiTheme="majorBidi" w:cstheme="majorBidi" w:hAnsiTheme="majorBidi"/>
          <w:sz w:val="44"/>
          <w:sz w:val="44"/>
          <w:szCs w:val="44"/>
          <w:rtl w:val="true"/>
        </w:rPr>
        <w:t xml:space="preserve">ـ </w:t>
      </w:r>
      <w:r>
        <w:rPr>
          <w:rFonts w:cs="Times New Roman" w:ascii="Times New Roman" w:hAnsi="Times New Roman" w:asciiTheme="majorBidi" w:cstheme="majorBidi" w:hAnsiTheme="majorBidi"/>
          <w:sz w:val="44"/>
          <w:szCs w:val="44"/>
        </w:rPr>
        <w:t>6</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مَنْ غشَّنَا فليسَ مِنَّا</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مسلم</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كما نهَى الشرعُ الحنيفُ عن كلِّ صورِ الاحتكارِ والاستغلالِ؛ لمَا فيهِ مِن التلاعبِ بأقواتِ الناسِ ومقوماتِ حياتِهِم، والاستحواذِ عليهَا؛ لتحقيقِ مكاسبَ غيرِ مشروعةٍ على حسابِ عنتِ الناسِ ومشقتِهِم، حيثُ يقولُ الحقُّ سبحانَهُ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نساء</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29</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يقولُ نبيُّنَا</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صلَّى اللهُ عليه وسلم </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كُلُّ الْمُسْلِمِ عَلَى الْمُسْلِمِ حَرَامٌ دَمُهُ وَمَالُهُ وَعِرْضُ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متفق علي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يقو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لا يحتكِرُ إلَّا خاطِئٌ</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مسل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فالمحتكرُ لا نخوةَ لهُ ولا وطنيةَ؛ لأنَّهُ جعلَ أنانيتَهُ فوقَ كلِّ اعتبارٍ دينيٍّ أو وطنيٍّ أو إنسانيٍّ، لذلكَ استوجبَ سخطَ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بغضَ الناسِ</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لو علمَ المحتكرُ والمستغلُّ أنَّ المالَ الذي يَجْنِيَهُ مِن احتكارِهِ واستغلالِهِ سيكونُ وبالًا عليهِ يومَ القيامة ِلكان َهذا رادعًا لهُ عن ذلك الظلمِ، حيثُ يقولُ الحقُّ سبحانَهُ</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مَنْ يَغْلُلْ يَأْتِ بِمَا غَلَّ يَوْمَ الْقِيَامَةِ</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 عمران</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61</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المرادُ بالغلولِ الخيانةُ في المغنمِ، فالغالُّ يأتِي يومَ القيامةِ حاملًا الشيئَ الذي غلَّهُ معهُ</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أمَّا التاجرُ الوطنيُّ الصدوقُ فهو الذي لا يخدعُ ولا يغشُّ ولا يخونُ، بل تدفعُهُ وطنيتُهُ ولا سيَّمَا وقتَ الأزماتِ إلى أنْ يقللَ هامشَ ربحهِ تخفيفًا على الناسِ، ولا شكَّ أنَّ ذلك مِن التراحمِ الذي يثابُ عليه، وقد وعدَ الل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عزَّ وجلَّ</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على لسانِ نبيِّ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صلَّى اللهُ عليه وسلم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لتاجرَ الصدوقَ بالأجرِ العظيمِ، حيثُ 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تَّاجِرُ الصَّدُوقُ الأَمِينُ مَعَ النَّبِيِّينَ وَالصِّدِّيقِينَ وَالشُّهَدَاءِ</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الترمذي</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نَّ أوقاتَ الأزماتِ تتطلبُ الإيثارَ لا الأثرةَ والاستغلالَ، كما تتطلبُ التراحمَ لا القسوةَ والأنانيةَ، حيثُ يقولُ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مَا آمْنَ بي مَنْ باتَ شْبْعَانَ وَجَارُهُ جائعٌ إلي جنبِهِ وهو يعلمُ ب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رواه الطبراني</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كمَا تتطلبُ التراحمَ والبذلَ والعطاءَ، حيثُ يقولُ الحقُّ سبحانَهُ وتعالَي </w:t>
      </w:r>
      <w:r>
        <w:rPr>
          <w:rFonts w:cs="Times New Roman" w:ascii="Times New Roman" w:hAnsi="Times New Roman" w:asciiTheme="majorBidi" w:cstheme="majorBidi" w:hAnsiTheme="majorBidi"/>
          <w:sz w:val="44"/>
          <w:szCs w:val="44"/>
          <w:rtl w:val="true"/>
        </w:rPr>
        <w:t xml:space="preserve">: ( </w:t>
      </w:r>
      <w:r>
        <w:rPr>
          <w:rFonts w:ascii="Times New Roman" w:hAnsi="Times New Roman" w:cs="Times New Roman" w:asciiTheme="majorBidi" w:cstheme="majorBidi" w:hAnsiTheme="majorBidi"/>
          <w:sz w:val="44"/>
          <w:sz w:val="44"/>
          <w:szCs w:val="44"/>
          <w:rtl w:val="true"/>
        </w:rPr>
        <w:t>وَيُؤْثِرُونَ عَلَىٰ أَنفُسِهِمْ وَلَوْ كَانَ بِهِمْ خَصَاصَةٌ وَمَن يُوقَ شُحَّ نَفْسِهِ فَأُولَٰئِكَ هُمُ الْمُفْلِحُونَ</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حشر</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9</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على آلِهِ وصحبِهِ أجمعين</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b/>
          <w:b/>
          <w:bCs/>
          <w:sz w:val="44"/>
          <w:szCs w:val="44"/>
          <w:u w:val="single"/>
        </w:rPr>
      </w:pPr>
      <w:r>
        <w:rPr>
          <w:rFonts w:ascii="Times New Roman" w:hAnsi="Times New Roman" w:cs="Times New Roman" w:asciiTheme="majorBidi" w:cstheme="majorBidi" w:hAnsiTheme="majorBidi"/>
          <w:b/>
          <w:b/>
          <w:bCs/>
          <w:sz w:val="44"/>
          <w:sz w:val="44"/>
          <w:szCs w:val="44"/>
          <w:u w:val="single"/>
          <w:rtl w:val="true"/>
        </w:rPr>
        <w:t>ثالثًا</w:t>
      </w:r>
      <w:r>
        <w:rPr>
          <w:rFonts w:cs="Times New Roman" w:ascii="Times New Roman" w:hAnsi="Times New Roman" w:asciiTheme="majorBidi" w:cstheme="majorBidi" w:hAnsiTheme="majorBidi"/>
          <w:b/>
          <w:bCs/>
          <w:sz w:val="44"/>
          <w:szCs w:val="44"/>
          <w:u w:val="single"/>
          <w:rtl w:val="true"/>
        </w:rPr>
        <w:t xml:space="preserve">: </w:t>
      </w:r>
      <w:r>
        <w:rPr>
          <w:rFonts w:ascii="Times New Roman" w:hAnsi="Times New Roman" w:cs="Times New Roman" w:asciiTheme="majorBidi" w:cstheme="majorBidi" w:hAnsiTheme="majorBidi"/>
          <w:b/>
          <w:b/>
          <w:bCs/>
          <w:sz w:val="44"/>
          <w:sz w:val="44"/>
          <w:szCs w:val="44"/>
          <w:u w:val="single"/>
          <w:rtl w:val="true"/>
        </w:rPr>
        <w:t>الاحتكارُ ورفعُ الأسعارِ وقتَ الأزماتِ جريمةٌ شرعيةٌ واقتصاديةٌ</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إذا كانَ الإسلامُ قد أرشدَ ووجَّهَ إلى طريقِ الكسبِ الحلالِ مِن خلالِ التجارةِ والبيعِ والشراءِ ل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أَحَلَّ ﷲُ الْبَيْعَ وَحَرَّمَ الرِّبَا</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البقرة </w:t>
      </w:r>
      <w:r>
        <w:rPr>
          <w:rFonts w:cs="Times New Roman" w:ascii="Times New Roman" w:hAnsi="Times New Roman" w:asciiTheme="majorBidi" w:cstheme="majorBidi" w:hAnsiTheme="majorBidi"/>
          <w:sz w:val="44"/>
          <w:szCs w:val="44"/>
        </w:rPr>
        <w:t>275</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إِلَّا أنَّهُ سبحانَهُ وتعالى قد ضبطَ وقيدَ هذه المعاملاتِ بما يجبُ أنْ تكونَ عليه مِن مراعاةِ حقوقِ الناسِ وإقامةِ العدلِ بينهم، وحرَّمَ أكلَ أموالِ الناسِ بالباطلِ، فقالَ سبحانَهُ</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يَا أَيُّهَا الَّذِينَ آمَنُواْ لا تَأْكُلُواْ أَمْوَالَكُمْ بَيْنَكُمْ بِالْبَاطِل</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نساء</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sz w:val="44"/>
          <w:szCs w:val="44"/>
        </w:rPr>
        <w:t>29</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د اتفقَ الفقهاءُ على أنَّ الحكمةَ في تحريمِ الاحتكارِ هي رفعُ الضررِ عن عامةِ الناسِ، ولذلك أجمعَ العلماءُ على أنَّهُ لو احتكرَ إنسانُ شيئًا واضطرَّ الناسُ إليهِ، ولم يجدُوا غيرَهُ أُجبرَ على بيعِهِ بسعرٍ عادلٍ دونَ مغالاةٍ أو استغلالٍ؛ دفعًا لضررِ الناسِ، وتعاونًا على حصولِ العيشِ</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مِمَّا يدفعُ الناسَ إلي الاحتكارِ، حبُّ المالِ والحرصُ على كسبِهِ بأيِّ طريقٍ حتى ولو كانَ عن طريقِ الحرامِ، وهذا أمرٌ مشاهدٌ للجميعِ، وخاصةً مع انتشارِ المعاملاتِ الربويةِ، واختلاطِ الحلالِ بالحرامِ، قا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تعالى</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وَتُحِبُّونَ الْمَالَ حُبّاً جَمّاً</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فجر</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sz w:val="44"/>
          <w:szCs w:val="44"/>
        </w:rPr>
        <w:t>20</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عندمَا يطغَى ذلك على الناسِ يصبحُ الأمرُ خطيرًا جدًا، ويتسببُ في مخالفاتٍ شرعيةٍ كثيرةٍ قا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فواللهِ لا الفقرُ أخشَى عليكُم</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لكنْ أخشَى عليكُم أنْ تبسطَ عليكُم الدنيَا كما بسطتْ على مَن كان قبلكُم فتنافسُوهَا كما تنافسُوهَا، وتُهلِكَكُم كمَا أهلكتْهُ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متفق عليه</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كذلك تلاعبُ التجارِ والمحتكرينَ بالسلعِ التي يحتاجُ إليها الناسُ، فبعضُهُم يقومُ بتخزينِهَا وإخفائِهَا مِن أجلِ رفعِ ثمنِهَا لتحصيلِ أكبرِ كسبٍ ممكنٍ، ويتضحُ ذلك من خلالِ بعضِ المواسمِ، كدخولِ شهرِ رمضانَ وغيرِهِ، وهذا فيه إضرارٌ بالناسِ، وخاصةً الفقراءُ وأصحابُ الحاجاتِ، وهو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أيضً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منهيٌّ عنهُ شرعًا قالَ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لا ضررَ ولا ضرار</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رواه أحمد</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أنَا أقولُ لمَن يقعُ في ذلكَ</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كمْ ستعيشُ في الدنيا؟ وكمْ ستملكُ؟ وإلى متى التمتعِ بملذاتِهَا؟ أليستْ لك نهايةٌ؟ أليسَ لك لقاءٌ بملَكِ الموتِ؟ ألَا تعلمُ أنَّكَ ستقفُ بينَ يديِ ربِّ العالمين فيجازيكَ بما فعلتَ؟ فلْيتَّقِ اللهَ كُلُّ مَن تُسوِّلُ له نفسُهُ احتكارَ السلعِ ورفعَ أسعارِهَا، وليعلمُوا أنَّهُ لن تنفعَهُم أموالُهُم ولا أملاكُهُم فتمنعَ عنهم عقابَ اللهِ، وليعلمُوا أنَّهُم موقوفونَ بينَ يدي خالقِهِم فيسألُهُم عن كلِّ ما جمعُوه، أهو مِن حلالٍ أمْ مِن حرامٍ؟</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لهم احفظْ بلدنَا مصرَ وسائرَ بلادِ العالمين</w:t>
      </w:r>
    </w:p>
    <w:p>
      <w:pPr>
        <w:pStyle w:val="Normal"/>
        <w:bidi w:val="1"/>
        <w:spacing w:lineRule="auto" w:line="240" w:before="0" w:after="0"/>
        <w:ind w:left="144" w:right="288" w:hanging="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الدعاء،،،،،                                           وأقم الصلاةَ ،،،،،</w:t>
      </w:r>
    </w:p>
    <w:p>
      <w:pPr>
        <w:pStyle w:val="Normal"/>
        <w:bidi w:val="1"/>
        <w:spacing w:lineRule="auto" w:line="240" w:before="0" w:after="0"/>
        <w:ind w:left="144" w:right="288" w:hanging="0"/>
        <w:jc w:val="both"/>
        <w:rPr>
          <w:rFonts w:ascii="Times New Roman" w:hAnsi="Times New Roman" w:eastAsia="Calibri"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كتبه</w:t>
      </w:r>
      <w:r>
        <w:rPr>
          <w:rFonts w:eastAsia="Calibri" w:cs="Times New Roman" w:ascii="Times New Roman" w:hAnsi="Times New Roman" w:asciiTheme="majorBidi" w:cstheme="majorBidi" w:hAnsiTheme="majorBidi"/>
          <w:sz w:val="44"/>
          <w:szCs w:val="44"/>
          <w:rtl w:val="true"/>
        </w:rPr>
        <w:t xml:space="preserve">: </w:t>
      </w:r>
      <w:r>
        <w:rPr>
          <w:rFonts w:ascii="Times New Roman" w:hAnsi="Times New Roman" w:eastAsia="Calibri" w:cs="Times New Roman" w:asciiTheme="majorBidi" w:cstheme="majorBidi" w:hAnsiTheme="majorBidi"/>
          <w:sz w:val="44"/>
          <w:sz w:val="44"/>
          <w:szCs w:val="44"/>
          <w:rtl w:val="true"/>
        </w:rPr>
        <w:t>طه ممدوح عبد الوهاب</w:t>
      </w:r>
    </w:p>
    <w:p>
      <w:pPr>
        <w:pStyle w:val="Normal"/>
        <w:bidi w:val="1"/>
        <w:spacing w:lineRule="auto" w:line="240"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sz w:val="44"/>
          <w:sz w:val="44"/>
          <w:szCs w:val="44"/>
          <w:rtl w:val="true"/>
        </w:rPr>
        <w:t>إمام وخطيب ومدرس</w:t>
      </w:r>
    </w:p>
    <w:p>
      <w:pPr>
        <w:pStyle w:val="Normal"/>
        <w:bidi w:val="1"/>
        <w:spacing w:lineRule="auto" w:line="240" w:before="0" w:after="0"/>
        <w:ind w:left="144" w:right="288" w:hanging="0"/>
        <w:jc w:val="righ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54524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31039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41</Words>
  <Characters>7644</Characters>
  <CharactersWithSpaces>89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1:26:00Z</dcterms:created>
  <dc:creator>201551441761</dc:creator>
  <dc:description/>
  <dc:language>en-US</dc:language>
  <cp:lastModifiedBy>ahmed ahmed</cp:lastModifiedBy>
  <cp:lastPrinted>2022-03-12T16:48:00Z</cp:lastPrinted>
  <dcterms:modified xsi:type="dcterms:W3CDTF">2022-03-12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