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ستقبا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دي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العم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تغيير</w:t>
      </w:r>
    </w:p>
    <w:p>
      <w:pPr>
        <w:pStyle w:val="Normal"/>
        <w:jc w:val="center"/>
        <w:rPr>
          <w:rFonts w:cs="Monotype Koufi"/>
          <w:b/>
          <w:b/>
          <w:bCs/>
          <w:sz w:val="32"/>
          <w:szCs w:val="32"/>
          <w:u w:val="single"/>
        </w:rPr>
      </w:pPr>
      <w:r>
        <w:rPr>
          <w:rFonts w:cs="Monotype Koufi" w:ascii="Traditional Arabic" w:hAnsi="Traditional Arabic"/>
          <w:b/>
          <w:bCs/>
          <w:sz w:val="32"/>
          <w:szCs w:val="32"/>
          <w:u w:val="single"/>
        </w:rPr>
        <w:t>18</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ربي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آخر</w:t>
      </w:r>
      <w:r>
        <w:rPr>
          <w:rFonts w:ascii="Traditional Arabic" w:hAnsi="Traditional Arabic" w:eastAsia="Traditional Arabic" w:cs="Traditional Arabic"/>
          <w:b/>
          <w:b/>
          <w:bCs/>
          <w:sz w:val="32"/>
          <w:sz w:val="32"/>
          <w:szCs w:val="32"/>
          <w:u w:val="single"/>
          <w:rtl w:val="true"/>
        </w:rPr>
        <w:t xml:space="preserve"> </w:t>
      </w:r>
      <w:r>
        <w:rPr>
          <w:rFonts w:cs="Monotype Koufi" w:ascii="Traditional Arabic" w:hAnsi="Traditional Arabic"/>
          <w:b/>
          <w:bCs/>
          <w:sz w:val="32"/>
          <w:szCs w:val="32"/>
          <w:u w:val="single"/>
        </w:rPr>
        <w:t>1439</w:t>
      </w:r>
      <w:r>
        <w:rPr>
          <w:rFonts w:ascii="Traditional Arabic" w:hAnsi="Traditional Arabic" w:cs="Monotype Koufi"/>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Monotype Koufi"/>
          <w:b/>
          <w:b/>
          <w:bCs/>
          <w:sz w:val="32"/>
          <w:sz w:val="32"/>
          <w:szCs w:val="32"/>
          <w:u w:val="single"/>
          <w:rtl w:val="true"/>
        </w:rPr>
        <w:t>–</w:t>
      </w:r>
      <w:r>
        <w:rPr>
          <w:b/>
          <w:b/>
          <w:bCs/>
          <w:sz w:val="32"/>
          <w:sz w:val="32"/>
          <w:szCs w:val="32"/>
          <w:u w:val="single"/>
          <w:rtl w:val="true"/>
        </w:rPr>
        <w:t xml:space="preserve"> </w:t>
      </w:r>
      <w:r>
        <w:rPr>
          <w:rFonts w:cs="Monotype Koufi"/>
          <w:b/>
          <w:bCs/>
          <w:sz w:val="32"/>
          <w:szCs w:val="32"/>
          <w:u w:val="single"/>
        </w:rPr>
        <w:t>5</w:t>
      </w:r>
      <w:r>
        <w:rPr>
          <w:rFonts w:cs="Monotype Koufi"/>
          <w:b/>
          <w:bCs/>
          <w:sz w:val="32"/>
          <w:szCs w:val="32"/>
          <w:u w:val="single"/>
          <w:rtl w:val="true"/>
        </w:rPr>
        <w:t xml:space="preserve"> </w:t>
      </w:r>
      <w:r>
        <w:rPr>
          <w:rFonts w:cs="Monotype Koufi"/>
          <w:b/>
          <w:b/>
          <w:bCs/>
          <w:sz w:val="32"/>
          <w:sz w:val="32"/>
          <w:szCs w:val="32"/>
          <w:u w:val="single"/>
          <w:rtl w:val="true"/>
        </w:rPr>
        <w:t>يناير</w:t>
      </w:r>
      <w:r>
        <w:rPr>
          <w:b/>
          <w:b/>
          <w:bCs/>
          <w:sz w:val="32"/>
          <w:sz w:val="32"/>
          <w:szCs w:val="32"/>
          <w:u w:val="single"/>
          <w:rtl w:val="true"/>
        </w:rPr>
        <w:t xml:space="preserve"> </w:t>
      </w:r>
      <w:r>
        <w:rPr>
          <w:rFonts w:cs="Monotype Koufi"/>
          <w:b/>
          <w:bCs/>
          <w:sz w:val="32"/>
          <w:szCs w:val="32"/>
          <w:u w:val="single"/>
        </w:rPr>
        <w:t>2018</w:t>
      </w:r>
      <w:r>
        <w:rPr>
          <w:rFonts w:cs="Monotype Koufi"/>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برة من مرور الأيام والأعو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ث الإسلام</w:t>
      </w:r>
      <w:r>
        <w:rPr>
          <w:rFonts w:ascii="Traditional Arabic" w:hAnsi="Traditional Arabic" w:cs="Traditional Arabic"/>
          <w:b/>
          <w:b/>
          <w:bCs/>
          <w:sz w:val="32"/>
          <w:sz w:val="32"/>
          <w:szCs w:val="32"/>
          <w:u w:val="single"/>
          <w:rtl w:val="true"/>
        </w:rPr>
        <w:t xml:space="preserve"> على العمل</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بين </w:t>
      </w:r>
      <w:r>
        <w:rPr>
          <w:rFonts w:ascii="Traditional Arabic" w:hAnsi="Traditional Arabic" w:cs="Traditional Arabic"/>
          <w:b/>
          <w:b/>
          <w:bCs/>
          <w:sz w:val="32"/>
          <w:sz w:val="32"/>
          <w:szCs w:val="32"/>
          <w:u w:val="single"/>
          <w:rtl w:val="true"/>
        </w:rPr>
        <w:t>عمل الدنيا وعمل</w:t>
      </w:r>
      <w:r>
        <w:rPr>
          <w:rFonts w:ascii="Traditional Arabic" w:hAnsi="Traditional Arabic" w:cs="Traditional Arabic"/>
          <w:b/>
          <w:b/>
          <w:bCs/>
          <w:sz w:val="32"/>
          <w:sz w:val="32"/>
          <w:szCs w:val="32"/>
          <w:u w:val="single"/>
          <w:rtl w:val="true"/>
        </w:rPr>
        <w:t xml:space="preserve"> الآخرة </w:t>
      </w:r>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تى يغيروا ما بأنفسهم</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برة من مرور الأيام والأعو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أمس القريب كنا نحتفي ونحتفل بالعام الهجري الجديد؛ وفي هذه الأيام نلتقي مع عام ميلادي انصرم من أعمارنا؛ وهكذا تمر بنا الأي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لْكَ الْأَيَّامُ نُدَاوِلُهَا بَيْنَ النَّاسِ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لِّبُ اللَّهُ اللَّيْلَ وَالنَّهَارَ إِنَّ فِي ذَلِكَ لَعِبْرَةً لِأُولِي الْأَبْصَ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غفلة أعظم من تمر الأعوام وتنقص الأعمار ولا تتأثر النف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تعظ القلو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قارب الوقت والزمن وسرعة مروره دون فائدة علامة على قرب الساعة، فقد أخرج الترمذي عَنْ أَنَسِ بْنِ مَالِكٍ قَالَ 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تَقُومُ السَّاعَةُ حَتَّى يَتَقَارَبَ الزَّمَانُ فَتَكُونُ السَّنَةُ كَالشَّهْرِ، وَالشَّهْرُ كَالْجُمُعَةِ، وَتَكُونُ الْجُمُعَةُ كَالْيَوْمِ، وَيَكُونُ الْيَوْمُ كَالسَّاعَةِ، وَتَكُونُ السَّاعَةُ كَالضَّرَمَةِ بِ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كُونَ السَّاعَةُ كَاحْتِرَاقِ السَّعَفَةِ الْخُو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رق الجريد اليابس، فهذه العلامة من علامات الساعة من أوضح العلامات وأظهرها اليوم؛ إذ أننا نشهد وقوعها اليوم ونراها واضحة جلية، فالوقت يمر على الناس بصورة سريعة تدعو للدهشة والتأمل، فلا بركة في الوقت؛ حتى يخيل إلى الواحد أن السنة كالش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شهر كالأسب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أسبوع كاليوم؛ ولا أصدق من وصف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وجد ذلك في زمانن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نا نجد من سرعة مر الأيام ما لم نكن نجده في العصر الذي قبل عصرنا هذ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لو رأى زماننا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حن اليوم نشهد بوضوح هذه المعاني لتقارب الزمان فلا يوجد بركة في الوقت وأصبح الناس يتحدثون عن السنوات وكأنها أشهر ناهيك عن الأيام والأسابيع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ضى عام ،</w:t>
      </w:r>
      <w:r>
        <w:rPr>
          <w:rFonts w:ascii="Traditional Arabic" w:hAnsi="Traditional Arabic" w:cs="Traditional Arabic"/>
          <w:sz w:val="32"/>
          <w:sz w:val="32"/>
          <w:szCs w:val="32"/>
          <w:rtl w:val="true"/>
        </w:rPr>
        <w:t xml:space="preserve"> وكلٌ منا يحتفي ويحتفل بذكرى ميلاده؛ وزيادة عام من عمره؛</w:t>
      </w:r>
      <w:r>
        <w:rPr>
          <w:rFonts w:ascii="Traditional Arabic" w:hAnsi="Traditional Arabic" w:cs="Traditional Arabic"/>
          <w:sz w:val="32"/>
          <w:sz w:val="32"/>
          <w:szCs w:val="32"/>
          <w:rtl w:val="true"/>
        </w:rPr>
        <w:t xml:space="preserve"> والمتأمل المتبصر يعلم أنه قد نقص من عمره عام، ما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نقص من عمره عام، فقد يظن البعض أن عمره زاد عاماً فالعام الماضي كنت أبلغ تسعاً وثلاثين سنة، وهذا العام قد بلغت الأربعين فزاد عمري،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ل نقص عمر</w:t>
      </w:r>
      <w:r>
        <w:rPr>
          <w:rFonts w:ascii="Traditional Arabic" w:hAnsi="Traditional Arabic" w:cs="Traditional Arabic"/>
          <w:sz w:val="32"/>
          <w:sz w:val="32"/>
          <w:szCs w:val="32"/>
          <w:rtl w:val="true"/>
        </w:rPr>
        <w:t>ك يا مس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فرح من يومه يهدم شهره، وشهره يهدم سنته، وسنته تهدم عم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فرح من عمره يقوده إلى أجله، وحياته تقوده إلى موت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إنسان في هذه الحياة الدنيا كمثل المسا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بن القيم –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اس منذ خلقوا لم يزالوا مساف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لهم حط رحالهم إلا في الجنة أو في 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اقل يعلم أن السفر مبني على المشقّة وركوب الأخطار، ومن المحال عادة أن يطلب فيه نعيم ولذّة ور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ذلك بعد انتهاء السف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وائ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وقفة جميلة تفكرت فيها بين ولادة الإنسان ووفاته، فالمولود حين ولادته يؤذن في أذنه اليمنى وتقام الصلاة في اليسرى، ومعلوم أن كل أذان وإقامة يعقبهما صلاة، فأين الصلا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الجنازة ليس لها أذان ولا إق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قد أذن وأقيم لها عند ولاد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فترة التي بين الأذان والإقامة والصلاة كفترة عمر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 انصرام عام يعني انصرام بعضك كما قا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ابن آدم، إنما أنت أيام، إذا ذهب يوم ذهب بعض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ابن آدم، نهارك ضيفك فأحسِن إليه، فإنك إن أحسنت إليه ارتحل بحمدك، وإن أسأت إليه ارتحل بذمِّك، وكذلك ليل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نيا ثلاثة 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مس فقد ذهب بما فيه، وأما غداً فلعلّك لا تدركه، وأما اليوم فلك فاعم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 يوم يمر عليكم تزدادون بعدا من الدنيا وقربا من الآخرة فاعملوا وتزودوا لها ؛ قال علي بن أبي 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تحلت الدنيا مدبرة ؛ وارتحلت الآخرة مقبلة ؛ ولكل واحدة منهما بنون؛ فكونوا من أبناء الآخرة؛ ولا تكونوا من أبناء الدنيا فإن اليوم عمل ولا حساب وغدا حساب ولا عم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كانوا لا يندمون إلا على فوات الوقت الذي لم يرفعهم درجة، قال ا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ندمت على شيء ندمي على يوم غربت شمسه، نقص فيه أجلي، ولم يزدد فيه عم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هيا قبل أن تندم ولا ينفع الندم؛ ف</w:t>
      </w:r>
      <w:r>
        <w:rPr>
          <w:rFonts w:ascii="Traditional Arabic" w:hAnsi="Traditional Arabic" w:cs="Traditional Arabic"/>
          <w:sz w:val="32"/>
          <w:sz w:val="32"/>
          <w:szCs w:val="32"/>
          <w:rtl w:val="true"/>
        </w:rPr>
        <w:t>قد وقف الحسن البصري على جنازة رجلٍ فقال لصاحب له يع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هذا الميت لو رجع إلى الدنيا ماذا ي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ثر من الطاعات؛ 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اتته فلا تفتك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لكم 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اتت من كان قبلكم؛ والفرصة ماثلة أمامكم فماذا أنتم فاع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أَحَدٍ يَمُوتُ إِلَّا نَ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وَمَا نَدَامَتُهُ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مُحْسِنًا نَدِمَ أَنْ لَا يَكُونَ ازْدَادَ ، وَإِنْ كَانَ مُسِيئًا نَدِمَ أَنْ لَا يَكُونَ نَزَ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ابن المبارك في الزهد</w:t>
      </w:r>
      <w:r>
        <w:rPr>
          <w:rFonts w:ascii="Traditional Arabic" w:hAnsi="Traditional Arabic" w:cs="Traditional Arabic"/>
          <w:sz w:val="32"/>
          <w:sz w:val="32"/>
          <w:szCs w:val="32"/>
          <w:rtl w:val="true"/>
        </w:rPr>
        <w:t xml:space="preserve"> بسند ضع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وم القيامة تندم وت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ي قَدَّمْتُ لِحَيَاتِ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ف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ات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م ي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حيا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 حياته لم تبدأ ب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ياة الحقيقية هي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الفخر الراز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ليتني قد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دنيا التي كانت حياتي فيها منقطعة لحياتي هذه التي هي دائمة غير منقطعة ، وإنما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حيا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ق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هذه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عنى أن الحياة كأنها ليست إلا الحياة في الدار الآخرة ، قال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ذِهِ الْحَيَاةُ الدُّنْيَا إِلَّا لَهْوٌ وَلَعِبٌ وَإِنَّ الدَّارَ الْآخِرَةَ لَهِيَ الْحَيَوَانُ لَوْ كَانُوا يَ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نكبو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لهي الحيا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اتيح الغيب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إياكم وضياع الوقت فيما لا فائدة فيه؛ يقول</w:t>
      </w:r>
      <w:r>
        <w:rPr>
          <w:rFonts w:ascii="Traditional Arabic" w:hAnsi="Traditional Arabic" w:cs="Traditional Arabic"/>
          <w:sz w:val="32"/>
          <w:sz w:val="32"/>
          <w:szCs w:val="32"/>
          <w:rtl w:val="true"/>
        </w:rPr>
        <w:t xml:space="preserve">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ضاعة الوقت أشد من الموت؛ لأن إضاعة الوقت تقطعك عن الله والدار الآخرة، والموت يقطعك عن الدنيا وأه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ascii="Traditional Arabic" w:hAnsi="Traditional Arabic" w:cs="Traditional Arabic"/>
          <w:sz w:val="32"/>
          <w:sz w:val="32"/>
          <w:szCs w:val="32"/>
          <w:rtl w:val="true"/>
        </w:rPr>
        <w:t xml:space="preserve"> الفضيل بن عياض 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 أتى ع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ون 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ت منذ ستين سنة تسير إلى ربك يوشك أن تبل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لله وإنا إليه راج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فض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عرف تفسيره 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لله وإنا إليه راجع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علم أنه لله عبد وأنه إليه راجع فليعلم أنه موقوف، ومن علم أنه موقوف، فليعلم أنه مسئول، فليعد للسؤال جوابا،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حيل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سن فيما بقي يغفر لك ما مضى؛ فإنك إن أسأت فيما بقي، أُخذت بما مضى وما بقي والأعمال بالخواتي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عوام التي تنصرم سنسأل عنها أمام الله ، فعن معاذ بن جبل أن رسو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حديث 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 النبي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وقت نعمة من نعم الله على خلقه ولابد للعبد من شكر النعمة وإلا سُلبت وذه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كر نعمة الوقت يكون باستعمالها في الطاعات، واستثمارها في الباقيات الصالحات، فعَنْ ابْنِ عَبَّاسٍ أَنَّ النَّبِيَّ صَلَّى اللَّهُ عَلَيْهِ وَسَلَّمَ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عْمَتَانِ مَغْبُونٌ فِيهِمَا كَثِيرٌ مِنْ النَّاسِ، الصِّحَّةُ وَالْفَرَاغُ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ح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شار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الذي يوفق لذلك ق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كون الإنسان صحيحا ولا يكون متفرغا لشغله بالمعاش، وقد يكون مستغنيا ولا يكون صحيحا، فإذا اجتمعا فغلب عليه الكسل عن الطاعة فهو المغب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يا نشغل أوقاتنا بالطاعة والعمل الصالح النافع في الدنيا والآخرة قبل أن نندم ولا ينفع الندم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ث الإسلام</w:t>
      </w:r>
      <w:r>
        <w:rPr>
          <w:rFonts w:ascii="Traditional Arabic" w:hAnsi="Traditional Arabic" w:cs="Traditional Arabic"/>
          <w:b/>
          <w:b/>
          <w:bCs/>
          <w:sz w:val="32"/>
          <w:sz w:val="32"/>
          <w:szCs w:val="32"/>
          <w:u w:val="single"/>
          <w:rtl w:val="true"/>
        </w:rPr>
        <w:t xml:space="preserve"> على العمل</w:t>
      </w:r>
    </w:p>
    <w:p>
      <w:pPr>
        <w:pStyle w:val="Normal"/>
        <w:jc w:val="left"/>
        <w:rPr/>
      </w:pPr>
      <w:r>
        <w:rPr>
          <w:rFonts w:ascii="Traditional Arabic" w:hAnsi="Traditional Arabic" w:cs="Traditional Arabic"/>
          <w:sz w:val="32"/>
          <w:sz w:val="32"/>
          <w:szCs w:val="32"/>
          <w:rtl w:val="true"/>
        </w:rPr>
        <w:t xml:space="preserve">لقد حث الإسلام على </w:t>
      </w:r>
      <w:r>
        <w:rPr>
          <w:rFonts w:ascii="Traditional Arabic" w:hAnsi="Traditional Arabic" w:cs="Traditional Arabic"/>
          <w:sz w:val="32"/>
          <w:sz w:val="32"/>
          <w:szCs w:val="32"/>
          <w:rtl w:val="true"/>
        </w:rPr>
        <w:t>العمل و</w:t>
      </w:r>
      <w:r>
        <w:rPr>
          <w:rFonts w:ascii="Traditional Arabic" w:hAnsi="Traditional Arabic" w:cs="Traditional Arabic"/>
          <w:sz w:val="32"/>
          <w:sz w:val="32"/>
          <w:szCs w:val="32"/>
          <w:rtl w:val="true"/>
        </w:rPr>
        <w:t>السعي والكسب من أجل الرزق؛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 الَّذِي جَعَلَ لَكُمُ الأَرْضَ ذَلُولاً فَامْشُوا فِي مَنَاكِ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وا مِن 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لَيْهِ النُّشُو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رر الإسلام أن حياة الإيمان بدون عمل هي عقيم كحياة شجر بلا ثمر ، فهي حياة تثير المقت الكبير لدي واهب الحياة الذي يريدها خصبة منتجة كثيرة الثمر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كما حث الإسلام على اتخاذ المهنة للكسب مهما كانت دنيئة فهي خير من المسأل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كان سيدنا عمر بن الخطاب رضي الله عنه يهتم بالعمل والترغيب في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له من حرفة ؟ فإن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قط من عين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إذا مدح بحضرته أحد سأل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له من عمل؟ فإن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ستحق المد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بذ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وصي الفقراء والأغنياء معاً بأن يتعلموا المهنة ويقول تبريرا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يوشك أن يحتاج أحدكم إلى مهنة، وإن كان من الأغني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كلما مر برجل جالس في الشارع أمام بيته لا عمل له أخذه وضربه بالدرة وساقه إلى العمل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كره الرجل الفارغ لا في عمل الدنيا ولا في عمل الآخ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كسبةُ في دناءة خيرٌ من سؤال الناس</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إن الله خلق الأيدي لتعمل فإن لم تجد في الطاعة عملا وجدت في المعصية أعمال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ان سعيد بن المسيب يتاجر بالزيت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للرغبة في الدنيا ولكن أصونُ نفسي وأصل رح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إبراهيم بن أدهم إذا 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أنت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ير ما لم يتحمل مؤنتي غي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 – الإمام الغز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جسام الناس ما هي إلا آلات يجب إعمالها وعدم تعطيلها وإلا دمرها العجز والخور والشلل ، وصارت إلى الموت البطئ والاسترخاء والصدأ، وتحولت إلى أداة تعويق للحياة الاجتماعية ونموها، بدلاً من أن تكون أداة قوة ونماء وازدهار، وهذا ما كان يغرسه الرسول صلى الله عليه وسلم في نفوس أصحابه حينما يتوجع أحدهم أو يتمارض أو يركن إلى الخمول والكسل، معتمدا في ذلك على صدقات المحسنين، مع قدرته على الكسب والعمل، فإذا جاءَ أحدُهم إليه صلى الله عليه وسلم يسألُه مالاً، وكانَ قوياً على العملِ وجهَّه إلى العملِ وحثَّه عليه، وبيَّن له أن العملَ مهما كانَ محتقراً في أعينِ الناسِ فهو أشرفُ للإنسانِ من التسولِ والمسأل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يُروى في ذلكَ أن رجلاً من الأنصارِ أتى النبيَ صلى الله عليه وسلم يسألُ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في بيتك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حِلسٌ نلبسُ بعضَه، ونبسُط بعضَه، وقَعبٌ نَشربُ فيه الماءَ،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ئتني ب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اه بهما، فأخذَهما رسولُ اللهِ صلى الله عليه وسلم بيد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شتري هذ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آخذهما بدره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زيدُ على د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تينِ أو ثلاث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آخذهما بدرهمين، فأعطاهما إياه، وأخذ الدرهمين، وأعطاهما الأنصاري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شتر بأحدهما طعاماً فأنبذه إلى أهلك، واشتر بالآخرِ قَدوماً فأتني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تاه به، فشدَّ فيه صلى الله عليه وسلم عوداً بيد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ذهب فاحتطِب وبع، ولا أرينَّكَ خمسةَ عشرَ يو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ذهبَ الرجلُ يَحتطبُ ويبيعُ، فجاءَ وقد أصابَ عشرةَ دراهمٍ، فاشترى ببعضِها ثوباً وببعضِها طعاماً،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خيرٌ لك من أن تجيءَ المسألةُ نكتةً في وجهكَ يومَ القيامةِ، إن المسألةَ لا تصلحُ إلا لثلاثةٍ، لذي فقرٍ مُدقِعٍ، أو لذي غُرمٍ مُفظِعٍ، أو لذي دَمٍ مُوج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بو داودَ والترمذيِّ وحسنَّ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رسول صلى الله عليه وسلم لقن هذا الرجل درساً لا ينساه ، وبهذا سد الرسول صلى الله عليه وسلم باباً من أبواب الكسل والتواكل، فلو أن الرسول أعطاه من الصدقة لفتح بذلك الباب على مصراعيه للكسالى والمتواكلين، ولأصبحت هذه مهنتهم كما هي مهنة الكثيرين في هذا العصر، وما يرى – من أمثال هؤلاء – في الموصلات والشوارع والطرقات لأقوى دليل على ذلك، لهذا كله حرم الإسلام البطالة والكسل والركود لأن ذلك يؤدي إلى انحطاط في جميع مجالات الحياة، فإنه يؤدي إلى هبوط الإنتاج، وتخلف الأمة، وانتشار الفوضي، وكثرة المتواكلين، إضافة إلى المذاق الغير الطبيعي للقمة العيش وخاصة إذا حصل عليها الكسول من عرق جبين غيره، فينبغي على الفرد أن يعمل ليأكل من كسب يده لأنه أفضل أنواع الكسب، فقد أخرج البخاري عَنْ الْمِقْدَامِ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كَلَ أَحَدٌ طَعَامًا قَطُّ خَيْرًا مِنْ أَنْ يَأْكُلَ مِنْ عَمَلِ يَ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نَبِيَّ اللَّهِ دَاوُدَ عَلَيْهِ السَّلَام كَانَ يَأْكُلُ مِنْ عَمَلِ يَدِ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عمل ونسعى جاهدين من أجل بناء وطننا ومجتمعنا؛</w:t>
      </w:r>
      <w:r>
        <w:rPr>
          <w:rFonts w:ascii="Traditional Arabic" w:hAnsi="Traditional Arabic" w:cs="Traditional Arabic"/>
          <w:sz w:val="32"/>
          <w:sz w:val="32"/>
          <w:szCs w:val="32"/>
          <w:rtl w:val="true"/>
        </w:rPr>
        <w:t xml:space="preserve"> ولو لم يكن الإنسان في حاجة ل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وى أن رجلاً مر على أبي الدرداء الصحابي الزا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ه يغرس جوزة، وهو في شيخوخته وهرم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غرس هذه الجوزة وأنت شيخ كبير، وهي لا تثمر إلا بعد كذا وكذا ع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الدر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عليَ أن يكون لي أجرها ويأكل منها غي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ذلك يعم الرخاء ليشمل البلاد والعباد والطيور والدواب</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بين </w:t>
      </w:r>
      <w:r>
        <w:rPr>
          <w:rFonts w:ascii="Traditional Arabic" w:hAnsi="Traditional Arabic" w:cs="Traditional Arabic"/>
          <w:b/>
          <w:b/>
          <w:bCs/>
          <w:sz w:val="32"/>
          <w:sz w:val="32"/>
          <w:szCs w:val="32"/>
          <w:u w:val="single"/>
          <w:rtl w:val="true"/>
        </w:rPr>
        <w:t>عمل الدنيا وعمل</w:t>
      </w:r>
      <w:r>
        <w:rPr>
          <w:rFonts w:ascii="Traditional Arabic" w:hAnsi="Traditional Arabic" w:cs="Traditional Arabic"/>
          <w:b/>
          <w:b/>
          <w:bCs/>
          <w:sz w:val="32"/>
          <w:sz w:val="32"/>
          <w:szCs w:val="32"/>
          <w:u w:val="single"/>
          <w:rtl w:val="true"/>
        </w:rPr>
        <w:t xml:space="preserve"> الآخرة</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 الناس يظن أن هناك تعارضاً بين عمل الدنيا وعمل الآخرة؛ وهذا فهمٌ خاطئٌ ؛ لأن الإسلام حث على العمل من أجل عمارة الحياة والقوام فيها؛ كما حث على عمل الآخرة لأن عليه مدار الثواب والعقاب؛ وما الدنيا إلا مزرعة للآخر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ي استعمل ما وهبك الله من هذا المال الجزيل والنعمة الطائلة في طاعة ربك، والتقرب إليه بأنواع القربات، التي يحصل لك بها الثواب في الدنيا والآخر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ا تنسى ما أباح الله فيها من المآكل والمشارب والملابس والمساكن والمناك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قد قدم لنا الصحابة رضي الله عنهم نموذجاً عملياً لقضية الجمع بين الدنيا والآخرة،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كانوا في قمة الدين، وكانوا يحصلون الدنيا 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مة أسماء لامعة لعلماء مسلمين في مجالات متعددة لا يُنكِر علمَهم وتقدمَهم إلا جاهل أو مكابر ، و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النفيس والزهراوي في الطب ، وابن الهيثم في الرؤية والضوء ، والخوارزمي في الرياضيات ، وغيرهم كثير 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قد سئل الإمام أحمد رحمه الله أيكون الرجل زاهداً في الدنيا وعنده مائة ألف؟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 إذا لم يفر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شرط أن لا يفرح إذا زادت ولا يحزن إذا نقص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يمكن أن يكون زاهداً ولو كان عنده الملايين، وإذا وصل الإنسان وهو يتعامل بالأموال في الدنيا والوظائف لدرجة أن يكون المال عنده بمثابة الحمار الذي يركبه في تنقله، والكنيف الذي يدخل فيه لقضاء حاجته فليس على هذا خوف من التعلق بالدنيا</w:t>
      </w:r>
      <w:r>
        <w:rPr>
          <w:rFonts w:ascii="Traditional Arabic" w:hAnsi="Traditional Arabic" w:cs="Traditional Arabic"/>
          <w:sz w:val="32"/>
          <w:sz w:val="32"/>
          <w:szCs w:val="32"/>
          <w:rtl w:val="true"/>
        </w:rPr>
        <w:t>؛ أي يجعل الدنيا في يده لا في قلبه؛</w:t>
      </w:r>
      <w:r>
        <w:rPr>
          <w:rFonts w:ascii="Traditional Arabic" w:hAnsi="Traditional Arabic" w:cs="Traditional Arabic"/>
          <w:sz w:val="32"/>
          <w:sz w:val="32"/>
          <w:szCs w:val="32"/>
          <w:rtl w:val="true"/>
        </w:rPr>
        <w:t xml:space="preserve"> فعند ذلك لا خوف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بل إن الإسلام جعل أجراً في العمل الدنيوي إذا أراد العبد إغناء نفسه وأهله ومجتمعه؛ من أجل </w:t>
      </w:r>
      <w:r>
        <w:rPr>
          <w:rFonts w:ascii="Traditional Arabic" w:hAnsi="Traditional Arabic" w:cs="Traditional Arabic"/>
          <w:sz w:val="32"/>
          <w:sz w:val="32"/>
          <w:szCs w:val="32"/>
          <w:rtl w:val="true"/>
        </w:rPr>
        <w:t>ذلك يدفعنا النبي صلى الله عليه وسلم دفعاً إلى حقل العمل وعدم الركود والكسل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قامت الساعة وفي يد أحدكم فسيلة، فإن استطاع ألا يقوم حتى يغرسها فليغرسها فله بذلك أ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خاري في الأدب المفرد</w:t>
      </w:r>
      <w:r>
        <w:rPr>
          <w:rFonts w:ascii="Traditional Arabic" w:hAnsi="Traditional Arabic" w:cs="Traditional Arabic"/>
          <w:sz w:val="32"/>
          <w:sz w:val="32"/>
          <w:szCs w:val="32"/>
          <w:rtl w:val="true"/>
        </w:rPr>
        <w:t xml:space="preserve"> وقال الهيث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زار ورجاله أثبات ثق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مُسْلِمٍ يَغْرِسُ غَرْسًا أَوْ يَزْرَعُ زَرْعًا فَيَأْكُلُ مِنْهُ طَيْرٌ أَوْ إِنْسَانٌ أَوْ بَهِيمَةٌ إِلَّا كَانَ لَهُ بِهِ صَدَقَ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بن حج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في الحديث فضل الغرس، والزرع، والحض على عمارة الأرض، ويستنبط منه اتخاذ الضيعة – وهي التي يسميها الأولون بهذا الاسم كالمزرعة وغيرها – والقيام عليها، وفيه فساد قول من أنكر ذلك من المتزهدة من الصوفية وغير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ما ما ورد من النهي عن ذلك فإنه يحمل على من استكثر بها واشتغل عن أمر ال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وى التاجر بهذا </w:t>
      </w:r>
      <w:r>
        <w:rPr>
          <w:rFonts w:ascii="Traditional Arabic" w:hAnsi="Traditional Arabic" w:cs="Traditional Arabic"/>
          <w:sz w:val="32"/>
          <w:sz w:val="32"/>
          <w:szCs w:val="32"/>
          <w:rtl w:val="true"/>
        </w:rPr>
        <w:t>قيام مجتمعه</w:t>
      </w:r>
      <w:r>
        <w:rPr>
          <w:rFonts w:ascii="Traditional Arabic" w:hAnsi="Traditional Arabic" w:cs="Traditional Arabic"/>
          <w:sz w:val="32"/>
          <w:sz w:val="32"/>
          <w:szCs w:val="32"/>
          <w:rtl w:val="true"/>
        </w:rPr>
        <w:t>، ونوى الطالب بدراسته قوة المسلمين ونفعهم، وأردنا بأعمالنا الدنيوية وجه الله، والتزمنا بالضوابط استطعنا التوفيق بين العمل الدنيوي والعمل الأخروي، هذه المسألة من فقهها والتزم بها سعد دنيا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على المسلم أن يوازن بين عمل الدنيا وعمل الآخرة؛ وأن يهتم بعمل الآخرة لأنه هو الذي يصحبه معه في الآخ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مُحَمَّدِ بْنِ سِيرِي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رَجُلٌ مُعَاذَ بْنَ جَبَلٍ وَمَعَهُ أَصْحَابُهُ يُسَلِّمُونَ عَلَيْهِ وَيُوَدُّعُونَهُ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مُوصِيكَ بِأَمْرَيْنِ إِنْ حَفِظْتَهُمَا حُفِظْ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ا غِنَى بِكَ عَنْ نَصِيبِكَ مِنَ الدُّنْيَا ، وَأَنْتَ إِلَى نَصِيبِكَ مِنَ الْآخِرَةِ أَفْقَرُ ، فَآثِرْ نَصِيبَكَ مِنَ الْآخِرَةِ عَلَى نَصِيبِكَ مِنَ الدُّنْيَا حَتَّى يَنْتَظِمَهُ لَكَ انْتِظَامًا ، فَيَزُولُ بِهِ مَعَكَ أَيْنَمَا زُلْتَ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اص والمذك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جوز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ي هذا المعنى يقول حاتم الأصم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ت إلي الخلق فرأيت كل واحد يحب محبوبا فإذا ذهب إلي القبر فارقه محبو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جعلت الحسنات محبوبي فإذا دخلت القبر دخلت مع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ما جاء 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w:t>
      </w:r>
      <w:r>
        <w:rPr>
          <w:rFonts w:ascii="Traditional Arabic" w:hAnsi="Traditional Arabic" w:cs="Traditional Arabic"/>
          <w:sz w:val="32"/>
          <w:sz w:val="32"/>
          <w:szCs w:val="32"/>
          <w:rtl w:val="true"/>
        </w:rPr>
        <w:t xml:space="preserve"> لدنياك كأنك تعيش أبداً ، واعمل لآخرتك كأنك تموت غ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ابن الأثير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ظاهر من مَفْهُوم لفظِ هذا ا</w:t>
      </w:r>
      <w:r>
        <w:rPr>
          <w:rFonts w:ascii="Traditional Arabic" w:hAnsi="Traditional Arabic" w:cs="Traditional Arabic"/>
          <w:sz w:val="32"/>
          <w:sz w:val="32"/>
          <w:szCs w:val="32"/>
          <w:rtl w:val="true"/>
        </w:rPr>
        <w:t>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في الدنيا فَلِلْحثِّ على عِمارتها ، وبقاء الناس فيها حتى يَسْكُن فيها ، ويَنْتَفع بها من يَجيء بعدك ، كما انْتَفَعْت أنت بعَمَل من كان قبلك ، وسَكَنْتَ فيما عَمَرَه ، فإنّ الإنسان إذا عَلم أنه يَطُول عُمْرُه أحْكَم ما يَعمَلُه ، وحَرصَ على ما يَكْسِبُه ، وأمّا في جانِب الآخرة فإنه حَثٌّ على إخلاص العمل ، وحُضُور النّيَّة والقَلْب في العباداتِ والطاعات ، والإكْثار منها ، فإِنّ من يَعْلم أنه يموت غَداً يُكْثر من عبَادَته ، ويُخْلِص في طاعتِه، كقوله في الحديث الآخ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لِّ صَلاَة مُوَدِّعٍ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نا أن نُراقب الله في أعمالنا وفي كل شؤون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حال التزامنا بعمل يجب علينا القيام به على أكمل وجه يُحبه الله ويُحبه خلقه</w:t>
      </w:r>
      <w:r>
        <w:rPr>
          <w:rFonts w:ascii="Traditional Arabic" w:hAnsi="Traditional Arabic" w:cs="Traditional Arabic"/>
          <w:sz w:val="32"/>
          <w:sz w:val="32"/>
          <w:szCs w:val="32"/>
          <w:rtl w:val="true"/>
        </w:rPr>
        <w:t>؛ ولتعلموا أن أعمالكم مكتوبة ومسجلة ومحصاة عليك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ادِي إِنَّمَا هِيَ أَعْمَالُكُمْ أُحْصِيهَا لَكُمْ ثُمَّ أُوَفِّيكُمْ إِيَّاهَا؛ فَمَنْ وَجَدَ خَيْرًا فَلْيَحْمَدْ اللَّهَ؛ وَمَنْ وَجَدَ غَيْرَ ذَلِكَ فَلَا يَلُومَنَّ إِلَّا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كذا </w:t>
      </w:r>
      <w:r>
        <w:rPr>
          <w:rFonts w:ascii="Traditional Arabic" w:hAnsi="Traditional Arabic" w:cs="Traditional Arabic"/>
          <w:sz w:val="32"/>
          <w:sz w:val="32"/>
          <w:szCs w:val="32"/>
          <w:rtl w:val="true"/>
        </w:rPr>
        <w:t>يتفاضل الناس</w:t>
      </w:r>
      <w:r>
        <w:rPr>
          <w:rFonts w:ascii="Traditional Arabic" w:hAnsi="Traditional Arabic" w:cs="Traditional Arabic"/>
          <w:sz w:val="32"/>
          <w:sz w:val="32"/>
          <w:szCs w:val="32"/>
          <w:rtl w:val="true"/>
        </w:rPr>
        <w:t xml:space="preserve"> عند الله تعالي في الجزاء الأخروي؛ تبعا لأعمالهم التي قدموها في الدنيا؛ فمن قدم خيرا فهذا هو الفوز العظيم؛ ومن قدم شرا فذلك هو الخسران المب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تى يغيروا ما بأنفسه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ا نحن فيه من غلاء وأزمات جنيناه بما كسبت أيدينا؛ وهذه حقيقة ذكرها القرآن الكريم منذ أكثر من أربعة عشر قرنا من الزمان؛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أَصابَكُمْ مّن مُّصِيبَةٍ فَبِمَا كَسَبَتْ أَيْدِيكُمْ وَيَعْفُواْ عَ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طب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تعالى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صيبكم أيها الناس من مصيبة في الدنيا في أنفسكم وأهليكم وأموالكم فبما كسبت أيدي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ما يصيبكم ذلك عقوبة من الله لكم بما اجترحتم من الآثام فيما بينكم وبين ربكم، ويعفو لكم ربكم عن كثير من إجرامكم فلا يعاقبكم 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طب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ظَهَرَ الْفَسَادُ فِى الْبَرّ وَالْبَحْرِ بِمَا كَسَبَتْ أَيْدِى النَّاسِ لِيُذِيقَهُمْ بَعْضَ الَّذِى عَمِلُواْ لَعَلَّهُمْ يَرْجِعُ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روم</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نقص في الثمار والزروع بسبب المعاصي ليذيقهم بعض الذي عمل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بتليهم بنقص الأموال والأنفس والثمرات اختباراً منه على صنيع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لَّهُمْ يَرْجِ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عن المعاص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ا ابتليت به الأمة من أمراض فتاكة؛ وغلاء في الأسعار ؛ وانتشار الفقر والشدة في البلاد؛ وغيرها من الأمراض الاجتماعية الأخرى؛ سببه </w:t>
      </w:r>
      <w:r>
        <w:rPr>
          <w:rFonts w:ascii="Traditional Arabic" w:hAnsi="Traditional Arabic" w:cs="Traditional Arabic"/>
          <w:sz w:val="32"/>
          <w:sz w:val="32"/>
          <w:szCs w:val="32"/>
          <w:rtl w:val="true"/>
        </w:rPr>
        <w:t>المعاصي والذنوب</w:t>
      </w:r>
      <w:r>
        <w:rPr>
          <w:rFonts w:ascii="Traditional Arabic" w:hAnsi="Traditional Arabic" w:cs="Traditional Arabic"/>
          <w:sz w:val="32"/>
          <w:sz w:val="32"/>
          <w:szCs w:val="32"/>
          <w:rtl w:val="true"/>
        </w:rPr>
        <w:t xml:space="preserve"> والميل عن منهج الله جل وعل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مقولة عبد الله 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لحسنة ضياءً في الوجه ، ونورا في القلب ، وسعة في الرزق ، وقوة في البدن ، ومحبة في قلوب الخلق ، وإن للسيئة سوادا في الوجه ، وظلمة في القبر والقلب ، ووهنا في البدن ، ونقصا في الرزق ، وبغضة في قلوب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بعض الس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لأعصي الله فأرى ذلك في خلق دابتي ، وامرأ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اء والدواء لابن القي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م من نعم ذهبت يوم اقترفت المعا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حُرم الناس من خير عميم من ذنب فاسق أثيم، يجري الغمام فوق الديار، فلا ينزل عليهم الغيث المدرار؛ لما كسبته قلوبهم من الأخطال، فذاقوا من أمرهم الوبا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نت فِي نعمة فارع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لمعاصي تزيل النعم</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طها بطاعة رب العب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ب العباد سريع النق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تلي عباده ببعض ما كسبت أيديهم لكي ينتبهوا ويراجعوا أنفسهم،</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عن عبدالله 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عْشَرَ المهاج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صالٌ خَمْسٌ إذا ابتُلِيتُمْ بهِنَّ ، وأعوذُ باللهِ أن تُدْرِكُو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ظْهَرِ الفاحشةُ في قومٍ قَطُّ ؛ حتى يُعْلِنُوا بها ؛ إلا فَشَا فيهِمُ الطاعونُ والأوجاعُ التي لم تَكُنْ مَضَتْ في أسلافِهِم الذين مَضَوْا ، ولم يَنْقُصُوا المِكْيالَ والميزانَ إِلَّا أُخِذُوا بالسِّنِينَ وشِدَّةِ المُؤْنَةِ ، وجَوْرِ السلطانِ عليهم ، ولم يَمْنَعُوا زكاةَ أموالِهم إلا مُنِعُوا القَطْرَ من السماءِ ، ولولا البهائمُ لم يُمْطَرُوا ، ولم يَنْقُضُوا عهدَ اللهِ وعهدَ رسولِه إلا سَلَّطَ اللهُ عليهم عَدُوَّهم من غيرِهم ، فأَخَذوا بعضَ ما كان في أَيْدِيهِم ، وما لم تَحْكُمْ أئمتُهم بكتابِ اللهِ عَزَّ وجَلَّ ويَتَخَيَّرُوا فيما أَنْزَلَ اللهُ إلا جعل اللهُ بأسَهم بي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اجة والبيهقي</w:t>
      </w:r>
      <w:r>
        <w:rPr>
          <w:rFonts w:ascii="Traditional Arabic" w:hAnsi="Traditional Arabic" w:cs="Traditional Arabic"/>
          <w:sz w:val="32"/>
          <w:sz w:val="32"/>
          <w:szCs w:val="32"/>
          <w:rtl w:val="true"/>
        </w:rPr>
        <w:t xml:space="preserve"> والحاكم وصححه ووافقه الذهب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معاصي والذنوب وارتكاب المحرمات لها أثرها السيئ في حجب النعم والبركات عامة ؛ وقد تضافرت نصوص القرآن والسنة وأقوال سلف الأمة في ذلك؛ </w:t>
      </w:r>
      <w:r>
        <w:rPr>
          <w:rFonts w:ascii="Traditional Arabic" w:hAnsi="Traditional Arabic" w:cs="Traditional Arabic"/>
          <w:sz w:val="32"/>
          <w:sz w:val="32"/>
          <w:szCs w:val="32"/>
          <w:rtl w:val="true"/>
        </w:rPr>
        <w:t>فحرمان الرزق سببه الذنوب والمعاصي</w:t>
      </w:r>
      <w:r>
        <w:rPr>
          <w:rFonts w:ascii="Traditional Arabic" w:hAnsi="Traditional Arabic" w:cs="Traditional Arabic"/>
          <w:sz w:val="32"/>
          <w:sz w:val="32"/>
          <w:szCs w:val="32"/>
          <w:rtl w:val="true"/>
        </w:rPr>
        <w:t>؛ ويدل على ذلك قَو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عَبْدَ لَيُحْرَمُ الرِّزْقَ بِالذَّنْبِ يُصِي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حمد وابن ماجة والحاكم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ان الحسن البص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ى السح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والله رزقكم، ولكنكم تحُرمونه بخطاياكم وذنو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السَّمَاءِ رِزْقُكُمْ وَمَا تُوعَ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رزق المطر، وما توعدون به الجنة، وكلاهما في الس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أبو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باري – نوع من الطيور – لتموت في وكرها من ظلم الظا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جاهد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بهائم تلعن عصاة بني آدم إذا اشتدت السَنَة –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حط – وأمسك الم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بشؤم معصية ابن آد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كرمة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اب الأرض وهوامها ، حتي الخنافس ، والعقارب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عنا القطر بذنوب بني آد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ذنوب والمعاصي لها تأثيرها السلبي حتى في الانهزام أمام العدو ؛ 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ان عمر –</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لا أخاف علي الجيش من عدوه ولكن أخشي عليه من ذنو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إذا تأخر النصر يرجع عمر بن الخطاب هذا التأخير للمعصية قائ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إذا أطعنا الله تفوقنا علي عدونا أما إذا عصيناه فقد استوينا مع عدونا أمام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فوق علينا بالعدة والعتا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كان المسلمون على تعاقب العصور والأزمان ينظرون إلى </w:t>
      </w:r>
      <w:r>
        <w:rPr>
          <w:rFonts w:ascii="Traditional Arabic" w:hAnsi="Traditional Arabic" w:cs="Traditional Arabic"/>
          <w:sz w:val="32"/>
          <w:sz w:val="32"/>
          <w:szCs w:val="32"/>
          <w:rtl w:val="true"/>
        </w:rPr>
        <w:t>غلاء الأسعار والقحط</w:t>
      </w:r>
      <w:r>
        <w:rPr>
          <w:rFonts w:ascii="Traditional Arabic" w:hAnsi="Traditional Arabic" w:cs="Traditional Arabic"/>
          <w:sz w:val="32"/>
          <w:sz w:val="32"/>
          <w:szCs w:val="32"/>
          <w:rtl w:val="true"/>
        </w:rPr>
        <w:t xml:space="preserve"> وجدب الأرض على أنه نوع من العقوبة الإلهية بسبب الذنوب والمعاصي والسيئات فيبادرون إلى التوبة والإنابة إلى الله</w:t>
      </w:r>
      <w:r>
        <w:rPr>
          <w:rFonts w:ascii="Traditional Arabic" w:hAnsi="Traditional Arabic" w:cs="Traditional Arabic"/>
          <w:sz w:val="32"/>
          <w:sz w:val="32"/>
          <w:szCs w:val="32"/>
          <w:rtl w:val="true"/>
        </w:rPr>
        <w:t xml:space="preserve"> وتقوى الله عز وجل؛ </w:t>
      </w:r>
      <w:r>
        <w:rPr>
          <w:rFonts w:ascii="Traditional Arabic" w:hAnsi="Traditional Arabic" w:cs="Traditional Arabic"/>
          <w:sz w:val="32"/>
          <w:sz w:val="32"/>
          <w:szCs w:val="32"/>
          <w:rtl w:val="true"/>
        </w:rPr>
        <w:t xml:space="preserve">فقد علق الله عز وجل البركة في الرزق ورغد العيش وتحقيق الأمن الغذائي بالإيمان والتقوى ف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 أَنَّ أَهْلَ الْقُرَى آمَنُوا وَاتَّقَ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نت قلوبهم بما جاءتهم به الرسل، وصدقت به واتبعته، واتقوا بفعل الطاعات وترك المحر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تَحْنَا عَلَيْهِمْ بَرَكَاتٍ مِنَ السَّمَاءِ وَا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ر السماء ونبات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اج ما نحن فيه يكمن في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لِكَ بِأَنَّ اللَّهَ لَمْ يَكُ مُغَيّراً نّعْمَةً أَنْعَمَهَا عَلَى قَوْمٍ حَتَّى يُغَيّرُواْ مَا بِأَنْفُسِهِمْ وَأَنَّ اللَّهَ سَمِيعٌ 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طب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تعالى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غير ما بقوم من عافية ونعمة فيزيل ذلك عنهم ويهلكهم حتى يغيروا ما بأنفسهم من ذلك بظلم بعضهم بعضاً واعتداء بعضهم على بعض، فتحل بهم حينئذ عقوبته وتغي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طبري</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بر تعالى عن تمام عدله، وقسطه في حكمه، بأنه تعالى لا يغير نعمة أنعمها على أحد إلا بسبب ذنب ارتك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صنعه بآل فرعون وأمثالهم حين كذبوا بآياته، أهلكهم بسبب ذنوبهم، وسلبهم تلك النعم التي أسداها إليهم من جنات وعيون، وزروع وكنوز ومقام كريم، ونعمة كانوا فيها فاكهين، وما ظلمهم الله في ذلك، بل كانوا هم الظ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غيروا ما بأنفسكم قبل أن يعمكم عقاب الله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قَوْمٍ يُعْمَلُ فِيهِمْ بِالْمَعَاصِي ثُمَّ يَقْدِرُونَ عَلَى أَنْ يُغَيِّرُوا ثُمَّ لَا يُغَيِّرُوا إِلَّا يُوشِكُ أَنْ يَعُمَّهُمْ اللَّهُ مِنْهُ بِعِقَ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 داود وأحمد وابن ماجة وابن حبان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ق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ذين لا يعملون المعاصي أكثر من الذين يعملونها فلم يمنعوهم عنها عمهم الع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عزي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من لم يعمل إذا كانوا أكثر ممن يعمل كانوا قادرين على تغيير المنكر غالبًا، فتركهم له رضًا 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ون المعب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قيل فكيف يعم بالهلاك مع أن فيهم مؤمنا ليس بظا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يل يجعل هلاك الظالم انتقاما وجزاءً وهلاك المؤمن معوضاً بثواب الآخرة؛ وفي صحيح مسلم عن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ادَ اللَّهُ بِقَوْمٍ عَذَابًا أَصَابَ الْعَذَابُ مَنْ كَانَ فِيهِمْ ثُمَّ بُعِثُوا عَلَى أَعْمَا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غير ما بأنفسنا من كل فساد وأخلاق ذميمة إلى الصلاح والقيم الفاضل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من الحالة المتردية التي نحياها إلي استشراف المستقبل بأمل كله ثقة في الله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غير ما بأنفسنا من الكسل والخمول إلى الجد والاجتهاد والعمل والنشاط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المعاصي والذنوب إلي المجاهدة في التقرب إلي الله سبحانه وتعال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من الأحقاد والضغائن إلي الصفاء والنقاء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من الكذب إلي الصدق ومن الخيانة إلي الأمان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غير ما بأنفسنا </w:t>
      </w:r>
      <w:r>
        <w:rPr>
          <w:rFonts w:ascii="Traditional Arabic" w:hAnsi="Traditional Arabic" w:cs="Traditional Arabic"/>
          <w:sz w:val="32"/>
          <w:sz w:val="32"/>
          <w:szCs w:val="32"/>
          <w:rtl w:val="true"/>
        </w:rPr>
        <w:t xml:space="preserve">من التقرب إلي العباد إلي التقرب إلي رب العباد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غير ما بأنفسنا </w:t>
      </w:r>
      <w:r>
        <w:rPr>
          <w:rFonts w:ascii="Traditional Arabic" w:hAnsi="Traditional Arabic" w:cs="Traditional Arabic"/>
          <w:sz w:val="32"/>
          <w:sz w:val="32"/>
          <w:szCs w:val="32"/>
          <w:rtl w:val="true"/>
        </w:rPr>
        <w:t xml:space="preserve">من اعتناق الأفكار الغريبة والمغلوطة والمتطرفة إلي الاعتدال والتوسط والإمساك بجوهر الدين الصحيح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من أخلاق توارثناها إلي الإمساك بسنة النبي صلي الله عليه و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من أمراض اجتماعية قبيحة جنينا جميعاً ثمارها إلي التعاون في أوجه الخ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من الإمساك بالدنيا إلي الحرص علي الآخرة والعمل علي كل ما يقربنا من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غير ما بأنفسنا </w:t>
      </w:r>
      <w:r>
        <w:rPr>
          <w:rFonts w:ascii="Traditional Arabic" w:hAnsi="Traditional Arabic" w:cs="Traditional Arabic"/>
          <w:sz w:val="32"/>
          <w:sz w:val="32"/>
          <w:szCs w:val="32"/>
          <w:rtl w:val="true"/>
        </w:rPr>
        <w:t>من إيقاظ الفتن</w:t>
      </w:r>
      <w:r>
        <w:rPr>
          <w:rFonts w:ascii="Traditional Arabic" w:hAnsi="Traditional Arabic" w:cs="Traditional Arabic"/>
          <w:sz w:val="32"/>
          <w:sz w:val="32"/>
          <w:szCs w:val="32"/>
          <w:rtl w:val="true"/>
        </w:rPr>
        <w:t xml:space="preserve"> والفرقة والتحزب والاختلاف</w:t>
      </w:r>
      <w:r>
        <w:rPr>
          <w:rFonts w:ascii="Traditional Arabic" w:hAnsi="Traditional Arabic" w:cs="Traditional Arabic"/>
          <w:sz w:val="32"/>
          <w:sz w:val="32"/>
          <w:szCs w:val="32"/>
          <w:rtl w:val="true"/>
        </w:rPr>
        <w:t xml:space="preserve"> إلي لم الشمل ورأب الصدع وخلق جسور التواد والتحاب بين أبناء المجتمع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سأل الله أن يرد المسلمين إلى دينه مردا جميلا؛ وأن يحفظ بلادنا وجميع بلاد المسلمين من كل مكروه وسوء؛ وأن يجعل مصرنا رخاءً سخاءً وسائر بلاد المسلم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 xml:space="preserve">        </w:t>
      </w:r>
    </w:p>
    <w:p>
      <w:pPr>
        <w:pStyle w:val="Normal"/>
        <w:jc w:val="righ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8:00Z</dcterms:created>
  <dc:creator>alfath</dc:creator>
  <dc:description/>
  <dc:language>en-US</dc:language>
  <cp:lastModifiedBy>TIBA</cp:lastModifiedBy>
  <cp:lastPrinted>2018-01-01T16:36:00Z</cp:lastPrinted>
  <dcterms:modified xsi:type="dcterms:W3CDTF">2018-01-01T14:36:00Z</dcterms:modified>
  <cp:revision>34</cp:revision>
  <dc:subject/>
  <dc:title/>
</cp:coreProperties>
</file>