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80"/>
          <w:szCs w:val="80"/>
        </w:rPr>
      </w:pPr>
      <w:r>
        <w:rPr>
          <w:rtl w:val="true"/>
        </w:rPr>
        <w:drawing>
          <wp:inline distT="0" distB="0" distL="0" distR="0">
            <wp:extent cx="6647815" cy="885190"/>
            <wp:effectExtent l="0" t="0" r="0" b="0"/>
            <wp:docPr id="1" name="Picture 4" descr="صورة تحتوي على نص, الخط, لقطة شاشة, الرسومات&#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صورة تحتوي على نص, الخط, لقطة شاشة, الرسومات&#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6647815" cy="885190"/>
                    </a:xfrm>
                    <a:prstGeom prst="rect">
                      <a:avLst/>
                    </a:prstGeom>
                  </pic:spPr>
                </pic:pic>
              </a:graphicData>
            </a:graphic>
          </wp:inline>
        </w:drawing>
      </w:r>
      <w:r>
        <w:rPr>
          <w:rFonts w:ascii="Traditional Arabic" w:hAnsi="Traditional Arabic" w:cs="PT Bold Heading"/>
          <w:b/>
          <w:b/>
          <w:bCs/>
          <w:sz w:val="80"/>
          <w:sz w:val="80"/>
          <w:szCs w:val="80"/>
          <w:rtl w:val="true"/>
        </w:rPr>
        <w:t>صَحِّحْ مَفَاهِيمَكَ</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lang w:bidi="ar-EG"/>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18</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ربيع الثاني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10</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أكتوبر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ظَاهِرَةُ الغِشِّ فِي الِامْتِحَانَات</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ظَاهِرَةُ تَخْرِيبِ المُمتَلَكَاتِ العَامَّ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ظَاهِرَةُ الخِلَافَاتِ الأُسْرِيَّةِ وَكَوْنُهَا سَبَبًا مِنْ أَسْبَابِ الطَّلَاق</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Monotype Koufi"/>
          <w:b/>
          <w:b/>
          <w:bCs/>
          <w:sz w:val="38"/>
          <w:szCs w:val="38"/>
          <w:u w:val="single"/>
        </w:rPr>
      </w:pPr>
      <w:r>
        <w:rPr>
          <w:rFonts w:ascii="Traditional Arabic" w:hAnsi="Traditional Arabic" w:cs="Traditional Arabic"/>
          <w:b/>
          <w:b/>
          <w:bCs/>
          <w:sz w:val="38"/>
          <w:sz w:val="38"/>
          <w:szCs w:val="38"/>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ﷺ</w:t>
      </w: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u w:val="single"/>
          <w:rtl w:val="true"/>
        </w:rPr>
        <w:t>أمَّا بَعْدُ</w:t>
      </w:r>
      <w:r>
        <w:rPr>
          <w:rFonts w:cs="Monotype Koufi" w:ascii="Traditional Arabic" w:hAnsi="Traditional Arabic"/>
          <w:b/>
          <w:bCs/>
          <w:sz w:val="38"/>
          <w:szCs w:val="38"/>
          <w:u w:val="single"/>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إِنَّ وَزَارَةَ الأَوْقَافِ المِصْرِيَّةَ قَدْ أَطْلَقَتْ مُبَادَرَ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صَحِّحْ مَفَاهِيمَكَ</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هَذِهِ المُبَادَرَةُ مَشْرُوعٌ وَطَنِيٌّ جَلِيلٌ، يَهْدِفُ إِلَى بِنَاءِ إِنْسَانٍ مِصْرِيٍّ قَوِيٍّ، مِنْ خِلَالِ تَصْحِيحِ المَفَاهِيمِ الدِّينِيَّةِ وَالسُّلُوكِيَّاتِ المُجْتَمَعِيَّةِ الخَاطِئَةِ، وَتَعْزِيزِ قِيَمِ الانْتِمَاءِ وَالانْضِبَاطِ، وَذَلِكَ بِمُعَالَجَةِ قَضَايَا تَمَسُّ الوَاقِعَ اليَوْمِيَّ لِلْمُوَاطِنِ، بِرُؤْيَةٍ عِلْمِيَّةٍ وَتَرْبَوِيَّةٍ مُنْضَبِطَةٍ، تَسْتَنِدُ إِلَى خِطَابٍ دِينِيٍّ رَشِيدٍ، يُعَالِجُ الظَّوَاهِرَ السَّلْبِيَّةَ بِالتَّوْعِيَةِ وَالرَّحْمَةِ دُونَ إِدَانَةٍ أَوْ إِقْصَاءٍ</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فِي هَذَا اللِّقَاءِ نَتَكَلَّمُ مَعَ حَضْرَاتِكُمْ عَنْ ثَلَاثِ ظَوَاهِرَ اجْتِمَاعِيَّةٍ هَامَّةٍ تَمَسُّ الوَاقِعَ المُعَاصِرَ وَهِيَ</w:t>
      </w:r>
      <w:r>
        <w:rPr>
          <w:rFonts w:cs="Traditional Arabic" w:ascii="Traditional Arabic" w:hAnsi="Traditional Arabic"/>
          <w:b/>
          <w:bCs/>
          <w:sz w:val="40"/>
          <w:szCs w:val="40"/>
          <w:rtl w:val="true"/>
        </w:rPr>
        <w:t>:</w:t>
      </w:r>
    </w:p>
    <w:p>
      <w:pPr>
        <w:pStyle w:val="Normal"/>
        <w:bidi w:val="1"/>
        <w:spacing w:lineRule="auto" w:line="216" w:before="0" w:after="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أَوَّلً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ظَاهِرَةُ الغِشِّ فِي الِامْتِحَانَاتِ</w:t>
      </w:r>
      <w:r>
        <w:rPr>
          <w:rFonts w:cs="Monotype Koufi" w:ascii="Traditional Arabic" w:hAnsi="Traditional Arabic"/>
          <w:b/>
          <w:bCs/>
          <w:sz w:val="40"/>
          <w:szCs w:val="40"/>
          <w:u w:val="single"/>
          <w:rtl w:val="true"/>
        </w:rPr>
        <w:t>.</w:t>
      </w:r>
    </w:p>
    <w:p>
      <w:pPr>
        <w:pStyle w:val="Normal"/>
        <w:bidi w:val="1"/>
        <w:spacing w:lineRule="auto" w:line="240"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مِن أَهَمِّ الظَّواهِرِ الاجتِماعِيَّةِ وَالمَفاهِيمِ المَغلُوطَةِ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ظاهِرَةُ الغِشِّ فِي الامتِحانَاتِ</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حَيثُ يُسَوِّلُ لِلطُّلّابِ وَالطّالِباتِ صُعُوبَةَ الِاختِباراتِ، وَأَنَّ الَّذِي أَقَلَّ مِنهُ تَعلِيمًا سَيَتَفَوَّقُ عَلَيهِ لِأَنَّهُ ماهِرٌ فِي الغِشِّ، فَلَابُدَّ أَن يَغُشَّ هُوَ كَذلِكَ، وَهَذا فَهمٌ خاطِئٌ مَغلُوطٌ، لِأَنَّ الغايَةَ لَا تُبَرِّرُ الوَسِيلَةَ، وَمَا كَانَ أَصلُهُ حَرامٌ، لَا يَجُوزُ حِلُّهُ بِأَيِّ حالٌ</w:t>
      </w:r>
      <w:r>
        <w:rPr>
          <w:rFonts w:cs="Traditional Arabic" w:ascii="Traditional Arabic" w:hAnsi="Traditional Arabic"/>
          <w:b/>
          <w:bCs/>
          <w:sz w:val="37"/>
          <w:szCs w:val="37"/>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ظاهِرَةَ الغِشِّ فِي التَّعلِيمِ لَهَا أَثَرُهَا السَّيِّئُ عَلَى تَقَدُّمِ الأُمَمِ؛ فَالغِشُّ بَلاءٌ ابتُلِيَ بِهِ طُلّابُ العِلمِ صِغارًا وَكِبارًا، فَهُوَ لَيسَ عَلَى مُستَوَى المَراحِلِ الِابتِدائِيَّةِ فَحَسبُ، بَل تَجاوَزَهَا إِلَى الثَّانَوِيَّةِ وَالجَامِعَةِ وَالدِّراسَاتِ العُليا، فَكَم مِن طالِبٍ قَدَّمَ بَحثًا لَيسَ لَهُ فِيهِ إِلَّا أَنَّ اسمَهُ عَلَى غِلا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مِن طالِبٍ قَدَّمَ مَشروعًا وَلَا يَعرِفُ عَمَّا فِيهِ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مِن طالِبٍ حَصَلَ عَلَى مَجموعٍ عالٍ فِي الشَّهادَةِ الثَّانَوِيَّةِ عَن طَرِيقِ الغِشِّ وَهُوَ لَا يُحسِنُ القِراءَةَ وَالكِتابَ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ذِهِ الظَّاهِرَةُ الَّتِي أَنتَجَهَا الفِصامُ النَّكدُ الَّذِي يَعِيشُهُ كَثِيرٌ مِنَّا فِي مَجالاتٍ شَتَّى، نَعَمْ لَمَّا عاشَ كَثِيرٌ مِن طُلّابِنَا فِصامًا نَكدًا بَينَ العِلمِ وَالعَمَلِ، تَرى كَثِيرًا مِنهُم يُحاوِلُ أَن يَغُشَّ فِي الامتِحانَاتِ، وَهُوَ قَد قَرَأَ حَديثَ الرَّسُولِ ﷺ الَّذِي تَبَرَّأَ فِيهِ مِن الغِشّاشِ قائِلًا</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مَن غَشَّ فَلَيسَ مِنِّ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سلِ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بَل رُبَّمَا يَقرَأُهُ عَلَى وَرَقَةِ الأَسئِلَةِ، وَلَكِن ذَلِكَ لَا يُحَرِّكُ فِيهِ سَاكِنًا؛ لِأَنَّهُ قَدِ استَقَرَّ فِي ذِهنِهِ أَنَّهُ لَا عَلاقَةَ بَينَ العِلمِ الَّذِي يَتَعَلَّمُهُ وَبَينَ العَمَلِ الَّذِي يَجِبُ أَن يَأتِيَ بِهِ بَعدَ هَذا العِلمِ، لِذَلِكَ حَرَّمَ الإِسلامُ كُلَّ صُوَرِ الغِشِّ، وَتَبَرَّأَ الرَّسُولُ ﷺ مِن كُلِّ الغِشَّاشِين</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غِشَّ لَهُ أَثَرُهُ السَّيِّئُ عَلَى المُجتَمَعِ، فَهُوَ سَبَبٌ لِتَأَخُّرِ الأُمَّةِ، وَعَدمِ تَقَدُّمِهَا وَرُقِيِّهَا، وَذَلِكَ لِأَنَّ الأُمَمَ لَا تَتَقَدَّمُ إِلَّا بِالعِلمِ وَبِالشَّبابِ المُتَعَلِّمِ، فَإِذَا كَانَ شَبابُهَا لَا يَحصُلُ عَلَى الشَّهاداتِ العِلمِيَّةِ إِلَّا بِالغِشِّ، فَقُول لِي بِرَبِّ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ذَا سَوفَ يُنتِجُ لَنَا هَؤُلَاءِ الطَّلَبَةُ الغِشَّاشُو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هُوَ الهَمُّ الَّذِي يَحمِلُهُ الوَاحِدُ مِن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هُوَ الدَّورُ الَّذِي سَيَقُومُ بِهِ فِي بِنَاءِ الأُمَّ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شَيءَ، بَل غَايَةُ هَمِّهِ وَظِيفَةٌ بِتِلكَ الشَّهادَةِ المُزَوَّرَةِ، لَا هَمَّ لَهُ فِي تَقدِيمِ شَيءٍ يَنفَعُ الأُمَّةَ، أَو حَتَّى يُفَكِّرُ فِي ذَلِكَ؛ وَهَكَذَا تَبقَى الأُمَّةُ لَا تَتَقَدَّمُ بِسَبَبِ أُولَئِكَ الغِشَّشَةِ بَينَهَا، وَنَظرَةُ تَأَمُّلٍ لِلوَاقِعِ</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رَى ذَلِكَ وَاضِحًا جَلِيًّا، فَعَدَدُ الطُّلّابِ المُتَخَرِّجِين فِي كُلِّ عَامٍ بِالآلافِ وَلَكِن قُول بِرَبِّكَ مَن مِنهُم يَختَرِعُ لَنَ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و يَكتَشِفُ؟</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و يُقَدِّمُ مَشروعًا نَافِعًا لِلأُمَّ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ةٌ قَلِيلَةٌ لَا تَكَادُ تُذكَرُ</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نَّ هَذا الغَاشَّ غَدًا سَيَتَوَلَّى مَنصِبًا، أَو يَكُونُ مُعَلِّمًا وَبِالتَّالِي سَوفَ يُمَارِسُ غِشَّهُ لِلأُمَّةِ، بَل رُبَّمَا عَلَّمَ طُلّابَهُ الغِشَّ، بَل إِنَّ الوَظِيفَةَ الَّتِي يَحصُلُ عَلَيهَا بِهَذِهِ الشَّهادَةِ المُزَوَّرَةِ، أَو الَّتِي حَصَلَ عَلَيهَا بِالغِشِّ سَوفَ يَكُونُ رَاتِبُهَا حَرامًا؛ لِأَنَّهُ بُنِيَ عَلَى حَرامٍ، وَأَيَّمَا جَسَدٌ نَبَتَ مِن حَرامٍ فَالنَّارُ أَولَى بِهِ</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نَّ الَّذِي يَغُشُّ قَدِ ارتَكَبَ عِدَّةَ مُخالَفاتٍ –إِضافَةً إِلَى جَريمَةِ الغِشِّ– مِنهَا السَّرِقَةُ، وَالخِداعُ، وَالكَذِبُ، وَأَعظَمُهَا الِاستِهانَةُ بِاللهِ، وَتَركُ الإِخلاصِ، وَتَركُ التَّوَكُّلِ عَلَى اللهِ …إِلخ</w:t>
      </w:r>
      <w:r>
        <w:rPr>
          <w:rFonts w:cs="Traditional Arabic" w:ascii="Traditional Arabic" w:hAnsi="Traditional Arabic"/>
          <w:b/>
          <w:bCs/>
          <w:sz w:val="40"/>
          <w:szCs w:val="40"/>
          <w:rtl w:val="true"/>
        </w:rPr>
        <w:t>.</w:t>
      </w:r>
    </w:p>
    <w:p>
      <w:pPr>
        <w:pStyle w:val="Normal"/>
        <w:bidi w:val="1"/>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عَلَينَا جَمِيعًا أَن نَتَعَاوَنَ فِي مُقاوَمَةِ هَذِهِ الظَّاهِرَةِ، كُلٌّ بِحَسَبِ استِطاعَتِهِ وَجُهدِهِ، فَالأَبُّ فِي بَيتِهِ، وَالمُعَلِّمُ وَالمُرشِدُ فِي المَدرَسَةِ وَالجَامِعَةِ كُلٌّ يَقُومُ بِالوَعضِ وَالإِرشادِ، وَكَذَلِكَ الدَّاعِيَةُ فِي خُطَبِهِ وَدُرُوسِهِ، وَالإِعلامُ بِوَسائِلِهِ المُختَلِفَةِ</w:t>
      </w:r>
      <w:r>
        <w:rPr>
          <w:rFonts w:cs="Traditional Arabic" w:ascii="Traditional Arabic" w:hAnsi="Traditional Arabic"/>
          <w:b/>
          <w:bCs/>
          <w:sz w:val="40"/>
          <w:szCs w:val="40"/>
          <w:rtl w:val="true"/>
        </w:rPr>
        <w:t>.</w:t>
      </w:r>
    </w:p>
    <w:p>
      <w:pPr>
        <w:pStyle w:val="Normal"/>
        <w:bidi w:val="1"/>
        <w:spacing w:lineRule="auto" w:line="216" w:before="0" w:after="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ثَانِيً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ظَاهِرَةُ تَخْرِيبِ المُمتَلَكَاتِ العَامَّةِ</w:t>
      </w:r>
      <w:r>
        <w:rPr>
          <w:rFonts w:cs="Monotype Koufi" w:ascii="Traditional Arabic" w:hAnsi="Traditional Arabic"/>
          <w:b/>
          <w:bCs/>
          <w:sz w:val="40"/>
          <w:szCs w:val="40"/>
          <w:u w:val="single"/>
          <w:rtl w:val="true"/>
        </w:rPr>
        <w:t>.</w:t>
      </w:r>
    </w:p>
    <w:p>
      <w:pPr>
        <w:pStyle w:val="Normal"/>
        <w:bidi w:val="1"/>
        <w:spacing w:lineRule="auto" w:line="216"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EG"/>
        </w:rPr>
        <w:t xml:space="preserve">بعضُ الناسِ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EG"/>
        </w:rPr>
        <w:t xml:space="preserve">بفهمِهِمُ المغلوطِ </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EG"/>
        </w:rPr>
        <w:t xml:space="preserve">يستحلُّونَ المالَ العامَّ، ويقومونَ بتخريبِ الممتلكاتِ العامةِ، بحجَّةِ أنَّ لهم حقوقًا في هذه الأموالِ، ويستحلُّونَ بذلك الأموالَ العامةَ، وهذا من المفاهيمِ المغلوطةِ الخاطئةِ، لأنَّ المالَ العامَّ أعظمُ خطرًا من المالِ الخاصِّ الذي يمتلكُهُ أفرادٌ أو هيئاتٌ محددةٌ، ذلك لأنَّ المالَ العامَّ ملكُ الأمةِ وهو ما اصطلحَ الناسُ على تسميتِه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مالَ الدولةِ</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ويدخلُ في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أرضُ التي لا يمتلكُها الأشخاصُ، والطرقُ والمرافقُ، ومياهُ البحارِ والأنهارِ والترعِ، والمعاهدُ والمدارسُ، والمستشفياتُ، والجامعاتُ غيرُ الخاصةِ، وكلُّ هذا مالٌ عامٌّ يجبُ المحافظةُ عليهِ، ومن هنَا تأتي خطورةُ هذا المالِ، فالسارقُ لهُ سارقٌ للأمةِ لا لفردٍ بعينِه، فإذا كان سارقُ فردٍ محددٍ مجرمًا تُقطعُ يدُهُ إنْ كان المسروقُ من حرزٍ وبلغَ ربعَ دينارٍ فصاعدًا، فكيفَ بمن يسرقُ الأمةَ ويبددُ ثرواتِها أو ينهبُه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كيفَ تكونُ صورتُهُ في الدنيا وعقوبتُهُ في الآخرةِ؟</w:t>
      </w:r>
      <w:r>
        <w:rPr>
          <w:rFonts w:cs="Traditional Arabic" w:ascii="Traditional Arabic" w:hAnsi="Traditional Arabic"/>
          <w:b/>
          <w:bCs/>
          <w:sz w:val="40"/>
          <w:szCs w:val="40"/>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lang w:bidi="ar-EG"/>
        </w:rPr>
        <w:t>اعلموا أنَّ الأمرَ جدُّ خطيرٍ، إياكم إياكم من التعدي على المالِ العامِّ بجميعِ صورِ التعدي، قولوا لكلِّ من أخذَ المالَ العامَّ واستحلَّهُ، أنَّهُ يأتي بهِ حاملًا على رقبتِه يومَ القيامةِ، يقولُ تعالى</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وَمَنْ يَغْلُلْ يَأْتِ بِمَا غَلَّ يَوْمَ الْقِيَامَةِ ثُمَّ تُوَفَّى كُلُّ نَفْسٍ مَا كَسَبَتْ وَهُمْ لَا يُظْلَمُونَ</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آل عمرانَ</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161</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وروى الشيخانِ عن أبي هريرةَ رضي اللهُ عنهُ قالَ</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قام فينا النبيُّ ﷺ فذكرَ الغلولَ، فعظمَهُ وعظمَ أمرَهُ، 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لا ألفينَّ أحدَكم يومَ القيامةِ على رقبتِه شاةٌ لها ثغاءٌ، على رقبتِه فرسٌ له حمحمةٌ، يقو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يا رسولَ اللهِ، أغثني، فأقو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لا أملكُ لكَ شيئًا؛ قد أبلغتُك، وعلى رقبتِه بعيرٌ له رغاءٌ، يقو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يا رسولَ اللهِ، أغثني، فأقو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لا أملكُ لكَ شيئًا؛ قد أبلغتُك، وعلى رقبتِه صامتٌ، فيقو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يا رسولَ اللهِ، أغثني، فأقو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لا أملكُ لكَ شيئًا؛ قد أبلغتُك، أو على رقبتِه رقاعٌ تخفقُ، فيقو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يا رسولَ اللهِ، أغثني، فأقو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لا أملكُ لكَ شيئًا؛ قد أبلغتُك</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EG"/>
        </w:rPr>
        <w:t>فمن غلَّ شاةً جيءَ بها يومَ القيامةِ تيعرُ وهي على كتفِه، ومن غلَّ بعيرًا جاءَ يحملُهُ يومَ القيامةِ ولهُ رغاءٌ يسمعُهُ أهلُ الموقفِ على كتفِه، ومن غلَّ فرسًا جاءَ يحملُهُ يومَ القيامةِ ولهُ حمحمةٌ، ومن غلَّ شيئًا قليلًا أو كثيرًا إلا جُعلَ ناطقًا أمامَهُ، حتى الذهبِ والفضةِ، من غلَّ صامتًا، أي ذهبًا أو فضةً جاءَ بهِ يومَ القيامةِ يحملُهُ</w:t>
      </w:r>
      <w:r>
        <w:rPr>
          <w:rFonts w:cs="Traditional Arabic" w:ascii="Traditional Arabic" w:hAnsi="Traditional Arabic"/>
          <w:b/>
          <w:bCs/>
          <w:sz w:val="40"/>
          <w:szCs w:val="40"/>
          <w:rtl w:val="true"/>
        </w:rPr>
        <w:t>!!</w:t>
      </w:r>
    </w:p>
    <w:p>
      <w:pPr>
        <w:pStyle w:val="Normal"/>
        <w:bidi w:val="1"/>
        <w:spacing w:lineRule="auto" w:line="216"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lang w:bidi="ar-EG"/>
        </w:rPr>
        <w:t>إنَّ الكثيرَ منا قد تساهلَ في أمرِ المالِ العامِّ تساهلًا عظيمًا في هذا الزمانِ</w:t>
      </w:r>
      <w:r>
        <w:rPr>
          <w:rFonts w:cs="Traditional Arabic" w:ascii="Traditional Arabic" w:hAnsi="Traditional Arabic"/>
          <w:b/>
          <w:bCs/>
          <w:sz w:val="40"/>
          <w:szCs w:val="40"/>
          <w:rtl w:val="true"/>
        </w:rPr>
        <w:t>:</w:t>
      </w:r>
    </w:p>
    <w:p>
      <w:pPr>
        <w:pStyle w:val="Normal"/>
        <w:bidi w:val="1"/>
        <w:spacing w:lineRule="auto" w:line="192"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lang w:bidi="ar-EG"/>
        </w:rPr>
        <w:t>أحدُهم يضعُ هاتفَهُ الجوالَ جانبًا ثم يتكلمُ من هاتفِ العملِ في أمورِه الشخصيةِ</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وآخرُ يستخدمُ سيارةَ العملِ في قضاءِ حاجياتِه وحاجةِ أولادِ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وثالثٌ لا يأبهُ من الخروجِ مبكرًا من العملِ بحجةِ أنَّهُ لا يوجدُ تقديرٌ للموظفِ من حيثُ الراتبِ أو العلاواتِ فهو ينتقمُ بطريقتِه الخاصةِ</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ورابعٌ يستخدمُ حاسوبَ العملِ في طباعةِ أوراقِه الخاصةِ</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وخامسٌ يستخدمُ فاكسَ الدائرةِ الحكوميةِ في إرسالِ سيرتِه الذاتيةِ هنا وهناك</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وسادسٌ يحملُ معهُ أقلامَ وأدواتِ العملِ إلى البيتِ ليوزعَها على أطفالِ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وغيرُ ذلك من صورِ التعدي على المالِ العامِّ</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فأينَ نحنُ جميعًا من منهجِ سلفِنا الصالحِ في أعمالِهم وورعِهم وتقواهُم؟</w:t>
      </w:r>
      <w:r>
        <w:rPr>
          <w:rFonts w:cs="Traditional Arabic" w:ascii="Traditional Arabic" w:hAnsi="Traditional Arabic"/>
          <w:b/>
          <w:bCs/>
          <w:sz w:val="39"/>
          <w:szCs w:val="39"/>
          <w:rtl w:val="true"/>
        </w:rPr>
        <w:t>!!</w:t>
      </w:r>
    </w:p>
    <w:p>
      <w:pPr>
        <w:pStyle w:val="Normal"/>
        <w:bidi w:val="1"/>
        <w:spacing w:lineRule="auto" w:line="192" w:before="0" w:after="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ألا فبادرْ بالتوبةِ، فبابُ التوبةِ مفتوحٌ لكلِّ من أخذَ مالًا خاصًا من أخيهِ، أو عامًّا من الدولةِ، أنْ يردَّ ما أخذَ من مظالمِ أهلِها، قبلَ أنْ يحملَ مظلمتَهُ على رقبتِه في الآخرةِ، ويُفضحَ بها على رؤوسِ الخلائقِ يومَ القيامةِ</w:t>
      </w:r>
      <w:r>
        <w:rPr>
          <w:rFonts w:cs="Traditional Arabic" w:ascii="Traditional Arabic" w:hAnsi="Traditional Arabic"/>
          <w:b/>
          <w:bCs/>
          <w:sz w:val="40"/>
          <w:szCs w:val="40"/>
          <w:rtl w:val="true"/>
        </w:rPr>
        <w:t>.</w:t>
      </w:r>
    </w:p>
    <w:p>
      <w:pPr>
        <w:pStyle w:val="Normal"/>
        <w:bidi w:val="1"/>
        <w:spacing w:lineRule="auto" w:line="216"/>
        <w:jc w:val="both"/>
        <w:rPr>
          <w:rFonts w:ascii="Traditional Arabic" w:hAnsi="Traditional Arabic" w:cs="Traditional Arabic"/>
          <w:b/>
          <w:b/>
          <w:bCs/>
          <w:sz w:val="40"/>
          <w:szCs w:val="40"/>
        </w:rPr>
      </w:pPr>
      <w:r>
        <w:rPr>
          <w:rFonts w:ascii="Traditional Arabic" w:hAnsi="Traditional Arabic" w:cs="Monotype Koufi"/>
          <w:b/>
          <w:b/>
          <w:bCs/>
          <w:sz w:val="40"/>
          <w:sz w:val="40"/>
          <w:szCs w:val="40"/>
          <w:u w:val="single"/>
          <w:rtl w:val="true"/>
        </w:rPr>
        <w:t>ثالثً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ظاهرة الخلافات الأسرية وكونها سببا من أسباب الطلاق</w:t>
      </w:r>
      <w:r>
        <w:rPr>
          <w:rFonts w:cs="Traditional Arabic" w:ascii="Traditional Arabic" w:hAnsi="Traditional Arabic"/>
          <w:b/>
          <w:bCs/>
          <w:sz w:val="40"/>
          <w:szCs w:val="40"/>
          <w:rtl w:val="true"/>
        </w:rPr>
        <w:t>.</w:t>
      </w:r>
    </w:p>
    <w:p>
      <w:pPr>
        <w:pStyle w:val="Normal"/>
        <w:bidi w:val="1"/>
        <w:spacing w:lineRule="auto" w:line="216"/>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لقد اهتمَّ الإسلامُ بالأسرةِ اهتمامًا كبيرًا؛ لأنَّ الأسرةَ هي قوامُ المجتمعِ، وجعلَ الزواجَ بناءَ هذه الأسرةِ، وأحاطَهُ بسياجِ السكنِ والمودةِ والرحمةِ، وأخذَ الميثاقَ الغليظَ على الزوجينِ في استمراريةِ العلاقةِ الزوجيةِ، فقالَ تعالَى</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وَأَخَذْنَ مِنْكُمْ مِيثَاقًا غَلِيظًا</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نساء</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1</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يقولُ القاسميُّ</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أَخَذْنَ مِنكُم ميثَاقاً غَلِيظاً ” أ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هداً وثيقاً مؤكداً مزيدَ تأكيدٍ، يعسرُ معَهُ نقضُهُ، كالثوبِ الغليظِ يعسرُ شقُّ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الَ الزمخش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يثاقُ الغليظُ حقُّ الصحبةِ والمضاجعةِ، ووصفَهُ بالغلظِ لقوتِهِ وعظمِهِ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محاسن التأويل</w:t>
      </w:r>
      <w:r>
        <w:rPr>
          <w:rFonts w:cs="Traditional Arabic" w:ascii="Traditional Arabic" w:hAnsi="Traditional Arabic"/>
          <w:b/>
          <w:bCs/>
          <w:sz w:val="40"/>
          <w:szCs w:val="40"/>
          <w:rtl w:val="true"/>
        </w:rPr>
        <w:t>).</w:t>
      </w:r>
    </w:p>
    <w:p>
      <w:pPr>
        <w:pStyle w:val="Normal"/>
        <w:bidi w:val="1"/>
        <w:spacing w:lineRule="auto" w:line="216"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نَظَرًا لِضُغُوطِ الْحَيَاةِ وَالْمَسْئُولِيَّةِ الْمُلْقَاةِ عَلَى عَاتِقِ الزَّوْجَيْنِ، فَإِنَّ الزَّوْجَيْنِ يَعْتَقِدَانِ أَنَّ إِنْهَاءَ الْعَلَاقَةِ الزَّوْجِيَّةِ بِالطَّلَاقِ، هُوَ الْمَلَاذُ الْآمِنُ وَنِهَايَةُ الْمَطَافِ بِالْحَيَاةِ الْمُسْتَقْبَلَةِ الْجَدِيدَةِ السَّعِيدَةِ، وَذَلِكَ مِنْ خِلَالِ قَوْلِهِ 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إِنْ يَتَفَرَّقَا يُغْنِ اللَّهُ كُلًّا مِنْ سَعَتِهِ وَكَانَ اللَّهُ وَاسِعًا حَكِيمً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نِّسَاء</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3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ذَا فَهْمٌ خَاطِئٌ، لِأَنَّ الطَّلَاقَ لَهُ آثَارُهُ الْمُدَمِّرَةُ لِلْفَرْدِ وَالْمُجْتَمَعِ، فَهُوَ مُشْكِلَةٌ أُسْرِيَّةٌ عَظِيمَةٌ، بِسَبَبِهَا تَفَرَّقَتِ الْأُسَرُ، وَتَهَدَّمَتِ الْبُيُوتُ، وَضَاعَتِ الذُّرِّيَّةُ وَتَأَخَّرُوا فِي التَّعْلِيمِ وَالدِّرَاسَةِ، وَقُطِعَتِ الْأَرْحَامُ وَالصِّلَاتُ، وَكَثُرَتِ الْآثَامُ، وَانْعَدَمَتِ الرَّحْمَةُ وَالشَّفَقَةُ عِنْدَ كَثِيرٍ مِنَ الْآبَاءِ وَالْأُمَّهَاتِ، وَانْتَشَرَتِ الْجَرَائِمُ فِي الْمُجْتَمَعِ، وَكَثُرَتِ الْأَمْرَاضُ النَّفْسِيَّةُ عِنْدَ الْأَبْنَاءِ وَالْآبَاءِ وَالْأُمَّهَاتِ، وَتَزَعْزَعَ الْأَمْنُ وَالِاسْتِقْرَارُ، وَغَيْرَ ذَلِكَ مِنَ الْمَخَاطِرِ وَالْآثَارِ السَّيِّئَةِ عَلَى الْفَرْدِ وَالْمُجْتَمَعِ</w:t>
      </w:r>
      <w:r>
        <w:rPr>
          <w:rFonts w:cs="Traditional Arabic" w:ascii="Traditional Arabic" w:hAnsi="Traditional Arabic"/>
          <w:b/>
          <w:bCs/>
          <w:sz w:val="40"/>
          <w:szCs w:val="40"/>
          <w:rtl w:val="true"/>
        </w:rPr>
        <w:t>.</w:t>
      </w:r>
    </w:p>
    <w:p>
      <w:pPr>
        <w:pStyle w:val="Normal"/>
        <w:bidi w:val="1"/>
        <w:spacing w:lineRule="auto" w:line="216" w:before="0" w:after="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لِهَذَا فَإِنَّ إِبْلِيسَ يَبْعَثُ جُنُودَهُ فِي الْأَرْضِ، وَيَجْعَلُ الْجُنْدِيَّ الْبَارِعَ – الَّذِي فَرَّقَ بَيْنَ الزَّوْجَيْنِ وَهَدَمَ الْأُسْرَةَ – أَقْرَبَهُمْ مِنْهُ مَنْزِلَ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عَنْ جَابِرٍ،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 رَسُولُ اللَّهِ 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إِنَّ إِبْلِيسَ يَضَعُ عَرْشَهُ عَلَى الْمَاءِ، ثُمَّ يَبْعَثُ سَرَايَاهُ، فَأَدْنَاهُمْ مِنْهُ مَنْزِلَةً أَعْظَمُهُمْ فِتْنَةً، يَجِيءُ أَحَدُهُمْ فَيَقُو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عَلْتُ كَذَا وَكَذَا، فَيَقُو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ا صَنَعْتَ شَيْئًا، قَالَ ثُمَّ يَجِيءُ أَحَدُهُمْ فَيَقُو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ا تَرَكْتُهُ حَتَّى فَرَّقْتُ بَيْنَهُ وَبَيْنَ امْرَأَتِهِ،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يُدْنِيهِ مِنْهُ وَيَقُو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نِعْمَ أَنْ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قَالَ الْأَعْمَشُ</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رَاهُ قَا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فَيَلْتَزِمُ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سل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عَلَيْنَا أَنْ نَتَنَبَّهَ لِذَلِكَ، وَأَنْ نَتَذَكَّرَ قَوْلَ اللَّهِ تَعَالَى</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عَاشِرُوهُنَّ بِالْمَعْرُوفِ فَإِنْ كَرِهْتُمُوهُنَّ فَعَسَى أَنْ تَكْرَهُوا شَيْئًا وَيَجْعَلَ اللَّهُ فِيهِ خَيْرًا كَثِيرً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قَوْلَ الرَّسُولِ ﷺ</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لَا يَفْرَكْ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أَيْ لَا يُبْغِضْ</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ؤْمِنٌ مُؤْمِنَةً، إِنْ كَرِهَ مِنْهَا خُلُقًا رَضِيَ مِنْهَا آخَرَ</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سلم</w:t>
      </w:r>
      <w:r>
        <w:rPr>
          <w:rFonts w:cs="Traditional Arabic" w:ascii="Traditional Arabic" w:hAnsi="Traditional Arabic"/>
          <w:b/>
          <w:bCs/>
          <w:sz w:val="39"/>
          <w:szCs w:val="39"/>
          <w:rtl w:val="true"/>
        </w:rPr>
        <w:t>).</w:t>
      </w:r>
    </w:p>
    <w:p>
      <w:pPr>
        <w:pStyle w:val="Normal"/>
        <w:bidi w:val="1"/>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ما قالَ الشاع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ذَا أَنْتَ لَمْ تَصْبِرْ مِرَارًا عَلَى الْقَذَى …… ظَمِئْتَ وَأَيُّ النَّاسِ تَصْفُو مَشَارِبُهْ</w:t>
      </w:r>
    </w:p>
    <w:p>
      <w:pPr>
        <w:pStyle w:val="Normal"/>
        <w:bidi w:val="1"/>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أخيرً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داءٌ ورسالةٌ إلى الزوجينِ</w:t>
      </w:r>
      <w:r>
        <w:rPr>
          <w:rFonts w:cs="Traditional Arabic" w:ascii="Traditional Arabic" w:hAnsi="Traditional Arabic"/>
          <w:b/>
          <w:bCs/>
          <w:sz w:val="40"/>
          <w:szCs w:val="40"/>
          <w:rtl w:val="true"/>
        </w:rPr>
        <w:t>:</w:t>
      </w:r>
    </w:p>
    <w:p>
      <w:pPr>
        <w:pStyle w:val="Normal"/>
        <w:bidi w:val="1"/>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أقولُ للزوجِ</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ها الزوجُ، يا مَن تريدُ طلاقَ زوجَتِكِ، كيفُ هي حياتُكَ بعدَهَا؟ وكيف سيكونُ أبناؤُكَ وبناتُكَ؟ وإلى أيِّ مآلٍ ستتجهُ حياتُكَ واهتماماتُكَ؟ فاللهَ اللهَ في الحكمةِ والصبر، والتدرجِ في معالجةِ الأمورِ، وجَرِّبِ النُّصْحَ لِزَوْجِكَ، وامتثلْ قولَهُ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نساء</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وَحَاوِلِ الصُّلْحَ بِحَكَمٍ مِنْ أَهْلِهَا وَحَكَمٍ مِنْ أَهْلِكَ</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إِنْ خِفْتُمْ شِقَاقَ بَيْنِهِمَا فَابْعَثُوا حَكَمًا مِنْ أَهْلِهِ وَحَكَمًا مِنْ أَهْلِهَا إِنْ يُرِيدَا إِصْلَاحًا يُوَفِّقِ اللَّهُ بَيْنَهُمَا إِنَّ اللَّهَ كَانَ عَلِيمًا خَبِيرً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نساء</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وكنْ لزوجِكَ كَمَا قَالَ النَّبِيُّ ﷺ</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خَيْرُكُمْ خَيْرُكُمْ لأَهْلِهِ، وَأَنَا خَيْرُكُمْ لأَهْلِ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رمذي وحسن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حذرْ من الغفلةِ والغضبِ التي توردُكَ مواردَ الندمِ والحسرةِ</w:t>
      </w:r>
      <w:r>
        <w:rPr>
          <w:rFonts w:cs="Traditional Arabic" w:ascii="Traditional Arabic" w:hAnsi="Traditional Arabic"/>
          <w:b/>
          <w:bCs/>
          <w:sz w:val="40"/>
          <w:szCs w:val="40"/>
          <w:rtl w:val="true"/>
        </w:rPr>
        <w:t>.</w:t>
      </w:r>
    </w:p>
    <w:p>
      <w:pPr>
        <w:pStyle w:val="Normal"/>
        <w:bidi w:val="1"/>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أقولُ للزوج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يّتُها الزوجةُ، يا مَن تريدينَ الطلاقَ، استشعرِي ما هو حالُكِ بعدَ أنْ تفقدِي نعمةَ الزوجِ، سيئولُ للعنوسةِ والوحدةِ والانطواءِ، وحملِ لقبٍ منبوذٍ في المجتمعِ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طلقة</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قد لا يقدرُ اللهُ لكِ زواجًا آخرَ، واصبرِي على علّاتِ زوجِكِ، واحتسبِي الأجرَ على ذلك، وانظرِي إلى مواطنِ الإيجابيةِ فيه، واعلمِي أنّ طاعتكِ لزوجكِ وخدمتكِ لأولادكِ طريقٌ إلى الجنة، فعَنْ أَبِي هُرَيْرَةَ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رَسُولُ اللَّهِ ﷺ</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إِذَا صَلَّتِ الْمَرْأَةُ خُمُسَهَا، وَصَامَتْ شَهْرَهَا، وَحَصَّنَتْ فَرْجَهَا، وَأَطَاعَتْ بَعْلَهَا دَخَلَتْ مِنْ أَيِّ أَبْوَابِ الْجَنَّةِ شَاءَ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بن حبان وصححه الأرنؤوط</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احذرِي أنْ تطلُبِي منهُ الطلاقَ من غيرِ سببٍ واضحٍ، فذلك ذنبٌ عظيمٌ وعقوبتُهُ عظيم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عَنْ ثَوْبَانَ رضي اللهُ عن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رَسُولُ اللهِ ﷺ</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أَيُّمَا امْرَأَةٍ سَأَلَتْ زَوْجَهَا الطَّلاَقَ فِي غَيْرِ مَا بَأْسٍ فَحَرَامٌ عَلَيْهَا رَائِحَةُ الْجَنَّ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بن ماجة بسند صحيح</w:t>
      </w:r>
      <w:r>
        <w:rPr>
          <w:rFonts w:cs="Traditional Arabic" w:ascii="Traditional Arabic" w:hAnsi="Traditional Arabic"/>
          <w:b/>
          <w:bCs/>
          <w:sz w:val="40"/>
          <w:szCs w:val="40"/>
          <w:rtl w:val="true"/>
        </w:rPr>
        <w:t>).</w:t>
      </w:r>
    </w:p>
    <w:p>
      <w:pPr>
        <w:pStyle w:val="Normal"/>
        <w:bidi w:val="1"/>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ما أجملَ أنْ يعيشَ الزوجانِ في عشِّ الزوجيةِ تحتَ ظلالِ الحبِّ والسكنِ والمودةِ والرحمةِ، حتى يسودَ الأمنُ والاستقرارُ بينَ الأسرِ وأفرادِ المجتمعِ</w:t>
      </w:r>
      <w:r>
        <w:rPr>
          <w:rFonts w:cs="Traditional Arabic" w:ascii="Traditional Arabic" w:hAnsi="Traditional Arabic"/>
          <w:b/>
          <w:bCs/>
          <w:sz w:val="40"/>
          <w:szCs w:val="40"/>
          <w:rtl w:val="true"/>
        </w:rPr>
        <w:t>.</w:t>
      </w:r>
    </w:p>
    <w:p>
      <w:pPr>
        <w:pStyle w:val="Normal"/>
        <w:bidi w:val="1"/>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عليكُم التحملَ والصبرَ والرضا، فالميثاقُ الغليظُ الذي بين الزوجينِ يقتضِي أنْ يتحملَ كلٌّ منهما هفواتِ الآخر، يقولُ أبو الدرداءِ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رضي اللهُ عن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زوجتِهِ أمِّ الدرداء</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إذا رأيتنِي غاضبًا فرضِّينِي، وإذا رأيتُكِ غضبَى رضَّيتُ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إلّا لم نصطح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بالودِّ والمسامحةِ والمحبةِ تدومُ العشرةُ، وبدونِهَا لا توجدُ ألفةٌ ولا عشرةٌ</w:t>
      </w:r>
      <w:r>
        <w:rPr>
          <w:rFonts w:cs="Traditional Arabic" w:ascii="Traditional Arabic" w:hAnsi="Traditional Arabic"/>
          <w:b/>
          <w:bCs/>
          <w:sz w:val="40"/>
          <w:szCs w:val="40"/>
          <w:rtl w:val="true"/>
        </w:rPr>
        <w:t>.</w:t>
      </w:r>
    </w:p>
    <w:p>
      <w:pPr>
        <w:pStyle w:val="Normal"/>
        <w:bidi w:val="1"/>
        <w:spacing w:lineRule="auto" w:line="216"/>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لو أنّ كِلَا الزوجينِ وقفَ عندَ هفواتِ الآخرِ، ما استمرتْ الحياةُ، بل صارتْ إلى هدمٍ وزوالٍ، وما صارَ أحدٌ مع زوجتِهِ في المجتمعِ كلِّه، فلابدَّ لكلٍّ منهُمَا أنْ يتحملَ صاحبَهُ، حتى تستقرَّ الأسرُ والمجتمعُ</w:t>
      </w:r>
      <w:r>
        <w:rPr>
          <w:rFonts w:cs="Traditional Arabic" w:ascii="Traditional Arabic" w:hAnsi="Traditional Arabic"/>
          <w:b/>
          <w:bCs/>
          <w:sz w:val="40"/>
          <w:szCs w:val="40"/>
          <w:rtl w:val="true"/>
        </w:rPr>
        <w:t>.</w:t>
      </w:r>
    </w:p>
    <w:p>
      <w:pPr>
        <w:pStyle w:val="Normal"/>
        <w:spacing w:lineRule="auto" w:line="216" w:before="0" w:after="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نسألُ اللهَ أنْ  يلهمنا رشدنا وصوابنا ،  وأنْ يحفظَ مصرَنَا مِن كلِّ مكروهٍ وسوءٍ</w:t>
      </w:r>
      <w:r>
        <w:rPr>
          <w:rFonts w:ascii="Traditional Arabic" w:hAnsi="Traditional Arabic" w:cs="Monotype Koufi"/>
          <w:b/>
          <w:b/>
          <w:bCs/>
          <w:sz w:val="38"/>
          <w:sz w:val="38"/>
          <w:szCs w:val="38"/>
        </w:rPr>
        <w:t xml:space="preserve"> </w:t>
      </w:r>
      <w:r>
        <w:rPr>
          <w:rFonts w:cs="Monotype Koufi" w:ascii="Traditional Arabic" w:hAnsi="Traditional Arabic"/>
          <w:b/>
          <w:bCs/>
          <w:sz w:val="38"/>
          <w:szCs w:val="38"/>
        </w:rPr>
        <w:t>.</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17472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2"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1556859872"/>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1390244455"/>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566</Words>
  <Characters>12295</Characters>
  <CharactersWithSpaces>138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2:12:00Z</dcterms:created>
  <dc:creator>201551441761</dc:creator>
  <dc:description/>
  <cp:keywords>طلاقة القدرة صوت الدعاة</cp:keywords>
  <dc:language>en-US</dc:language>
  <cp:lastModifiedBy>Ahmed Ramadan</cp:lastModifiedBy>
  <cp:lastPrinted>2025-04-19T11:54:00Z</cp:lastPrinted>
  <dcterms:modified xsi:type="dcterms:W3CDTF">2025-10-06T2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