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akkal Majalla" w:hAnsi="Sakkal Majalla" w:cs="PT Bold Heading"/>
          <w:sz w:val="40"/>
          <w:szCs w:val="40"/>
        </w:rPr>
      </w:pPr>
      <w:r>
        <w:rPr>
          <w:rFonts w:ascii="Sakkal Majalla" w:hAnsi="Sakkal Majalla" w:cs="PT Bold Heading"/>
          <w:sz w:val="40"/>
          <w:sz w:val="40"/>
          <w:szCs w:val="40"/>
          <w:rtl w:val="true"/>
        </w:rPr>
        <w:t>إِذَا اسْتَنَارَ العَقْلُ بِالعِلْمِ أَنَارَ الدُّنْيَا</w:t>
      </w:r>
    </w:p>
    <w:p>
      <w:pPr>
        <w:pStyle w:val="Normal"/>
        <w:bidi w:val="1"/>
        <w:jc w:val="center"/>
        <w:rPr>
          <w:rFonts w:ascii="Sakkal Majalla" w:hAnsi="Sakkal Majalla" w:cs="PT Bold Heading"/>
          <w:sz w:val="40"/>
          <w:szCs w:val="40"/>
        </w:rPr>
      </w:pPr>
      <w:r>
        <w:rPr>
          <w:rFonts w:ascii="Sakkal Majalla" w:hAnsi="Sakkal Majalla" w:cs="PT Bold Heading"/>
          <w:sz w:val="40"/>
          <w:sz w:val="40"/>
          <w:szCs w:val="40"/>
          <w:rtl w:val="true"/>
        </w:rPr>
        <w:t>موضوع خطبة الجمعة القادمة</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إِذَا اسْتَنَارَ العَقْلُ بِالعِلْمِ أَنَارَ الدُّنْيَا</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وعية الجمهور بأهمية العلم ودوره في بناء الإنسان، علمًا بأن الخطبة الثانية تتناول مواجهة الأفكار والمعتقدات الخرافية</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نَحْمَدُكَ اللَّهُمَّ بِالمَحَامِدِ اللَّائِقَةِ بِكَمَالِ أُلُوهِيَّتِكَ، وَنُثْنِي عَلَيْكَ بِالثَّنَاءَاتِ اللَّائِقَةِ بِعَظَمَةِ رُبُوبِيَّتِكَ، ونَشْهدُ أنْ لَا إلهَ إِلا اللهُ وحدَهُ لا شَريكَ لَهُ، ونَشْهدُ أنَّ سَيِّدَنَا مُحَمَّدًا عَبْدُهُ وَرَسُولُهُ، أُذُنُ الحَقِّ الَّتِي اسْتَقْبلَتْ آخِرَ نِدَاءِ السَّمَاءِ لِهَدْيِ الأَرْضِ، وَلِسَانُ الصِّدْقِ الَّذِي بَلَّغَ عَنِ الحَقِّ مُرَادَهُ مِنَ الخَلْقِ، اللَّهُمَّ صَلِّ وسلِّمْ وبارِكْ علَيهِ، وعلَى آلِهِ وَأَصحَابِهِ، ومَنْ تَبِعَهُمْ بِإِحْسَانٍ إلَى يَومِ الدِّينِ، وَبَعْدُ</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إِنَّ العَقْلَ هُوَ الجَوْهَرَةُ الرَّبَّانِيَّةُ الَّتِي مَيَّزَ اللهُ جَلَّ جَلَالُهُ بِهَا الإِنْسَانَ، وَهُوَ المِنْحَةُ الإِلَهِيَّةُ الَّتِي تَكْشِفُ لَنَا أَسْرَارَ الكَوْنِ، وَلَكِنَّ هَذَا العَقْلَ يَبْقَى كَامِنًا، يَنْتَظِرُ الشَّرَارَةَ الَّتِي تُوقِدُهُ، وَالغِذَاءَ الَّذِي يُنَمِّيهِ وَيُزَكِّيهِ، أَيُّهَا النَّاسُ، إِنَّ هَذِهِ الشَّرَارَةَ وَهَذَا الغِذَاءَ هُوَ العِلْمُ، فَإِذَا اسْتَنَارَ العَقْلُ بِالعِلْمِ أَنَارَ الدُّنْيَا، وَإِذَا انْطَلَقَ العَقْلُ نَهمًا، شَغُوفًا، بَاحِثًا، مُتَسَائِلًا؛ تَفَتَّحَتْ لَهُ أَبْوَابُ العِلْمِ؛ فَيَنْقَشِعُ الظَّلَامُ، وَتَتَبَدَّدُ الغُيُومُ، وَتَزْهُو العُقُولُ بِالأَفْكَارِ النَّيِّرَةِ، وَيَرَى الإِنْسَانُ فِي الكَوْنِ آيَاتٍ بَاهِرَاتٍ، وَفي التَّارِيخِ عِبَرًا وَحِكَمًا، قَالَ اللهُ جَلَّ جَلَالُهُ</w:t>
      </w:r>
      <w:r>
        <w:rPr>
          <w:rFonts w:cs="Sakkal Majalla" w:ascii="Sakkal Majalla" w:hAnsi="Sakkal Majalla"/>
          <w:sz w:val="40"/>
          <w:szCs w:val="40"/>
          <w:rtl w:val="true"/>
        </w:rPr>
        <w:t>: {</w:t>
      </w:r>
      <w:r>
        <w:rPr>
          <w:rFonts w:ascii="Sakkal Majalla" w:hAnsi="Sakkal Majalla" w:cs="Sakkal Majalla"/>
          <w:sz w:val="40"/>
          <w:sz w:val="40"/>
          <w:szCs w:val="40"/>
          <w:rtl w:val="true"/>
        </w:rPr>
        <w:t>وَمَا يَعْقِلُهَا إِلَّا الْعَالِمُونَ</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نَّاسُ، اعْلَمُوا أَنَّ العِلْمَ نُورُ العَقْلِ، وَمِدَادُ الرُّوحِ، أَلَيْسَتْ أَوَّلَ رِسَالَةٍ إِلَهِيَّةٍ إِلَى الجَنَابِ المُعَظَّمِ صَلَوَاتُ رَبِّي وَسَلَامُهُ عَلَيْهِ كَانَتْ </w:t>
      </w:r>
      <w:r>
        <w:rPr>
          <w:rFonts w:cs="Sakkal Majalla" w:ascii="Sakkal Majalla" w:hAnsi="Sakkal Majalla"/>
          <w:sz w:val="40"/>
          <w:szCs w:val="40"/>
          <w:rtl w:val="true"/>
        </w:rPr>
        <w:t>(</w:t>
      </w:r>
      <w:r>
        <w:rPr>
          <w:rFonts w:ascii="Sakkal Majalla" w:hAnsi="Sakkal Majalla" w:cs="Sakkal Majalla"/>
          <w:sz w:val="40"/>
          <w:sz w:val="40"/>
          <w:szCs w:val="40"/>
          <w:rtl w:val="true"/>
        </w:rPr>
        <w:t>اقْرَأْ</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أَلَيسَ المَقَامُ الأَكْرَمُ الَّذِي مَنَحَهُ رَسُولُ اللهِ صَلَّى اللهُ عَلَيْهِ وَسَلَّمَ لِلْعُلَمَاءِ كَانَ وِاَرثَةَ النُّبُوَّةِ وَالأَنْبِيَاءِ؟ أَلَا تَرَوْنَ أَنَّ أَهْلَ العِلْمِ هُمْ أَهْلِ هَذِهِ الرُّتَبِ السَّامِقَةِ </w:t>
      </w:r>
      <w:r>
        <w:rPr>
          <w:rFonts w:cs="Sakkal Majalla" w:ascii="Sakkal Majalla" w:hAnsi="Sakkal Majalla"/>
          <w:sz w:val="40"/>
          <w:szCs w:val="40"/>
          <w:rtl w:val="true"/>
        </w:rPr>
        <w:t>{</w:t>
      </w:r>
      <w:r>
        <w:rPr>
          <w:rFonts w:ascii="Sakkal Majalla" w:hAnsi="Sakkal Majalla" w:cs="Sakkal Majalla"/>
          <w:sz w:val="40"/>
          <w:sz w:val="40"/>
          <w:szCs w:val="40"/>
          <w:rtl w:val="true"/>
        </w:rPr>
        <w:t>يَرْفَعِ اللهُ الَّذِينَ آمَنُوا مِنْكُمْ وَالَّذِينَ أُوتُوا العِلْمَ دَرَجَاتٍ</w:t>
      </w:r>
      <w:r>
        <w:rPr>
          <w:rFonts w:cs="Sakkal Majalla" w:ascii="Sakkal Majalla" w:hAnsi="Sakkal Majalla"/>
          <w:sz w:val="40"/>
          <w:szCs w:val="40"/>
          <w:rtl w:val="true"/>
        </w:rPr>
        <w:t>}</w:t>
      </w:r>
      <w:r>
        <w:rPr>
          <w:rFonts w:ascii="Sakkal Majalla" w:hAnsi="Sakkal Majalla" w:cs="Sakkal Majalla"/>
          <w:sz w:val="40"/>
          <w:sz w:val="40"/>
          <w:szCs w:val="40"/>
          <w:rtl w:val="true"/>
        </w:rPr>
        <w:t>، ثُمَّ إِلَيْكُمْ هَذَا البَيَانُ النَّبَوِيُّ الخَالِدُ الَّذِي لَا نَظِيرَ لَهُ</w:t>
      </w:r>
      <w:r>
        <w:rPr>
          <w:rFonts w:cs="Sakkal Majalla" w:ascii="Sakkal Majalla" w:hAnsi="Sakkal Majalla"/>
          <w:sz w:val="40"/>
          <w:szCs w:val="40"/>
          <w:rtl w:val="true"/>
        </w:rPr>
        <w:t>: «</w:t>
      </w:r>
      <w:r>
        <w:rPr>
          <w:rFonts w:ascii="Sakkal Majalla" w:hAnsi="Sakkal Majalla" w:cs="Sakkal Majalla"/>
          <w:sz w:val="40"/>
          <w:sz w:val="40"/>
          <w:szCs w:val="40"/>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عِبَادَ اللهِ، تَأَمَّلُوا كَيْفَ أَضَاءَ نُورُ العِلْمِ عُقُولًا غَيَّرَت مَجْرَى التَّارِيخِ وَصَنَعَتْ حَضَارَةً خَالِدَةً، فَبَيْنَ أَيْدِيكُمْ عَقْلُ الإِمَامِ أَبِي حَنِيفَةَ وَحَلقَاتُهُ التَّشَاوُرِيَّةُ الَّتي كَانَتْ مَرَاكِزَ أَبْحَاثٍ، وَعَقْلُ الإِمَامِ مَالِكٍ وَفُقَهَاءِ المَدِينَةِ السَّبْعَةِ الَّذِينَ عَلَّمُوا الدُّنْيَا كَيْفَ تَكُونُ الهُوِيَّةُ العِلْمِيَّةُ لِلْأُمَمِ وَالشُّعُوبِ، وَترَوْنَ العَجَبَ فِي عَقْلِ الإِمَامِ الشَّافِعِيِّ حَالَةً إِبْدَاعِيَّةً مُتَفَرِّدَةً، وُصُولًا إِلَى عَقْلِ الإِمَامِ الفَذِّ أَحْمَدَ بْنِ حَنْبَلٍ رَحمهمُ اللهُ وَرَضِيَ عَنْهُمْ، تَدَبَّرُوا سِيَرَهُمْ وَمَسِيرَهُمْ، وَاقْدُرُوا لِنُورِ العِلْمِ قَدْرَهُ، وَرَدِّدُوا قَوْلَ اللهِ جَلَّ جَلَالُهُ</w:t>
      </w:r>
      <w:r>
        <w:rPr>
          <w:rFonts w:cs="Sakkal Majalla" w:ascii="Sakkal Majalla" w:hAnsi="Sakkal Majalla"/>
          <w:sz w:val="40"/>
          <w:szCs w:val="40"/>
          <w:rtl w:val="true"/>
        </w:rPr>
        <w:t>: {</w:t>
      </w:r>
      <w:r>
        <w:rPr>
          <w:rFonts w:ascii="Sakkal Majalla" w:hAnsi="Sakkal Majalla" w:cs="Sakkal Majalla"/>
          <w:sz w:val="40"/>
          <w:sz w:val="40"/>
          <w:szCs w:val="40"/>
          <w:rtl w:val="true"/>
        </w:rPr>
        <w:t>إِنَّمَا يَخْشَى اللهَ مِنْ عِبَادِهِ العُلَمَاءُ</w:t>
      </w:r>
      <w:r>
        <w:rPr>
          <w:rFonts w:cs="Sakkal Majalla" w:ascii="Sakkal Majalla" w:hAnsi="Sakkal Majalla"/>
          <w:sz w:val="40"/>
          <w:szCs w:val="40"/>
          <w:rtl w:val="true"/>
        </w:rPr>
        <w:t>}</w:t>
      </w:r>
      <w:r>
        <w:rPr>
          <w:rFonts w:ascii="Sakkal Majalla" w:hAnsi="Sakkal Majalla" w:cs="Sakkal Majalla"/>
          <w:sz w:val="40"/>
          <w:sz w:val="40"/>
          <w:szCs w:val="40"/>
          <w:rtl w:val="true"/>
        </w:rPr>
        <w:t>، وَقَوْلَهُ سُبْحَانَهُ</w:t>
      </w:r>
      <w:r>
        <w:rPr>
          <w:rFonts w:cs="Sakkal Majalla" w:ascii="Sakkal Majalla" w:hAnsi="Sakkal Majalla"/>
          <w:sz w:val="40"/>
          <w:szCs w:val="40"/>
          <w:rtl w:val="true"/>
        </w:rPr>
        <w:t>: {</w:t>
      </w:r>
      <w:r>
        <w:rPr>
          <w:rFonts w:ascii="Sakkal Majalla" w:hAnsi="Sakkal Majalla" w:cs="Sakkal Majalla"/>
          <w:sz w:val="40"/>
          <w:sz w:val="40"/>
          <w:szCs w:val="40"/>
          <w:rtl w:val="true"/>
        </w:rPr>
        <w:t>قُلْ هَلْ يَسْتَوِي الَّذِينَ يَعْلَمُونَ وَالَّذِينَ لَا يَعْلَمُونَ</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أَيُّهَا الكِرَامُ، اجْعَلُوا مِنْ بُيُوتِكُمْ وَمَدَارِسِكُمْ وَمُجْتَمَعَاتِكُمْ مَنَابِرَ لِلْعِلْمِ، مَحَاضِنَ لِلْفِكْرِ، اغْرِسُوا فِي نُفُوسِ أَبْنَائِكُمْ حُبَّ الاطِّلَاعِ وَالشَّغَفَ بِالمَعْرِفَةِ، أَخْبِرُوهُمْ أَنَّ مِصْرَ نَمُوذَجٌ فَرِيدٌ فِي الدُّنْيَا تَقُومُ رِيَادَتُهُ وَعَظَمَتُهُ عَلَى العِلْمِ، وَأَنَّ المِصْرِيِّينَ أَبْدَعُوا فِي مُخْتَلفِ العُلُومِ، وَأَسَّسُوا المَدَارِسَ، وَشَيَّدُوا المَكْتَبَاتِ، وَصَنَعُوا مَرَاصِدَ الفَلَكِ، وَاجْتَذَبُوا العُلَمَاءَ وَالمُبْدِعِينَ مِنْ آفاَقِ الدُّنْيَا؛ لِيَعْلَمُوا كَيْفَ بَنَى نُورُ العِلْمِ الحَضَارَةَ وَصَنَعَ الإِنْسَانَ</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أَيُّهَا النَّاسُ، إِنَّ مِفتَاحَ حُلُولِ أَزَمَاتِنَا هُوَ العِلْمُ، إِنَّ سَبِيلَ النَّصْرِ هُوَ العِلْمُ، إِنَّ مُحَارَبَةَ التَّطَرُّفِ الدِّينِيِّ وَاللَّادِينِيِّ بِالعِلْمِ، إِنَّ مُواجَهَةَ الفَسَادِ بِالعِلْمِ، إِنَّ بِنَاءَ الاقْتِصَادِ بِالعِلْمِ، فَالْعِلْمُ أَوَّلًا، وَالعِلْمُ ثَانِيًا، وَالعِلْمُ ثَالثًا، وَللهِ دَرُّ الإِمَامِ الشَّافِعِيِّ رَحِمَهُ اللهُ حَيْثُ قَالَ</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 xml:space="preserve">تَـعَـلَّـمْ فَـلَـيْـسَ الْمَرْءُ يُـولَـدُ عَالِمً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ـيْسَ أَخُو عِلْمٍ كَمَنْ هُوَ جَاهِلُ</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 xml:space="preserve">وَإِنَّ كَـبِـيـرَ الْـقَـوْمِ لَا عِـلْمَ عِنْدَ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غِـيرٌ إِذَا الْتـَفَّتْ عَلَيْهِ الْجَحَافِلُ</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 xml:space="preserve">وَإِنَّ صَـغِـيـرَ الْقَوْمِ إِنْ كَانَ عَـالِمًـ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ـبِـيـرٌ إِذَا رُدَّتْ إِلَـيْـهِ الْـمَحَافِلُ</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w:t>
      </w:r>
      <w:r>
        <w:rPr>
          <w:rFonts w:ascii="Sakkal Majalla" w:hAnsi="Sakkal Majalla" w:cs="Sakkal Majalla"/>
          <w:sz w:val="40"/>
          <w:sz w:val="40"/>
          <w:szCs w:val="40"/>
          <w:rtl w:val="true"/>
        </w:rPr>
        <w:t>، وَعَلَى آلِهِ وَصَحْبِهِ أَجْمَعِينَ، وَبَعْدُ</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إِنَّهُ لَا يَلِيقُ بِمَنْ أَنَارَ اللهُ تَعَالَى عَقْلَهُ بِالعِلْمِ أَنْ يَستَسْلِمَ لِأَفْكَارٍ بَالِيَةٍ وَخُرَافَاتٍ وَاهِيَةٍ، لَا تَسْتَنِدُ إِلَى دَلِيلٍ، وَلَا يَقْبَلُهَا مَنْطِقٌ سَلِيمٌ، كَيْفَ بِعَاقِلٍ أَنْ يَسْمَحَ لِلْخُرَافَةِ أَنْ تَتَسَلَّلَ إِلَى حَيَاتِهِ فَتُفْسِدُهَا، تَعْبَثُ بِعَقْلِهِ، وَتُضْعِفُ يَقِينَهُ، وَتَزْرَعُ الوَهْمَ فِيهِ</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عِبَادَ اللهِ، إِنَّ العِلْمَ نُورٌ، وَالخُرَافَةَ ظَلَامٌ، دِينُنَا يَدْعُونَا إِلَى العِلْمِ وَالبَحْثِ وَالتّجْرِبَةِ، بَيْنَمَا الخُرَافَةُ تَسْتَغِلُّ الجَهْلَ وَتَنْشُرُ الأَوْهَامَ، الدِّينُ يَبْنِي مُجْتَمَعًا قَوِيًّا مُتَماسِكًا عَلَى أُسُسٍ الإِيمَانِ وَالعَقْلِ والعِلْمِ، بَيْنَمَا الخُرَافَةُ تَنْثُرُ بُذُورَ الفُرْقَةِ وَالضَّعْفِ والجَهَالَةِ</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تَأَمَّلُوا أَيُّهَا الكِرَامُ فِي عَوَاقِبِ الخُرَافَاتِ الوَخيمَةِ، فَكَمْ مِنْ طَاقَاتٍ عَطَّلَتْهَا؟ وَكَمْ مِنْ عُقُولٍ أَسَرَتْهَا وَعَطَّلَتْهَا؟ إِنَّ الخُرَافَةَ لَيْسَتْ مُجَرَّدَ أَفْكَارٍ سَاذَجَةٍ، بَلْ هِيَ سُمٌّ يَتَسَرَّبُ إِلَى شَرَايِينِ المُجْتَمَعِ، فَيُضْعِفُ مَنَاعَتَهُ، وَيُعِيقُ تَقَدُّمَهُ، فَلْنَتَسَاءَلْ بِصِدْ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مَا زَالَ فِينَا أَسِيرٌ لِتِلْكَ الأَفْكَارِ الَّتِي عَفَا عَلَيْهَا الزَّمَ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مَا زَالَ بَعْضُنَا يُؤْمِنُ بِتَأْثِيرِ التَّمَائِمِ وَالأَحْجِبَةِ فِي جَلْبِ النَّفْعِ وَدَفْعِ الضُّ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لهَ جَلَّ جَلَالُهُ قد أَقَامَ الإِيمَانَ فِينَا، فَقَالَ سُبْحَانَهُ</w:t>
      </w:r>
      <w:r>
        <w:rPr>
          <w:rFonts w:cs="Sakkal Majalla" w:ascii="Sakkal Majalla" w:hAnsi="Sakkal Majalla"/>
          <w:sz w:val="40"/>
          <w:szCs w:val="40"/>
          <w:rtl w:val="true"/>
        </w:rPr>
        <w:t>: {</w:t>
      </w:r>
      <w:r>
        <w:rPr>
          <w:rFonts w:ascii="Sakkal Majalla" w:hAnsi="Sakkal Majalla" w:cs="Sakkal Majalla"/>
          <w:sz w:val="40"/>
          <w:sz w:val="40"/>
          <w:szCs w:val="40"/>
          <w:rtl w:val="true"/>
        </w:rPr>
        <w:t>وَإِنْ يَمْسَسْكَ اللهُ بِضُرٍّ فَلَا كَاشِفَ لَهُ إِلَّا هُوَ وَإِنْ يَمْسَسْكَ بِخَيْرٍ فَهُوَ عَلَى كُلِّ شَيْءٍ قَدِيرٌ</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وَيَا أَيُّهَا النَّاسُ، اعْلَمُوا أَنَّ مُوَاجَهَةَ الخُرَافَاتِ لَيْسَتْ مُجَرَّدَ وَاجِبٍ دِينِيٍّ، بَلْ هِيَ ضَرُورَةٌ عَقْلِيَّةٌ وَحَضَارِيَّةٌ، إِنَّهَا دَعْوَةٌ إِلَى تَحْرِيرِ العُقُولِ مِنْ أَغْلَالِ الوَهْمِ، وَإِطْلَاقِ طَاقَاتِ التَّفْكِيرِ وَالإِبْدَاعِ، إِنَّهَا اسْتِثْمارٌ فِي مُسْتَقْبَلٍ مُشْرِقٍ لِأَجْيَالِنَا القَادِمَةِ، مُسْتَقْبَلٍ يَقُومُ عَلَى العِلْمِ وَالمَعْرِفَةِ وَالإِيمَانِ الرَّاسِخِ</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اللَّهُمَّ انْفَعْنَا بِمَا عَلَّمْتَنَا، وَعَلِّمْنَا مَا يَنْفَعُنَا، وَزِدْنَا عِلْمًا</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وَابْسُطْ فِي بِلَادِنَا بِسَاطَ الأَمَانِ وَالرِّزْقِ وَالبَرَكَةِ</w:t>
      </w:r>
    </w:p>
    <w:p>
      <w:pPr>
        <w:pStyle w:val="Normal"/>
        <w:bidi w:val="1"/>
        <w:spacing w:before="0" w:after="160"/>
        <w:jc w:val="both"/>
        <w:rPr>
          <w:rFonts w:ascii="Sakkal Majalla" w:hAnsi="Sakkal Majalla" w:cs="Sakkal Majalla"/>
          <w:sz w:val="40"/>
          <w:szCs w:val="40"/>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d0cf2"/>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fd0cf2"/>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fd0cf2"/>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fd0cf2"/>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fd0cf2"/>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fd0cf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d0cf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d0cf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d0cf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fd0cf2"/>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Char" w:customStyle="1">
    <w:name w:val="عنوان 2 Char"/>
    <w:basedOn w:val="DefaultParagraphFont"/>
    <w:link w:val="Heading2"/>
    <w:uiPriority w:val="9"/>
    <w:semiHidden/>
    <w:qFormat/>
    <w:rsid w:val="00fd0cf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Char" w:customStyle="1">
    <w:name w:val="عنوان 3 Char"/>
    <w:basedOn w:val="DefaultParagraphFont"/>
    <w:link w:val="Heading3"/>
    <w:uiPriority w:val="9"/>
    <w:semiHidden/>
    <w:qFormat/>
    <w:rsid w:val="00fd0cf2"/>
    <w:rPr>
      <w:rFonts w:eastAsia="" w:cs="Times New Roman" w:cstheme="majorBidi" w:eastAsiaTheme="majorEastAsia"/>
      <w:color w:val="2F5496" w:themeColor="accent1" w:themeShade="bf"/>
      <w:sz w:val="28"/>
      <w:szCs w:val="28"/>
    </w:rPr>
  </w:style>
  <w:style w:type="character" w:styleId="4Char" w:customStyle="1">
    <w:name w:val="عنوان 4 Char"/>
    <w:basedOn w:val="DefaultParagraphFont"/>
    <w:link w:val="Heading4"/>
    <w:uiPriority w:val="9"/>
    <w:semiHidden/>
    <w:qFormat/>
    <w:rsid w:val="00fd0cf2"/>
    <w:rPr>
      <w:rFonts w:eastAsia="" w:cs="Times New Roman" w:cstheme="majorBidi" w:eastAsiaTheme="majorEastAsia"/>
      <w:i/>
      <w:iCs/>
      <w:color w:val="2F5496" w:themeColor="accent1" w:themeShade="bf"/>
    </w:rPr>
  </w:style>
  <w:style w:type="character" w:styleId="5Char" w:customStyle="1">
    <w:name w:val="عنوان 5 Char"/>
    <w:basedOn w:val="DefaultParagraphFont"/>
    <w:link w:val="Heading5"/>
    <w:uiPriority w:val="9"/>
    <w:semiHidden/>
    <w:qFormat/>
    <w:rsid w:val="00fd0cf2"/>
    <w:rPr>
      <w:rFonts w:eastAsia="" w:cs="Times New Roman" w:cstheme="majorBidi" w:eastAsiaTheme="majorEastAsia"/>
      <w:color w:val="2F5496" w:themeColor="accent1" w:themeShade="bf"/>
    </w:rPr>
  </w:style>
  <w:style w:type="character" w:styleId="6Char" w:customStyle="1">
    <w:name w:val="عنوان 6 Char"/>
    <w:basedOn w:val="DefaultParagraphFont"/>
    <w:link w:val="Heading6"/>
    <w:uiPriority w:val="9"/>
    <w:semiHidden/>
    <w:qFormat/>
    <w:rsid w:val="00fd0cf2"/>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d0cf2"/>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d0cf2"/>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d0cf2"/>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d0cf2"/>
    <w:rPr>
      <w:rFonts w:ascii="Calibri Light" w:hAnsi="Calibri Light"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d0cf2"/>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d0cf2"/>
    <w:rPr>
      <w:i/>
      <w:iCs/>
      <w:color w:val="404040" w:themeColor="text1" w:themeTint="bf"/>
    </w:rPr>
  </w:style>
  <w:style w:type="character" w:styleId="IntenseEmphasis">
    <w:name w:val="Intense Emphasis"/>
    <w:basedOn w:val="DefaultParagraphFont"/>
    <w:uiPriority w:val="21"/>
    <w:qFormat/>
    <w:rsid w:val="00fd0cf2"/>
    <w:rPr>
      <w:i/>
      <w:iCs/>
      <w:color w:val="2F5496" w:themeColor="accent1" w:themeShade="bf"/>
    </w:rPr>
  </w:style>
  <w:style w:type="character" w:styleId="Char3" w:customStyle="1">
    <w:name w:val="اقتباس مكثف Char"/>
    <w:basedOn w:val="DefaultParagraphFont"/>
    <w:link w:val="IntenseQuote"/>
    <w:uiPriority w:val="30"/>
    <w:qFormat/>
    <w:rsid w:val="00fd0cf2"/>
    <w:rPr>
      <w:i/>
      <w:iCs/>
      <w:color w:val="2F5496" w:themeColor="accent1" w:themeShade="bf"/>
    </w:rPr>
  </w:style>
  <w:style w:type="character" w:styleId="IntenseReference">
    <w:name w:val="Intense Reference"/>
    <w:basedOn w:val="DefaultParagraphFont"/>
    <w:uiPriority w:val="32"/>
    <w:qFormat/>
    <w:rsid w:val="00fd0cf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d0cf2"/>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d0cf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d0cf2"/>
    <w:pPr>
      <w:spacing w:before="160" w:after="160"/>
      <w:jc w:val="center"/>
    </w:pPr>
    <w:rPr>
      <w:i/>
      <w:iCs/>
      <w:color w:val="404040" w:themeColor="text1" w:themeTint="bf"/>
    </w:rPr>
  </w:style>
  <w:style w:type="paragraph" w:styleId="ListParagraph">
    <w:name w:val="List Paragraph"/>
    <w:basedOn w:val="Normal"/>
    <w:uiPriority w:val="34"/>
    <w:qFormat/>
    <w:rsid w:val="00fd0cf2"/>
    <w:pPr>
      <w:spacing w:before="0" w:after="160"/>
      <w:ind w:left="720" w:hanging="0"/>
      <w:contextualSpacing/>
    </w:pPr>
    <w:rPr/>
  </w:style>
  <w:style w:type="paragraph" w:styleId="IntenseQuote">
    <w:name w:val="Intense Quote"/>
    <w:basedOn w:val="Normal"/>
    <w:next w:val="Normal"/>
    <w:link w:val="Char3"/>
    <w:uiPriority w:val="30"/>
    <w:qFormat/>
    <w:rsid w:val="00fd0cf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3</Words>
  <Characters>6004</Characters>
  <CharactersWithSpaces>70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28:00Z</dcterms:created>
  <dc:creator>ahmed ahmed</dc:creator>
  <dc:description/>
  <dc:language>en-US</dc:language>
  <cp:lastModifiedBy>ahmed ahmed</cp:lastModifiedBy>
  <dcterms:modified xsi:type="dcterms:W3CDTF">2025-04-16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