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رأ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آخر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ارس</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both"/>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both"/>
        <w:rPr>
          <w:rFonts w:cs="Traditional Arabic"/>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color w:val="000000"/>
          <w:sz w:val="32"/>
          <w:sz w:val="32"/>
          <w:szCs w:val="32"/>
          <w:u w:val="single"/>
          <w:rtl w:val="true"/>
        </w:rPr>
        <w:t>مكانة المرأة بين إهانة الجاهلية وتكريم الإسلام</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ر الأم بين الماضي والحاضر</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أم في بناء المجتمع</w:t>
      </w:r>
    </w:p>
    <w:p>
      <w:pPr>
        <w:pStyle w:val="Normal"/>
        <w:tabs>
          <w:tab w:val="clear" w:pos="720"/>
          <w:tab w:val="left" w:pos="986" w:leader="none"/>
        </w:tabs>
        <w:ind w:left="0" w:right="-180" w:hanging="0"/>
        <w:jc w:val="both"/>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ind w:left="-142" w:right="0" w:hanging="0"/>
        <w:jc w:val="both"/>
        <w:rPr>
          <w:rFonts w:cs="Traditional Arabic"/>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w:t>
      </w:r>
      <w:r>
        <w:rPr>
          <w:rFonts w:cs="Traditional Arabic"/>
          <w:sz w:val="32"/>
          <w:szCs w:val="32"/>
          <w:u w:val="single"/>
          <w:rtl w:val="true"/>
        </w:rPr>
        <w:t xml:space="preserve"> </w:t>
      </w:r>
      <w:r>
        <w:rPr>
          <w:rFonts w:ascii="Traditional Arabic" w:hAnsi="Traditional Arabic" w:cs="Traditional Arabic"/>
          <w:b/>
          <w:b/>
          <w:bCs/>
          <w:color w:val="000000"/>
          <w:sz w:val="32"/>
          <w:sz w:val="32"/>
          <w:szCs w:val="32"/>
          <w:u w:val="single"/>
          <w:rtl w:val="true"/>
        </w:rPr>
        <w:t>مكانة المرأة بين إهانة الجاهلية وتكريم الإسلام</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ا </w:t>
      </w:r>
      <w:r>
        <w:rPr>
          <w:rFonts w:ascii="Traditional Arabic" w:hAnsi="Traditional Arabic" w:cs="Traditional Arabic"/>
          <w:color w:val="000000"/>
          <w:sz w:val="32"/>
          <w:sz w:val="32"/>
          <w:szCs w:val="32"/>
          <w:rtl w:val="true"/>
        </w:rPr>
        <w:t>لو نظرنا إلى مكانة المرأة عند الأمم السابقة قبل عصر الإسلام لوجدنا أنه لم تمر حضارة من الحضارات الغابرة ، إلا وسقت المرأة ألوان العذاب ، وأصناف الظلم والقه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سأقف سريعا مع نظرة هذه الحضارات للمرأة</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عند الإغريقيين قالوا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جرة مسمومة ، وقالوا هي رجس من عمل الشيطان ، وتباع كأي سلعة متاع</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رومان قالوا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ها روح ، وكان من صور عذابها أن يصب عليها الزيت الحار ، وتسحب بالخيول حتى الموت</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صينيين قالوا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ياه مؤلمة تغسل السعادة ، وللصيني الحق أن يدفن زوجته حية ، وإذا مات حُق لأهله أن يرثوه فيها</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هنود قالوا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الموت ، والجحيم ، والسم ، والأفاعي ، والنار ، أسوأ من المرأة ، بل وليس للمرأة الحق عند الهنود أن تعيش بعد ممات زوجها ، بل يجب أن تحرق معه</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فر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احوا الزواج من المحرمات دون استثناء ، ويجوز للفارسي أن يحكم على زوجته بالموت</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يه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ع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عنة لأنها سبب الغواية ، ونجسة في حال حيضها ، ويجوز لأبيها بيعها</w:t>
      </w:r>
      <w:r>
        <w:rPr>
          <w:rFonts w:cs="Traditional Arabic" w:ascii="Traditional Arabic" w:hAnsi="Traditional Arabic"/>
          <w:color w:val="000000"/>
          <w:sz w:val="32"/>
          <w:szCs w:val="32"/>
          <w:rtl w:val="true"/>
        </w:rPr>
        <w:t>.</w:t>
      </w:r>
    </w:p>
    <w:p>
      <w:pPr>
        <w:pStyle w:val="Normal"/>
        <w:jc w:val="both"/>
        <w:rPr/>
      </w:pPr>
      <w:r>
        <w:rPr>
          <w:rFonts w:ascii="Traditional Arabic" w:hAnsi="Traditional Arabic" w:cs="Traditional Arabic"/>
          <w:color w:val="000000"/>
          <w:sz w:val="32"/>
          <w:sz w:val="32"/>
          <w:szCs w:val="32"/>
          <w:rtl w:val="true"/>
        </w:rPr>
        <w:t xml:space="preserve">وعند النصار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وا عن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ها</w:t>
      </w:r>
      <w:r>
        <w:rPr>
          <w:rFonts w:ascii="Traditional Arabic" w:hAnsi="Traditional Arabic" w:cs="Traditional Arabic"/>
          <w:color w:val="000000"/>
          <w:sz w:val="32"/>
          <w:sz w:val="32"/>
          <w:szCs w:val="32"/>
          <w:rtl w:val="true"/>
        </w:rPr>
        <w:t xml:space="preserve"> خلقت لخدمة الرجل فحسب</w:t>
      </w:r>
      <w:r>
        <w:rPr>
          <w:rFonts w:cs="Traditional Arabic" w:ascii="Traditional Arabic" w:hAnsi="Traditional Arabic"/>
          <w:color w:val="000000"/>
          <w:sz w:val="32"/>
          <w:szCs w:val="32"/>
          <w:rtl w:val="true"/>
        </w:rPr>
        <w:t xml:space="preserve">. </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عند العرب قبل الإ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بغض بغض الموت، بل يؤدي الحال إلى وأدها، أي دفنها حية أو قذفها في بئر بصورة تذيب القلوب الميتة</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كن للمرأة حق الإرث، وكانوا يقولون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ثنا إلا من يحمل السيف؛ ‫ولم يكن للزوجة صداق ولا مهر عند بعض القبائل في الجاهلية؛ بل كان يشتري الزوج زوجته إذا دفع ثمنها لأبيها كما تشترى البه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عرب في الجاهلية يُكرهون إماءهم على الزنا، ويأخذون أجورهم ؛ ولم يكن للمرأة على زوجها أي حق، وليس للطلاق عدد محدود، وليس لتعدد الزوجات عدد معين، وكانوا إذا مات الرجل، وله زوجة وأولاد من غيرها، كان الولد الأكبر أحق بزوجة أبيه من غيره، فهو يعتبرها إرثًا كبقية أموال أبيه</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 xml:space="preserve">فجاء الإسلام فرفض ذلك وأبطله وفرض لها حقوقها ونظم وضعها في الطلاق والزواج والعدة بطريقة تحفظ كرامتها وعفتها وطهارت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طوف سريعا مع حضراتكم حول مظاهر تكريم الإسلام للمرأة في جميع مراحلها العمرية منذ ولادتها طفلة حتى شيخوخت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سلمة في طفولتها لها حق الرضاع، والرعاية، وإحسان التربية، وهي في ذلك الوقت قرة العين، وثمرة الفؤاد لوالديها وإخوان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برت فهي معززة مكرمة؛ يغار عليها وليها، ويحوطها برعايته، فلا يرضى أن تمتد إليها أيد بسوء، ولا ألسنة بأذى، ولا أعين بخيان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إذا تزوجت كان ذلك بكلمة الله، وميثاقه الغليظ؛ فتكون في بيت الزوج بأعز جوار، وأمنع ذمار، وواجب على زوجها إكرامها، والإحسان إليها، وكف الأذى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أماً كان برُّها مقروناً بحق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قوقها والإساءة إليها مقروناً بالشرك بالله، والفساد في الأر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أختاً فهي التي أُمر المسلم بصلتها، وإكرامها، والغيرة ع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كانت خالة كانت بمنزلة الأم في البر والصل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جدة، أو كبيرة في السن زادت قيمتها لدى أولادها، وأحفادها، وجميع أقاربها؛ فلا يكاد يرد لها طلب، ولا يُسَفَّه لها رأ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كانت بعيدة عن الإنسان لا يدنيها قرابة أو جوار كان له حق الإسلام العام من كف الأذى، وغض البصر ونحو ذلك</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ل مرحلة من المراحل السابقة في التكريم والعناية لها أدلتها من الكتاب والسنة وأقوال سلف الأمة – مما لا يتسع المقام لذكرها – وأنت بذلك خ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هناك ديانة أو مجتمعات على وجه الأرض نالت فيه المرأة مثل هذا التكري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لخص أحدهم  فضل المرأة ومكانتها في جميع مراحل عمرها </w:t>
      </w:r>
      <w:r>
        <w:rPr>
          <w:rFonts w:ascii="Traditional Arabic" w:hAnsi="Traditional Arabic" w:cs="Traditional Arabic"/>
          <w:sz w:val="32"/>
          <w:sz w:val="32"/>
          <w:szCs w:val="32"/>
          <w:rtl w:val="true"/>
        </w:rPr>
        <w:t xml:space="preserve">السابقة </w:t>
      </w:r>
      <w:r>
        <w:rPr>
          <w:rFonts w:ascii="Traditional Arabic" w:hAnsi="Traditional Arabic" w:cs="Traditional Arabic"/>
          <w:sz w:val="32"/>
          <w:sz w:val="32"/>
          <w:szCs w:val="32"/>
          <w:rtl w:val="true"/>
        </w:rPr>
        <w:t>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كالأنثى فض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دخِلُ أباها الجنةَ طف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لُ نصف دين زوجها ش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جنةُ تحت قدميها أُمّ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أجمل قول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 في المقارنة بين وضع المرأة في الجاهلية و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كُنَّا فِي الْجَاهِلِيَّةِ مَا نَعُدُّ لِلنِّسَاءِ أَمْرًا حَتَّى أَنْزَلَ اللَّهُ فِيهِنَّ مَا أَنْزَلَ وَقَسَمَ لَهُنَّ مَا قَسَ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لذلك من رزق بهن كن سترا له من النار وسبيلا له إلى الجنة؛ وفي ذلك يقول</w:t>
      </w:r>
      <w:r>
        <w:rPr>
          <w:rFonts w:ascii="Traditional Arabic" w:hAnsi="Traditional Arabic" w:cs="Traditional Arabic"/>
          <w:sz w:val="32"/>
          <w:sz w:val="32"/>
          <w:szCs w:val="32"/>
          <w:rtl w:val="true"/>
        </w:rPr>
        <w:t xml:space="preserve">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بْتُلِيَ مِنْ الْبَنَاتِ بِشَيْءٍ فَأَحْسَنَ إِلَيْهِنَّ كُنَّ لَهُ سِتْرًا مِنْ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sz w:val="32"/>
          <w:sz w:val="32"/>
          <w:szCs w:val="32"/>
          <w:rtl w:val="true"/>
        </w:rPr>
        <w:t>وما أجمل قول</w:t>
      </w:r>
      <w:r>
        <w:rPr>
          <w:rFonts w:ascii="Traditional Arabic" w:hAnsi="Traditional Arabic" w:cs="Traditional Arabic"/>
          <w:sz w:val="32"/>
          <w:sz w:val="32"/>
          <w:szCs w:val="32"/>
          <w:rtl w:val="true"/>
        </w:rPr>
        <w:t xml:space="preserve"> الإمام الشافعي رحمه الل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نون نعم، والبنات حسنات، والله عز وجل يحاسب على النِعم، ويجازي على الحسنات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 xml:space="preserve">لذلك كانوا يقدمون التهنئة لمن رزق ببنت؛ فقد </w:t>
      </w:r>
      <w:r>
        <w:rPr>
          <w:rFonts w:ascii="Traditional Arabic" w:hAnsi="Traditional Arabic" w:cs="Traditional Arabic"/>
          <w:sz w:val="32"/>
          <w:sz w:val="32"/>
          <w:szCs w:val="32"/>
          <w:rtl w:val="true"/>
        </w:rPr>
        <w:t xml:space="preserve">كتب أحد الأدباء رسالة إلى صديق له يهنئه بالبنت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لا وسهلا بعقيلة النساء ، وأم الأبناء ، وجالبة الأصهار ، والأولاد الأطه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المبشرة بإخوة يتناسقون ، ونجباء يتلاح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لو كـــــــــان النساء كمن ذكــــــــــــر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فضلت النساء على الرجا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ا التأنيث لاسم الشمس عيبٌ ………وما التذكير فخر للهلال</w:t>
      </w:r>
    </w:p>
    <w:p>
      <w:pPr>
        <w:pStyle w:val="Normal"/>
        <w:jc w:val="both"/>
        <w:rPr/>
      </w:pPr>
      <w:r>
        <w:rPr>
          <w:rFonts w:ascii="Traditional Arabic" w:hAnsi="Traditional Arabic" w:cs="Traditional Arabic"/>
          <w:b/>
          <w:b/>
          <w:bCs/>
          <w:color w:val="000000"/>
          <w:sz w:val="32"/>
          <w:sz w:val="32"/>
          <w:szCs w:val="32"/>
          <w:rtl w:val="true"/>
        </w:rPr>
        <w:t>عباد الله</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ذا كان الإسلام قد رفع مكانة المرأة عموماً؛ فإنه قد رفع مكانة الأم خاصة لدورها البارز في بناء المجتمع؛ لذك </w:t>
      </w:r>
      <w:r>
        <w:rPr>
          <w:rFonts w:ascii="Traditional Arabic" w:hAnsi="Traditional Arabic" w:cs="Traditional Arabic"/>
          <w:color w:val="000000"/>
          <w:sz w:val="32"/>
          <w:sz w:val="32"/>
          <w:szCs w:val="32"/>
          <w:rtl w:val="true"/>
        </w:rPr>
        <w:t>أكد النبي صلى الله عليه وسلم على حسن صحبة الأم ثلاث مرات والأب مرة واحدة ؛ فعَنْ أَبِي هُرَيْرَةَ رَضِيَ اللَّهُ عَنْهُ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جَاءَ رَجُلٌ إِلَى رَسُولِ اللَّهِ صَلَّى اللَّهُ عَلَيْهِ وَسَلَّمَ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مَنْ أَحَقُّ النَّاسِ بِحُسْنِ صَحَابَتِ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مُّ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مَنْ؟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أُمُّكَ</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مَنْ؟ قَالَ ثُمَّ أَبُو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يقول ابن بطال – رحمه الله – ” في هذا الحديث دليل أن محبة الأم والشفقة عليها ينبغي أن تكون ثلاث أمثال محبة الأب، لأن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w:t>
      </w:r>
      <w:r>
        <w:rPr>
          <w:rFonts w:cs="Traditional Arabic" w:ascii="Traditional Arabic" w:hAnsi="Traditional Arabic"/>
          <w:b/>
          <w:bCs/>
          <w:color w:val="000000"/>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ر الأم بين الماضي والحاضر</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ت الأمة تحتفل بعيد الأم واليوم المخصص لها؛ فإننا نقف في هذه اللحظات لنعرض صوراً لبر الأم عند سلفنا الصالح مقارنة بصور البر للأمهات في واقعنا المعاصر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أمرنا الشارع الحكيم ببر الوالدين عموما والأم خصوصاً لأنها هي مصدر الحنان والرعاية والعطاء بلا حدود؛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قَضَىٰ رَبُّكَ أَلَّا تَعْبُدُوا إِلَّا إِيَّاهُ وَبِالْوَالِدَيْنِ إِحْسَانً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3</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إِلَيَّ الْمَصِي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م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نظر رحمك الله كيف قرن شكرهما بش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آيات نزلت مقرونة بثلاث لا تقبل منها واحدة بغير قرينتها أي إحد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طيعوا الله وأطيعوا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أطاع الله ولم يطع الرسول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ني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قيموا الصلاة وآتوا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صلى ولم يزك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ثالثة قو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اشكر لي ولوالد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شكر الله ولم يشكر لوالديه لم يقبل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ذا قال النبي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ضا الله في رضا الوالدين وسخط الله في سخط الوالد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زار والبيهقي بسند حس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فضل الأم جعل الإسلام برها جهاداً في سبيل الله وطريقاً إلى الجنة؛ فقد جاء رجل إلى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ردت أن أغز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جئت أستشي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ل لك من أ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لزمها فإن الجنة عند رج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نسائ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عجيب ما جاء به الإسلام أنه أمر ببر الأم، حتى وإن كانت مش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سألت أسماء بنت أبى بكر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صلة أمها المشركة، وكانت قدمت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ي أم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إذا كان الإسلام أعلى من شأن الأم وأعطى لها هذه المكانة العليا فحري بنا أن نقوم ببرها وودها ورعايتها كما كان يفعل سلفنا الصالح وشواهد ذلك عديدة وكثير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رأى ابن عمر رضي الله عنهما رجلا يطوف بالكعبة حاملا أمه على رقبت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ابن عمر أترى أني جزيت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بطلقة واحدة ولكنك أحسنت والله يثيبك على القليل كثيرا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ى عن رجل من التابعين يقال له حيوة بن شريح إمامٌ محدثٌ وراويةٌ فقيهٌ كان يجلس في درسه مئات من طلبة العلم ينقلون عنه علم رسول الله صلَّى الله عليهِ وسلَّم وحديثه، وبينما هو يلقي الدرس وفي الدرس مئاتُ طلبة العلم تفتح أمه الباب عليه وتقو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يوة قم وألقِ الشعير إلى الدجاج؛ فيقوم حيوة بن شريح القاضي إلى مكان الدجاج فيعلفه ثم يعود إلى درسه ولا يتأفف عن أ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علي بن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أكل مع والديه فقيل له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ربما يكون بين يدي لقمة أطيب مما يكون بين أيديهما وهما يتمنيا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أكلت بخست بحقهما</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شدة برهم بأمهم كانوا يؤثرونها بحسنات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قال ابن المبار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نت مغتابا لاغتبت أمي فإنها أحق بحسنات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ض القدير للمناوي</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أبو هريرة كانت أمّه في بيت وهو في آخر، فإذا أراد أن يخرج وقف على بابه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أمّاه ورحمة الله وبرك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ك يا بنيّ ورحمة الله وبركات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ربّيتني صغ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ك الله كما بررتني كب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دب المفرد للبخ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محمد بن المنكدر رحمه الله تعالى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تُّ أَغْمِزُ رِجْلَ أُمِّي، وَأخي عُمَرُ يُصَلِّي الليلُ ، وَمَا أُحِبُّ أنَّ لَيْلَتِي بِلَيْلَ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غ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دلكها لمرض أص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بر أمه والآخر بطاعة ربه فكان يرى أن بر أمه أعظم من طاعة ربه</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ذلك 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علم عملا أقرب إلى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رّ الوالد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دب المفرد ل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ائشة رضي الله عنها ، أ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دخلت الجنة فسمعت فيها قراءة 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ذا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رثة بن النع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ذلكم البر كذلكم الب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حارثة أبرّ النّاس بأمّ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حم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ماتت أم أياس بن معا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ك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ي بابان مفتوحان إلى الج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غلق أحدهم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sz w:val="32"/>
          <w:szCs w:val="32"/>
          <w:rtl w:val="true"/>
        </w:rPr>
        <w:t>.</w:t>
      </w:r>
    </w:p>
    <w:p>
      <w:pPr>
        <w:pStyle w:val="Normal"/>
        <w:autoSpaceDE w:val="false"/>
        <w:jc w:val="both"/>
        <w:rPr/>
      </w:pPr>
      <w:r>
        <w:rPr>
          <w:rFonts w:ascii="Traditional Arabic" w:hAnsi="Traditional Arabic" w:cs="Traditional Arabic"/>
          <w:sz w:val="32"/>
          <w:sz w:val="32"/>
          <w:szCs w:val="32"/>
          <w:rtl w:val="true"/>
        </w:rPr>
        <w:t xml:space="preserve">فعنْ أُسَيْرِ بْ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عُمَرُ بْنُ الْخَطَّابِ رضي الله عنه إِذَا أَتَى عَلَيْهِ أَمْدَادُ أَهْلِ الْيَمَنِ سَأَ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فِيكُمْ أُوَيْسُ بْنُ عَامِرٍ ؟ حَتَّى أَتَى عَلَى أُوَيْ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أُوَيْسُ بْنُ عَا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مُرَادٍ ، ثُمَّ مِنْ قَرَنٍ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بِكَ بَرَصٌ فَبَرَأْتَ مِنْهُ إِلَّا مَوْضِعَ دِرْهَ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لَكَ وَالِدَ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أْتِي عَلَيْكُمْ أُوَيْسُ بْنُ عَامِرٍ مَعَ أَمْدَادِ أَهْلِ الْيَمَنِ ، مِنْ مُرَادٍ ، ثُمَّ مِنْ قَرَنٍ ، كَانَ بِهِ بَرَصٌ فَبَرَأَ مِنْهُ إِلَّا مَوْضِعَ دِرْهَمٍ ، لَهُ وَالِدَةٌ هُوَ بِهَا بَرٌّ ، لَوْ أَقْسَمَ عَلَى اللَّهِ لَأَبَرَّهُ ، فَإِنْ اسْتَطَعْتَ أَنْ يَسْتَغْفِرَ لَكَ فَا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غْفَرَ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اضي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 النب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 والدة، هو بها بر، لو أقسم على الله لأ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سم على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ى،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ابه، وفيه فضل بر الوالدين، وعظيم أجر البر ب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لنوو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هذه منقبة ظاهرة لأويس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كذا علمنا السلف الصالح رضي الله عنهم بحياتهم العملية كيف نبر أمهاتنا وكيف نعظم قدرها وهي الأم التي صنعت الرجا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لموا أن الجزاء من جنس العمل</w:t>
      </w:r>
      <w:r>
        <w:rPr>
          <w:rFonts w:ascii="Traditional Arabic" w:hAnsi="Traditional Arabic" w:cs="Traditional Arabic"/>
          <w:sz w:val="32"/>
          <w:sz w:val="32"/>
          <w:szCs w:val="32"/>
          <w:rtl w:val="true"/>
        </w:rPr>
        <w:t xml:space="preserve"> في البر والعقوق</w:t>
      </w:r>
      <w:r>
        <w:rPr>
          <w:rFonts w:ascii="Traditional Arabic" w:hAnsi="Traditional Arabic" w:cs="Traditional Arabic"/>
          <w:sz w:val="32"/>
          <w:sz w:val="32"/>
          <w:szCs w:val="32"/>
          <w:rtl w:val="true"/>
        </w:rPr>
        <w:t>؛ فمن بر أمه بره أبناؤه؛ ومن عق أمه عقه أبناؤه؛ فكما تدين ت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يكم هذه الق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وى أن العوام بن حوشب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ري تلك العجوز ؟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اتق الله إلى متى تشرب هذا الخمر ؟ فيقول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صبهاني وحسن القصة الألباني في صحيح الترغيب والترهي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ك قصة مشهورة على ألسنة الخطباء والوعاظ وهي قصة علقمة الذي  عجز لسانه عن نطق كلمة التوحيد عند الاحتضار لأنه كان يعقه أمه؛ فدعى الرسول أمه وأمرها أن ترضى عنه أو يحرق بالنار فرضيت فأطلق لس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قصة لم تثبت فانتب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وا بنا لنقف ونطوف سريعاً مع واقعنا المعاصر وما يحدث فيه من عقوق وموت الضمائر والقلوب</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قصة واقعية يرويها أحدهم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عند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والدة من تنتظرين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 ابني ذهب وسيأتي بعد ق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ككت في أمر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ابني ريب في بقائها في هذا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قت متأخر ولا أظن أن أحد سيأتي بعد هذا الوق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ظرت ساعة كاملة ولم يأت أ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يت لها مرة أخرى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ل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 ذهب وسيأتي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ظرت فإذا بورقه بجانب هذه المرأ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سمحت أريد أن اقرأ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ورقة وضعها ابني و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واحد يأتي فأعطه هذه الور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الرا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رأت هذه الور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مكتوب فيه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كتوب فيه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لى من يجد هذه المرأة الرجاء أن يأخذها إلى دار العجزة والمس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جباً لحال هؤلاء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قصة أخر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أصابه الكبر الشديد وتجاوز التسعين من العمر؛ فأصبح في بعض الأحيان يفقد وعيه ويفقد الذاكرة حتى يصبح كالمجنون تذهب الذاكرة وت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قام بتزويج أبنائه الثلاثة وأسكنهم في نفس البيت؛ ولكن كانت زوجات أبنائه قد تضايقوا من وجود هذا الأ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وضع البنات خطة لطرد هذا الأب وأقنعن الأزواج بالذهاب به إلى دار العجزة والمسنين؛ وفعلاً استجاب هؤلاء الأبن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م من الله ما يستح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هبوا بوالدهم إلى دار العجزة والمسنين؛ وقالوا للمسئو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رجل وجدناه في الطريق ونريد أن نكسب الأجر فوضعناه عندكم في دار ال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بت دار العجزة بهذا الأمر على أنه فعلا رجل في الطريق ليس له أحد إلا هؤلاء جاءوا به إلى هذا الم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للبواب المسئ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هذا الرجل فهذا رقم البيت ورقم الجوال فاتصل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إلا لحظات وتعود الذاكرة إلى هذا الأب وينادي أبناءه يا فلان يا فلان أحضروا لي ماءً أريد أن أتوض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المسئول والممرضون عند هذا الأب الكبير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في دار العج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أتيت إلى ه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ت في يوم كذا وكذا وذكروا أوصاف الأبناء الذين جاءوا 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هؤلاء أبنائي ورفع يديه ودعا ع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كما فعلو بي هذا الفعل اللهم فأرني وجوههم تلتهب ناراً يوم القيامة؛ اللهم أحرمهم من الجنة يا رب العا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نادي المدير المسئول ويكتب جميع عقاراته وأملاكه وقفاً لهذه الدار؛  ولم يتحمل هذه الصدمة وتوفي مباشره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رح الأبناء بعدما اتصل عليهم هذا البواب وأعطوه مبلغاً من المال؛ فجاءوا فرحين؛ ولكن تفاجؤوا  إذ برجال الأمن يوقفونهم عند المحكمة ليخبروهم أن هذه الأملاك كلها أصبحت ملكاً لدار العجزة؛ ويجب عليهم أن يخرجوا من هذه الشقق التي كانوا يسكنون فيها؛ هذا في الدنيا فضلا عن العقاب المعد لهم في  الآخرة </w:t>
      </w:r>
      <w:r>
        <w:rPr>
          <w:rFonts w:cs="Traditional Arabic" w:ascii="Traditional Arabic" w:hAnsi="Traditional Arabic"/>
          <w:sz w:val="32"/>
          <w:szCs w:val="32"/>
          <w:rtl w:val="true"/>
        </w:rPr>
        <w:t xml:space="preserve">!! </w:t>
      </w:r>
    </w:p>
    <w:p>
      <w:pPr>
        <w:pStyle w:val="Normal"/>
        <w:jc w:val="both"/>
        <w:rPr/>
      </w:pPr>
      <w:r>
        <w:rPr>
          <w:rFonts w:ascii="Traditional Arabic" w:hAnsi="Traditional Arabic" w:cs="Traditional Arabic"/>
          <w:b/>
          <w:b/>
          <w:bCs/>
          <w:sz w:val="32"/>
          <w:sz w:val="32"/>
          <w:szCs w:val="32"/>
          <w:rtl w:val="true"/>
        </w:rPr>
        <w:t>قصة ثالث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رأة عجوز ذهب بها ابنها إلى الوادي عند الذئاب يريد الانتقام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ع المرأة أصوات الذئ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رجع الابن ندم على فعلته فرجع وتنكر في هيئته حتى لا تعرفه أ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غير صوته وغير هيئ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قترب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ت له يا أ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سمحت هناك ولدي ذهب من هذا الطريق انتبه عليه لا تأكله الذئ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سبحان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ريد أن يقتلها وهي ترحمه خوفاً عليه من الذئاب</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ظنون هذه القصص من الخيال؛ والله في البيوت أعظم من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سألوا المحاكم وزوروا المستشفيات ودور المسنين ترون العجب العجاب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 إن كثرة العقوق في المجتمع دليل وبرهان وعلامة على قرب قيام الساعة كما جاء في حديث جبريل عليه السلام في 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السَّاعَةِ؟ قَالَ مَا الْمَسْئُولُ عَنْهَا بِأَعْلَمَ مِنْ السَّ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نِي عَنْ أَمَارَتِ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لِدَ الْأَمَةُ رَبَّتَ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الحافظ ابن حجر في معنى تلد الأمة رب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كثر العقوق في الأولاد فيعامل الولد أمه معاملة السيد أمته من الإهانة بالسب والضرب والاستخدام ؛ فأطلق عليه ربها مجازا ل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مراد بالرب المربي فيكون حقيقة ، وهذا أوجه الأوجه عندي لعمومه ؛ ولأن المقام يدل على أن المراد حالة تكون مع كونها تدل على فساد الأحوال مستغر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حصلة الإشارة إلى أن الساعة يقرب قيامها عند انعكاس الأمور بحيث يصير المربى مربيا والسافل عاليا ، وهو مناسب لقوله في العلامة الأخرى أن تصير الحفاة ملوك 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ور الأم في بناء المجتمع</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أم دوراً كبيراً في بناء المجتمع؛ لأنها تمثل نصف الأمة؛ فإذا كان الإسلام رفع من شأنها ومكانتها وكرمها أيما تكريم؛ و</w:t>
      </w:r>
      <w:r>
        <w:rPr>
          <w:rFonts w:ascii="Traditional Arabic" w:hAnsi="Traditional Arabic" w:cs="Traditional Arabic"/>
          <w:sz w:val="32"/>
          <w:sz w:val="32"/>
          <w:szCs w:val="32"/>
          <w:rtl w:val="true"/>
        </w:rPr>
        <w:t>عني بها كل هذه العن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ر لها كل هذه الحق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جب عليها أن تحسن تربية أبن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غرس فيهم الفض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بغضهم في الرذ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فعهم دفعا إلى الجد والاجتهاد والعمل من أجل بناء المجتمع؛</w:t>
      </w:r>
      <w:r>
        <w:rPr>
          <w:rFonts w:ascii="Traditional Arabic" w:hAnsi="Traditional Arabic" w:cs="Traditional Arabic"/>
          <w:sz w:val="32"/>
          <w:sz w:val="32"/>
          <w:szCs w:val="32"/>
          <w:rtl w:val="true"/>
        </w:rPr>
        <w:t xml:space="preserve"> وتعودهم على طاع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شجعهم على نصرة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ثبطهم عن الجه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جابةً لعاطفة الأمومة في ص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تغلب نداء الحق على نداء العاطف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لقد</w:t>
      </w:r>
      <w:r>
        <w:rPr>
          <w:rFonts w:ascii="Traditional Arabic" w:hAnsi="Traditional Arabic" w:cs="Traditional Arabic"/>
          <w:sz w:val="32"/>
          <w:sz w:val="32"/>
          <w:szCs w:val="32"/>
          <w:rtl w:val="true"/>
        </w:rPr>
        <w:t xml:space="preserve"> ضربت لنا الأمهات الخالدات أروع الأمثلة في التربية والتعليم وبناء المجتمع؛ فلقد</w:t>
      </w:r>
      <w:r>
        <w:rPr>
          <w:rFonts w:ascii="Traditional Arabic" w:hAnsi="Traditional Arabic" w:cs="Traditional Arabic"/>
          <w:sz w:val="32"/>
          <w:sz w:val="32"/>
          <w:szCs w:val="32"/>
          <w:rtl w:val="true"/>
        </w:rPr>
        <w:t xml:space="preserve"> رأينا أمًا مؤمنة كالخنساء في معركة القادسية تحرض أبناءها ال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وصيهم بالإقدام والثبات في كلمات بليغة رائ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إن انتهت المعركة حتى نعوا إليها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ولولت ولا صاح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قالت في رضا وي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شرفني بقتلهم في سبيله</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هذه أم سفيان الثوري أمير المؤمنين في الحديث لما مات أبوه انقطع عن طلب العلم فترك حلقة شيخه في رواية الحديث النبوي الشريف فقالت ل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فعلت ذل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عمل وأنفق على البي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إلى طلب العلم والزم حلقة شيخك وأنا أكفيك بمغز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الأم تغزل الصوف وتبيعه في السوق وتنفق على ولدها سفيان حتى صار أمير المؤمنين في الحديث</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color w:val="000000"/>
          <w:sz w:val="32"/>
          <w:sz w:val="32"/>
          <w:szCs w:val="32"/>
          <w:rtl w:val="true"/>
        </w:rPr>
        <w:t xml:space="preserve">كما كان للمرأة دور هام في </w:t>
      </w:r>
      <w:r>
        <w:rPr>
          <w:rFonts w:ascii="Traditional Arabic" w:hAnsi="Traditional Arabic" w:cs="Traditional Arabic"/>
          <w:color w:val="000000"/>
          <w:sz w:val="32"/>
          <w:sz w:val="32"/>
          <w:szCs w:val="32"/>
          <w:rtl w:val="true"/>
        </w:rPr>
        <w:t>الدفاع عن وطنها، وأرضها، وشعبها، كما طلب ذلك من الرجل، وقد أقرّ النبى، صلى الله عليه وسلم، مشاركة النساء فى الجهاد والغزوات، بل غزت المرأة مع رسول الله، صلى الله عليه وسلم، كأم سليم بن ملحان، وأم حرام بنت ملحان، وأم الحارث الأنصارية، والرُّبَيِّع بنت معوذ، وأم سنان الأسلمية، وأم سليط، وليلى الغفارية، وكعيبة بنت سعيد الأسلمية، وحمنة بنت جحش، ورفيدة الأنصارية، وأم زياد الأشجعية وغيرهن كثيرات</w:t>
      </w:r>
      <w:r>
        <w:rPr>
          <w:rFonts w:cs="Traditional Arabic" w:ascii="Traditional Arabic" w:hAnsi="Traditional Arabic"/>
          <w:color w:val="000000"/>
          <w:sz w:val="32"/>
          <w:szCs w:val="32"/>
          <w:rtl w:val="true"/>
        </w:rPr>
        <w:t>.</w:t>
      </w:r>
    </w:p>
    <w:p>
      <w:pPr>
        <w:pStyle w:val="Normal"/>
        <w:jc w:val="both"/>
        <w:rPr/>
      </w:pPr>
      <w:r>
        <w:rPr>
          <w:rFonts w:ascii="Traditional Arabic" w:hAnsi="Traditional Arabic" w:cs="Traditional Arabic"/>
          <w:color w:val="000000"/>
          <w:sz w:val="32"/>
          <w:sz w:val="32"/>
          <w:szCs w:val="32"/>
          <w:rtl w:val="true"/>
        </w:rPr>
        <w:t xml:space="preserve">أما ميدان العلم فنبغ فى مختلف مراحل التاريخ </w:t>
      </w:r>
      <w:r>
        <w:rPr>
          <w:rFonts w:ascii="Traditional Arabic" w:hAnsi="Traditional Arabic" w:cs="Traditional Arabic"/>
          <w:color w:val="000000"/>
          <w:sz w:val="32"/>
          <w:sz w:val="32"/>
          <w:szCs w:val="32"/>
          <w:rtl w:val="true"/>
        </w:rPr>
        <w:t>الإسلامي</w:t>
      </w:r>
      <w:r>
        <w:rPr>
          <w:rFonts w:ascii="Traditional Arabic" w:hAnsi="Traditional Arabic" w:cs="Traditional Arabic"/>
          <w:color w:val="000000"/>
          <w:sz w:val="32"/>
          <w:sz w:val="32"/>
          <w:szCs w:val="32"/>
          <w:rtl w:val="true"/>
        </w:rPr>
        <w:t xml:space="preserve"> الآلاف من العالمات المتفوقات فى أنواع العلوم وفروع المعرفة وحقول الثقافة العربية والإسلامية، وقد ترج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بن حجر فى</w:t>
      </w:r>
      <w:r>
        <w:rPr>
          <w:rFonts w:ascii="Traditional Arabic" w:hAnsi="Traditional Arabic" w:cs="Traditional Arabic"/>
          <w:color w:val="000000"/>
          <w:sz w:val="32"/>
          <w:sz w:val="32"/>
          <w:szCs w:val="32"/>
          <w:rtl w:val="true"/>
        </w:rPr>
        <w:t xml:space="preserve"> كتا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إصابة</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لثلاث وأربعين وخمسمائة وألف امرأة، منهن الفقيهات والمحدثات والأديبات</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لقد تفوقت المرأة المسلمة على الرجل فى جوانب كثيرة فى علوم الحضارة الإسلامية، خاصة فى جانب علم الحديث ومعرفة رواته، ويسجل تلك الشهادة أئمة علم الحديث والمصطلح، فيقول الإمام الذهبى</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ما علمت فى النساء من اتهمت ولا من تركوها</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يزان الاعتدال فى نقد الرجال، للإمام الذهبى</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قد ضربت لنا عائشة رضي الله عنها أروع المثل في إقبال المرأة المسلمة على التعلم فقد كانت رضي الله عنها تمتاز بعلمها الغزير الواسع في مختلف نواحي العلوم كالحديث، والطب، والشعر، والفقه والفرائض </w:t>
      </w:r>
      <w:r>
        <w:rPr>
          <w:rFonts w:cs="Traditional Arabic" w:ascii="Traditional Arabic" w:hAnsi="Traditional Arabic"/>
          <w:color w:val="000000"/>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مثلة على دور المرأة في بناء المجتمع في العهد السابق كثيرة لا يتسع المقام لذكره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مرأة نصف الأمة، بل هي بمنزلة القلب منها، فإذا صلحت صلحت الأمة، وإذا فسدت فسدت الأمة، وقد أدرك هذا العلماء ف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 إن علمت فتاةً علمت أسر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يكفى </w:t>
      </w:r>
      <w:r>
        <w:rPr>
          <w:rFonts w:ascii="Traditional Arabic" w:hAnsi="Traditional Arabic" w:cs="Traditional Arabic"/>
          <w:sz w:val="32"/>
          <w:sz w:val="32"/>
          <w:szCs w:val="32"/>
          <w:rtl w:val="true"/>
        </w:rPr>
        <w:t>أنها</w:t>
      </w:r>
      <w:r>
        <w:rPr>
          <w:rFonts w:ascii="Traditional Arabic" w:hAnsi="Traditional Arabic" w:cs="Traditional Arabic"/>
          <w:sz w:val="32"/>
          <w:sz w:val="32"/>
          <w:szCs w:val="32"/>
          <w:rtl w:val="true"/>
        </w:rPr>
        <w:t xml:space="preserve"> تحمل مسؤولية كبيرة في تربية </w:t>
      </w:r>
      <w:r>
        <w:rPr>
          <w:rFonts w:ascii="Traditional Arabic" w:hAnsi="Traditional Arabic" w:cs="Traditional Arabic"/>
          <w:sz w:val="32"/>
          <w:sz w:val="32"/>
          <w:szCs w:val="32"/>
          <w:rtl w:val="true"/>
        </w:rPr>
        <w:t>شباب</w:t>
      </w:r>
      <w:r>
        <w:rPr>
          <w:rFonts w:ascii="Traditional Arabic" w:hAnsi="Traditional Arabic" w:cs="Traditional Arabic"/>
          <w:sz w:val="32"/>
          <w:sz w:val="32"/>
          <w:szCs w:val="32"/>
          <w:rtl w:val="true"/>
        </w:rPr>
        <w:t xml:space="preserve"> المستقبل ، ورجالات الأمة ، فهي المحضن الخصب الذي يخرج منه إلى الحياة أولئك الأبطال ، والذي لولاها بعد الله لخرجن نماذج كرتونية ضعيفة هزيلة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يقول الكاتب التركي عزيز نيسين حول المرأ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ما قدّمتم للمرأة شيئاً تعيده إليكم مضاعفاً بمراتٍ عديد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متم لها نطفةً تعيدها إليكم طف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 قدّمتم لها بيتاً تعيده إليكم عشّاً دافئ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قدّمتم لها خضاراً تعيدها إليكم طعاماً شهي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إن قدّمتم لها ابتسامةً تقدّم لكم قلب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دائماً تعيد ما تقدّمونه لها مضاعفاً وكبي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ذا السبب إن رميتموها بحفنة طينٍ عليكم أن تكونوا مستعدين للغرق في مستنقع ستعدّه لك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للأ</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دورًا كبيرًا في رعاية الأو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ذ ولادت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تشكيل أخلاقهم وسلوكهم، وما أجمل عبا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وراء كل رجل عظيم </w:t>
      </w:r>
      <w:r>
        <w:rPr>
          <w:rFonts w:ascii="Traditional Arabic" w:hAnsi="Traditional Arabic" w:cs="Traditional Arabic"/>
          <w:sz w:val="32"/>
          <w:sz w:val="32"/>
          <w:szCs w:val="32"/>
          <w:rtl w:val="true"/>
        </w:rPr>
        <w:t>امرأة أعظ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ما قي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جال لا يولدون بل يُصن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ا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نشأُ ناشئُ الفتيانِ مِ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ما كان عَوَّدَهُ أبُوه</w:t>
      </w:r>
    </w:p>
    <w:p>
      <w:pPr>
        <w:pStyle w:val="Normal"/>
        <w:jc w:val="both"/>
        <w:rPr/>
      </w:pPr>
      <w:r>
        <w:rPr>
          <w:rFonts w:ascii="Traditional Arabic" w:hAnsi="Traditional Arabic" w:cs="Traditional Arabic"/>
          <w:sz w:val="32"/>
          <w:sz w:val="32"/>
          <w:szCs w:val="32"/>
          <w:rtl w:val="true"/>
        </w:rPr>
        <w:t>فيجب على الأم أن تربي أبناءها على الأخلاق والقيم؛ والعلم والعمل؛ لأن الولد ذكراً كان أو أنثي يتطبع بطباع الأم وأخلاقها؛ فتغرس فيه الخير وتنزع منه كل شهر؛ وصدق</w:t>
      </w:r>
      <w:r>
        <w:rPr>
          <w:rFonts w:ascii="Traditional Arabic" w:hAnsi="Traditional Arabic" w:cs="Traditional Arabic"/>
          <w:sz w:val="32"/>
          <w:sz w:val="32"/>
          <w:szCs w:val="32"/>
          <w:rtl w:val="true"/>
        </w:rPr>
        <w:t xml:space="preserve"> الشاعر اللبن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تقي الد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قو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م أَولى الوالـــدَيْن بوِلْــــــدِ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سقيه من دم قلبها الخفّ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م مدرسةُ البــــــــنينَ وحسبُ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ن يغتدوا من ثديها المهراق</w:t>
      </w:r>
    </w:p>
    <w:p>
      <w:pPr>
        <w:pStyle w:val="Normal"/>
        <w:jc w:val="center"/>
        <w:rPr/>
      </w:pPr>
      <w:r>
        <w:rPr>
          <w:rFonts w:ascii="Traditional Arabic" w:hAnsi="Traditional Arabic" w:cs="Traditional Arabic"/>
          <w:b/>
          <w:b/>
          <w:bCs/>
          <w:sz w:val="32"/>
          <w:sz w:val="32"/>
          <w:szCs w:val="32"/>
          <w:rtl w:val="true"/>
        </w:rPr>
        <w:t>هي تُرضعُ الأجسامَ والأرواحَ 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صدرها من صحة وخَل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إذا هي انحّطتْ فنشءٌ خــــــا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ذا ارتقتْ بشِّرْ بنشءٍ 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طفلُ مثلُ الشمعِ لَدْنٌ فاْطبع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مُّ فيه محاسنَ الأّخلاق</w:t>
      </w:r>
    </w:p>
    <w:p>
      <w:pPr>
        <w:pStyle w:val="Normal"/>
        <w:jc w:val="both"/>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rtl w:val="true"/>
        </w:rPr>
        <w:t xml:space="preserve">إهمال تربية الأبناء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جريمة يترتب عليها أَوْخَم العواقب على حد قول الشاع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همالُ تربية البنين جري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ادت على الآباء بالنكبات</w:t>
      </w:r>
    </w:p>
    <w:p>
      <w:pPr>
        <w:pStyle w:val="Normal"/>
        <w:jc w:val="both"/>
        <w:rPr/>
      </w:pPr>
      <w:r>
        <w:rPr>
          <w:rFonts w:ascii="Traditional Arabic" w:hAnsi="Traditional Arabic" w:cs="Traditional Arabic"/>
          <w:sz w:val="32"/>
          <w:sz w:val="32"/>
          <w:szCs w:val="32"/>
          <w:rtl w:val="true"/>
        </w:rPr>
        <w:t>وأ</w:t>
      </w:r>
      <w:r>
        <w:rPr>
          <w:rFonts w:ascii="Traditional Arabic" w:hAnsi="Traditional Arabic" w:cs="Traditional Arabic"/>
          <w:sz w:val="32"/>
          <w:sz w:val="32"/>
          <w:szCs w:val="32"/>
          <w:rtl w:val="true"/>
        </w:rPr>
        <w:t>ختم ال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قصة في الإهمال</w:t>
      </w:r>
      <w:r>
        <w:rPr>
          <w:rFonts w:ascii="Traditional Arabic" w:hAnsi="Traditional Arabic" w:cs="Traditional Arabic"/>
          <w:sz w:val="32"/>
          <w:sz w:val="32"/>
          <w:szCs w:val="32"/>
          <w:rtl w:val="true"/>
        </w:rPr>
        <w:t xml:space="preserve"> من جانب الأ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رق رجل مالاً كثيرًا، وقُدّم للحد فطلب أمه، ولما جاءت دعاها ليقبلها، ثم عضها عضة شديد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قيل له ما حملك على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رقت بيضة وأنا صغير، فشجعتني وأقرتني على الجريمة حتى أفضت بي إلى ما أنا عليه الآ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تظهر أهمية المرأة كزوجة وأم ومربية أجيال؛ فعليها</w:t>
      </w:r>
      <w:r>
        <w:rPr>
          <w:rFonts w:ascii="Traditional Arabic" w:hAnsi="Traditional Arabic" w:cs="Traditional Arabic"/>
          <w:sz w:val="32"/>
          <w:sz w:val="32"/>
          <w:szCs w:val="32"/>
          <w:rtl w:val="true"/>
        </w:rPr>
        <w:t xml:space="preserve"> أن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غرس ف</w:t>
      </w:r>
      <w:r>
        <w:rPr>
          <w:rFonts w:ascii="Traditional Arabic" w:hAnsi="Traditional Arabic" w:cs="Traditional Arabic"/>
          <w:sz w:val="32"/>
          <w:sz w:val="32"/>
          <w:szCs w:val="32"/>
          <w:rtl w:val="true"/>
        </w:rPr>
        <w:t>ي أولادها</w:t>
      </w:r>
      <w:r>
        <w:rPr>
          <w:rFonts w:ascii="Traditional Arabic" w:hAnsi="Traditional Arabic" w:cs="Traditional Arabic"/>
          <w:sz w:val="32"/>
          <w:sz w:val="32"/>
          <w:szCs w:val="32"/>
          <w:rtl w:val="true"/>
        </w:rPr>
        <w:t xml:space="preserve"> منهج نبينا –</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جميع شئون الحياة، وذلك بتعليمهم آداب الصلاة والصوم والاستئذان ودخول البت وخروجه، وآداب الطعام والشراب، واحترام الكبير وتوقيره</w:t>
      </w:r>
      <w:r>
        <w:rPr>
          <w:rFonts w:ascii="Traditional Arabic" w:hAnsi="Traditional Arabic" w:cs="Traditional Arabic"/>
          <w:sz w:val="32"/>
          <w:sz w:val="32"/>
          <w:szCs w:val="32"/>
          <w:rtl w:val="true"/>
        </w:rPr>
        <w:t>؛ وتحمل مصاعب الحياة؛ والجد والعمل من أجل بناء الأسرة والوطن؛</w:t>
      </w:r>
      <w:r>
        <w:rPr>
          <w:rFonts w:ascii="Traditional Arabic" w:hAnsi="Traditional Arabic" w:cs="Traditional Arabic"/>
          <w:sz w:val="32"/>
          <w:sz w:val="32"/>
          <w:szCs w:val="32"/>
          <w:rtl w:val="true"/>
        </w:rPr>
        <w:t xml:space="preserve"> وغير ذلك من الآداب التي حثتا عليها الشارع الحكيم</w:t>
      </w:r>
      <w:r>
        <w:rPr>
          <w:rFonts w:cs="Traditional Arabic" w:ascii="Traditional Arabic" w:hAnsi="Traditional Arabic"/>
          <w:sz w:val="32"/>
          <w:szCs w:val="32"/>
          <w:rtl w:val="true"/>
        </w:rPr>
        <w:t>.</w:t>
      </w:r>
    </w:p>
    <w:p>
      <w:pPr>
        <w:pStyle w:val="Normal"/>
        <w:autoSpaceDE w:val="false"/>
        <w:ind w:left="-208" w:right="-180" w:hanging="0"/>
        <w:jc w:val="both"/>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autoSpaceDE w:val="false"/>
        <w:ind w:left="-208" w:right="-18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08" w:right="300" w:hanging="0"/>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jc w:val="both"/>
        <w:rPr>
          <w:rFonts w:ascii="Traditional Arabic" w:hAnsi="Traditional Arabic" w:cs="Monotype Koufi"/>
          <w:sz w:val="32"/>
          <w:szCs w:val="32"/>
        </w:rPr>
      </w:pPr>
      <w:r>
        <w:rPr>
          <w:rFonts w:cs="Monotype Koufi" w:ascii="Traditional Arabic" w:hAnsi="Traditional Arabic"/>
          <w:sz w:val="32"/>
          <w:szCs w:val="32"/>
          <w:rtl w:val="true"/>
        </w:rPr>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dc:language>en-US</dc:language>
  <cp:lastModifiedBy>TIBA</cp:lastModifiedBy>
  <cp:lastPrinted>2017-03-14T10:03:00Z</cp:lastPrinted>
  <dcterms:modified xsi:type="dcterms:W3CDTF">2017-03-14T08:03:00Z</dcterms:modified>
  <cp:revision>89</cp:revision>
  <dc:subject/>
  <dc:title/>
</cp:coreProperties>
</file>