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0000"/>
        <w:jc w:val="center"/>
        <w:rPr>
          <w:rFonts w:ascii="Traditional Arabic" w:hAnsi="Traditional Arabic" w:cs="PT Bold Heading"/>
          <w:b/>
          <w:b/>
          <w:bCs/>
          <w:sz w:val="40"/>
          <w:szCs w:val="40"/>
          <w:u w:val="single"/>
        </w:rPr>
      </w:pPr>
      <w:r>
        <mc:AlternateContent>
          <mc:Choice Requires="wps">
            <w:drawing>
              <wp:anchor behindDoc="0" distT="40005" distB="69850" distL="109220" distR="122555" simplePos="0" locked="0" layoutInCell="0" allowOverlap="1" relativeHeight="9" wp14:anchorId="0834F5F8">
                <wp:simplePos x="0" y="0"/>
                <wp:positionH relativeFrom="page">
                  <wp:posOffset>237490</wp:posOffset>
                </wp:positionH>
                <wp:positionV relativeFrom="paragraph">
                  <wp:posOffset>69850</wp:posOffset>
                </wp:positionV>
                <wp:extent cx="1605915" cy="1704975"/>
                <wp:effectExtent l="5080" t="5715" r="5080" b="4445"/>
                <wp:wrapSquare wrapText="bothSides"/>
                <wp:docPr id="1" name="مربع نص 2"/>
                <a:graphic xmlns:a="http://schemas.openxmlformats.org/drawingml/2006/main">
                  <a:graphicData uri="http://schemas.microsoft.com/office/word/2010/wordprocessingShape">
                    <wps:wsp>
                      <wps:cNvSpPr/>
                      <wps:spPr>
                        <a:xfrm flipH="1">
                          <a:off x="0" y="0"/>
                          <a:ext cx="160596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drawing>
                                <wp:inline distT="0" distB="0" distL="0" distR="0">
                                  <wp:extent cx="1447800" cy="154305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2"/>
                                          <a:stretch>
                                            <a:fillRect/>
                                          </a:stretch>
                                        </pic:blipFill>
                                        <pic:spPr bwMode="auto">
                                          <a:xfrm>
                                            <a:off x="0" y="0"/>
                                            <a:ext cx="1447800" cy="1543050"/>
                                          </a:xfrm>
                                          <a:prstGeom prst="rect">
                                            <a:avLst/>
                                          </a:prstGeom>
                                        </pic:spPr>
                                      </pic:pic>
                                    </a:graphicData>
                                  </a:graphic>
                                </wp:inline>
                              </w:drawing>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8.7pt;margin-top:5.5pt;width:126.4pt;height:134.2pt;flip:x;mso-wrap-style:none;v-text-anchor:middle;mso-position-horizontal-relative:page" wp14:anchorId="0834F5F8">
                <v:fill o:detectmouseclick="t" type="solid" color2="black"/>
                <v:stroke color="black" weight="9360" joinstyle="miter" endcap="flat"/>
                <v:textbox>
                  <w:txbxContent>
                    <w:p>
                      <w:pPr>
                        <w:pStyle w:val="FrameContents"/>
                        <w:rPr/>
                      </w:pPr>
                      <w:r>
                        <w:rPr>
                          <w:rtl w:val="true"/>
                        </w:rPr>
                        <w:drawing>
                          <wp:inline distT="0" distB="0" distL="0" distR="0">
                            <wp:extent cx="1447800" cy="15430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3"/>
                                    <a:stretch>
                                      <a:fillRect/>
                                    </a:stretch>
                                  </pic:blipFill>
                                  <pic:spPr bwMode="auto">
                                    <a:xfrm>
                                      <a:off x="0" y="0"/>
                                      <a:ext cx="1447800" cy="1543050"/>
                                    </a:xfrm>
                                    <a:prstGeom prst="rect">
                                      <a:avLst/>
                                    </a:prstGeom>
                                  </pic:spPr>
                                </pic:pic>
                              </a:graphicData>
                            </a:graphic>
                          </wp:inline>
                        </w:drawing>
                      </w:r>
                    </w:p>
                  </w:txbxContent>
                </v:textbox>
                <w10:wrap type="square"/>
              </v:rect>
            </w:pict>
          </mc:Fallback>
        </mc:AlternateContent>
      </w:r>
      <w:r>
        <w:rPr>
          <w:rFonts w:ascii="Traditional Arabic" w:hAnsi="Traditional Arabic" w:cs="PT Bold Heading"/>
          <w:b/>
          <w:b/>
          <w:bCs/>
          <w:sz w:val="36"/>
          <w:sz w:val="36"/>
          <w:szCs w:val="36"/>
          <w:u w:val="single"/>
          <w:rtl w:val="true"/>
        </w:rPr>
        <w:t>ضوابطُ بناءِ الأسرةِ وسبلُ الحفاظُ عليها</w:t>
      </w:r>
    </w:p>
    <w:p>
      <w:pPr>
        <w:pStyle w:val="Normal"/>
        <w:shd w:val="clear" w:color="auto" w:fill="C0000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بتاريخ</w:t>
      </w:r>
      <w:r>
        <w:rPr>
          <w:rFonts w:cs="Traditional Arabic" w:ascii="Traditional Arabic" w:hAnsi="Traditional Arabic"/>
          <w:b/>
          <w:bCs/>
          <w:sz w:val="40"/>
          <w:szCs w:val="40"/>
          <w:u w:val="single"/>
          <w:rtl w:val="true"/>
        </w:rPr>
        <w:t xml:space="preserve">: </w:t>
      </w:r>
      <w:r>
        <w:rPr>
          <w:rFonts w:cs="Traditional Arabic" w:ascii="Traditional Arabic" w:hAnsi="Traditional Arabic"/>
          <w:b/>
          <w:bCs/>
          <w:sz w:val="40"/>
          <w:szCs w:val="40"/>
          <w:u w:val="single"/>
        </w:rPr>
        <w:t>18</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جماد آخر </w:t>
      </w:r>
      <w:r>
        <w:rPr>
          <w:rFonts w:cs="Traditional Arabic" w:ascii="Traditional Arabic" w:hAnsi="Traditional Arabic"/>
          <w:b/>
          <w:bCs/>
          <w:sz w:val="40"/>
          <w:szCs w:val="40"/>
          <w:u w:val="single"/>
        </w:rPr>
        <w:t>1443</w:t>
      </w:r>
      <w:r>
        <w:rPr>
          <w:rFonts w:ascii="Traditional Arabic" w:hAnsi="Traditional Arabic" w:cs="Traditional Arabic"/>
          <w:b/>
          <w:b/>
          <w:bCs/>
          <w:sz w:val="40"/>
          <w:sz w:val="40"/>
          <w:szCs w:val="40"/>
          <w:u w:val="single"/>
          <w:rtl w:val="true"/>
        </w:rPr>
        <w:t xml:space="preserve">هـ – </w:t>
      </w:r>
      <w:r>
        <w:rPr>
          <w:rFonts w:cs="Traditional Arabic" w:ascii="Traditional Arabic" w:hAnsi="Traditional Arabic"/>
          <w:b/>
          <w:bCs/>
          <w:sz w:val="40"/>
          <w:szCs w:val="40"/>
          <w:u w:val="single"/>
        </w:rPr>
        <w:t>21</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يناير </w:t>
      </w:r>
      <w:r>
        <w:rPr>
          <w:rFonts w:cs="Traditional Arabic" w:ascii="Traditional Arabic" w:hAnsi="Traditional Arabic"/>
          <w:b/>
          <w:bCs/>
          <w:sz w:val="40"/>
          <w:szCs w:val="40"/>
          <w:u w:val="single"/>
        </w:rPr>
        <w:t>2022</w:t>
      </w:r>
      <w:r>
        <w:rPr>
          <w:rFonts w:ascii="Traditional Arabic" w:hAnsi="Traditional Arabic" w:cs="Traditional Arabic"/>
          <w:b/>
          <w:b/>
          <w:bCs/>
          <w:sz w:val="40"/>
          <w:sz w:val="40"/>
          <w:szCs w:val="40"/>
          <w:u w:val="single"/>
          <w:rtl w:val="true"/>
        </w:rPr>
        <w:t>م</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أسرةِ ومكانتُهَا في الإسلامِ</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ضوابطُ بناءِ الأسرةِ</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فاظُ على الأسرةِ مسئوليةُ الوالدينِ</w:t>
      </w:r>
    </w:p>
    <w:p>
      <w:pPr>
        <w:pStyle w:val="Normal"/>
        <w:ind w:left="-288" w:right="-288" w:hanging="0"/>
        <w:jc w:val="both"/>
        <w:rPr>
          <w:rFonts w:ascii="Traditional Arabic" w:hAnsi="Traditional Arabic" w:cs="Monotype Koufi"/>
          <w:b/>
          <w:b/>
          <w:bCs/>
          <w:sz w:val="34"/>
          <w:szCs w:val="34"/>
        </w:rPr>
      </w:pP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د</w:t>
      </w:r>
      <w:r>
        <w:rPr>
          <w:rFonts w:cs="Monotype Koufi" w:ascii="Traditional Arabic" w:hAnsi="Traditional Arabic"/>
          <w:b/>
          <w:bCs/>
          <w:sz w:val="34"/>
          <w:szCs w:val="34"/>
          <w:rtl w:val="true"/>
        </w:rPr>
        <w:t>/</w:t>
      </w:r>
      <w:r>
        <w:rPr>
          <w:rFonts w:ascii="Traditional Arabic" w:hAnsi="Traditional Arabic" w:cs="Monotype Koufi"/>
          <w:b/>
          <w:b/>
          <w:bCs/>
          <w:sz w:val="34"/>
          <w:sz w:val="34"/>
          <w:szCs w:val="34"/>
          <w:rtl w:val="true"/>
        </w:rPr>
        <w:t>خالد بدير</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أسرةِ ومكانتُهَا في الإسلامِ</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أسرةِ أهميةٌ كُبرى في الإسلامِ، فالمجتمعُ الذي نعيشُ فيه يتكونُ مِن أسرٍ، ولم يوجدْ مجتمعٌ عبرَ التاريخِ أقامَ بناءَهُ على غيرِ الأُسرِ، وبذلك تُعَدُّ الأسرةُ عنوانَ القوةِ والتماسكِ للمجتمعِ أو ضعفِهِ؛ لأنّ الأسرةَ مأخوذةٌ من الأسرِ وهي القوةُ والشدةُ، فهي تمثلُ الدرعَ الحصينَ لأفرادِهَا، باعتبارِ أنّ كلًّا من الزوجينِ يعتبرُ درعًا للآخ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أسرةَ القائمةَ على السكنِ والرحمةِ والمودةِ، لها دورٌ كبيرٌ في أمِن المجتمعِ واستقرارِهِ؛ لأنّ الأسرةَ لبنةٌ مِن لبناتِ المجتمعِ، فهي كالقلبِ إذا صلحتْ صلحَ المجتمعُ كلُّهُ، وإذا فسدتْ فسدَ المجتمعُ ك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أسرةُ الصالحةُ كالتربةِ الصالحةِ، إنْ صلَحتْ صلَحَ نباتُهَا، وإنْ فسَدَتْ فسَدَ نباتُ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فطنَ الغربُ إلى أهميةِ الأسرةِ في بناءِ المجتمعِ والحضاراتِ، واعتبروا هدمَ الأسرةِ هدمًا للحضارةِ كلِّ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أحدُ المستشر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ردتْ أنْ تهدمَ حضارةَ أمةٍ فهناكَ وسائلٌ ثلاثٌ ه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دمْ الأس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دمْ التعل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قطْ القدو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ي تهدمَ الأس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 بتغييبِ د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علْهَا تخجلُ من وصفِهَا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ةِ بي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ي تهدمَ التع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جعلْ له أهميةً في المجتمعِ وقللْ من مكانتِهِ حتى يحتقرَهُ طلا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ي تسقطَ القدو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لماءِ والآب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طعنْ فيهم قللْ من شأنِهِم، شككْ فيهم حتى لا يسمعُ لهم ولا يَقتدِي بهم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اختف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مُّ الواع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ختف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علمُ والأبُّ المخلصُ</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سقط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دو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ن يُربي النشءَ على القيمِ؟</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هنا كانتْ أهميةُ الأسرةِ ومكانتُهَا في بناءِ المجتمعِ الآمنِ المستقرِ</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ضوابطُ بناءِ الأسرةِ</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بناءِ الأسرةِ في الإسلامِ أسسٌ وضوابطٌ يقومُ عليها هذا البنيانُ، ومِن أهمِّ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حسنُ اختيارِ الزوج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مَا أساسُ هذا البناءِ، وصلاحُهُمَا صلاحٌ للأسرةِ، ففي حسنِ اختيارِ الزوجِ، يقو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جَاءَكُمْ مَنْ تَرْضَوْنَ دِينَهُ وَخُلُقَهُ فَأَنْكِحُوهُ، إِلَّا تَفْعَلُوا تَكُنْ فِتْنَةٌ فِي الْأَرْضِ وَفَسَ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كُمْ مَنْ تَرْضَوْنَ دِينَهُ وَخُلُقَهُ فَأَنْكِحُوهُ، ثَلَاثَ مَرَّا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بسندٍ حس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في حسنِ اختيارِ الزوجةِ يقو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نْكَحُ الْمَرْأَةُ لِ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لِهَا وَلِحَسَبِهَا وَجَمَالِهَا وَلِدِينِهَا، فَاظْفَرْ بِذَاتِ الدِّينِ تَرِبَتْ يَدَ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بكيرُ بحسنِ تربيةِ الأبن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تعهدِهِم منذُ نعومةِ أظفارِهِم؛ لأنّ تأخرَ التربيةِ والتعليمِ يجعلُهُم عرضةً للانحرافِ في الطرقِ المعوجةِ، فقد جاءَ رجلٌ إلى الأستاذِ مالكِ بنِ 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رشدُهُ لتربيةِ ابنٍ لهُ وُلِدَ حديثًا، فسأ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عمرُهُ؟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كَ القطارُ،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ظنُّ في بادئِ الأمرِ أنّيِ مبالغٌ، ثم عندما نظرتُ، وجدتُ أنّ ما قلتُه الحقَّ، وذلك أنّ الولدَ يبكي فتعطيهُ أمُّهُ الثديَ، فينطبعُ في نفسِهِ أنّ الصراخَ هو الوسيلةُ إلى الوصولِ إلى ما يريدُ، ويكبرُ على هذ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بثُّ روحِ الإيمانِ باللهِ في قلوبِ الأبن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تنشئتِهِم على العقيدةِ الصحيحةِ بما يتناسبُ مع قدراتِهِم العق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ما سلكَهُ النبيُّ صلى اللهُ عليه وسلمَ مع الناشئةِ والغلمانِ، فعن ابنِ عباسٍ قال كنتُ خلفَ رسولِ اللهِ صلَّى اللهُ عليه وسلَّمَ يو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غلامُ، إني أعلِّمُك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اللهَ يحفَظْك، احفَظِ اللهَ تجِدْه تُجاهَك، إذا سألتَ فاسألِ اللهَ، وإذا استعنْتَ فاستعِنْ باللهِ ،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نشئةُ الأبناءِ على العبادةِ وطاعةِ 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لصلاةِ والصومِ و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تعودُوا عليها، ويتربُّوا في ظلِّهَا، وفي ذلك يقو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داود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جبُ على وليِّ الصبيِّ أنْ يعلمَهُ الطهارةَ والصلاةَ إذا بلغَ سبعَ سنين، ويأمرَهُ بها، ويؤدبَهُ عليها إذا بلغَ عشرَ سن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كما ينبغِي تدريبَهُم على الصيامِ، فقد أخرجَ البخاريُّ ومسلمٌ عَنْ الرُّبَيِّعِ بِنْتِ مُعَوِّذِ قَالَتْ” كُنَّا نَصُومُ وَنُصَوِّمُ صِبْيَانَنَا الصِّغَارَ مِنْهُمْ إِنْ شَاءَ اللَّهُ، وَنَذْهَبُ إِلَى الْمَسْجِدِ فَنَجْعَلُ لَهُمْ اللُّعْبَةَ مِنْ الْعِهْنِ، فَإِذَا بَكَى أَحَدُهُمْ عَلَى الطَّعَامِ أَعْطَيْنَاهَا إِيَّاهُ عِنْدَ الْإِفْطَا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الحافظُ ابنُ حجرٍ معلقًا</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وفي الحديثِ حجةٌ على مشروعيةِ تمرينِ الصبيانِ على الصيامِ كما تقد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صومُ من الوجهةِ التربويةِ يغرسُ في النفسِ البشريةِ حقيقةَ الإخلاصِ للهِ تعالى ومراقبتِهِ في السرِّ، وتقويةِ الإرادةِ، وكبحِ جماحِ الشهواتِ، ويُؤمرُ به الأطفالُ عندَ طاقتِهِم منذُ السابعةِ وبالتدريجِ</w:t>
      </w:r>
      <w:r>
        <w:rPr>
          <w:rFonts w:cs="Traditional Arabic" w:ascii="Traditional Arabic" w:hAnsi="Traditional Arabic"/>
          <w:b/>
          <w:bCs/>
          <w:sz w:val="35"/>
          <w:szCs w:val="35"/>
          <w:rtl w:val="true"/>
        </w:rPr>
        <w:t>." “</w:t>
      </w:r>
      <w:r>
        <w:rPr>
          <w:rFonts w:ascii="Traditional Arabic" w:hAnsi="Traditional Arabic" w:cs="Monotype Koufi"/>
          <w:b/>
          <w:b/>
          <w:bCs/>
          <w:sz w:val="35"/>
          <w:sz w:val="35"/>
          <w:szCs w:val="35"/>
          <w:rtl w:val="true"/>
        </w:rPr>
        <w:t>ومنها</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تنشئةُ الأبناءِ على الآدابِ والأخلاقِ</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صلاحُ أولادِنَا أنْ نغرسَ فيهم منهجَ نبيِّنَا في جميعِ شئونِ الحياةِ، وذلك بتعليمِهِم آدابَ النومِ والاستيقاظَ منه، ودخولَ البيتِ وخروجَهُ، والاستئذانَ، وآدابَ الطعامِ والشرابِ، واحترامَ الكبيرِ وتوقيرَهُ ، وحبَّ الوطنِ والانتماءَ إليهِ والدفاعَ عنه، وغيرَ ذلك من الآدابِ التي حثَّنَا عليها الشارعُ الحكي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د ضربَ النبيُّ صلَّى اللهُ عليه وسلَّمَ لنا المثلَ والقدوةَ في التربي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ن عُمَرَ بْنِ أَبِي سَلَمَةَ 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كُنْتُ غُلَامًا فِي حَجْرِ رَسُولِ اللَّهِ صَلَّى اللَّهُ عَلَيْهِ وَسَلَّمَ وَكَانَتْ يَدِي تَطِيشُ فِي الصَّحْفَةِ، فَقَالَ لِي رَسُولُ اللَّهِ صَلَّى اللَّهُ عَلَيْهِ وَسَلَّمَ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غُلَا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سَمِّ اللَّهَ وَكُلْ بِيَمِينِكَ وَكُلْ مِمَّا يَلِي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مَا زَالَتْ تِلْكَ طِعْمَتِي بَعْدُ</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البخاري ومسلم</w:t>
      </w:r>
      <w:r>
        <w:rPr>
          <w:rFonts w:cs="Traditional Arabic" w:ascii="Traditional Arabic" w:hAnsi="Traditional Arabic"/>
          <w:b/>
          <w:bCs/>
          <w:sz w:val="35"/>
          <w:szCs w:val="35"/>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مايةُ الأبناءِ من الفسا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مراقبتِهِم ومتابعتِهِم بين الفينةِ والأخرى، فمع انتشارِ وسائلِ التواصلِ الاجتماعيِّ، ومخالطةِ أصدقاءِ السوءٍ، يكثرُ انحرافُ الشبابِ والفتياتِ، وتكثرُ العاداتُ المرذولةُ المنهيُّ عنها، كالقز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حلقُ بعضِ الشعرِ وتركُ بعض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رتداءِ الملابسِ المقطعةِ، والاختلاطِ والمعاكساتِ، وتبادلِ ألفاظِ اللعنِ والطعنِ، وغيرِ ذلك من الأمورِ المنهيِّ عنها شرعًا، وكلٌّ له دليلُهُ من القرآنِ والسنةِ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أبوين يطلقانِ العنانَ لأولادِهِم تحتَ شعارِ الحريةِ والانفتاحِ والتحضرِ، وهم بذلك يجعلونَهُم يفسدُون في الأرضِ وهم لا يشعرون، وكلُّ مَن اقتدَى أو قلدَ هؤلاء الأبناءَ والبناتِ في ذلك فهو في موازينِ سيئاتِ الآباءِ قبلَ أبنائِهِم، فعليكُم إصلاحَ أولادِكُم، والقيامَ عليهم، والصبرَ والتصبرَ في تعليمِهِم وتعويدِهِم على الطاعةِ، واحفظوهُم من الضياعِ، ليكونوا أدواتِ بناءٍ في المجتمعِ، وزخرًا لكم في الآخرةِ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حملُ والصبرُ والرض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ميثاقّ الغليظُ الذي بين الزوجينِ يقتضِي أنْ يتحملَ كلٌّ منهما هفواتِ الآخرِ، يقولُ أبو الدرد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زوجتِهِ أمِّ الدردا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رأيتنِي غاضبًا فرضِّينِي، وإذا رأيتُكِ غضبَى رضَّيتُ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ا لم نصطح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الودِّ والمسامحةِ والمحبةِ تدومُ العشرةُ، وبدونِهَا لا توجدُ ألفةٌ ولا عشر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أنّ كِلَا الزوجين وقفَ عندَ هفواتِ الآخرِ، ما استمرتْ الحياةُ، بل صارتْ إلى هدمٍ وزوالٍ، وما صارَ أحدٌ مع زوجتِهِ في المجتمعِ كلِّه، فلابدَّ لكلٍّ منهُمَا أنْ يتحملَ صاحبَهُ، حتى تستقرَّ الأسرُ والمجتمعُ</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فاظُ على الأسرةِ مسئوليةُ الوالدين</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آباءُ الفضلاءُ، وأيَّتُها الأمهاتُ الفضلي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كُم مسئولونَ عن أسرِكُم وأولادِكُم يومُ القيامةِ، وبيَّنَ ذلك الرسولُ صلى اللهُ عليه وسلم ف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يضً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سائلٌ كلَّ راعٍ عما استرعاهُ ، أحفظَ أم ضيَّعَ ؟ حتى يُسألَ الرجلُ عن أهلِ ب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حبان بسند 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قولُ الإمامُ الغزال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علمْ أنّ الصبيَّ أمانةٌ عندَ والديهِ وقلبَهُ الطاهرَ جوهرةٌ نفيسةٌ ساذجةٌ خاليةٌ عن كلِّ نقشٍ وصورةٍ، وهو قابلٌ لكلِّ ما نقشِ، ومائلٌ إلى كلِّ ما يُمالُ بهِ إليهِ، فإنْ عُوِّدَ الخيرَ وعُلِّمَهُ نشأَ عليه وسعدَ في الدنيا والآخرةِ، وشاركَهُ في ثوابِهِ أبوه وكلُّ معلمٍ له ومؤدبٍ، وإنْ عُوِّدَ الشرَّ وأُهملَ إهمالَ البهائمِ شقي وهلكَ، وكان الوزرُ في رقبةِ القيِّمِ عليه والوالِي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الل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هما كان الأبُ يصونُهُ عن نارِ الدنيا، فأنْ يصونَهُ عن نارِ الآخرةِ أولَى، وصيانتُهُ بأنْ يؤدبَهُ ويهذبَهُ ويعلمَهُ محاسنَ الأخلاقِ، ويحفظَهُ من القرناءِ السو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إهمالَ تربيةِ الأبناءِ جريمةٌ يترتبُ عليها أَوْخَمُ العواقبِ على حدِّ قولِ الشاع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همالُ تربيةِ البنينِ جر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دتْ على الآباءِ بالنكباتِ</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قصةٌ في جانبِ الإهمالِ وعواقبُهَا الوخي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قَ رجلٌ مالاً كثيرًا، وقُدِّمَ للحدِّ فطلبَ أُمَّهُ، ولما جاءتْ دعاهَا ليقبلَهَا، ثم عضَّهَا عضةً شديدةً، فقِيلَ لَهُ ما حملَكَ على ما صنع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قتُ بيضةً وأنا صغيرٌ، فشجعتْنِي وأقرتْنِي على الجريمةِ حتى أفضتْ بيِ إلى ما أنا عليهِ الآ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لأسرةِ دورٌ كبيرٌ في رعايةِ الأول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ذُ ولاد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تشكيلِ أخلاقِهِم، وما أجملَ عبار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وراءَ كلِّ رجلٍ عظيمٍ أبوين مربي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اهتمامَ بتربيةِ الأبناءِ، وتنشئةِ الأسرةِ الصالحةِ، يكونُ في موازينِ حسناتِ الوالدينِ في الآخرةِ، فعَنْ أَبِي هُرَيْرَةَ،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صَدَقَةٍ جَارِيَةٍ؛ أَوْ عِلْمٍ يُنْتَفَعُ بِهِ؛ أَوْ وَلَدٍ صَالِحٍ يَدْعُو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ى الحديثِ أنّ عملَ الميتِ ينقطعُ بموتِهِ، إِلّا في هذه الأشياءِ الثلاثةِ، لكونِهِ كان سببَهَا، فإنّ الولدَ مِن كسبِهِ، وكذلك العلمَ الذي خلّفَهُ من تعليمِ أو تصنيفٍ، وكذلك الصدقةَ الجاريةَ، وهي الوق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باركَ في أولادِنَا وأزواجِنَا، وأنْ يحفظَ مصرَنَا مِن كلِّ مكروهٍ وسوءٍ ؛؛؛؛</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p>
      <w:pPr>
        <w:pStyle w:val="Normal"/>
        <w:ind w:left="-288" w:right="-288" w:hanging="0"/>
        <w:jc w:val="both"/>
        <w:rPr>
          <w:rFonts w:ascii="Traditional Arabic" w:hAnsi="Traditional Arabic" w:cs="Monotype Koufi"/>
          <w:b/>
          <w:b/>
          <w:bCs/>
          <w:sz w:val="32"/>
          <w:szCs w:val="32"/>
        </w:rPr>
      </w:pPr>
      <w:r>
        <w:rPr>
          <w:rtl w:val="true"/>
        </w:rPr>
        <w:drawing>
          <wp:inline distT="0" distB="0" distL="0" distR="0">
            <wp:extent cx="6645910" cy="150114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tretch>
                      <a:fillRect/>
                    </a:stretch>
                  </pic:blipFill>
                  <pic:spPr bwMode="auto">
                    <a:xfrm>
                      <a:off x="0" y="0"/>
                      <a:ext cx="6645910" cy="1501140"/>
                    </a:xfrm>
                    <a:prstGeom prst="rect">
                      <a:avLst/>
                    </a:prstGeom>
                  </pic:spPr>
                </pic:pic>
              </a:graphicData>
            </a:graphic>
          </wp:inline>
        </w:drawing>
      </w:r>
    </w:p>
    <w:sectPr>
      <w:headerReference w:type="defaul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07645" cy="204470"/>
              <wp:effectExtent l="0" t="0" r="0" b="0"/>
              <wp:wrapSquare wrapText="bothSides"/>
              <wp:docPr id="8"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07645" cy="204470"/>
              <wp:effectExtent l="0" t="0" r="0" b="0"/>
              <wp:wrapSquare wrapText="bothSides"/>
              <wp:docPr id="9"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posOffset>-455295</wp:posOffset>
              </wp:positionH>
              <wp:positionV relativeFrom="margin">
                <wp:posOffset>-692150</wp:posOffset>
              </wp:positionV>
              <wp:extent cx="7559040" cy="10692130"/>
              <wp:effectExtent l="0" t="0" r="0" b="0"/>
              <wp:wrapNone/>
              <wp:docPr id="6" name="WordPictureWatermark859635392"/>
              <a:graphic xmlns:a="http://schemas.openxmlformats.org/drawingml/2006/main">
                <a:graphicData uri="http://schemas.openxmlformats.org/drawingml/2006/picture">
                  <pic:pic xmlns:pic="http://schemas.openxmlformats.org/drawingml/2006/picture">
                    <pic:nvPicPr>
                      <pic:cNvPr id="0" name="WordPictureWatermark85963539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2" o:spid="shape_0" stroked="f" o:allowincell="f" style="position:absolute;margin-left:-35.85pt;margin-top:-54.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B60D2-465D-499A-9E89-948F04C1B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28</Words>
  <Characters>8714</Characters>
  <CharactersWithSpaces>102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9:35:00Z</dcterms:created>
  <dc:creator>Khaled</dc:creator>
  <dc:description/>
  <dc:language>en-US</dc:language>
  <cp:lastModifiedBy>ahmed ahmed</cp:lastModifiedBy>
  <cp:lastPrinted>2021-12-04T18:17:00Z</cp:lastPrinted>
  <dcterms:modified xsi:type="dcterms:W3CDTF">2022-01-15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