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cs="PT Bold Heading"/>
          <w:sz w:val="40"/>
          <w:szCs w:val="40"/>
        </w:rPr>
      </w:pPr>
      <w:r>
        <w:rPr>
          <w:rFonts w:cs="PT Bold Heading"/>
          <w:sz w:val="40"/>
          <w:sz w:val="40"/>
          <w:szCs w:val="40"/>
          <w:rtl w:val="true"/>
        </w:rPr>
        <w:t>خطبة الجمعة لوزارة الأوقاف المصرية</w:t>
      </w:r>
      <w:r>
        <w:rPr>
          <w:rFonts w:cs="PT Bold Heading"/>
          <w:sz w:val="40"/>
          <w:szCs w:val="40"/>
          <w:rtl w:val="true"/>
        </w:rPr>
        <w:t xml:space="preserve">: </w:t>
      </w:r>
      <w:r>
        <w:rPr>
          <w:rFonts w:cs="PT Bold Heading"/>
          <w:sz w:val="40"/>
          <w:sz w:val="40"/>
          <w:szCs w:val="40"/>
          <w:rtl w:val="true"/>
        </w:rPr>
        <w:t>الحج في زمن الأوبئة</w:t>
      </w:r>
    </w:p>
    <w:p>
      <w:pPr>
        <w:pStyle w:val="Normal"/>
        <w:bidi w:val="1"/>
        <w:spacing w:before="0" w:after="0"/>
        <w:jc w:val="center"/>
        <w:rPr>
          <w:rFonts w:cs="PT Bold Heading"/>
          <w:sz w:val="48"/>
          <w:szCs w:val="48"/>
        </w:rPr>
      </w:pPr>
      <w:r>
        <w:rPr>
          <w:rFonts w:cs="PT Bold Heading"/>
          <w:sz w:val="48"/>
          <w:szCs w:val="48"/>
          <w:rtl w:val="true"/>
        </w:rPr>
        <w:t>(</w:t>
      </w:r>
      <w:r>
        <w:rPr>
          <w:rFonts w:cs="PT Bold Heading"/>
          <w:sz w:val="48"/>
          <w:szCs w:val="48"/>
        </w:rPr>
        <w:t>1</w:t>
      </w:r>
      <w:r>
        <w:rPr>
          <w:rFonts w:cs="PT Bold Heading"/>
          <w:sz w:val="48"/>
          <w:szCs w:val="48"/>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رب العالمين، القائل في كتابه العزيز</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لِلَّهِ عَلَى النَّاسِ حِجُّ الْبَيْتِ مَنِ اسْتَطَاعَ إِلَيْهِ سَبِيلًا ۚ وَمَن كَفَرَ فَإِنَّ اللَّهَ غَنِيٌّ عَنِ الْعَالَمِ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أشهد أن لا إله إلا الله وحده لا شريك له، أشهد أن سيدنا ونبينا محمداً عبده ورسوله، القائ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حج مَرَّةً وَاحِدَةً، فَمَنْ زَادَ فَهُوَ تَطَوُّعٌ</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اللهم صل وسلم وبارك عليه، وعلى آله وسلم، ومن تبعهم بإحسان إلى يوم الدين، وبعد</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فقد تميزت الشريعة الإسلامية باليسر، والمرونة، ورفع الحرج عن الناس، ومراعاة أحوالهم وقدراتهم وظروفهم الزمانية والمكانية، حيث يقول عز وج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رِيدُ اللَّهُ بِكُمُ الْيُسْرَ وَلَا يُرِيدُ بِكُمُ الْعُسْ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يقول سبح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يُكَلِّفُ اللَّهُ نَفْسًا إِلَّا وُسْعَهَ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يقو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جَعَلَ عَلَيْكُمْ فِي الدِّينِ مِنْ حَرَجٍ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قول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الدِّينَ يُسْرٌ، ولنْ يشادَّ الدِّينُ إلاَّ غَلَبه فسدِّدُوا وقَارِبُوا وَأَبْشِرُوا، واسْتعِينُوا بِالْغدْوةِ والرَّوْحةِ وشَيْءٍ مِن الدُّلْج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حين بعث نبينا م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أبا موسي، ومعاذ بن جب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لي اليمن، قال لهما موجهًا وناصحً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سِّرَا وَلَا تُعَسِّرَا، وَبَشِّرَا وَلَا تُنَفِّرَا</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المتأمل في أركان الإ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ها الح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جد أنها تخاطب المستطيع الذي يقدر على الأداء، حيث 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بُنِيَ الإسلامُ على خمسٍ شَهادةِ أن لا إلَهَ إلَّا اللَّهُ وأنَّ محمَّدًا رسولُ اللَّهِ وإقامِ الصَّلاةِ وإيتاءِ الزَّكاةِ وصَومِ رمضانَ وحجِّ البيتِ لمنِ استطاعَ إليهِ سبيلً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الاستطاعة مناط التكليف بعد العقل والعلم حيث يقول الحق سبحانه</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كَلِّفُ اللَّهُ نَفْسًا إِلَّا وُسْعَ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يقول تعا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لَا يُكَلِّفُ اللَّهُ نَفْسًا إِلَّا مَا آتَاهَا ۚ سَيَجْعَلُ اللَّهُ بَعْدَ عُسْرٍ يُسْرًا </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center"/>
        <w:rPr>
          <w:rFonts w:ascii="Simplified Arabic" w:hAnsi="Simplified Arabic" w:cs="Simplified Arabic"/>
          <w:sz w:val="34"/>
          <w:szCs w:val="34"/>
        </w:rPr>
      </w:pPr>
      <w:r>
        <w:rPr>
          <w:rFonts w:cs="Simplified Arabic" w:ascii="Simplified Arabic" w:hAnsi="Simplified Arabic"/>
          <w:sz w:val="34"/>
          <w:szCs w:val="34"/>
          <w:rtl w:val="true"/>
        </w:rPr>
        <w:t>(</w:t>
      </w:r>
      <w:r>
        <w:rPr>
          <w:rFonts w:cs="Simplified Arabic" w:ascii="Simplified Arabic" w:hAnsi="Simplified Arabic"/>
          <w:sz w:val="34"/>
          <w:szCs w:val="34"/>
        </w:rPr>
        <w:t>2</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الاستطاعة أنواع؛ م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استطاعة البدنية التي تعني سلامة الجسد عن الآفات المانعة من أداء الفريضة، فعن ابن عباس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امرأة قا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إنَّ فريضةَ اللهِ على عبادِه في الحجِّ أدركت أبي شيخًا كبيرًا لا يستطيعُ أن يثبُتَ على الرَّاحلةِ، أفأحُجُّ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ومنها الاستطاعة المالية التي تعني القدرة على نفقات العبادة، فمن لم يجد مالًا للحج سقط عنه الفرض حتى يتوفر له المال</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م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أمن والأمان للوصول إلي البيت الحرام، سواء أكان أمنـًا من عدو، أم أمنـًا من الأوبئة، ولما كانت شعيرة الحج تجمع المسلمين من كل فج عميق؛ أصبح الخطر والضرر علي حجاج بيت الله الحرام من أثر الأوبئة وانتشارها وسط الزحام قويـًا، وهو ما يقتضي منع الناس من أن يخاطروا بأنفسهم إلي التجمعات الكبيرة أيــًا كان نوعها أو مقصدها؛ لأن حماية النفس من الضرر والهلاك من الكليات الست التي جاءت الشريعة بالحفاظ عليها؛ ولذا كان لولي الأمر القائم علي شأن الحج أن يتخذ من الإجراءات ما يضمن سلامة النفس، كما لسائر الدول أيضـًا أن تتخذ من الإجراءات ما يؤمن مواطنيها، حيث يقو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أَنفِقُوا فِي سَبِيلِ اللَّهِ وَلَا تُلْقُوا بِأَيْدِيكُمْ إِلَى التَّهْلُكَةِ ۛ وَأَحْسِنُوا ۛ إِنَّ اللَّهَ يُحِبُّ الْمُحْسِنِ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يقول سبح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لَا تَقْتُلُوا أَنفُسَكُمْ ۚ إِنَّ اللَّهَ كَانَ بِكُمْ رَحِيمًا</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إن القارئ لأحداث التاريخ يجد أن الأمة الإسلامية مرت بسنوات عُطِّل فيها الحج كليـًا أو جزئيـًا أكثر من عشرين مرة بسبب انتشار الأمراض والأوبئة، أو عدم أمن الطريق، أو ظروف طارئة لبعض الدول عطلت حج أهلها</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على آله وصحبه أجمعين</w:t>
      </w:r>
      <w:r>
        <w:rPr>
          <w:rFonts w:cs="Simplified Arabic" w:ascii="Simplified Arabic" w:hAnsi="Simplified Arabic"/>
          <w:sz w:val="34"/>
          <w:szCs w:val="34"/>
          <w:rtl w:val="true"/>
        </w:rPr>
        <w:t>.</w:t>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من كمال الشريعة الإسلامية أنها عظمت من أمر النية، حيث يقول نبي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مَا الأَعْمَالُ بِالنِّيَّاتِ، وَإِنَّمَا لِكُلِّ امْرِئٍ مَا نَوَ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كل إنسان مأجور بنيته، وكم من مسلم يبلغ أرفع المنازل بصدق نيته،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سأَلَ اللَّه تَعَالَى الشَّهَادةَ بِصِدْقٍ بلَّغهُ اللهُ منَازِلَ الشُّهَداءِ وإنْ ماتَ على فِراشِ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ي عودت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م تبوك قال لأصحاب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بالمدينةِ لَرِجالًا ما سِرتُمْ مَسيرًا، وَلا قَطَعْتُمْ وَادِيًا إلاَّ كانُوا معكُم، حبَسهُمُ المَرضُ</w:t>
      </w:r>
      <w:r>
        <w:rPr>
          <w:rFonts w:cs="Simplified Arabic" w:ascii="Simplified Arabic" w:hAnsi="Simplified Arabic"/>
          <w:sz w:val="36"/>
          <w:szCs w:val="36"/>
          <w:rtl w:val="true"/>
        </w:rPr>
        <w:t>).</w:t>
      </w:r>
    </w:p>
    <w:p>
      <w:pPr>
        <w:pStyle w:val="Normal"/>
        <w:bidi w:val="1"/>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هنا فينبغي للإنسان أن يحسن التجارة مع الله سبحانه؛ فإذا حيل بينه وبين عباده لعذر، فعليه أن يغتنم غيرها، ومن أدي المتيسر سقط عنه المتعذر، وفي المتاح سعة بالغة، ولا أفضل من الإسهام في مواجهة الأوبئة بتوفير الأجهزة أو المستلزمات الطبية للمستشفيات، ودعم الفقراء والمساكين، وقد قدم نبي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ضاء حوائج الناس على الاعتكاف في مسجده، يقو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ي الله عليه وسل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أَحَبُّ الناسِ إلى اللهِ أنفعُهم للناسِ ، وأَحَبُّ الأعمالِ إلى اللهِ عزَّ وجلَّ سرورٌ تُدخِلُه على مسلمٍ، تَكشِفُ عنه كُربةً، أو تقضِي عنه دَيْنًا، أو تَطرُدُ عنه جوعًا، ولأَنْ أمشيَ مع أخٍ في حاجةٍ؛ أَحَبُّ إليَّ من أن اعتكِفَ في هذا المسجدِ يعني مسجدَ المدينةِ شهرًا </w:t>
      </w:r>
      <w:r>
        <w:rPr>
          <w:rFonts w:cs="Simplified Arabic" w:ascii="Simplified Arabic" w:hAnsi="Simplified Arabic"/>
          <w:sz w:val="36"/>
          <w:szCs w:val="36"/>
          <w:rtl w:val="true"/>
        </w:rPr>
        <w:t>).</w:t>
      </w:r>
    </w:p>
    <w:p>
      <w:pPr>
        <w:pStyle w:val="Normal"/>
        <w:bidi w:val="1"/>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bidi w:val="1"/>
        <w:spacing w:before="0" w:after="160"/>
        <w:jc w:val="center"/>
        <w:rPr>
          <w:rFonts w:ascii="Simplified Arabic" w:hAnsi="Simplified Arabic" w:cs="Simplified Arabic"/>
          <w:b/>
          <w:b/>
          <w:bCs/>
          <w:sz w:val="52"/>
          <w:szCs w:val="52"/>
        </w:rPr>
      </w:pPr>
      <w:r>
        <w:rPr>
          <w:rFonts w:ascii="Simplified Arabic" w:hAnsi="Simplified Arabic" w:cs="Simplified Arabic"/>
          <w:b/>
          <w:b/>
          <w:bCs/>
          <w:sz w:val="52"/>
          <w:sz w:val="52"/>
          <w:szCs w:val="52"/>
          <w:rtl w:val="true"/>
        </w:rPr>
        <w:t>اللهم أعنا على ذكرك وشكرك وحسن عبادتك</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9574a2"/>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263b6"/>
    <w:rPr>
      <w:b/>
      <w:bCs/>
    </w:rPr>
  </w:style>
  <w:style w:type="character" w:styleId="5Char" w:customStyle="1">
    <w:name w:val="عنوان 5 Char"/>
    <w:basedOn w:val="DefaultParagraphFont"/>
    <w:link w:val="Heading5"/>
    <w:uiPriority w:val="9"/>
    <w:qFormat/>
    <w:rsid w:val="009574a2"/>
    <w:rPr>
      <w:rFonts w:ascii="Times New Roman" w:hAnsi="Times New Roman" w:eastAsia="Times New Roman" w:cs="Times New Roman"/>
      <w:b/>
      <w:bCs/>
      <w:sz w:val="20"/>
      <w:szCs w:val="20"/>
    </w:rPr>
  </w:style>
  <w:style w:type="character" w:styleId="Edittitle" w:customStyle="1">
    <w:name w:val="edit-title"/>
    <w:basedOn w:val="DefaultParagraphFont"/>
    <w:qFormat/>
    <w:rsid w:val="009574a2"/>
    <w:rPr/>
  </w:style>
  <w:style w:type="character" w:styleId="Char" w:customStyle="1">
    <w:name w:val="رأس الصفحة Char"/>
    <w:basedOn w:val="DefaultParagraphFont"/>
    <w:link w:val="Header"/>
    <w:uiPriority w:val="99"/>
    <w:qFormat/>
    <w:rsid w:val="00d31d68"/>
    <w:rPr/>
  </w:style>
  <w:style w:type="character" w:styleId="Char1" w:customStyle="1">
    <w:name w:val="تذييل الصفحة Char"/>
    <w:basedOn w:val="DefaultParagraphFont"/>
    <w:link w:val="Footer"/>
    <w:uiPriority w:val="99"/>
    <w:qFormat/>
    <w:rsid w:val="00d31d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31d68"/>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31d6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Pages>
  <Words>661</Words>
  <Characters>3773</Characters>
  <CharactersWithSpaces>44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29:00Z</dcterms:created>
  <dc:creator>ahmed ahmed</dc:creator>
  <dc:description/>
  <dc:language>en-US</dc:language>
  <cp:lastModifiedBy>ahmed ahmed</cp:lastModifiedBy>
  <dcterms:modified xsi:type="dcterms:W3CDTF">2021-06-13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