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جمع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عناي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سلام</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الصح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نظافة</w:t>
      </w:r>
      <w:r>
        <w:rPr>
          <w:rFonts w:ascii="Traditional Arabic" w:hAnsi="Traditional Arabic" w:eastAsia="Traditional Arabic" w:cs="Traditional Arabic"/>
          <w:sz w:val="32"/>
          <w:sz w:val="32"/>
          <w:szCs w:val="32"/>
          <w:u w:val="single"/>
          <w:rtl w:val="true"/>
        </w:rPr>
        <w:t xml:space="preserve"> </w:t>
      </w:r>
    </w:p>
    <w:p>
      <w:pPr>
        <w:pStyle w:val="Normal"/>
        <w:tabs>
          <w:tab w:val="clear" w:pos="720"/>
          <w:tab w:val="left" w:pos="986" w:leader="none"/>
        </w:tabs>
        <w:ind w:left="-208" w:right="-180" w:hanging="0"/>
        <w:jc w:val="center"/>
        <w:rPr>
          <w:rFonts w:ascii="Traditional Arabic" w:hAnsi="Traditional Arabic" w:cs="Monotype Koufi"/>
          <w:b/>
          <w:b/>
          <w:bCs/>
          <w:sz w:val="32"/>
          <w:szCs w:val="32"/>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جب</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41</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ارس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ind w:left="-208" w:right="-180" w:hanging="0"/>
        <w:jc w:val="left"/>
        <w:rPr>
          <w:rFonts w:ascii="Traditional Arabic" w:hAnsi="Traditional Arabic" w:cs="Monotype Koufi"/>
          <w:b/>
          <w:b/>
          <w:bCs/>
          <w:sz w:val="32"/>
          <w:szCs w:val="32"/>
        </w:rPr>
      </w:pPr>
      <w:r>
        <w:rPr>
          <w:rFonts w:cs="Monotype Koufi" w:ascii="Traditional Arabic" w:hAnsi="Traditional Arabic"/>
          <w:b/>
          <w:bCs/>
          <w:sz w:val="32"/>
          <w:szCs w:val="32"/>
          <w:rtl w:val="true"/>
        </w:rPr>
      </w:r>
    </w:p>
    <w:p>
      <w:pPr>
        <w:pStyle w:val="Normal"/>
        <w:tabs>
          <w:tab w:val="clear" w:pos="720"/>
          <w:tab w:val="left" w:pos="986" w:leader="none"/>
        </w:tabs>
        <w:ind w:left="-208"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هتمام الإسلام بصحة الإنسان والأمر بالتداوي</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عناية الإسلام بالصحة</w:t>
      </w:r>
      <w:r>
        <w:rPr>
          <w:rFonts w:ascii="Traditional Arabic" w:hAnsi="Traditional Arabic" w:cs="Traditional Arabic"/>
          <w:b/>
          <w:b/>
          <w:bCs/>
          <w:sz w:val="32"/>
          <w:sz w:val="32"/>
          <w:szCs w:val="32"/>
          <w:u w:val="single"/>
          <w:rtl w:val="true"/>
        </w:rPr>
        <w:t xml:space="preserve"> والنظاف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جوب شكر نعمة الصحة</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هتمام الإسلام بصحة الإنسان والأمر بالتداو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اهتم الإسلام اهتماما كبيرا بصحة الإنسان؛ لأن الإسلام يهدف إلى أن يرى أتباعه أصحاء أقوياء؛ لأن الصحة والقوة والسلامة من الأمراض مناط التكليف وتولي الأمور الشاقة في الدين والدنيا؛ </w:t>
      </w:r>
      <w:r>
        <w:rPr>
          <w:rFonts w:ascii="Traditional Arabic" w:hAnsi="Traditional Arabic" w:cs="Traditional Arabic"/>
          <w:sz w:val="32"/>
          <w:sz w:val="32"/>
          <w:szCs w:val="32"/>
          <w:rtl w:val="true"/>
        </w:rPr>
        <w:t>وهذا الذي دفع المرأتين إلى اختيار موسى عليه السلام</w:t>
      </w:r>
      <w:r>
        <w:rPr>
          <w:rFonts w:ascii="Traditional Arabic" w:hAnsi="Traditional Arabic" w:cs="Traditional Arabic"/>
          <w:sz w:val="32"/>
          <w:sz w:val="32"/>
          <w:szCs w:val="32"/>
          <w:rtl w:val="true"/>
        </w:rPr>
        <w:t xml:space="preserve"> في طلب النكا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تْ إِحْدَاهُمَا يَا أَبَتِ اسْتَأْجِرْهُ إِنَّ خَيْرَ مَنِ اسْتَأْجَرْتَ الْقَوِيُّ الْأَ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أخذ العلماء ـ رحمهم الله ـ هذه الآية مأخذ القاعدة فيمن يلي أمراً من الأمور، وأن الأحق به هو من توفرت فيه هاتان الصفتان، وكلما كانت المهمة والمسؤولية أعظم، كان التشدد في تحقق هاتين الصفتين أكثر وأكبر؛ وهذه القوة بها ينال العبد محبة الله تعالى؛ فعَنْ أَبِي هُرَيْرَةَ قَالَ 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 الْقَوِيُّ خَيْرٌ وَأَحَبُّ إِلَى اللَّهِ مِنْ الْمُؤْمِنِ الضَّعِ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كُلٍّ خَ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شدة اهتمام الإسلام بصحة الإنسان والحفاظ عليها ورعايتها؛ أمرنا بالتداوي والأخذ بالأسباب؛ ف</w:t>
      </w:r>
      <w:r>
        <w:rPr>
          <w:rFonts w:ascii="Traditional Arabic" w:hAnsi="Traditional Arabic" w:cs="Traditional Arabic"/>
          <w:sz w:val="32"/>
          <w:sz w:val="32"/>
          <w:szCs w:val="32"/>
          <w:rtl w:val="true"/>
        </w:rPr>
        <w:t xml:space="preserve">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زَلَ اللَّهُ دَاءً إِلَّا أَنْزَلَ لَهُ شِفَ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جَ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رَسُولِ اللَّهِ صَلَّى اللَّهُ عَلَيْهِ وَسَلَّمَ أَ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لِّ دَاءٍ دَوَ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أُصِيبَ دَوَاءُ الدَّاءِ بَرَأَ بِإِذْنِ اللَّهِ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الإمام النوو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فيه بيان واضح ، لأنه قد علم أن الأطباء 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ض هو خروج الجسم عن المجرى الطبيعي ، والمداواة رده إليه ، وحفظ الصحة بقاؤه عليه ، فحفظها يكون بإصلاح الأغذية وغيرها ، ورده يكون بالموافق من الأدوية المضادة للمرض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ل داء دواء ، ونحن نجد كثيرين من المرضى يداوون فلا يبرءون ،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ذلك لفقد العلم بحقيقة المداواة ، لا لفقد الدواء ، وهذا واض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أمراض المزمنة والأمراض التي لم يستكشف الأطباء لها علاجاً حتى الآن؛ ليس نقصا في الدواء أو خاماته وإنما هو عدم وصول العلم الحديث إلى استكشاف هذه الأدوية ؛ وهذا ما أشار إليه الإمام النووي رحمه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أمر بالتداوي مطلوب؛ وكل داء له دواء إلا الهرم والموت؛ ويحضرني في ذلك قصة جميلة لأمير المؤمنين هارون الرشيد رحمه الله؛ 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ضَ مَرَضَ الموت واشتد به مرضه</w:t>
      </w:r>
      <w:r>
        <w:rPr>
          <w:rFonts w:ascii="Traditional Arabic" w:hAnsi="Traditional Arabic" w:cs="Traditional Arabic"/>
          <w:sz w:val="32"/>
          <w:sz w:val="32"/>
          <w:szCs w:val="32"/>
          <w:rtl w:val="true"/>
        </w:rPr>
        <w:t xml:space="preserve"> الذي مات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رض بوله على الطبيب وهو لا يدر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للرش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طب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صاحب هذا البول ميئوس م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لغ ذلك الرشيد ف</w:t>
      </w:r>
      <w:r>
        <w:rPr>
          <w:rFonts w:ascii="Traditional Arabic" w:hAnsi="Traditional Arabic" w:cs="Traditional Arabic"/>
          <w:sz w:val="32"/>
          <w:sz w:val="32"/>
          <w:szCs w:val="32"/>
          <w:rtl w:val="true"/>
        </w:rPr>
        <w:t>أنشد</w:t>
      </w:r>
      <w:r>
        <w:rPr>
          <w:rFonts w:ascii="Traditional Arabic" w:hAnsi="Traditional Arabic" w:cs="Traditional Arabic"/>
          <w:sz w:val="32"/>
          <w:sz w:val="32"/>
          <w:szCs w:val="32"/>
          <w:rtl w:val="true"/>
        </w:rPr>
        <w:t xml:space="preserve"> وهو في الم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ط</w:t>
      </w:r>
      <w:r>
        <w:rPr>
          <w:rFonts w:ascii="Traditional Arabic" w:hAnsi="Traditional Arabic" w:cs="Traditional Arabic"/>
          <w:sz w:val="32"/>
          <w:sz w:val="32"/>
          <w:szCs w:val="32"/>
          <w:rtl w:val="true"/>
        </w:rPr>
        <w:t>ــــــــ</w:t>
      </w:r>
      <w:r>
        <w:rPr>
          <w:rFonts w:ascii="Traditional Arabic" w:hAnsi="Traditional Arabic" w:cs="Traditional Arabic"/>
          <w:sz w:val="32"/>
          <w:sz w:val="32"/>
          <w:szCs w:val="32"/>
          <w:rtl w:val="true"/>
        </w:rPr>
        <w:t>بيب له علم ي</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دل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 xml:space="preserve">ادام ف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ل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سان تأخير</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تى </w:t>
      </w: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 xml:space="preserve">ما انقض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ام مهل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ر الطبيب وخانته العقاقير</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طبيب </w:t>
      </w:r>
      <w:r>
        <w:rPr>
          <w:rFonts w:ascii="Traditional Arabic" w:hAnsi="Traditional Arabic" w:cs="Traditional Arabic"/>
          <w:sz w:val="32"/>
          <w:sz w:val="32"/>
          <w:szCs w:val="32"/>
          <w:rtl w:val="true"/>
        </w:rPr>
        <w:t xml:space="preserve">والدواء </w:t>
      </w:r>
      <w:r>
        <w:rPr>
          <w:rFonts w:ascii="Traditional Arabic" w:hAnsi="Traditional Arabic" w:cs="Traditional Arabic"/>
          <w:sz w:val="32"/>
          <w:sz w:val="32"/>
          <w:szCs w:val="32"/>
          <w:rtl w:val="true"/>
        </w:rPr>
        <w:t xml:space="preserve">ينفع مادام ف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جل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سان متسع</w:t>
      </w:r>
      <w:r>
        <w:rPr>
          <w:rFonts w:ascii="Traditional Arabic" w:hAnsi="Traditional Arabic" w:cs="Traditional Arabic"/>
          <w:sz w:val="32"/>
          <w:sz w:val="32"/>
          <w:szCs w:val="32"/>
          <w:rtl w:val="true"/>
        </w:rPr>
        <w:t xml:space="preserve">؛ أما حين يأتي الأجل فلا يملك أطباء العالم كله من الأمر شيئ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 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له أمرنا بالتداوي والأخذ بالأسباب فعلينا أن نذهب إلى أهل الذكر المتخصصين في ذلك وهم الأطباء؛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SA"/>
        </w:rPr>
        <w:t>فَاسْأَلُوا أَهْلَ الذِّكْرِ إِنْ كُنْتُمْ لَا تَعْلَمُونَ</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bookmarkStart w:id="0" w:name="16-44"/>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نحل</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43</w:t>
      </w:r>
      <w:r>
        <w:rPr>
          <w:rFonts w:cs="Traditional Arabic" w:ascii="Traditional Arabic" w:hAnsi="Traditional Arabic"/>
          <w:sz w:val="32"/>
          <w:szCs w:val="32"/>
          <w:rtl w:val="true"/>
          <w:lang w:bidi="ar-SA"/>
        </w:rPr>
        <w:t>)</w:t>
      </w:r>
      <w:bookmarkEnd w:id="0"/>
      <w:r>
        <w:rPr>
          <w:rFonts w:ascii="Traditional Arabic" w:hAnsi="Traditional Arabic" w:cs="Traditional Arabic"/>
          <w:sz w:val="32"/>
          <w:sz w:val="32"/>
          <w:szCs w:val="32"/>
          <w:rtl w:val="true"/>
        </w:rPr>
        <w:t>؛ لأن التشخيص الدقيق للمرض ووضع العلاج الناجح له يكون سببا لمماثلة الشفاء؛ والعك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هو المراد من قوله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صِيبَ دَوَاءُ الدَّاءِ بَرَأَ بِإِذْنِ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فهوم المخا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لم يصب دواء الداء لم يبرأ ؛ وذلك لأن التشخيص والعلاج جاء في غير موضعه ؛ فهو لم يتماثل الشفاء ولربما ازداد مرضا وهلاك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حضرني في ذلك قصة الصحابي الذي مات بجرحه حينما أفتاه الصحابة بالاغتسال</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lang w:bidi="ar-SA"/>
        </w:rPr>
        <w:t xml:space="preserve">فعن جابر </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رضي الله عن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قال</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خرجنا في سفرٍ فأصابَ رجلا منا حجرٌ ، فشجّهُ في رأسهِ ، ثم احتلمَ ، فسألَ أصحابه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هل تجدونَ في رخصةٍ في التيممِ ؟ قالوا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ما نجدُ لك رخصةً وأنت تقدرُ على الماءِ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اغتسلَ فماتَ ، فلما قدمنا على رسولِ اللهِ صلى الله عليه وسلم أُخبر بذلكَ ، فقال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قتلوهُ قتلهُم اللهُ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ألا سأَلوا إذا لم يعلموا ، فإنما شفاءُ العيّ السؤالُ ، إنما كان يكفيهِ أن يتيممَ ويعصرَ أو يعصبَ على جرحهِ ، ثم يمسحُ عليهِ ، ويغسلَ سائرَ جسدهِ</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أبوداود والبيهقي</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فلما جاء التشخيص خطأً أدى ذلك إلى هلاك الرجل وموت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لابد من الرجوع إلى أهل الذكر والتخصص في كل مجال؛ واعملوا فكلٌ ميسرٌ لما خلق له</w:t>
      </w:r>
      <w:r>
        <w:rPr>
          <w:rFonts w:cs="Traditional Arabic" w:ascii="Traditional Arabic" w:hAnsi="Traditional Arabic"/>
          <w:sz w:val="32"/>
          <w:szCs w:val="32"/>
          <w:rtl w:val="true"/>
          <w:lang w:bidi="ar-SA"/>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عناية الإسلام بالصحة</w:t>
      </w:r>
      <w:r>
        <w:rPr>
          <w:rFonts w:ascii="Traditional Arabic" w:hAnsi="Traditional Arabic" w:cs="Traditional Arabic"/>
          <w:b/>
          <w:b/>
          <w:bCs/>
          <w:sz w:val="32"/>
          <w:sz w:val="32"/>
          <w:szCs w:val="32"/>
          <w:u w:val="single"/>
          <w:rtl w:val="true"/>
        </w:rPr>
        <w:t xml:space="preserve"> والنظافة</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سلام في جميع أوامره ونواهيه يراعي جلب المصالح التي تعتني بصحة الإنسان وقوته؛ ودرء المفاسد التي تؤدي إلى ضعف الصحة البدنية أو هلاك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ني في هذا العنصر أقف مع هذين ال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صالح وتتمثل في المأمورات ؛ والمفاسد وتتمثل في المنهيات؛ وكل هذا شرع من أجل الحفاظ والعناية بصحة الإنس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قسم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أمورات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ظهر عناية الإسلام بصحة الإنسان والحفاظ عليها في عدة أمور 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نظافة الأسنان والفم</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rtl w:val="true"/>
        </w:rPr>
        <w:t xml:space="preserve">فحثنا على استخدام الفرشاة أو السواك، طهارةً لنا ووقاية من الأمراض وإحياءً لسنة نبينا صلى الله عليه وسلم، فَ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أَنْ أَشُقَّ عَلَى أُمَّتِي ، لأَمَرْتُهُمْ بِالسِّوَاكِ عِنْدَ كُلِّ صَلاَ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يخ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عَنْ أَبِي أُمَامَةَ ، أَنَّ رَسُولَ اللهِ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سَوَّكُوا ؛ فَإِنَّ السِّوَاكَ مَطْهَرَةٌ لِلْفَمِ ، مَرْضَاةٌ لِلرَّبِّ ، وَمَا جَاءَنِي جِبْرِيلُ إِلاَّ أَوْصَانِي بِالسِّوَاكِ ، حَتَّى لَقَدْ خَشِيتُ أَنْ يُفْرَضَ عَلَيَّ وَعَلَى أُمَّتِي ، وَلَوْلاَ أَنِّي أَخَافُ أَنْ أَشُقَّ عَلَى أُمَّتِي ، لَفَرَضْتُهُ لَهُمْ ، وَإِنِّي لأَسْتَ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لَقَدْ خَشِيتُ أَنْ أُحْفِيَ مَقَادِمَ فَمِ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نن ابن ماج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u w:val="single"/>
          <w:rtl w:val="true"/>
        </w:rPr>
        <w:t>ومنه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نظافة الرأس</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غسله وتمشيط الشعر وقصه وحلقه، كل ذلك يضفي على المؤمن حسن الشكل والمظهر، فعَنْ  أَبِي هُرَيْرَةَ  رَضِيَ اللَّهُ عَنْهُ ، عَ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كَانَ لَهُ شَعْرٌ فَلْيُكْرِمْ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ومنه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نظافة البيوت والأفنية والمساجد ونظافة الأماكن العام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بد من تنظيفها من كل الأقذار والأخباث التي يسوء منظرها، ويضر مخبرها؛ وتنتشر بسببها الأمر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سعيد بنِ المُسَيَّبِ مرس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طَيِّبٌ يُحِبُّ الطَّيِّبَ ، نظيفٌ يُحِبُّ النظافةَ ، كريمٌ يُحِبُّ الكرمَ ، جَوادٌ يُحِبُّ الجُودَ ؛ فنَظِّفُوا أَفْنِيَتَكم ؛ ولا تَشَبَّهوا باليه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u w:val="single"/>
          <w:rtl w:val="true"/>
        </w:rPr>
        <w:t>ومنه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نظافة الثياب</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غسلها والاهتمام بالطيب والتعطر بالروائح العطرة، مما يضفي على الشخص جمالاً، ففي صحيح مسلم  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جَمِيلٌ يُحِبُّ الْجَمَالَ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u w:val="single"/>
          <w:rtl w:val="true"/>
        </w:rPr>
        <w:t>ومنه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نظافة من الحيض</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rtl w:val="true"/>
        </w:rPr>
        <w:t xml:space="preserve">فأُمرت المرأة أن تغتسل بعد الحيض أو الاستحاضة أو النفاس؛ وأن تنظف مكان الدم وتطيبه بالمسك؛ وقاية من انتشار الأمراض؛ فَعَنْ عَائِشَةَ أَنَّ امْرَأَةً سَأَلَتْ النَّبِيَّ صلى الله عليه وسلم عَنْ غُسْلِهَا مِنْ الْمَحِيضِ فَأَمَرَهَا كَيْفَ تَغْتَسِلُ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ي فِرْصَةً مِنْ مَسْكٍ فَتَطَهَّرِي بِهَا، قَالَتْ كَيْفَ أَتَطَهَّ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هَّرِي بِهَا، قَالَتْ كَيْفَ؟ قَالَ 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هَّرِي، فَاجْتَبَذْتُهَا إِلَيَّ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بَّعِي بِهَا أَثَرَ الدَّ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يخان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u w:val="single"/>
          <w:rtl w:val="true"/>
        </w:rPr>
        <w:t>ومنه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نظافة البدن وغسله</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rtl w:val="true"/>
        </w:rPr>
        <w:t xml:space="preserve">وفي نظافة البدن أُمِر المسلم بغسله يوم الجمعة، حتى عُبر عنه في بعض الأحاديث ب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ج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عَنْ أَبِي سَعِيدٍ الْخُدْرِيِّ أَنَّ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غُسْلُ يَوْمِ الْجُمُعَةِ وَاجِبٌ عَلَى كُلِّ مُحْتَ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يخ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تأكد ذلك إذا وجدت أسبابه من العرق والوسخ ونحوه، حتى لا يكون مصدر إيذاء لمن يخالط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u w:val="single"/>
          <w:rtl w:val="true"/>
        </w:rPr>
        <w:t>ومنه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اهتمام بسنن الفطر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كميلاً لذلك جاءت الأحاديث بما عرف 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فط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دل رعايتها على مدى حرص الإنسان على النظافة والتجمل، والمحافظة على نعمة الصحة والزينة، فَعَنْ عَائِشَةَ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شْرٌ مِنَ الْفِطْ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 الشَّارِبِ ، وَإِعْفَاءُ اللِّحْيَةِ ، وَالسِّوَاكُ ، وَالاِسْتِنْشَاقُ بِالْمَاءِ ، وَقَصُّ الأَظْفَارِ ، وَغَسْلُ الْبَرَاجِمِ ، وَنَتْفُ الإِبْطِ ، وَحَلْقُ الْعَانَةِ ، وَانْتِقَاصُ الْمَاءِ ، يَعْنِي الاِسْتِنْ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زَكَ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مُصْعَ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سِيتُ الْعَاشِرَةَ ، إِلاَّ أَنْ تَكُونَ الْمَضْمَ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u w:val="single"/>
          <w:rtl w:val="true"/>
        </w:rPr>
        <w:t>ومنه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نظافة الطريق</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إماطة الأذي عنها، وعدم إلقاء القاذورات في الشوارع والطرقات، لأن ذلك سبب انتشار كثير من الأمراض؛ وقد عد الإسلام ذلك شعبة من شعب الإيمان، فعن أَبِي هُرَيْرَةَ رضي الله عنه عَ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إِيمَانُ بِضْعٌ وَسَبْ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بِضْعٌ وَسِتُّ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فْضَلُهَا قَوْلُ لَا إِلَهَ إِلَّا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دْنَاهَا إِمَاطَةُ الْأَذَى عَنْ الطَّ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يَاءُ شُعْبَةٌ مِنْ الْإِيمَ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 </w:t>
      </w:r>
    </w:p>
    <w:p>
      <w:pPr>
        <w:pStyle w:val="Normal"/>
        <w:jc w:val="left"/>
        <w:rPr/>
      </w:pPr>
      <w:r>
        <w:rPr>
          <w:rFonts w:ascii="Traditional Arabic" w:hAnsi="Traditional Arabic" w:cs="Traditional Arabic"/>
          <w:sz w:val="32"/>
          <w:sz w:val="32"/>
          <w:szCs w:val="32"/>
          <w:u w:val="single"/>
          <w:rtl w:val="true"/>
        </w:rPr>
        <w:t>ومنه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نظافة الطعام والشراب</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حثت السنة على العناية بالطعام والشراب، وحمايتهما من أسباب التلوث، الذي يؤدي إلى نقل كثير من الأمراض؛ فَعَنْ  جَابِ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لِقُوا أَبْوَابَكُمْ ، وَخَمِّرُوا آنِيَتَكُمْ ، وَأَطْفِئُوا سُرُجَكُمْ ، وَأَوْكُوا أَسْقِيَتَكُمْ ، فَإِنَّ الشَّيْطَانَ لَا يَفْتَحُ بَابًا مُغْلَقًا ، وَلَا يَكْشِفُ غِطَاءً ، وَلَا يَحُلُّ وِكَاءً ، وَإِنَّ الْفُوَيْسِقَةَ تُضْرِمُ الْبَيْتَ عَلَى أَهْ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أْرَ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وكذلكَ أمرَ بتغطيةِ آنيةِ الطعامِ والشرابِ خشيةَ أنْ يقعَ فيهَا مَا يسببُ الأمراضَ ، قَا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غَطُّوا الإِنَاءَ وَأَوْكُوا السِّقَاءَ ، فَإِنَّ فِى السَّنَةِ لَيْلَةً يَنْزِلُ فِيهَا وَبَاءٌ ، لاَ يَمُرُّ بِإِنَاءٍ لَيْسَ عَلَيْهِ غِطَاءٌ أَوْ سِقَاءٍ لَيْسَ عَلَيْهِ وِكَاءٌ إِلاَّ نَزَلَ فِيهِ مِنْ ذَلِكَ الْوَبَاءِ</w:t>
      </w:r>
      <w:r>
        <w:rPr>
          <w:rFonts w:cs="Traditional Arabic" w:ascii="Traditional Arabic" w:hAnsi="Traditional Arabic"/>
          <w:sz w:val="32"/>
          <w:szCs w:val="32"/>
          <w:rtl w:val="true"/>
          <w:lang w:bidi="ar-AE"/>
        </w:rPr>
        <w:t>»</w:t>
      </w:r>
      <w:r>
        <w:rPr>
          <w:rFonts w:ascii="Traditional Arabic" w:hAnsi="Traditional Arabic" w:cs="Traditional Arabic"/>
          <w:spacing w:val="-10"/>
          <w:sz w:val="32"/>
          <w:sz w:val="32"/>
          <w:szCs w:val="32"/>
          <w:vertAlign w:val="superscript"/>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مسلم</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ومنه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نظافة المياه</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المحافظة على تنقيتها وطهارتها، وعدم إلقاء القاذورات والمخلفات والبقايا فيها، باعتبار أن الماء أساس الحياة، وقد جاءت أوامره صلى الله عليه وسلم ناهية عن أن يُبال في الماء الراكد، فَعَنْ جَابِرٍ عَنْ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نَهَى عَنْ الْبَوْلِ فِي الْمَاءِ الرَّاكِ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كما يشمل النهي البول في الماء الجاري وفي أماكن الظل باعتبارها أماكن يركن إليها المارة للراحة من وعثاء السفر، وعناء المسير، وربما لأن الشمس لا تدخلها فلا تتطهر فتصبح محط الأوبئة وموضع الأمراض، وفي الحديث</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بُولَنَّ أَحَدُكُمْ فِي الْمَاءِ الدَّائِمِ الَّذِي لَا يَجْرِي ثُمَّ يَغْتَسِلُ فِي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لة من ذلك حتى لا تنتشر الأمراض والجراثيم، وبهذا سبقت السنّة بالحث على حماية البيئة من التلوث، بل عُدَّ للمقصر في الطهارة  عذابٌ أليم، فَعَنْ ابْنِ عَبَّاسٍ رَضِيَ اللَّهُ عَنْهُمَا قَالَ مَرَّ رَسُولُ اللَّه صلى الله عليه وسلم عَلَى قَبْرَيْنِ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مَا لَيُعَذَّبَانِ وَمَا يُعَذَّبَانِ فِي كَبِيرٍ أَمَّا هَذَا فَكَانَ لَا يَسْتَتِرُ مِنْ بَوْلِهِ وَأَمَّا هَذَا فَكَانَ يَمْشِي بِالنَّمِي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ومن مظاهر عناية الإسلام بصحة الإنسان</w:t>
      </w:r>
      <w:r>
        <w:rPr>
          <w:rFonts w:ascii="Traditional Arabic" w:hAnsi="Traditional Arabic" w:cs="Traditional Arabic"/>
          <w:sz w:val="32"/>
          <w:sz w:val="32"/>
          <w:szCs w:val="32"/>
          <w:rtl w:val="true"/>
        </w:rPr>
        <w:t xml:space="preserve"> رفقه بالمريض أثناء مرضه، وحثه على ما يمنعُ من زيادة الألم وتأخر الشفاء، ولما كان القيام في الصلاة ركناً من أركانها، والركوع ركناً من أركانها، والسجودُ ركناً من أركانه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سقط عن المريض كلاً من القيام أو الركوع أو السجود عند عجزه عنه، فَعَنْ عِمْرَانَ بْنِ حُصَ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بِي بَوَاسِيرُ ؛ فَسَأَلْتُ النَّبِيَّ صَلَّى اللَّهُ عَلَيْهِ وَسَلَّمَ عَنْ الصَّلَاةِ؟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لِّ قَائِمًا؛ فَإِنْ لَمْ تَسْتَطِعْ فَقَاعِدًا؛ فَإِنْ لَمْ تَسْتَطِعْ فَعَلَى جَنْ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رَسُولُ اللَّهِ صَلَّى اللَّهُ عَلَيْهِ وَسَلَّمَ الْمَسْجِدَ وَحَبْلٌ مَمْدُودٌ بَيْنَ سَارِيَتَ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زَيْنَبَ تُصَلِّي فَإِذَا كَسِلَتْ أَوْ فَتَرَتْ أَمْسَكَتْ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وهُ ، لِيُصَلِّ أَحَدُكُمْ نَشَاطَهُ؛ فَإِذَا كَسِلَ أَوْ فَتَرَ قَعَ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لُ ذلك حفاظاً على صح</w:t>
      </w:r>
      <w:r>
        <w:rPr>
          <w:rFonts w:ascii="Traditional Arabic" w:hAnsi="Traditional Arabic" w:cs="Traditional Arabic"/>
          <w:sz w:val="32"/>
          <w:sz w:val="32"/>
          <w:szCs w:val="32"/>
          <w:rtl w:val="true"/>
        </w:rPr>
        <w:t>ة الإنسان</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القسم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نهيات</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نهى الإسلام عن كل ما يضر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صحة الإنسان بوجه عا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u w:val="single"/>
          <w:rtl w:val="true"/>
        </w:rPr>
        <w:t>فمن ذلك تحريم الخمر</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2"/>
          <w:szCs w:val="32"/>
          <w:rtl w:val="true"/>
        </w:rPr>
        <w:t>}(</w:t>
      </w:r>
      <w:r>
        <w:rPr>
          <w:rFonts w:cs="Traditional Arabic" w:ascii="Traditional Arabic" w:hAnsi="Traditional Arabic"/>
          <w:sz w:val="32"/>
          <w:szCs w:val="32"/>
        </w:rPr>
        <w:t>9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ا يخفى على أدنى عاقل ما تحدثه المخدرات من أضرار جسيمة على صحة الفرد والمجتمع، وقد ذكر العلماء والباحثون قديماً وحديثاً أضراراً كثيرة لهذه المواد، بل أفردها بعضهم بالتصن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قال ابن حجر الهيت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د أن ذكر الحشيشة والمخدرا</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في أكلها مائة وعشرون مضرة دينية ودنيو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بعض مضارها ولا يتسع المقام لذك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ومن مظاهر عناية الإسلام بصحة الإنسان</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ريم الميتة والدم ولحم الخنزير لضررها البالغ على صحة الإنسان؛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الأنعام</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45</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 xml:space="preserve">وقد أثبت العلم الحديث العلة من تحريم الميتة؛ وهي انحباس الدم وعدم خروجه مما يؤدي </w:t>
      </w:r>
      <w:r>
        <w:rPr>
          <w:rFonts w:ascii="Traditional Arabic" w:hAnsi="Traditional Arabic" w:cs="Traditional Arabic"/>
          <w:sz w:val="32"/>
          <w:sz w:val="32"/>
          <w:szCs w:val="32"/>
          <w:rtl w:val="true"/>
          <w:lang w:bidi="ar-SA"/>
        </w:rPr>
        <w:t xml:space="preserve">إلى </w:t>
      </w:r>
      <w:r>
        <w:rPr>
          <w:rFonts w:ascii="Traditional Arabic" w:hAnsi="Traditional Arabic" w:cs="Traditional Arabic"/>
          <w:sz w:val="32"/>
          <w:sz w:val="32"/>
          <w:szCs w:val="32"/>
          <w:rtl w:val="true"/>
          <w:lang w:bidi="ar-SA"/>
        </w:rPr>
        <w:t xml:space="preserve">انتشار الجراثيم والأمراض؛ كما أن الخنزير يتولد من لحمه الذي يأكله الإنسان دودة خطيرة توجد بذرتها في لحم الخنزير، وتنشب في أمعاء الإنسان بصورة غير قابلة للعلاج بالأدوية الطاردة لديدان الأمعاء، بل تنشب تلك الدودة الخنزيرية ضمن عضلات الإنسان بصورة عجز الطب إلى اليوم عن تخليص الإنسان منها بعد إصابته بها، وهي خطر على حياته، وتسمى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تريشين</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Treichine</w:t>
      </w:r>
      <w:r>
        <w:rPr>
          <w:rFonts w:ascii="Traditional Arabic" w:hAnsi="Traditional Arabic" w:cs="Traditional Arabic"/>
          <w:sz w:val="32"/>
          <w:sz w:val="32"/>
          <w:szCs w:val="32"/>
          <w:rtl w:val="true"/>
          <w:lang w:bidi="ar-SA"/>
        </w:rPr>
        <w:t>، ومن هنا ظهرت حكمة تحريم لحم الخنزير في الإسلام؛ ويكفي أن الله وصف كل ذلك بالرجس</w:t>
      </w:r>
      <w:r>
        <w:rPr>
          <w:rFonts w:cs="Traditional Arabic" w:ascii="Traditional Arabic" w:hAnsi="Traditional Arabic"/>
          <w:sz w:val="32"/>
          <w:szCs w:val="32"/>
          <w:rtl w:val="true"/>
          <w:lang w:bidi="ar-SA"/>
        </w:rPr>
        <w:t>!!</w:t>
      </w:r>
    </w:p>
    <w:p>
      <w:pPr>
        <w:pStyle w:val="Normal"/>
        <w:jc w:val="left"/>
        <w:rPr/>
      </w:pPr>
      <w:r>
        <w:rPr>
          <w:rFonts w:ascii="Traditional Arabic" w:hAnsi="Traditional Arabic" w:cs="Traditional Arabic"/>
          <w:sz w:val="32"/>
          <w:sz w:val="32"/>
          <w:szCs w:val="32"/>
          <w:u w:val="single"/>
          <w:rtl w:val="true"/>
        </w:rPr>
        <w:t>ومن مظاهر عناية الإسلام بصحة الإنسان</w:t>
      </w:r>
      <w:r>
        <w:rPr>
          <w:rFonts w:cs="Traditional Arabic" w:ascii="Traditional Arabic" w:hAnsi="Traditional Arabic"/>
          <w:sz w:val="32"/>
          <w:szCs w:val="32"/>
          <w:u w:val="single"/>
          <w:rtl w:val="true"/>
          <w:lang w:bidi="ar"/>
        </w:rPr>
        <w:t xml:space="preserve">: </w:t>
      </w:r>
      <w:r>
        <w:rPr>
          <w:rFonts w:ascii="Traditional Arabic" w:hAnsi="Traditional Arabic" w:cs="Traditional Arabic"/>
          <w:sz w:val="32"/>
          <w:sz w:val="32"/>
          <w:szCs w:val="32"/>
          <w:u w:val="single"/>
          <w:rtl w:val="true"/>
          <w:lang w:bidi="ar"/>
        </w:rPr>
        <w:t>النهي عن الإسراف في الأكل والشبع المفرط</w:t>
      </w:r>
      <w:r>
        <w:rPr>
          <w:rFonts w:cs="Traditional Arabic" w:ascii="Traditional Arabic" w:hAnsi="Traditional Arabic"/>
          <w:sz w:val="32"/>
          <w:szCs w:val="32"/>
          <w:u w:val="single"/>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قول الله عز وج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وَكُلُوا وَاشْرَبُوا وَلَا تُسْرِفُوا إِنَّهُ لَا يُحِبُّ الْمُسْرِفِينَ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أعراف</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31</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قال القرطبي</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من الإسراف الأكل بعد الشبع، وكلُّ ذلك محظو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قال لقمان لابن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بني لا تأكل شبعًا فوق شبع، فإنك أن تنبذه للكلب خير من أن تأكل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عن المِقدام بن معدِي كَرِب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رضي الله عن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نَّ النب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ا مَلأ آدميٌّ وِعاءً شرًّا مِن بطنه، بحسْبِ ابن آدم أُكُلاتٌ يُقِمْنَ صُلْبَه، فإن كان لا محالة، فثُلُثٌ لطعامه، وثُلُثٌ لِشَرَابه، وثُلُثٌ لِنَفَسِه</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ترمذي وصححه الألباني</w:t>
      </w:r>
      <w:r>
        <w:rPr>
          <w:rFonts w:cs="Traditional Arabic" w:ascii="Traditional Arabic" w:hAnsi="Traditional Arabic"/>
          <w:sz w:val="32"/>
          <w:szCs w:val="32"/>
          <w:rtl w:val="true"/>
          <w:lang w:bidi="ar"/>
        </w:rPr>
        <w:t>)</w:t>
      </w:r>
      <w:r>
        <w:rPr>
          <w:rFonts w:ascii="Traditional Arabic" w:hAnsi="Traditional Arabic" w:cs="Traditional Arabic"/>
          <w:color w:val="000000"/>
          <w:sz w:val="32"/>
          <w:sz w:val="32"/>
          <w:szCs w:val="32"/>
          <w:rtl w:val="true"/>
          <w:lang w:bidi="ar"/>
        </w:rPr>
        <w:t>؛</w:t>
      </w:r>
      <w:r>
        <w:rPr>
          <w:rFonts w:ascii="Traditional Arabic" w:hAnsi="Traditional Arabic" w:cs="Traditional Arabic"/>
          <w:sz w:val="32"/>
          <w:sz w:val="32"/>
          <w:szCs w:val="32"/>
          <w:rtl w:val="true"/>
          <w:lang w:bidi="ar"/>
        </w:rPr>
        <w:t xml:space="preserve"> وعَنْ نَافِعٍ 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كَانَ ابْنُ عُمَرَ لاَ يَأْكُلُ حَتَّى يُؤْتَى بِمِسْكِينٍ يَأْكُلُ مَعَهُ ، فَأَدْخَلْتُ رَجُلًا يَأْكُلُ مَعَهُ ، فَأَكَلَ كَثِيرًا ، فَ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يَا نَافِعُ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اَ تُدْخِلْ هَذَا عَلَيَّ ، سَمِعْتُ النَّبِيَّ صَلَّى اللَّهُ عَلَيْهِ وَسَلَّمَ يَقُولُ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الْمُؤْمِنُ يَأْكُلُ فِي مِعًى وَاحِدٍ وَالْكَافِرُ يَأْكُلُ فِي سَبْعَةِ أَمْعَاءٍ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البخاري وم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يقول النووي في شرح هذا الحديث</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العلماء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مقصود الحديث التقليل من الدنيا ، والحث على الزهد فيها والقناعة ، مع أن قلة الأكل من محاسن أخلاق الرجل ، وكثرة الأكل بضده ، وأما قول ابن عمر فى المسكين الذى أكل عنده كثيرا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لا يدخلن هذا عل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 فإنما قال هذا لأنه أشبه الكفار ، ومن أشبه الكفار كرهت مخالطته لغير حاجة أو ضرورة ؛ ولأن القدر الذى يأكله هذا يمكن أن يسد به خلة جماعة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نتهى </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ثم إن الإنسان إذا أكثر من الطعام، لم يستطع له هضمًا؛ حيث يصاب بالتخمة وعُسر الهضم، وقد يحدث أن تصاب المعدة فيفقد المرء شهيته للأكل، وقد يصاب نتيجة لذلك بالإسهال أو الإمساك، كما أن الإسراف في الطعام يؤدي إلى البدانة، ومن ثم يتعرض الإنسان لأمراض القلب وارتفاع الضغط وأمراض الكُلَى والسكر</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لذلك قال بعض السّلف</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جمع الله الطّبّ كلّه في نصف آية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وَكُلُوا وَاشْرَبُوا وَلا تُسْرِفُوا</w:t>
      </w:r>
      <w:r>
        <w:rPr>
          <w:rFonts w:cs="Traditional Arabic" w:ascii="Traditional Arabic" w:hAnsi="Traditional Arabic"/>
          <w:sz w:val="32"/>
          <w:szCs w:val="32"/>
          <w:rtl w:val="true"/>
          <w:lang w:bidi="ar"/>
        </w:rPr>
        <w:t>}</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قد قالت العرب قديم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معدة بيت الداء ، والحمية رأس الدواء ، واعلم أن جسد الإنسان يستفيد بجرامات معدودة فقط مما يأكل ومما يشرب ويتخلص من الباقي</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جوب شكر نعمة الصح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نعم الله علينا بنعم كثيرة لا تعد ولا تحصى و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ة الصحة والمعافاة،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 تَعُدُّوا نِعْمَةَ اللَّهِ لَا تُحْصُوهَا إِنَّ الْإِنْسَانَ لَظَلُومٌ كَفَّ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سبح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 تَعُدُّوا نِعْمَةَ اللَّهِ لَا تُحْصُوهَا إِنَّ اللَّهَ لَغَفُورٌ رَحِ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 وقفة لطيفة، فتجد أن الله ختم الآيتين بخاتمتين مختلفتين؛ ففي سورة إبراهيم ختمت ب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إنسان لظلوم كف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ما في سورة النحل فختمت ب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غفور 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تعليل ذلك؟</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تلمس العلة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قل ما ذكره الطاهر بن عاشور في تفسيره التحرير والتنوير حيث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د خولف بين ختام هذه ال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ية النح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ختام آية سورة إبراهيم؛ إذ وقع هن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تعدوا نعمت الله لا تحصوها إن الإنسان لظلوم 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تلك جاءت في سياق وعيد وتهديد عقب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لم تر إلى الذين بدلوا نعمت الله كف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المناسب لها تسجيل ظلمهم وكفرهم بنع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هذه الآية فقد جاءت خطابًا للفريقين، كما كانت النعم المعدودة عليهم منتفعًا بها كلا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كان من اللطائف أن قوبل الوصفان اللذان في آية سورة إبراه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ظلوم 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وصفين ه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غفور 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ارة إلى أن تلك النعم كانت سبباً لظلم الإنسان وكفره، وهي سبب لغفران الله ورح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مر في ذلك منوط بعمل الإنس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قف وقفة عند قول الإمام ابن عاشو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أمر في ذلك منوط بعمل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ة والجوارح من أجل نعم الله عليك؛ فإذا استخدمتها في طاعة وحافظت عليها فقد شكرت النعمة وأديت حقها؛ فبذلك تنال الرحمة والمغف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لغفور رح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إذا استخدمت صحتك وجوارحك كلها في معصية الله؛ فقد ظلمت نفسك وكفرت بالنعمة ولم تؤد حقها فبذلك دخلت في دائرة الظلم والكفر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 لظلوم 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مر في ذلك منوط بعمل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س على ذلك بقية النعم من المال والتكنولوجيات الحديثة من النت والدش والفيس بوك والمحمول والبلوتوث وغير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كر النعم لا يكون باللسان وإنما بالعمل؛  قا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عْمَلُوا آَلَ دَاوُودَ شُكْرًا وَقَلِيلٌ مِنْ عِبَادِيَ الشَّكُ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له أمر آل داوود بالعمل شكراً، لأن هناك فرقاً بين شكر القول وشكر العمل، فشكر القول باللسان يسمي حمداً وبالعمل يسمي شكراً ، ل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ملوا ، ولم 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وا شكراً، لأن الشاكرين بالعمل قلة، لذلك زيل الآية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لِيلٌ مِنْ عِبَادِيَ الشَّكُ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مر سيدنا عمر بن الخطاب رضي الله عنه ذات يوم برجل في السوق فإذا بالرجل يدعو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لهم اجعلني من عبادك ال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جعلني من عبادك الق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سيدنا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أتيت بهذا الدعاء؟ فقال هذا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قول في كتابه ال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لِيلٌ مِنْ عِبَادِيَ الشَّكُ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الَّذِينَ آَمَنُوا وَعَمِلُوا الصَّالِحَاتِ وَقَلِيلٌ مَا 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أسأل الله أن يجعلني من هؤلاء القليل، فبكى سيدنا عم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ناس أفقه منك يا عم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شكر النعمة استخدامها فيما خلقت له؛ فإذا أكرمك الله بمالٍ فلا تنفقه في حرام ، وإذا أنعم الله عليك بتلفازٍ فلا تستعمله في حرام، وشبكة الانترنت تستخدمها في الدعوة إلى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لأن شكر هذه النعم استخدامها في طاعة الله، وكفرها استخدامها في الفساد والإفساد ، وقد وعدنا الله بالمزيد إن شكرنا، وبالعذاب إن قصرنا 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SA"/>
        </w:rPr>
        <w:t>وَإِذْ تَأَذَّنَ رَبُّكُمْ لَئِنْ شَكَرْتُمْ لَأَزِيدَنَّكُمْ وَلَئِنْ كَفَرْتُمْ إِنَّ عَذَابِي لَشَدِيدٌ</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إبراهيم</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7</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اً فالصحة والجوارح نعمة من الله عليك يجب عليك شكرها؛ ولا يتحقق ذلك إلا إذا استخدمتها في طاعة الله عز وجل</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ثيرا منا اليوم قد غبن في صحته وفراغه؛ كما يغبن المشتري في سلعته؛ ف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تَانِ مَغْبُونٌ فِيهِمَا كَثِيرٌ مِنْ النَّاسِ؛ الصِّحَّةُ وَالْفَرَاغُ</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ابن بط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ى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رء لا يكون فارغا حتى يكون مكفيا صحيح البدن؛ فمن حصل له ذلك فليحرص على أن لا يغبن بأن يترك شكر الله على ما أنعم به عليه ، ومن شكره امتثال أوامره واجتناب نواهيه، فمن فرط في ذلك فهو المغب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شار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من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ن الذي يوفق لذلك 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الجوز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كون الإنسان صحيحا ولا يكون متفرغا لشغله بالمعاش، وقد يكون مستغنيا ولا يكون صحيحا، فإذا اجتمعا فغلب عليه الكسل عن الطاعة فهو المغبون، وتمام ذلك أن الدنيا مزرعة الآخرة ، وفيها التجارة التي يظهر ربحها في الآخرة، فمن استعمل فراغه وصحته في طاعة الله فهو المغبوط، ومن استعملهما في معصية الله فهو المغبون، لأن الفراغ يعقبه الشغل والصحة يعقبها السق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ا نس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ة تاج على رءوس الأصحاء لا ي</w:t>
      </w:r>
      <w:r>
        <w:rPr>
          <w:rFonts w:ascii="Traditional Arabic" w:hAnsi="Traditional Arabic" w:cs="Traditional Arabic"/>
          <w:sz w:val="32"/>
          <w:sz w:val="32"/>
          <w:szCs w:val="32"/>
          <w:rtl w:val="true"/>
        </w:rPr>
        <w:t>راه</w:t>
      </w:r>
      <w:r>
        <w:rPr>
          <w:rFonts w:ascii="Traditional Arabic" w:hAnsi="Traditional Arabic" w:cs="Traditional Arabic"/>
          <w:sz w:val="32"/>
          <w:sz w:val="32"/>
          <w:szCs w:val="32"/>
          <w:rtl w:val="true"/>
        </w:rPr>
        <w:t xml:space="preserve"> إلا المر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دل على أن الإنسان منغمس في النعم ولا يعرف قدرها إلا عند فقدها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خيل لو فقد بصرك أو سمعك أو نطق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خلا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تها تعرف قدر النع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يل لو الماء حبس فيك ماذا تصن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يؤكد أنه الصحة أغلى وأنفس من الملك هذه القصة الرائ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روي أن ابن السماك دخل على هارون الرشيد الخليفة العباسي يوما؛ فاستسقى الخليفة فأُتى بكأس بها؛ فلما أخذها قال ابن السم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رسلك 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منعت هذه الشربة بكم كنت تشتر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صف مل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رب هنأك الله تعالى 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شرب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ألك بالله لو منعت خروجها من بدنك بماذا كنت تشترى خروج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جميع مل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سم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خير في ملك لا يساوي شربة 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كى هارون الرشي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الله ملك يمتد من الصين شرقاً إلى المحيط الأطلسي غرباً لا يساوي شربة م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كم من نعم أنعم الله بها علينا ونحن لا نؤدي شكرها</w:t>
      </w:r>
      <w:r>
        <w:rPr>
          <w:rFonts w:cs="Traditional Arabic" w:ascii="Traditional Arabic" w:hAnsi="Traditional Arabic"/>
          <w:sz w:val="32"/>
          <w:szCs w:val="32"/>
          <w:rtl w:val="true"/>
        </w:rPr>
        <w:t>!!!</w:t>
      </w:r>
    </w:p>
    <w:p>
      <w:pPr>
        <w:pStyle w:val="Normal"/>
        <w:autoSpaceDE w:val="fals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ل إنسان </w:t>
      </w:r>
      <w:r>
        <w:rPr>
          <w:rFonts w:ascii="Traditional Arabic" w:hAnsi="Traditional Arabic" w:cs="Traditional Arabic"/>
          <w:sz w:val="32"/>
          <w:sz w:val="32"/>
          <w:szCs w:val="32"/>
          <w:rtl w:val="true"/>
        </w:rPr>
        <w:t>معافى</w:t>
      </w:r>
      <w:r>
        <w:rPr>
          <w:rFonts w:ascii="Traditional Arabic" w:hAnsi="Traditional Arabic" w:cs="Traditional Arabic"/>
          <w:sz w:val="32"/>
          <w:sz w:val="32"/>
          <w:szCs w:val="32"/>
          <w:rtl w:val="true"/>
        </w:rPr>
        <w:t xml:space="preserve"> في بدنه فكأنه ملك الدنيا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صْبَحَ مِنْكُمْ آمِنًا فِي سِرْبِهِ؛ مُعَافًى فِي جَسَدِهِ؛ عِنْدَهُ قُوتُ يَوْمِهِ؛ فَكَأَنَّمَا حِيزَتْ لَهُ الدُّنْيَ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ترمذي وابن ماجة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حثنا صلى الله عليه وسلم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 xml:space="preserve">أن نخرج كل يوم </w:t>
      </w:r>
      <w:r>
        <w:rPr>
          <w:rFonts w:cs="Traditional Arabic" w:ascii="Traditional Arabic" w:hAnsi="Traditional Arabic"/>
          <w:sz w:val="32"/>
          <w:szCs w:val="32"/>
          <w:rtl w:val="true"/>
        </w:rPr>
        <w:t>(</w:t>
      </w:r>
      <w:r>
        <w:rPr>
          <w:rFonts w:cs="Traditional Arabic" w:ascii="Traditional Arabic" w:hAnsi="Traditional Arabic"/>
          <w:sz w:val="32"/>
          <w:szCs w:val="32"/>
        </w:rPr>
        <w:t>36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قة عن عدد أعضاء ومفاصل الجسم شكراً لله أن أصبحت الأعضاء سليمة 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ذَ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بِيِّ صَلَّى اللَّهُ عَلَيْهِ وَسَلَّمَ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عَبْدُ اللَّهِ بْنُ فَرُّوخَ أَنَّهُ سَمِعَ عَائِشَةَ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خُلِقَ كُلُّ إِنْسَانٍ مِنْ بَنِي آدَمَ عَلَى سِتِّينَ وَثَلَاثِ مِائَةِ مَفْصِلٍ؛ فَمَنْ كَبَّرَ اللَّهَ وَحَمِدَ اللَّهَ وَهَلَّلَ اللَّهَ وَسَبَّحَ اللَّهَ وَاسْتَغْفَرَ اللَّهَ وَعَزَلَ حَجَرًا عَنْ طَرِيقِ النَّاسِ أَوْ شَوْكَةً أَوْ عَظْمًا عَنْ طَرِيقِ النَّاس؛ِ وَأَمَرَ بِمَعْرُوفٍ أَوْ نَهَى عَنْ مُنْكَرٍ؛ عَدَدَ تِلْكَ السِّتِّينَ وَالثَّلَاثِ مِائَةِ السُّلَامَى؛ فَإِنَّهُ يَمْشِي يَوْمَئِذٍ وَقَدْ زَحْزَحَ نَفْسَهُ عَنْ النَّ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ا فلنحمد الله تعالى على نعمة الصحة والمعافاة لنا ولأولادنا؛ وأنه مهما ابتلينا به من الأمراض فلا يمنعنا عن الحمد الشكر والثناء على الله عز وجل؛ وأختم بهذه القصة الجم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كى أن رجلا ابتلاه الله بالعمى وقطع اليدين والرجلين، فدخل عليه أحد الناس فوجده يشكر الله على نعم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مد الله الذي عافاني مما ابتلى به غيري، وفضَّلني على كثير ممن خلق تفضي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عجب الرجل من قول هذا الأعمى مقطوع اليدين والرج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أ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ي شيء تحمد الله وتش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هذا، أَشْكُرُ الله أن وهبني لسانًا ذاكرًا، وقلبًا خاشعًا وبدنًا على البلاء صابرًا</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شكر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له على نعمه يزدكم؛ واسألوه العفو والعافية </w:t>
      </w:r>
      <w:r>
        <w:rPr>
          <w:rFonts w:ascii="Traditional Arabic" w:hAnsi="Traditional Arabic" w:cs="Traditional Arabic"/>
          <w:sz w:val="32"/>
          <w:sz w:val="32"/>
          <w:szCs w:val="32"/>
          <w:rtl w:val="true"/>
        </w:rPr>
        <w:t>اقتداء به</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نَسِ بْنِ مَالِ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النَّبِيَّ صَلَّى الله عَليْهِ وسَلَّمَ رَجُلٌ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أَيُّ الدُّعَاءِ أَفْضَلُ ؟ 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 رَبَّكَ الْعَفْوَ وَالْعَافِيَةَ فِي الدُّنْيَا وَالآخِ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تَاهُ فِي الْيَوْمِ الثَّانِي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أَيُّ الدُّعَاءِ أَفْضَلُ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 رَبَّكَ الْعَفْوَ وَالْعَافِيَةَ فِي الدُّنْيَا وَالآخِ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تَاهُ فِي الْيَوْمِ الثَّالِثِ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نَبِيَّ اللهِ ، أَيُّ الدُّعَاءِ أَفْضَلُ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 رَبَّكَ الْعَفْوَ وَالْعَافِيَةَ فِي الدُّنْيَا وَالآخِرَةِ ، فَإِذَا أُعْطِيتَ الْعَفْوَ وَالْعَافِيَةَ فِي الدُّنْيَا وَالآخِرَةِ ، فَقَدْ أَفْلَحْ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قلع عن المعاصي والذنوب والفواحش ليرفع الله عنا ما نحن فيه من بلاء وأسقام ؛ لأنه كلما اقترفنا الفواحش كلما انتشرت الأمراض والأوبئة التي لم تكن في أسلافنا ؛ وصدق الصادق المصدوق صلى الله عليه وسلم حيث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ظْهَرْ الْفَاحِشَةُ فِي قَوْمٍ قَطُّ حَتَّى يُعْلِنُوا بِ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لَّا فَشَا فِيهِمْ الطَّاعُونُ وَالْأَوْجَاعُ الَّتِي لَمْ تَكُنْ مَضَتْ فِي أَسْلَافِهِمْ الَّذِينَ مَضَوْ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يهقي والحاكم وصححه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نكثر من الدعاء والذكر والاستغفار ليرفع عنا الله ما نحن فيه ؛ </w:t>
      </w:r>
      <w:r>
        <w:rPr>
          <w:rFonts w:ascii="Traditional Arabic" w:hAnsi="Traditional Arabic" w:cs="Traditional Arabic"/>
          <w:sz w:val="32"/>
          <w:sz w:val="32"/>
          <w:szCs w:val="32"/>
          <w:rtl w:val="true"/>
        </w:rPr>
        <w:t xml:space="preserve">فقد 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كثر من الاستعاذة ب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بَرَصِ، وَالْجُنُونِ، وَالْجُذَامِ، وَمِنْ سَيِّئْ الْأَسْقَ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واه أبو</w:t>
      </w:r>
      <w:r>
        <w:rPr>
          <w:rFonts w:ascii="Traditional Arabic" w:hAnsi="Traditional Arabic" w:cs="Traditional Arabic"/>
          <w:sz w:val="32"/>
          <w:sz w:val="32"/>
          <w:szCs w:val="32"/>
          <w:rtl w:val="true"/>
        </w:rPr>
        <w:t xml:space="preserve"> داود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ثمانَ بنِ عفَّانَ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مِ اللَّهِ الذي لا يَـضُرُّ مع اسْمِهِ شَيءٌ في الأرضِ ولا في السَّماءِ وهُوَ السَّميعُ العَ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 مَ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لمْ تُصِبْـهُ فَجْأَةُ بلاءٍ حَتَّى يُصْبِحَ، ومَنْ قالها حِينَ يُصْبِحُ ثلاثَ مَرَّاتٍ لَمْ تُصِبـهُ فَجْأَةُ بلاءٍ حَتَّى يُمْسِ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واه أبو داود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كم أن تحافظوا على أوامر الله ورسوله ؛ وتقلعوا عن المعاصي والموبقات ؛ وتكثروا من الدعاء والتضرع إلى الله ليرفع عنا الغلاء والوباء والأسقام والأمراض </w:t>
      </w:r>
      <w:r>
        <w:rPr>
          <w:rFonts w:cs="Traditional Arabic" w:ascii="Traditional Arabic" w:hAnsi="Traditional Arabic"/>
          <w:sz w:val="32"/>
          <w:szCs w:val="32"/>
          <w:rtl w:val="true"/>
        </w:rPr>
        <w:t>.</w:t>
      </w:r>
    </w:p>
    <w:p>
      <w:pPr>
        <w:pStyle w:val="Normal"/>
        <w:autoSpaceDE w:val="false"/>
        <w:ind w:left="0" w:right="-180" w:hanging="0"/>
        <w:jc w:val="left"/>
        <w:rPr/>
      </w:pPr>
      <w:r>
        <w:rPr>
          <w:rFonts w:ascii="Traditional Arabic" w:hAnsi="Traditional Arabic" w:cs="Traditional Arabic"/>
          <w:b/>
          <w:b/>
          <w:bCs/>
          <w:sz w:val="32"/>
          <w:sz w:val="32"/>
          <w:szCs w:val="32"/>
          <w:rtl w:val="true"/>
        </w:rPr>
        <w:t>اللهم ارفع عنا البلاء والوباء والزلازل والمحن</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وسوء الفتن ما ظهر منها وما بط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عن سائر بلاد المسلمين يا رب العال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iwani Letter"/>
          <w:b/>
          <w:b/>
          <w:bCs/>
          <w:sz w:val="32"/>
          <w:sz w:val="32"/>
          <w:szCs w:val="32"/>
          <w:rtl w:val="true"/>
        </w:rPr>
        <w:t>؛؛؛</w:t>
      </w:r>
    </w:p>
    <w:p>
      <w:pPr>
        <w:pStyle w:val="Normal"/>
        <w:autoSpaceDE w:val="false"/>
        <w:ind w:left="0" w:right="-180" w:hanging="0"/>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Diwani Letter"/>
          <w:b/>
          <w:b/>
          <w:bCs/>
          <w:sz w:val="32"/>
          <w:sz w:val="32"/>
          <w:szCs w:val="32"/>
          <w:rtl w:val="true"/>
        </w:rPr>
        <w:t>الدعاء</w:t>
      </w:r>
      <w:r>
        <w:rPr>
          <w:rFonts w:cs="Diwani Letter" w:ascii="Traditional Arabic" w:hAnsi="Traditional Arabic"/>
          <w:b/>
          <w:bCs/>
          <w:sz w:val="32"/>
          <w:szCs w:val="32"/>
          <w:rtl w:val="true"/>
        </w:rPr>
        <w:t xml:space="preserve">........                    </w:t>
      </w:r>
      <w:r>
        <w:rPr>
          <w:rFonts w:ascii="Traditional Arabic" w:hAnsi="Traditional Arabic" w:cs="Diwani Letter"/>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iwani Letter"/>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284" w:gutter="0" w:header="0" w:top="28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9.2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31:00Z</dcterms:created>
  <dc:creator>Dr.Khaled</dc:creator>
  <dc:description/>
  <dc:language>en-US</dc:language>
  <cp:lastModifiedBy>TIBA</cp:lastModifiedBy>
  <cp:lastPrinted>2020-03-12T17:07:00Z</cp:lastPrinted>
  <dcterms:modified xsi:type="dcterms:W3CDTF">2020-03-12T15:07:00Z</dcterms:modified>
  <cp:revision>8</cp:revision>
  <dc:subject/>
  <dc:title/>
</cp:coreProperties>
</file>