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100"/>
          <w:szCs w:val="100"/>
        </w:rPr>
      </w:pPr>
      <w:r>
        <w:rPr>
          <w:rtl w:val="true"/>
        </w:rPr>
        <w:drawing>
          <wp:inline distT="0" distB="0" distL="0" distR="0">
            <wp:extent cx="6857365" cy="1897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7365" cy="1897380"/>
                    </a:xfrm>
                    <a:prstGeom prst="rect">
                      <a:avLst/>
                    </a:prstGeom>
                  </pic:spPr>
                </pic:pic>
              </a:graphicData>
            </a:graphic>
          </wp:inline>
        </w:drawing>
      </w:r>
      <w:r>
        <w:rPr>
          <w:color w:val="2C2F34"/>
          <w:sz w:val="100"/>
          <w:szCs w:val="100"/>
          <w:shd w:fill="FFFFFF" w:val="clear"/>
          <w:rtl w:val="true"/>
        </w:rPr>
        <w:t xml:space="preserve"> </w:t>
      </w:r>
      <w:r>
        <w:rPr>
          <w:rFonts w:ascii="Times New Roman" w:hAnsi="Times New Roman" w:cs="PT Bold Heading" w:asciiTheme="majorBidi" w:hAnsiTheme="majorBidi"/>
          <w:sz w:val="100"/>
          <w:sz w:val="100"/>
          <w:szCs w:val="100"/>
          <w:rtl w:val="true"/>
        </w:rPr>
        <w:t>الاِتِّحَادُ قُوَّةٌ</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محرم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8</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ل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إعداد رئيس التحرير</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د</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64" w:before="0" w:after="120"/>
        <w:jc w:val="both"/>
        <w:rPr>
          <w:rFonts w:ascii="Sakkal Majalla" w:hAnsi="Sakkal Majalla" w:cs="Sakkal Majalla"/>
          <w:sz w:val="44"/>
          <w:szCs w:val="44"/>
        </w:rPr>
      </w:pPr>
      <w:r>
        <w:rPr>
          <w:rFonts w:ascii="Sakkal Majalla" w:hAnsi="Sakkal Majalla" w:cs="Sakkal Majalla"/>
          <w:sz w:val="44"/>
          <w:sz w:val="44"/>
          <w:szCs w:val="44"/>
          <w:rtl w:val="true"/>
        </w:rPr>
        <w:t>الْـحَمْدُ لِلَّهِ الَّذِي جَعَلَ الْوَحْدَةَ أَصْلًا وَالْفُرْقَةَ شَذُوذًا، وَأَمَرَ بِالاِجْتِمَاعِ عَلَى الْحَقِّ، وَنَهَى عَنِ التَّفَرُّقِ وَالِاخْتِلَافِ، وَشَهِدَ أَنَّ هَذِهِ الْأُمَّةَ إِذَا اتَّحَدَتْ نَصَرَهَا، وَإِذَا تَشَتَّتَتْ خَذَلَهَا، وَأَشْهَدُ أَنْ لَا إِلَهَ إِلَّا اللَّهُ وَحْدَهُ لَا شَرِيكَ لَهُ، جَمَعَ بِهِ بَيْنَ الْقُلُوبِ وَصَفَّى بِهِ النُّفُوسَ، وَأَشْهَدُ أَنَّ سَيِّدَنَا وَنَبِيَّنَا مُحَمَّدًا عَبْدُهُ وَرَسُولُهُ، جَمَعَ اللهُ عَلَى يَدَيْهِ شَمْلَ الْأُمَّةِ، وَوَحَّدَ بِهِ الصُّفُوفَ، وَكَسَرَ بِهِ أَصْنَامَ التَّعَصُّبِ وَالْحِزْبِيَّةِ وَالتَّفَرُّقِ</w:t>
      </w:r>
      <w:r>
        <w:rPr>
          <w:rFonts w:cs="Sakkal Majalla" w:ascii="Sakkal Majalla" w:hAnsi="Sakkal Majalla"/>
          <w:sz w:val="44"/>
          <w:szCs w:val="44"/>
          <w:rtl w:val="true"/>
        </w:rPr>
        <w:t>..</w:t>
      </w:r>
    </w:p>
    <w:p>
      <w:pPr>
        <w:pStyle w:val="Normal"/>
        <w:spacing w:lineRule="auto" w:line="264"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صَلِّ وَسَلِّمْ وَبَارِكْ عَلَيْهِ، وَعَلَى آلِهِ وَصَحْبِهِ، وَمَنْ تَبِعَهُمْ بِإِحْسَانٍ إِلَى يَوْمِ الدِّينِ</w:t>
      </w:r>
      <w:r>
        <w:rPr>
          <w:rFonts w:cs="Sakkal Majalla" w:ascii="Sakkal Majalla" w:hAnsi="Sakkal Majalla"/>
          <w:sz w:val="44"/>
          <w:szCs w:val="44"/>
          <w:rtl w:val="true"/>
        </w:rPr>
        <w:t>.</w:t>
      </w:r>
    </w:p>
    <w:p>
      <w:pPr>
        <w:pStyle w:val="Normal"/>
        <w:spacing w:lineRule="auto" w:line="264" w:before="0" w:after="120"/>
        <w:jc w:val="both"/>
        <w:rPr>
          <w:rFonts w:ascii="Sakkal Majalla" w:hAnsi="Sakkal Majalla" w:cs="Sakkal Majalla"/>
          <w:sz w:val="44"/>
          <w:szCs w:val="44"/>
        </w:rPr>
      </w:pPr>
      <w:r>
        <w:rPr>
          <w:rFonts w:ascii="Sakkal Majalla" w:hAnsi="Sakkal Majalla" w:cs="Sakkal Majalla"/>
          <w:sz w:val="44"/>
          <w:sz w:val="44"/>
          <w:szCs w:val="44"/>
          <w:rtl w:val="true"/>
        </w:rPr>
        <w:t>أَمَّا بَعْدُ، فَأُوصِيكُمْ أَيُّهَا الْـمُسْلِمُونَ وَنَفْسِيَ الْـمُقَصِّرَةَ الْـخَاطِئَةَ، بِتَقْوَى اللهِ، فَبِهَا تَجْتَمِعُ الْقُلُوبُ، وَتَتَلَأْلَأُ الْأَرْوَاحُ، وَيَعُمُّ الْخَيْرُ، وَيَسُودُ الْأَمْنُ، وَتَتَحَقَّقُ الْـمَحَبَّةُ وَالْأُلْفَ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عناصر الخطبة</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أَوَّلُ</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مَعْنَى الاِتِّحَادِ وَقِيمَتُهُ فِي الشَّرِيعَةِ</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ثَّانِي</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نَمَاذِجُ نَبَوِيَّةٌ فِي فَضْلِ الاِتِّحَادِ</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ثَّالِثُ</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أَثَرُ الاِتِّحَادِ فِي نُهُوضِ الأُمَمِ وَقُوَّةِ الدُّوَلِ</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رَّابِعُ</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دَعْوَةٌ لِتَجْدِيدِ وَحْدَتِنَا وَكَسْرِ جُدْرَانِ الْخِلَافِ</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خامس</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الخطبة الثانية</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التَّحْذِيرُ مِنَ العُنْفِ الأُسْرِيِّ</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يَا أَيُّهَا الَّذِينَ آمَنُوا، إِنَّ الْأُمَمَ لَا تَقُومُ إِلَّا بِاتِّحَادِهَا، وَلَا تَرْتَقِي إِلَّا بِوَحْدَتِهَا، وَلَا تَرْتَفِعُ فِي سُلَّمِ الْعِزِّ إِلَّا إِذَا جَمَعَتْ كَلِمَتَهَا، وَصَفَّتْ صُفُوفَهَا، وَضَرَبَتْ بِالْـخِلَافِ وَالتَّشَتُّتِ عُرْضَ الْـحَائِطِ</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أَوَّلُ</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مَعْنَى الاِتِّحَادِ وَقِيمَتُهُ فِي الشَّرِيعَ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أَحِبَّةُ، لَيْسَ الاِتِّحَادُ مُجَرَّدَ كَلِمَةٍ تُرَدَّدُ، وَلَا شِعَارًا يُرْفَعُ، بَلْ هُوَ عَقِيدَةٌ، وَمَنْهَجٌ، وَأَصْلٌ مِنْ أُصُولِ الشَّرِيعَةِ، وَفَرِيضَةٌ يُثَابُ الْعَبْدُ عَلَيْهَا إِذَا قَامَ بِهَا، وَيَأْثَمُ إِذَا نَقَضَهَا أَوْ تَسَبَّبَ فِي زَعْزَعَتِ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هَذِهِ أُمَّتُكُمْ أُمَّةً وَاحِدَةً وَأَنَا رَبُّكُمْ فَاعْبُدُ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بياء</w:t>
      </w:r>
      <w:r>
        <w:rPr>
          <w:rFonts w:cs="Sakkal Majalla" w:ascii="Sakkal Majalla" w:hAnsi="Sakkal Majalla"/>
          <w:sz w:val="44"/>
          <w:szCs w:val="44"/>
          <w:rtl w:val="true"/>
        </w:rPr>
        <w:t xml:space="preserve">: </w:t>
      </w:r>
      <w:r>
        <w:rPr>
          <w:rFonts w:cs="Sakkal Majalla" w:ascii="Sakkal Majalla" w:hAnsi="Sakkal Majalla"/>
          <w:sz w:val="44"/>
          <w:szCs w:val="44"/>
        </w:rPr>
        <w:t>9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وَقَالَ جَلَّ فِي عُلَا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عْتَصِمُوا بِحَبْلِ اللَّهِ جَمِيعًا وَلَا تَفَرَّقُ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آل عمران</w:t>
      </w:r>
      <w:r>
        <w:rPr>
          <w:rFonts w:cs="Sakkal Majalla" w:ascii="Sakkal Majalla" w:hAnsi="Sakkal Majalla"/>
          <w:sz w:val="44"/>
          <w:szCs w:val="44"/>
          <w:rtl w:val="true"/>
        </w:rPr>
        <w:t xml:space="preserve">: </w:t>
      </w:r>
      <w:r>
        <w:rPr>
          <w:rFonts w:cs="Sakkal Majalla" w:ascii="Sakkal Majalla" w:hAnsi="Sakkal Majalla"/>
          <w:sz w:val="44"/>
          <w:szCs w:val="44"/>
        </w:rPr>
        <w:t>103</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فَجَمَعَ بَيْنَ الْأَمْرِ بِالْـمَحَبَّةِ وَالْوَحْدَةِ، وَالنَّهْيِ عَنِ الْفُرْقَةِ وَالتَّشَتُّ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فِي الْآيَةِ أَمْرٌ صَرِيحٌ بِالِاتِّحَادِ، بأن لَا نكون فُرَادَى وَلَا مَجْزُوئِينَ، بَلْ قَالَ</w:t>
      </w:r>
      <w:r>
        <w:rPr>
          <w:rFonts w:cs="Sakkal Majalla" w:ascii="Sakkal Majalla" w:hAnsi="Sakkal Majalla"/>
          <w:sz w:val="44"/>
          <w:szCs w:val="44"/>
          <w:rtl w:val="true"/>
        </w:rPr>
        <w:t>: "</w:t>
      </w:r>
      <w:r>
        <w:rPr>
          <w:rFonts w:ascii="Sakkal Majalla" w:hAnsi="Sakkal Majalla" w:cs="Sakkal Majalla"/>
          <w:sz w:val="44"/>
          <w:sz w:val="44"/>
          <w:szCs w:val="44"/>
          <w:rtl w:val="true"/>
        </w:rPr>
        <w:t>جَمِيعًا</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مَعْنَى </w:t>
      </w:r>
      <w:r>
        <w:rPr>
          <w:rFonts w:cs="Sakkal Majalla" w:ascii="Sakkal Majalla" w:hAnsi="Sakkal Majalla"/>
          <w:sz w:val="44"/>
          <w:szCs w:val="44"/>
          <w:rtl w:val="true"/>
        </w:rPr>
        <w:t>"</w:t>
      </w:r>
      <w:r>
        <w:rPr>
          <w:rFonts w:ascii="Sakkal Majalla" w:hAnsi="Sakkal Majalla" w:cs="Sakkal Majalla"/>
          <w:sz w:val="44"/>
          <w:sz w:val="44"/>
          <w:szCs w:val="44"/>
          <w:rtl w:val="true"/>
        </w:rPr>
        <w:t>حَبْلِ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أَقْوَالِ السَّلَ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تَابُهُ، وَدِينُهُ، وَطَاعَتُهُ، وَالْجَمَاعَةُ الَّتِي عَلَى الْحَقِّ</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002060"/>
          <w:sz w:val="44"/>
          <w:szCs w:val="44"/>
        </w:rPr>
      </w:pPr>
      <w:r>
        <w:rPr>
          <w:rFonts w:ascii="Sakkal Majalla" w:hAnsi="Sakkal Majalla" w:cs="Sakkal Majalla"/>
          <w:b/>
          <w:b/>
          <w:bCs/>
          <w:color w:val="002060"/>
          <w:sz w:val="44"/>
          <w:sz w:val="44"/>
          <w:szCs w:val="44"/>
          <w:rtl w:val="true"/>
        </w:rPr>
        <w:t>فَكُلُّهَا تَجْتَمِعُ عَلَى وَحدة الْمَرْجِعِ، وَوُجُوبِ الِارْتِبَاطِ بِالْوَحْيَيْنِ، وَنَبْذِ كُلِّ هَوًى يُفَرِّقُ</w:t>
      </w:r>
      <w:r>
        <w:rPr>
          <w:rFonts w:cs="Sakkal Majalla" w:ascii="Sakkal Majalla" w:hAnsi="Sakkal Majalla"/>
          <w:b/>
          <w:bCs/>
          <w:color w:val="002060"/>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لَقَدْ وَقَعَتْ قِصَّةٌ تَأْرِيخِيَّةٌ مُؤَثِّرَةٌ تُفَسِّرُ هَذِهِ الْآيَةَ فِي صَدْرِ الْإِسْلَامِ، فَفِي </w:t>
      </w:r>
      <w:r>
        <w:rPr>
          <w:rFonts w:cs="Sakkal Majalla" w:ascii="Sakkal Majalla" w:hAnsi="Sakkal Majalla"/>
          <w:sz w:val="44"/>
          <w:szCs w:val="44"/>
          <w:rtl w:val="true"/>
        </w:rPr>
        <w:t>"</w:t>
      </w:r>
      <w:r>
        <w:rPr>
          <w:rFonts w:ascii="Sakkal Majalla" w:hAnsi="Sakkal Majalla" w:cs="Sakkal Majalla"/>
          <w:sz w:val="44"/>
          <w:sz w:val="44"/>
          <w:szCs w:val="44"/>
          <w:rtl w:val="true"/>
        </w:rPr>
        <w:t>السِّيرَ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يُرْوَى أَنَّ </w:t>
      </w:r>
      <w:r>
        <w:rPr>
          <w:rFonts w:cs="Sakkal Majalla" w:ascii="Sakkal Majalla" w:hAnsi="Sakkal Majalla"/>
          <w:sz w:val="44"/>
          <w:szCs w:val="44"/>
          <w:rtl w:val="true"/>
        </w:rPr>
        <w:t>«</w:t>
      </w:r>
      <w:r>
        <w:rPr>
          <w:rFonts w:ascii="Sakkal Majalla" w:hAnsi="Sakkal Majalla" w:cs="Sakkal Majalla"/>
          <w:sz w:val="44"/>
          <w:sz w:val="44"/>
          <w:szCs w:val="44"/>
          <w:rtl w:val="true"/>
        </w:rPr>
        <w:t>شَاسَ بْنَ قَيْسٍ</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يَهُودِيَّ مَرَّ عَلَى نَفَرٍ مِنَ الْأَنْصَارِ مِنَ الْأَوْسِ وَالْخَزْرَجِ فِي مَجْلِسٍ لَهُمْ يَتَحَدَّثُونَ، فَغَاظَهُ مَا رَأَى مِنْ أُلْفَتِهِمْ وَصَلَاحِ ذَاتِ بَيْنِهِمْ بَعْدَ الَّذِي كَانَ بَيْنَهُمْ فِي الْجَاهِلِيَّةِ مِنَ الْعَدَاوَةِ،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ا لَنَا مَعَهُمْ إِذَا اجْتَمَعُوا مِنْ قَرَارٍ، ثُمَّ أَمَرَ شَابًّا مِنَ الْيَهُودِ أَنْ يَجْلِسَ إِلَيْهِمْ، وَيُذَكِّرَهُمْ يَوْمَ </w:t>
      </w:r>
      <w:r>
        <w:rPr>
          <w:rFonts w:cs="Sakkal Majalla" w:ascii="Sakkal Majalla" w:hAnsi="Sakkal Majalla"/>
          <w:sz w:val="44"/>
          <w:szCs w:val="44"/>
          <w:rtl w:val="true"/>
        </w:rPr>
        <w:t>«</w:t>
      </w:r>
      <w:r>
        <w:rPr>
          <w:rFonts w:ascii="Sakkal Majalla" w:hAnsi="Sakkal Majalla" w:cs="Sakkal Majalla"/>
          <w:sz w:val="44"/>
          <w:sz w:val="44"/>
          <w:szCs w:val="44"/>
          <w:rtl w:val="true"/>
        </w:rPr>
        <w:t>بُعَاثٍ</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يُنْشِدَهُمْ بَعْضَ مَا قِيلَ فِيهِ مِنَ الْأَشْعَارِ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كَانَ يَوْمًا اقْتَتَلَ فِيهِ الْأَوْسُ وَالْخَزْرَجُ، وَكَانَ الظَّفَرُ فِيهِ لِلْأَوْسِ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فَعَلَ، فَتَنَازَعَ الْقَوْمُ عِنْدَ ذَلِكَ، وَتَفَاخَرُوا، وَتَغَاضَبُوا، وَقَالُ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سِّلَاحَ السِّلَاحَ، فَبَلَغَ النَّبِيَّ صَلَّى اللهُ عَلَيْهِ وَسَلَّمَ، فَخَرَجَ إِلَيْهِمْ فِيمَنْ مَعَهُ مِنَ الْمُهَاجِرِينَ وَالْأَنْصَارِ، فَقَالَ</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أَبِدَعْوَى الْجَاهِلِيَّةِ، وَأَنَا بَيْنَ أَظْهُرِكُمْ، بَعْدَ أَنْ أَكْرَمَكُمُ اللَّهُ بِالْإِسْلَامِ، وَقَطَعَ بِهِ عَنْكُمْ أَمْرَ الْجَاهِلِيَّةِ، وَأَلَّفَ بَيْنَكُمْ؟</w:t>
      </w:r>
      <w:r>
        <w:rPr>
          <w:rFonts w:cs="Sakkal Majalla" w:ascii="Sakkal Majalla" w:hAnsi="Sakkal Majalla"/>
          <w:b/>
          <w:bCs/>
          <w:color w:val="00B050"/>
          <w:sz w:val="44"/>
          <w:szCs w:val="44"/>
          <w:rtl w:val="true"/>
        </w:rPr>
        <w:t>»</w:t>
      </w:r>
      <w:r>
        <w:rPr>
          <w:rFonts w:ascii="Sakkal Majalla" w:hAnsi="Sakkal Majalla" w:cs="Sakkal Majalla"/>
          <w:sz w:val="44"/>
          <w:sz w:val="44"/>
          <w:szCs w:val="44"/>
          <w:rtl w:val="true"/>
        </w:rPr>
        <w:t>، فَعَرَفَ الْقَوْمُ أَنَّهَا كَانَتْ نَزْعَةً مِنَ الشَّيْطَانِ، وَكَيْدًا مِنْ عَدُوِّهِمْ، فَأَلْقَوْا السِّلَاحَ، وَبَكَوْا، وَعَانَقَ بَعْضُهُمْ بَعْضًا، ثُمَّ انْصَرَفُوا مَعَ رَسُولِ اللَّهِ صَلَّى اللهُ عَلَيْهِ وَسَلَّمَ سَامِعِينَ مُطِيعِينَ، فَأَنْزَلَ اللَّهُ عَزَّ وَجَلَّ</w:t>
      </w:r>
      <w:r>
        <w:rPr>
          <w:rFonts w:cs="Sakkal Majalla" w:ascii="Sakkal Majalla" w:hAnsi="Sakkal Majalla"/>
          <w:sz w:val="44"/>
          <w:szCs w:val="44"/>
          <w:rtl w:val="true"/>
        </w:rPr>
        <w:t>: {</w:t>
      </w:r>
      <w:r>
        <w:rPr>
          <w:rFonts w:ascii="Sakkal Majalla" w:hAnsi="Sakkal Majalla" w:cs="Sakkal Majalla"/>
          <w:b/>
          <w:b/>
          <w:bCs/>
          <w:color w:val="EE0000"/>
          <w:sz w:val="44"/>
          <w:sz w:val="44"/>
          <w:szCs w:val="44"/>
          <w:rtl w:val="true"/>
        </w:rPr>
        <w:t>يَا أَيُّهَا الَّذِينَ آمَنُوا إِنْ تُطِيعُوا فَرِيقًا مِنَ الَّذِينَ أُوتُوا الْكِتَ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آ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مصدر</w:t>
      </w:r>
      <w:r>
        <w:rPr>
          <w:rFonts w:cs="Sakkal Majalla" w:ascii="Sakkal Majalla" w:hAnsi="Sakkal Majalla"/>
          <w:sz w:val="44"/>
          <w:szCs w:val="44"/>
          <w:rtl w:val="true"/>
        </w:rPr>
        <w:t xml:space="preserve">: </w:t>
      </w:r>
      <w:r>
        <w:rPr>
          <w:rFonts w:ascii="Sakkal Majalla" w:hAnsi="Sakkal Majalla" w:cs="Sakkal Majalla"/>
          <w:i/>
          <w:i/>
          <w:iCs/>
          <w:sz w:val="44"/>
          <w:sz w:val="44"/>
          <w:szCs w:val="44"/>
          <w:rtl w:val="true"/>
        </w:rPr>
        <w:t>تفسير الطبري</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Pr>
        <w:t>٥</w:t>
      </w:r>
      <w:r>
        <w:rPr>
          <w:rFonts w:cs="Sakkal Majalla" w:ascii="Sakkal Majalla" w:hAnsi="Sakkal Majalla"/>
          <w:sz w:val="44"/>
          <w:szCs w:val="44"/>
        </w:rPr>
        <w:t>/</w:t>
      </w:r>
      <w:r>
        <w:rPr>
          <w:rFonts w:ascii="Sakkal Majalla" w:hAnsi="Sakkal Majalla" w:cs="Sakkal Majalla"/>
          <w:sz w:val="44"/>
          <w:sz w:val="44"/>
          <w:szCs w:val="44"/>
        </w:rPr>
        <w:t>٦٢٧</w:t>
      </w:r>
      <w:r>
        <w:rPr>
          <w:rFonts w:cs="Sakkal Majalla" w:ascii="Sakkal Majalla" w:hAnsi="Sakkal Majalla"/>
          <w:sz w:val="44"/>
          <w:szCs w:val="44"/>
          <w:rtl w:val="true"/>
        </w:rPr>
        <w:t>).</w:t>
      </w:r>
    </w:p>
    <w:p>
      <w:pPr>
        <w:pStyle w:val="Normal"/>
        <w:spacing w:lineRule="auto" w:line="264" w:before="0" w:after="240"/>
        <w:jc w:val="both"/>
        <w:rPr>
          <w:rFonts w:ascii="Sakkal Majalla" w:hAnsi="Sakkal Majalla" w:cs="Sakkal Majalla"/>
          <w:sz w:val="44"/>
          <w:szCs w:val="44"/>
        </w:rPr>
      </w:pPr>
      <w:r>
        <w:rPr>
          <w:rFonts w:ascii="Sakkal Majalla" w:hAnsi="Sakkal Majalla" w:cs="Sakkal Majalla"/>
          <w:sz w:val="44"/>
          <w:sz w:val="44"/>
          <w:szCs w:val="44"/>
          <w:rtl w:val="true"/>
        </w:rPr>
        <w:t>وَقَدْ فَهِمَ السَّلَفُ الْمَعْنَى الْعَظِيمَ لِهَذِهِ الْآيَةِ،</w:t>
      </w:r>
      <w:r>
        <w:rPr>
          <w:rFonts w:ascii="Sakkal Majalla" w:hAnsi="Sakkal Majalla" w:cs="Sakkal Majalla"/>
          <w:b/>
          <w:b/>
          <w:bCs/>
          <w:color w:val="00B0F0"/>
          <w:sz w:val="44"/>
          <w:sz w:val="44"/>
          <w:szCs w:val="44"/>
          <w:rtl w:val="true"/>
        </w:rPr>
        <w:t xml:space="preserve"> فَقَالَ ابْنُ مَسْعُودٍ رَضِيَ اللهُ عَنْ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عليكم بالجماعة؛ فإن يد الله على الجماعة، وكان يُرغب في الجما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خرجه ابن عساكر في تاريخ دمشق </w:t>
      </w:r>
      <w:r>
        <w:rPr>
          <w:rFonts w:cs="Sakkal Majalla" w:ascii="Sakkal Majalla" w:hAnsi="Sakkal Majalla"/>
          <w:sz w:val="44"/>
          <w:szCs w:val="44"/>
          <w:rtl w:val="true"/>
        </w:rPr>
        <w:t>(</w:t>
      </w:r>
      <w:r>
        <w:rPr>
          <w:rFonts w:cs="Sakkal Majalla" w:ascii="Sakkal Majalla" w:hAnsi="Sakkal Majalla"/>
          <w:sz w:val="44"/>
          <w:szCs w:val="44"/>
        </w:rPr>
        <w:t>46</w:t>
      </w:r>
      <w:r>
        <w:rPr>
          <w:rFonts w:cs="Sakkal Majalla" w:ascii="Sakkal Majalla" w:hAnsi="Sakkal Majalla"/>
          <w:sz w:val="44"/>
          <w:szCs w:val="44"/>
          <w:rtl w:val="true"/>
        </w:rPr>
        <w:t xml:space="preserve">/ </w:t>
      </w:r>
      <w:r>
        <w:rPr>
          <w:rFonts w:cs="Sakkal Majalla" w:ascii="Sakkal Majalla" w:hAnsi="Sakkal Majalla"/>
          <w:sz w:val="44"/>
          <w:szCs w:val="44"/>
        </w:rPr>
        <w:t>408</w:t>
      </w:r>
      <w:r>
        <w:rPr>
          <w:rFonts w:cs="Sakkal Majalla" w:ascii="Sakkal Majalla" w:hAnsi="Sakkal Majalla"/>
          <w:sz w:val="44"/>
          <w:szCs w:val="44"/>
          <w:rtl w:val="true"/>
        </w:rPr>
        <w:t xml:space="preserve"> - </w:t>
      </w:r>
      <w:r>
        <w:rPr>
          <w:rFonts w:cs="Sakkal Majalla" w:ascii="Sakkal Majalla" w:hAnsi="Sakkal Majalla"/>
          <w:sz w:val="44"/>
          <w:szCs w:val="44"/>
        </w:rPr>
        <w:t>409</w:t>
      </w:r>
      <w:r>
        <w:rPr>
          <w:rFonts w:cs="Sakkal Majalla" w:ascii="Sakkal Majalla" w:hAnsi="Sakkal Majalla"/>
          <w:sz w:val="44"/>
          <w:szCs w:val="44"/>
          <w:rtl w:val="true"/>
        </w:rPr>
        <w:t>)</w:t>
      </w:r>
    </w:p>
    <w:p>
      <w:pPr>
        <w:pStyle w:val="Normal"/>
        <w:spacing w:lineRule="auto" w:line="264" w:before="0" w:after="240"/>
        <w:jc w:val="both"/>
        <w:rPr>
          <w:rFonts w:ascii="Sakkal Majalla" w:hAnsi="Sakkal Majalla" w:cs="Sakkal Majalla"/>
          <w:sz w:val="44"/>
          <w:szCs w:val="44"/>
        </w:rPr>
      </w:pPr>
      <w:r>
        <w:rPr>
          <w:rFonts w:ascii="Sakkal Majalla" w:hAnsi="Sakkal Majalla" w:cs="Sakkal Majalla"/>
          <w:sz w:val="44"/>
          <w:sz w:val="44"/>
          <w:szCs w:val="44"/>
          <w:rtl w:val="true"/>
        </w:rPr>
        <w:t xml:space="preserve">رَوَى الْإِمَامُ مُسْلِمٌ فِي </w:t>
      </w:r>
      <w:r>
        <w:rPr>
          <w:rFonts w:cs="Sakkal Majalla" w:ascii="Sakkal Majalla" w:hAnsi="Sakkal Majalla"/>
          <w:sz w:val="44"/>
          <w:szCs w:val="44"/>
          <w:rtl w:val="true"/>
        </w:rPr>
        <w:t>"</w:t>
      </w:r>
      <w:r>
        <w:rPr>
          <w:rFonts w:ascii="Sakkal Majalla" w:hAnsi="Sakkal Majalla" w:cs="Sakkal Majalla"/>
          <w:sz w:val="44"/>
          <w:sz w:val="44"/>
          <w:szCs w:val="44"/>
          <w:rtl w:val="true"/>
        </w:rPr>
        <w:t>صَحِيحِ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رَسُولَ اللهِ ﷺ قَالَ</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الْمُؤْمِنُ لِلْمُؤْمِنِ كَالْبُنْيَانِ يَشُدُّ بَعْضُهُ بَعْضًا</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 ثُمَّ شَبَّكَ بَيْنَ أَصَابِعِهِ</w:t>
      </w:r>
      <w:r>
        <w:rPr>
          <w:rFonts w:ascii="Sakkal Majalla" w:hAnsi="Sakkal Majalla" w:cs="Sakkal Majalla"/>
          <w:sz w:val="44"/>
          <w:sz w:val="44"/>
          <w:szCs w:val="44"/>
          <w:rtl w:val="true"/>
        </w:rPr>
        <w:t>، فَمَا أَبْلَغَهُ مِنْ تَصْوِيرٍ، وَمَا أَعْجَبَهُ مِنْ تَشْبِيهٍ</w:t>
      </w:r>
      <w:r>
        <w:rPr>
          <w:rFonts w:cs="Sakkal Majalla" w:ascii="Sakkal Majalla" w:hAnsi="Sakkal Majalla"/>
          <w:sz w:val="44"/>
          <w:szCs w:val="44"/>
          <w:rtl w:val="true"/>
        </w:rPr>
        <w:t>!</w:t>
      </w:r>
    </w:p>
    <w:p>
      <w:pPr>
        <w:pStyle w:val="Normal"/>
        <w:spacing w:lineRule="auto" w:line="264" w:before="0" w:after="240"/>
        <w:jc w:val="both"/>
        <w:rPr>
          <w:rFonts w:ascii="Sakkal Majalla" w:hAnsi="Sakkal Majalla" w:cs="Sakkal Majalla"/>
          <w:sz w:val="44"/>
          <w:szCs w:val="44"/>
        </w:rPr>
      </w:pPr>
      <w:r>
        <w:rPr>
          <w:rFonts w:ascii="Sakkal Majalla" w:hAnsi="Sakkal Majalla" w:cs="Sakkal Majalla"/>
          <w:sz w:val="44"/>
          <w:sz w:val="44"/>
          <w:szCs w:val="44"/>
          <w:rtl w:val="true"/>
        </w:rPr>
        <w:t>فِي هَذَا الْـحَدِيثِ الْـجَلِيلِ يُصَوِّرُ النَّبِيُّ ﷺ حَالَ الْـمُؤْمِنِينَ فِي تَعَاوُنِهِمْ وَتَكَاتُفِهِمْ بِصُورَةٍ بَلِيغَةٍ مَلِيئَةٍ بِالْمَعَانِ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فَتَشْبِيهُهُمْ بِالْبُنْيَانِ</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يُشِيرُ إِلَى أَنَّ كُلَّ مُؤْمِنٍ فِي الْأُمَّةِ لَهُ دَوْرٌ وَظِيفِيٌّ، كَحَجَرٍ فِي جِدَارٍ، لَا يُسْتَغْنَى عَنْهُ، وَلَا يُسْتَقَلُّ بِ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إِذَا غَابَ دَوْرُهُ، خَلَّفَ فُرْجَةً، وَضَعُفَ الْـبِنَاءُ</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وَقَوْلُهُ</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يَشُدُّ بَعْضُهُ بَعْضًا</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هِ إِشَارَةٌ إِلَى أَنَّ الْـمُؤْمِنَ يُقَوِّي أَخَاهُ، وَيَعِينُهُ، وَيُسَانِدُهُ فِي الْـمَحَنِ وَالْمُلِمَّاتِ، كَمَا تُسَانِدُ الْـحِجَارَةُ بَعْضَهَا فِي الْـبِنَاءِ، فَلَا يَمِيلُ جَانِبٌ إِلَّا وَسَانَدَهُ الْآخَ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وَفِعْلُهُ ﷺ – حِينَ شَبَّكَ أَصَابِعَهُ –</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صُورَةٌ حِسِّيَّةٌ تُجَسِّدُ الْـمَعْنَى الْـمَقْصُودَ، فَكَأَنَّهُ 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كَذَا يَجِبُ أَنْ تَكُونَ الْأُمَّ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صَابِعٌ مُخْتَلِفَةٌ فِي الْـمَكَانِ، مُتَنَوِّعَةٌ فِي الشَّكْلِ، وَلَكِنَّهَا تَجْتَمِعُ فِي يَدٍ وَاحِدَةٍ، لَا يَتَفَكَّكُ بَعْضُهَا عَنْ بَعْضٍ، وَلَا يَنْفَصِلُ أَحَدُهَا عَنِ الْـبَقِيَّ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أُمَّةَ لَا تَزَالُ فِي خَيْرٍ مَا دَامَتْ قَلْبًا وَاحِدًا، وَكَلِمَةً وَاحِدَةً، تَتَفَاعَلُ فِيهَا الْقُوَى، وَتَنْصَهِرُ فِيهَا الْـمَصَالِحُ، وَتَتَحَدَّدُ فِيهَا الْأَهْدَافُ</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ثَّانِي</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نَمَاذِجُ نَبَوِيَّةٌ فِي فَضْلِ الاِتِّحَادِ</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ـمُؤْمِنُونَ، إِنَّ مَنْ تَأَمَّلَ فِي سِيرَةِ النَّبِيِّ ﷺ وَتَدَبَّرَ فِي حَيَاتِهِ وَمَنَاهِجِهِ، رَآهَا مَزَارِعَ لِرُوحِ الْوَحْدَةِ، وَمَعَاقِلَ لِمَعَانِي الْـمَحَبَّةِ وَالْـمُؤَاخَاةِ، فَكُلُّ خُطُوَاتِهِ ﷺ كَانَتْ تَبْنِي أُمَّةً وَاحِدَةً، لَا تَفْرِقُهَا الْأَلْوَانُ، وَلَا تُمَزِّقُهَا الْأَنْسَابُ، وَلَا تُفَكِّكُهَا الْـمَصَالِحُ الضَّيِّقَةُ</w:t>
      </w:r>
      <w:r>
        <w:rPr>
          <w:rFonts w:cs="Sakkal Majalla" w:ascii="Sakkal Majalla" w:hAnsi="Sakkal Majalla"/>
          <w:sz w:val="42"/>
          <w:szCs w:val="42"/>
          <w:rtl w:val="true"/>
        </w:rPr>
        <w:t>.</w:t>
      </w:r>
      <w:r>
        <w:rPr>
          <w:rFonts w:ascii="Sakkal Majalla" w:hAnsi="Sakkal Majalla" w:cs="Sakkal Majalla"/>
          <w:sz w:val="42"/>
          <w:sz w:val="42"/>
          <w:szCs w:val="42"/>
          <w:rtl w:val="true"/>
        </w:rPr>
        <w:t>، فَعِنْدَمَا قَدِمَ النَّبِيُّ ﷺ الْـمَدِينَةَ، لَمْ يَبْنِ الْـمَسْجِدَ فَقَطْ، بَلْ بَنَى الْـمَجْتَمَعَ الْوَاحِدَ وَالْأُمَّةَ الواحدة فَآخَى بَيْنَ الْـمُهَاجِرِينَ وَالْأَنْصَارِ، وَقَالَ</w:t>
      </w:r>
      <w:r>
        <w:rPr>
          <w:rFonts w:cs="Sakkal Majalla" w:ascii="Sakkal Majalla" w:hAnsi="Sakkal Majalla"/>
          <w:sz w:val="42"/>
          <w:szCs w:val="42"/>
          <w:rtl w:val="true"/>
        </w:rPr>
        <w:t xml:space="preserve">: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تَآخَوْا فِي اللهِ أَخَوَيْنِ</w:t>
      </w:r>
      <w:r>
        <w:rPr>
          <w:rFonts w:cs="Sakkal Majalla" w:ascii="Sakkal Majalla" w:hAnsi="Sakkal Majalla"/>
          <w:b/>
          <w:bCs/>
          <w:color w:val="00B050"/>
          <w:sz w:val="42"/>
          <w:szCs w:val="42"/>
          <w:rtl w:val="true"/>
        </w:rPr>
        <w:t>"</w:t>
      </w:r>
      <w:r>
        <w:rPr>
          <w:rFonts w:cs="Sakkal Majalla" w:ascii="Sakkal Majalla" w:hAnsi="Sakkal Majalla"/>
          <w:sz w:val="42"/>
          <w:szCs w:val="42"/>
          <w:rtl w:val="true"/>
        </w:rPr>
        <w:t>. [</w:t>
      </w:r>
      <w:r>
        <w:rPr>
          <w:rFonts w:ascii="Sakkal Majalla" w:hAnsi="Sakkal Majalla" w:cs="Sakkal Majalla"/>
          <w:sz w:val="42"/>
          <w:sz w:val="42"/>
          <w:szCs w:val="42"/>
          <w:rtl w:val="true"/>
        </w:rPr>
        <w:t>السيرة لابن هشام والتاريخ الكبير لابن أبي خيث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كَانَتْ هَذِهِ الْـمُؤَاخَاةُ مِنْ أَعْظَمِ الْوُثُقِ الَّتِي رَبَطَتْ بَيْنَ الْقُلُوبِ، وَأَذَابَتْ مَا كَانَ مِنْ خِلَافٍ وَعَصَبِيَّ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رَوَى الإمام أحمد بإسناد صحيح عن أَبِي هُرَيْرَةَ رَضِيَ اللهُ عَنْهُ أَنَّ رَسُولَ اللهِ ﷺ قَالَ</w:t>
      </w:r>
      <w:r>
        <w:rPr>
          <w:rFonts w:cs="Sakkal Majalla" w:ascii="Sakkal Majalla" w:hAnsi="Sakkal Majalla"/>
          <w:sz w:val="44"/>
          <w:szCs w:val="44"/>
          <w:rtl w:val="true"/>
        </w:rPr>
        <w:t>:</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 xml:space="preserve">وَالَّذِي نَفْسِي بِيَدِهِ، لَا تَدْخُلُونَ الْجَنَّةَ حَتَّى تُؤْمِنُوا، وَلَا تُؤْمِنُوا حَتَّى تَحَابُّوا، أَوَلَا أَدُلُّكُمْ عَلَى شَيْءٍ إِذَا فَعَلْتُمُوهُ تَحَابَبْتُمْ؟ أَفْشُوا السَّلَامَ بَيْنَكُمْ </w:t>
      </w:r>
      <w:r>
        <w:rPr>
          <w:rFonts w:cs="Sakkal Majalla" w:ascii="Sakkal Majalla" w:hAnsi="Sakkal Majalla"/>
          <w:sz w:val="44"/>
          <w:szCs w:val="44"/>
          <w:rtl w:val="true"/>
        </w:rPr>
        <w:t>"</w:t>
      </w:r>
      <w:r>
        <w:rPr>
          <w:rFonts w:ascii="Sakkal Majalla" w:hAnsi="Sakkal Majalla" w:cs="Sakkal Majalla"/>
          <w:sz w:val="44"/>
          <w:sz w:val="44"/>
          <w:szCs w:val="44"/>
          <w:rtl w:val="true"/>
        </w:rPr>
        <w:t>، فَكَانَ السَّلَامُ فِي دَوْلَتِهِ ﷺ نَافِذَةً لِلْوَصْلِ، وَرَابِطًا لِلْأَخُوَّةِ، وَمِفْتَاحًا لِلاِتِّحَادِ</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ـمُسْلِمُونَ، إِنَّ حَيَاةَ النَّبِيِّ ﷺ كَانَتْ نَمُوذَجًا رَائِعًا لِكَيْفِيَّةِ بِنَاءِ الْوَحْدَةِ وَتَثْبِيتِهَا فَقَدْ حَارَبَ كُلَّ مَا يُفَكِّكُ الْـمَجْتَمَعَ، وَقَضَى عَلَى الْعَصَبِيَّاتِ الْـجَاهِلِيَّةِ، وَأَذَابَ الْـفُرْقَاتِ الِاجْتِمَاعِيَّةِ، وَأَسَّسَ لِـمُجْتَمَعٍ يُقَدِّرُ الْإِنسَانَ لِإِيمَانِهِ، لَا لِنَسَبِهِ وَلَا لِلَوْنِهِ وَلَا لِقَبِيلَتِ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 حِجَّةِ الْوَدَاعِ، خَطَبَ خُطْبَتَهُ الْـمَشْهُورَةَ، وَقَالَ فِيهَا</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أَلَا لَا فَضْلَ لِعَرَبِيٍّ عَلَى أَعْجَمِيٍّ وَلَا لِأَعْجَمِيٍّ عَلَى عَرَبِيٍّ، وَلَا لِأَحْمَرَ عَلَى أَسْوَدَ، وَلَا لِأَسْوَدَ عَلَى أَحْمَرَ، إِلَّا بِالتَّقْوَى</w:t>
      </w:r>
      <w:r>
        <w:rPr>
          <w:rFonts w:cs="Sakkal Majalla" w:ascii="Sakkal Majalla" w:hAnsi="Sakkal Majalla"/>
          <w:b/>
          <w:bCs/>
          <w:color w:val="00B05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رواه أحمد بإسناد صحيح</w:t>
      </w:r>
      <w:r>
        <w:rPr>
          <w:rFonts w:cs="Sakkal Majalla" w:ascii="Sakkal Majalla" w:hAnsi="Sakkal Majalla"/>
          <w:sz w:val="44"/>
          <w:szCs w:val="44"/>
          <w:rtl w:val="true"/>
        </w:rPr>
        <w:t>]</w:t>
      </w:r>
      <w:r>
        <w:rPr>
          <w:rFonts w:ascii="Sakkal Majalla" w:hAnsi="Sakkal Majalla" w:cs="Sakkal Majalla"/>
          <w:sz w:val="44"/>
          <w:sz w:val="44"/>
          <w:szCs w:val="44"/>
          <w:rtl w:val="true"/>
        </w:rPr>
        <w:t>، فَذَوَّبَ فَوَارِقَ اللَّوْنِ وَالْقَوْمِيَّةِ، وَجَعَلَ الْوَحْدَةَ فَوْقَ الْعِرْقِ وَالْلِّسَا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فِي فَتْحِ مَكَّةَ، حِينَ دَخَلَ النَّبِيُّ ﷺ وَالْـمُسْلِمُونَ فِي أَعْظَمِ نَصْرٍ، لَمْ يَكُنْ هَمُّهُ الِانْتِقَامَ وَلَا التَّشَفِّي، بَلْ قَالَ لِقُرَيْشٍ وَقَدْ اجْتَمَعُوا</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اذْهَبُوا فَأَنْتُمُ الطُّلَقَاء</w:t>
      </w:r>
      <w:r>
        <w:rPr>
          <w:rFonts w:cs="Sakkal Majalla" w:ascii="Sakkal Majalla" w:hAnsi="Sakkal Majalla"/>
          <w:sz w:val="44"/>
          <w:szCs w:val="44"/>
          <w:rtl w:val="true"/>
        </w:rPr>
        <w:t>" [</w:t>
      </w:r>
      <w:r>
        <w:rPr>
          <w:rFonts w:ascii="Sakkal Majalla" w:hAnsi="Sakkal Majalla" w:cs="Sakkal Majalla"/>
          <w:sz w:val="44"/>
          <w:sz w:val="44"/>
          <w:szCs w:val="44"/>
          <w:rtl w:val="true"/>
        </w:rPr>
        <w:t>السيرة لابْن هِشَام</w:t>
      </w:r>
      <w:r>
        <w:rPr>
          <w:rFonts w:cs="Sakkal Majalla" w:ascii="Sakkal Majalla" w:hAnsi="Sakkal Majalla"/>
          <w:sz w:val="44"/>
          <w:szCs w:val="44"/>
          <w:rtl w:val="true"/>
        </w:rPr>
        <w:t>]</w:t>
      </w:r>
      <w:r>
        <w:rPr>
          <w:rFonts w:ascii="Sakkal Majalla" w:hAnsi="Sakkal Majalla" w:cs="Sakkal Majalla"/>
          <w:sz w:val="44"/>
          <w:sz w:val="44"/>
          <w:szCs w:val="44"/>
          <w:rtl w:val="true"/>
        </w:rPr>
        <w:t>، فَبِالْـعَفْوِ وَالْـحِلْمِ َمَعَ شَمْلَهُمْ، وَبِالْـمَحَبَّةِ بَنَى وَحْدَتَهُ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إِذَا أَرَدْنَا الْـوَحْدَةَ، فَلْنَقْرَأْ سِيرَتَهُ ﷺ، وَلْنَسْلُكْ دَرْبَهُ، وَلْنَقْتَدِ بِهِ فِي إِذَابَةِ الْـخِلَافِ، وَإِحْيَاءِ الْـحِوَارِ، وَتَأْسِيسِ الْـمَحَبَّةِ</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ثَّالِثُ</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أَثَرُ الاِتِّحَادِ فِي نُهُوضِ الأُمَمِ وَقُوَّةِ الدُّوَلِ</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خْوَتِي الْـكِرَامَ، إِذَا كَانَ النَّبِيُّ ﷺ قَدْ بَنَى الْوَحْدَةَ فِي نُفُوسِ أَصْحَابِهِ، وَأَسَّسَ لَهَا فِي سُلوكِهِمْ وَمُجْتَمَعِهِمْ، فَإِنَّهُ قَدْ أَرَادَهَا ﷺ أَنْ تَكُونَ مِعْيَارَ النُّهُوضِ، وَبِنَايَةَ الْأُمَمِ، وَقَاعِدَةَ التَّمْكِ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وَحْدَةُ لَيْسَتْ شِعَارًا فَقَطْ، بَلْ هِيَ سُلَّمُ النَّجَاةِ، وَمِفْتَاحُ الْـمَجْدِ، وَذَلِكَ مَا شَهِدَتْ بِهِ التَّارِيخُ، وَقَرَّرَهُ الْوَحْيُ الْـمُنَزَّ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نَازَعُوا فَتَفْشَلُوا وَتَذْهَبَ رِيحُكُ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فال</w:t>
      </w:r>
      <w:r>
        <w:rPr>
          <w:rFonts w:cs="Sakkal Majalla" w:ascii="Sakkal Majalla" w:hAnsi="Sakkal Majalla"/>
          <w:sz w:val="44"/>
          <w:szCs w:val="44"/>
          <w:rtl w:val="true"/>
        </w:rPr>
        <w:t xml:space="preserve">: </w:t>
      </w:r>
      <w:r>
        <w:rPr>
          <w:rFonts w:ascii="Sakkal Majalla" w:hAnsi="Sakkal Majalla" w:cs="Sakkal Majalla"/>
          <w:sz w:val="44"/>
          <w:sz w:val="44"/>
          <w:szCs w:val="44"/>
        </w:rPr>
        <w:t>٤٦</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فِي هَذِهِ الْآيَةِ تَصْوِيرٌ دَقِيقٌ لِأَثَرِ الْفُرْقَةِ فِي إضْعَافِ الْأُمَمِ، فَـ</w:t>
      </w:r>
      <w:r>
        <w:rPr>
          <w:rFonts w:cs="Sakkal Majalla" w:ascii="Sakkal Majalla" w:hAnsi="Sakkal Majalla"/>
          <w:sz w:val="44"/>
          <w:szCs w:val="44"/>
          <w:rtl w:val="true"/>
        </w:rPr>
        <w:t>"</w:t>
      </w:r>
      <w:r>
        <w:rPr>
          <w:rFonts w:ascii="Sakkal Majalla" w:hAnsi="Sakkal Majalla" w:cs="Sakkal Majalla"/>
          <w:sz w:val="44"/>
          <w:sz w:val="44"/>
          <w:szCs w:val="44"/>
          <w:rtl w:val="true"/>
        </w:rPr>
        <w:t>الرِّيحُ</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نَا هِيَ الْقُوَّةُ وَالْهَيْبَةُ وَالْـمَنَعَةُ، فَإِذَا افْتَرَقَ الْـمُجْتَمَعُ، ذَهَبَ نَصِيبُهُ مِنَ الْقُوَّةِ، وَأَصْبَحَ صَيْدًا سَهْلًا لِلْأَعَادِي</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مَا أَجْمَلَ مَا قَالَهُ عُمَرُ بْنُ الْـخَطَّابِ رَضِيَ اللهُ عَنْهُ، حِينَ أَدْرَكَ حَقِيقَةَ الْعِزَّ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PT Bold Heading" w:ascii="Sakkal Majalla" w:hAnsi="Sakkal Majalla"/>
          <w:color w:val="00B0F0"/>
          <w:sz w:val="44"/>
          <w:szCs w:val="44"/>
          <w:rtl w:val="true"/>
        </w:rPr>
        <w:t>"</w:t>
      </w:r>
      <w:r>
        <w:rPr>
          <w:rFonts w:ascii="Sakkal Majalla" w:hAnsi="Sakkal Majalla" w:cs="PT Bold Heading"/>
          <w:b/>
          <w:b/>
          <w:bCs/>
          <w:color w:val="00B0F0"/>
          <w:sz w:val="44"/>
          <w:sz w:val="44"/>
          <w:szCs w:val="44"/>
          <w:rtl w:val="true"/>
        </w:rPr>
        <w:t>إِنَّا كُنَّا أَذَلَّ قَوْمٍ فَأَعَزَّنَا اللهُ بِالْإِسْلَامِ فَمَهْمَا نَطْلُبُ الْعِزَّ بِغَيْرِ مَا أَعَزَّنَا اللهُ بِهِ أَذَلَّنَا اللهُ</w:t>
      </w:r>
      <w:r>
        <w:rPr>
          <w:rFonts w:cs="PT Bold Heading" w:ascii="Sakkal Majalla" w:hAnsi="Sakkal Majalla"/>
          <w:color w:val="00B0F0"/>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اكم في المستدرك و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ى صحيح شرط الشيخ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كَيْفَ لَا نَرَاهُ يُوَجِّهُ جُيُوشَ الْفُتُوحِ بِصَوْتٍ وَاحِدٍ، وَيَضَعُ قَاعِدَةَ الدَّوْلَةِ عَلَى مِحْوَرِ الْوَحْدَةِ، بِلَا مَجَالٍ لِـفِرْقَةٍ، أَوْ تَشَتُّ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تَأَمَّلُوا مَعِي، يَا من يرَحِمَكُمُ اللهُ، مَا وَقَعَ فِي غَزْوَةِ حُنَيْنٍ، حِينَ تَفَاخَرَتْ بَعْضُ الْـقَبَائِلِ بِعَدَدِهَا، وَأَعْجَبَهُمْ كَثْرَتُهُمْ، فَانْهَزَمُوا فِي الْـبَدْءِ، حَتَّى نَادَى النَّبِيُّ ﷺ</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يَا مَعْشَرَ الْأَنْصَارِ</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أَنَا عَبْدُ اللَّهِ وَرَسُولُهُ</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 فَثَابُوا إِلَيْهِ، وَانْتَظَمَ الصَّفُّ، فَكَانَ النَّصْرُ بَعْدَ أَنْ كَانَتِ الْـهَزِيمَةُ</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انظر صحيح البخاري </w:t>
      </w:r>
      <w:r>
        <w:rPr>
          <w:rFonts w:cs="Sakkal Majalla" w:ascii="Sakkal Majalla" w:hAnsi="Sakkal Majalla"/>
          <w:sz w:val="44"/>
          <w:szCs w:val="44"/>
        </w:rPr>
        <w:t>4333</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بِالاِجْتِمَاعِ وَالاِتِّحَادِ عَادَتِ الْقُوَّةُ، وَبِالْتَّفَرُّقِ كَانَ الْـخَذَلَا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الْـحَسَنُ الْـبَصْرِيُّ رَحِمَهُ ال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خَيْرَ فِي قَوْمٍ لَا يَتَنَاصَحُونَ، وَلَا خَيْرَ فِي نَصِيحَةٍ لَا تُرَادُ بِهَا الْـوَحْدَ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rtl w:val="true"/>
        </w:rPr>
        <w:t xml:space="preserve">وَفِي رِسَالَةِ الْـمُسْتَرْشِدِينَ لِلْحَارِثِ الْـمُحَاسِبِيِّ صَفْحَةَ </w:t>
      </w:r>
      <w:r>
        <w:rPr>
          <w:rFonts w:ascii="Sakkal Majalla" w:hAnsi="Sakkal Majalla" w:cs="Sakkal Majalla"/>
          <w:b/>
          <w:b/>
          <w:bCs/>
          <w:sz w:val="44"/>
          <w:sz w:val="44"/>
          <w:szCs w:val="44"/>
        </w:rPr>
        <w:t>٧١</w:t>
      </w:r>
      <w:r>
        <w:rPr>
          <w:rFonts w:ascii="Sakkal Majalla" w:hAnsi="Sakkal Majalla" w:cs="Sakkal Majalla"/>
          <w:b/>
          <w:b/>
          <w:bCs/>
          <w:sz w:val="44"/>
          <w:sz w:val="44"/>
          <w:szCs w:val="44"/>
          <w:rtl w:val="true"/>
        </w:rPr>
        <w:t>، لِعُمَرَ بْنِ الْـخَطَّابِ رَضِيَ اللَّهُ عَنْهُ، بِاللَّفْظِ</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لَا خَيْرَ فِي قَوْمٍ لَيْسُوا بِنَاصِحِينَ، وَلَا خَيْرَ فِي قَوْمٍ لَا يُحِبُّونَ النَّاصِحِينَ</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الِاتِّحَادُ يَبْنِي، وَالتَّفَرُّقُ يَهْدِمُ، وَالْجَمَاعَةُ تَصْنَعُ الْـمَجْدَ، وَالْفُرْقَةُ تَجْلِبُ الذُّلَّ وَالْـهَوَا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الْـمَاوَرْدِيُّ رَحِمَهُ اللهُ</w:t>
      </w:r>
      <w:r>
        <w:rPr>
          <w:rFonts w:cs="Sakkal Majalla" w:ascii="Sakkal Majalla" w:hAnsi="Sakkal Majalla"/>
          <w:sz w:val="44"/>
          <w:szCs w:val="44"/>
          <w:rtl w:val="true"/>
        </w:rPr>
        <w:t>: "</w:t>
      </w:r>
      <w:r>
        <w:rPr>
          <w:rFonts w:ascii="Sakkal Majalla" w:hAnsi="Sakkal Majalla" w:cs="Sakkal Majalla"/>
          <w:sz w:val="44"/>
          <w:sz w:val="44"/>
          <w:szCs w:val="44"/>
          <w:rtl w:val="true"/>
        </w:rPr>
        <w:t>إِذَا تَفَرَّقَتِ الْـآرَاءُ ضَعُفَتِ الدُّوَلُ، وَإِذَا اجْتَمَعَتِ الْكَلِمَةُ قَوِيَ الْبِنَاءُ</w:t>
      </w:r>
      <w:r>
        <w:rPr>
          <w:rFonts w:cs="Sakkal Majalla" w:ascii="Sakkal Majalla" w:hAnsi="Sakkal Majalla"/>
          <w:sz w:val="44"/>
          <w:szCs w:val="44"/>
          <w:rtl w:val="true"/>
        </w:rPr>
        <w:t xml:space="preserve">". </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وَقَالَ بَعْضُ الْـحُكَمَاءِ</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إِنَّ حَصَاةً وَاحِدَةً لَا تَصْنَعُ سَدًّا، وَلَكِنَّ الْـحِصَاةَ إِذَا اجْتَمَعَتْ بَنَتْ جِدَارًا يُحْتَرَمُ</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فِي عَهْدِ صَلَاحِ الدِّينِ الأَيُّوبِيِّ، لَمْ يَكُنْ أَوَّلَ خُطُوَاتِهِ نَحْوَ تَحْرِيرِ الْقُدْسِ هُوَ الْـجِهَادُ، بَلْ كَانَ جَمْعَ شَمْلِ الْـمُسْلِمِينَ، وَتَوْحِيدَ الْجُبْهَةِ، وَكَبْتَ الْـفِتَ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فَلَمَّا تَآلَفَتِ الْـقُلُوبُ، وَانْصَهَرَتِ الْـقَبَائِلُ فِي جَسَدٍ وَاحِدٍ، كَانَ النَّصْرُ فِي </w:t>
      </w:r>
      <w:r>
        <w:rPr>
          <w:rFonts w:cs="Sakkal Majalla" w:ascii="Sakkal Majalla" w:hAnsi="Sakkal Majalla"/>
          <w:sz w:val="44"/>
          <w:szCs w:val="44"/>
          <w:rtl w:val="true"/>
        </w:rPr>
        <w:t>"</w:t>
      </w:r>
      <w:r>
        <w:rPr>
          <w:rFonts w:ascii="Sakkal Majalla" w:hAnsi="Sakkal Majalla" w:cs="Sakkal Majalla"/>
          <w:sz w:val="44"/>
          <w:sz w:val="44"/>
          <w:szCs w:val="44"/>
          <w:rtl w:val="true"/>
        </w:rPr>
        <w:t>حِطِّين</w:t>
      </w:r>
      <w:r>
        <w:rPr>
          <w:rFonts w:cs="Sakkal Majalla" w:ascii="Sakkal Majalla" w:hAnsi="Sakkal Majalla"/>
          <w:sz w:val="44"/>
          <w:szCs w:val="44"/>
          <w:rtl w:val="true"/>
        </w:rPr>
        <w:t>"</w:t>
      </w:r>
      <w:r>
        <w:rPr>
          <w:rFonts w:ascii="Sakkal Majalla" w:hAnsi="Sakkal Majalla" w:cs="Sakkal Majalla"/>
          <w:sz w:val="44"/>
          <w:sz w:val="44"/>
          <w:szCs w:val="44"/>
          <w:rtl w:val="true"/>
        </w:rPr>
        <w:t>، وَرُفِعَتِ الرَّايَةُ فِي بَيْتِ الْـمَقْدِسِ</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b/>
          <w:b/>
          <w:bCs/>
          <w:color w:val="7030A0"/>
          <w:sz w:val="44"/>
          <w:szCs w:val="44"/>
        </w:rPr>
      </w:pPr>
      <w:r>
        <w:rPr>
          <w:rFonts w:ascii="Sakkal Majalla" w:hAnsi="Sakkal Majalla" w:cs="PT Bold Heading"/>
          <w:b/>
          <w:b/>
          <w:bCs/>
          <w:color w:val="7030A0"/>
          <w:sz w:val="44"/>
          <w:sz w:val="44"/>
          <w:szCs w:val="44"/>
          <w:rtl w:val="true"/>
        </w:rPr>
        <w:t>العُنْصُرُ الرَّابِعُ</w:t>
      </w:r>
      <w:r>
        <w:rPr>
          <w:rFonts w:cs="PT Bold Heading" w:ascii="Sakkal Majalla" w:hAnsi="Sakkal Majalla"/>
          <w:b/>
          <w:bCs/>
          <w:color w:val="7030A0"/>
          <w:sz w:val="44"/>
          <w:szCs w:val="44"/>
          <w:rtl w:val="true"/>
        </w:rPr>
        <w:t xml:space="preserve">: </w:t>
      </w:r>
      <w:r>
        <w:rPr>
          <w:rFonts w:ascii="Sakkal Majalla" w:hAnsi="Sakkal Majalla" w:cs="PT Bold Heading"/>
          <w:b/>
          <w:b/>
          <w:bCs/>
          <w:color w:val="7030A0"/>
          <w:sz w:val="44"/>
          <w:sz w:val="44"/>
          <w:szCs w:val="44"/>
          <w:rtl w:val="true"/>
        </w:rPr>
        <w:t>دَعْوَةٌ لِتَجْدِيدِ وَحْدَتِنَا وَكَسْرِ جُدْرَانِ الْخِلَافِ</w:t>
      </w:r>
      <w:r>
        <w:rPr>
          <w:rFonts w:cs="PT Bold Heading"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ـمُؤْمِنُونَ، إِنَّهُ بَعْدَ أَنْ بَيَّنَّا فِي الْعُنْصُرِ السَّابِقِ كَيْفَ كَانَ الْـاِتِّحَادُ سَبِيلًا لِلنُّهُوضِ، وَدَعَامَةً لِبِنَاءِ الْأُمَمِ وَالْحَضَارَاتِ، وَكَيْفَ كَانَ السَّلَفُ يُقَدِّمُونَ مَصَالِحَ الْأُمَّةِ عَلَى الْـمَنَازِعَاتِ، وَالْـجَمَاعَةَ عَلَى الْخِلَافِ، نَصِلُ الْـيَوْمَ إِلَى دَعْوَةٍ حَارَّةٍ، وَصَرْخَةٍ صَادِقَةٍ، لِنُجَدِّدَ فِيهَا الْـوَحْدَةَ، وَنَكْسِرَ فِيهَا جُدْرَانَ الْفُرْقَةِ وَالِاخْتِلَافِ</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ـمُسْلِمُونَ</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لقد آن الأوانُ لِصرخةِ صدقٍ تُنادينا جميعً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لَا يَا أُمَّةَ الْإِسْلَامِ، جَدِّدِي وَحْدَتَكِ، وَاكْسِرِي جُدْرَانَ خِلَافِكِ، وَاخْلَعِي عَوَائِقَ الْفُرْقَةِ وَالتَّشَظِّ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آنَ لَنَا أَنْ نَفُوقَ مِنْ سُبَاتِ التَّشَاتُمِ وَالتَّنَابُزِ، وَنَنْهَضَ لِـنُرَمِّمَ جُدْرَانَ بَيْتٍ تَصَدَّعَ، وَنَلْأَمَ صَدْعَ أُمَّةٍ تَنَازَعَهَا الْخِلَافُ حَتَّى كَادَ يَأْكُلَ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أَطِيعُوا اللَّهَ وَرَسُولَهُ وَلَا تَنَازَعُوا فَتَفْشَلُوا وَتَذْهَبَ رِيحُكُمْ</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فال</w:t>
      </w:r>
      <w:r>
        <w:rPr>
          <w:rFonts w:cs="Sakkal Majalla" w:ascii="Sakkal Majalla" w:hAnsi="Sakkal Majalla"/>
          <w:sz w:val="44"/>
          <w:szCs w:val="44"/>
          <w:rtl w:val="true"/>
        </w:rPr>
        <w:t xml:space="preserve">: </w:t>
      </w:r>
      <w:r>
        <w:rPr>
          <w:rFonts w:cs="Sakkal Majalla" w:ascii="Sakkal Majalla" w:hAnsi="Sakkal Majalla"/>
          <w:sz w:val="44"/>
          <w:szCs w:val="44"/>
        </w:rPr>
        <w:t>46</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الوحدة ليست شعارًا نردده في المناسبات، بل هي منهج حياة، وفريضة شرعية، وأملُ نجاةٍ لأمةٍ تتقاذفها الأمواجُ في بحرِ التمزق والتشرذ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خوةَ الإيمان، إنّ كثيرًا من خلافاتنا المعاصرة ليست خلافاتٍ في أصول العقيدة، ولا في جوهر الرسالة، بل هي نزاعاتُ هوى، وصراعاتُ زعامة، وتأويلاتٌ خاطئة، ونزوعٌ نحو الغلبة والتصدر، مع أنَّ النبي ﷺ قال</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لَا تَبَاغَضُوا، وَلَا تَحَاسَدُوا، وَلَا تَدَابَرُوا، وَكُونُوا عِبَادَ اللَّهِ إِخْوَانًا</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 xml:space="preserve">لَمَّا اخْتَلَفَ زَيْدُ بْنُ ثَابِتٍ وَعَبْدُ اللهِ بْنُ مَسْعُودٍ </w:t>
      </w:r>
      <w:r>
        <w:rPr>
          <w:rFonts w:cs="Sakkal Majalla" w:ascii="Sakkal Majalla" w:hAnsi="Sakkal Majalla"/>
          <w:b/>
          <w:bCs/>
          <w:color w:val="7030A0"/>
          <w:sz w:val="44"/>
          <w:szCs w:val="44"/>
          <w:rtl w:val="true"/>
        </w:rPr>
        <w:t>-</w:t>
      </w:r>
      <w:r>
        <w:rPr>
          <w:rFonts w:ascii="Sakkal Majalla" w:hAnsi="Sakkal Majalla" w:cs="Sakkal Majalla"/>
          <w:b/>
          <w:b/>
          <w:bCs/>
          <w:color w:val="7030A0"/>
          <w:sz w:val="44"/>
          <w:sz w:val="44"/>
          <w:szCs w:val="44"/>
          <w:rtl w:val="true"/>
        </w:rPr>
        <w:t>رَضِيَ اللهُ عَنْهُمَا</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فِي بَعْضِ الْـقِرَاءَاتِ، لَمْ يَتَنَاقَصَا، وَلَا تَنَابَزَا، بَلْ قَالَ ابْنُ مَسْعُودٍ</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كِلَانَا عَلَى صَوَابٍ</w:t>
      </w:r>
      <w:r>
        <w:rPr>
          <w:rFonts w:cs="Sakkal Majalla" w:ascii="Sakkal Majalla" w:hAnsi="Sakkal Majalla"/>
          <w:b/>
          <w:bCs/>
          <w:color w:val="7030A0"/>
          <w:sz w:val="44"/>
          <w:szCs w:val="44"/>
          <w:rtl w:val="true"/>
        </w:rPr>
        <w:t>"</w:t>
      </w:r>
      <w:r>
        <w:rPr>
          <w:rFonts w:ascii="Sakkal Majalla" w:hAnsi="Sakkal Majalla" w:cs="Sakkal Majalla"/>
          <w:b/>
          <w:b/>
          <w:bCs/>
          <w:color w:val="7030A0"/>
          <w:sz w:val="44"/>
          <w:sz w:val="44"/>
          <w:szCs w:val="44"/>
          <w:rtl w:val="true"/>
        </w:rPr>
        <w:t>، فَتَبَسَّمَ زَيْدٌ، وَقَالَ</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رَزَقَ اللهُ هَذِهِ الْأُمَّةَ حِلْمًا وَفِقْهًا</w:t>
      </w:r>
      <w:r>
        <w:rPr>
          <w:rFonts w:cs="Sakkal Majalla" w:ascii="Sakkal Majalla" w:hAnsi="Sakkal Majalla"/>
          <w:b/>
          <w:bCs/>
          <w:color w:val="7030A0"/>
          <w:sz w:val="44"/>
          <w:szCs w:val="44"/>
          <w:rtl w:val="true"/>
        </w:rPr>
        <w:t xml:space="preserve">".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سُفْيَانُ الثَّوْرِيُّ رَحِمَهُ اللهُ</w:t>
      </w:r>
      <w:r>
        <w:rPr>
          <w:rFonts w:cs="Sakkal Majalla" w:ascii="Sakkal Majalla" w:hAnsi="Sakkal Majalla"/>
          <w:sz w:val="44"/>
          <w:szCs w:val="44"/>
          <w:rtl w:val="true"/>
        </w:rPr>
        <w:t>: "</w:t>
      </w:r>
      <w:r>
        <w:rPr>
          <w:rFonts w:ascii="Sakkal Majalla" w:hAnsi="Sakkal Majalla" w:cs="Sakkal Majalla"/>
          <w:sz w:val="44"/>
          <w:sz w:val="44"/>
          <w:szCs w:val="44"/>
          <w:rtl w:val="true"/>
        </w:rPr>
        <w:t>إِذَا رَأَيْتَ الرَّجُلَ يَعْمَلُ بِالْـبِدْعَةِ وَيُجَالِسُ أَهْلَهَا، فَاحْذَرْهُ، وَإِذَا رَأَيْتَ رَجُلًا يَخْتَلِفُ مَعَكَ فِي فَرْعٍ وَيُوَادُّكَ، فَهُوَ أَخُوكَ فِي الل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قال الإمام الشافعي رحمه الله</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رَأْيي صَوَابٌ يَحْتَمِلُ الْـخَطَأَ، وَرَأْيُ غَيْرِي خَطَأٌ يَحْتَمِلُ الصَّوَابَ</w:t>
      </w:r>
      <w:r>
        <w:rPr>
          <w:rFonts w:cs="Sakkal Majalla" w:ascii="Sakkal Majalla" w:hAnsi="Sakkal Majalla"/>
          <w:b/>
          <w:bCs/>
          <w:color w:val="7030A0"/>
          <w:sz w:val="44"/>
          <w:szCs w:val="44"/>
          <w:rtl w:val="true"/>
        </w:rPr>
        <w:t>".</w:t>
      </w:r>
    </w:p>
    <w:p>
      <w:pPr>
        <w:pStyle w:val="Normal"/>
        <w:spacing w:lineRule="auto" w:line="264" w:before="0" w:after="120"/>
        <w:jc w:val="both"/>
        <w:rPr>
          <w:rFonts w:ascii="Sakkal Majalla" w:hAnsi="Sakkal Majalla" w:cs="Sakkal Majalla"/>
          <w:sz w:val="46"/>
          <w:szCs w:val="46"/>
        </w:rPr>
      </w:pPr>
      <w:r>
        <w:rPr>
          <w:rFonts w:ascii="Sakkal Majalla" w:hAnsi="Sakkal Majalla" w:cs="Sakkal Majalla"/>
          <w:sz w:val="46"/>
          <w:sz w:val="46"/>
          <w:szCs w:val="46"/>
          <w:rtl w:val="true"/>
        </w:rPr>
        <w:t>أي عظمةٍ هذ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أي تربيةٍ تلك؟</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هل سمعنا في خطاب اليوم شيئًا من ذلك؟</w:t>
      </w:r>
      <w:r>
        <w:rPr>
          <w:rFonts w:cs="Sakkal Majalla" w:ascii="Sakkal Majalla" w:hAnsi="Sakkal Majalla"/>
          <w:sz w:val="46"/>
          <w:szCs w:val="46"/>
          <w:rtl w:val="true"/>
        </w:rPr>
        <w:t>!</w:t>
      </w:r>
    </w:p>
    <w:p>
      <w:pPr>
        <w:pStyle w:val="Normal"/>
        <w:spacing w:lineRule="auto" w:line="264" w:before="0" w:after="120"/>
        <w:jc w:val="both"/>
        <w:rPr>
          <w:rFonts w:ascii="Sakkal Majalla" w:hAnsi="Sakkal Majalla" w:cs="Sakkal Majalla"/>
          <w:sz w:val="46"/>
          <w:szCs w:val="46"/>
        </w:rPr>
      </w:pPr>
      <w:r>
        <w:rPr>
          <w:rFonts w:ascii="Sakkal Majalla" w:hAnsi="Sakkal Majalla" w:cs="Sakkal Majalla"/>
          <w:sz w:val="46"/>
          <w:sz w:val="46"/>
          <w:szCs w:val="46"/>
          <w:rtl w:val="true"/>
        </w:rPr>
        <w:t>أَيُّهَا الأَفَاضِلُ، لِنَصْدُقِ اللهَ، وَلْنَكُنْ شُجَعَانً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مَا أَضْعَفَ أُمَّتَنَا إِلَّا تَنَابُذُ أَبْنَائِهَا، وَمَا زَالَتْ عَنِ الصَّدَارَةِ إِلَّا لِكَوْنِهَا صَارَتْ أَشْلَاءً، تُنَادِي كُلُّ قِطْعَةٍ</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نَا، وَلَا غَيْرِي</w:t>
      </w:r>
      <w:r>
        <w:rPr>
          <w:rFonts w:cs="Sakkal Majalla" w:ascii="Sakkal Majalla" w:hAnsi="Sakkal Majalla"/>
          <w:sz w:val="46"/>
          <w:szCs w:val="46"/>
          <w:rtl w:val="true"/>
        </w:rPr>
        <w:t>.</w:t>
      </w:r>
    </w:p>
    <w:p>
      <w:pPr>
        <w:pStyle w:val="Normal"/>
        <w:spacing w:lineRule="auto" w:line="264" w:before="0" w:after="120"/>
        <w:jc w:val="both"/>
        <w:rPr>
          <w:rFonts w:ascii="Sakkal Majalla" w:hAnsi="Sakkal Majalla" w:cs="Sakkal Majalla"/>
          <w:sz w:val="46"/>
          <w:szCs w:val="46"/>
        </w:rPr>
      </w:pPr>
      <w:r>
        <w:rPr>
          <w:rFonts w:ascii="Sakkal Majalla" w:hAnsi="Sakkal Majalla" w:cs="Sakkal Majalla"/>
          <w:sz w:val="46"/>
          <w:sz w:val="46"/>
          <w:szCs w:val="46"/>
          <w:rtl w:val="true"/>
        </w:rPr>
        <w:t>فهل آن لنا أن نفيق من هذه الغفلة؟</w:t>
      </w:r>
    </w:p>
    <w:p>
      <w:pPr>
        <w:pStyle w:val="Normal"/>
        <w:spacing w:lineRule="auto" w:line="264" w:before="0" w:after="120"/>
        <w:jc w:val="both"/>
        <w:rPr>
          <w:rFonts w:ascii="Sakkal Majalla" w:hAnsi="Sakkal Majalla" w:cs="Sakkal Majalla"/>
          <w:sz w:val="46"/>
          <w:szCs w:val="46"/>
        </w:rPr>
      </w:pPr>
      <w:r>
        <w:rPr>
          <w:rFonts w:ascii="Sakkal Majalla" w:hAnsi="Sakkal Majalla" w:cs="Sakkal Majalla"/>
          <w:sz w:val="46"/>
          <w:sz w:val="46"/>
          <w:szCs w:val="46"/>
          <w:rtl w:val="true"/>
        </w:rPr>
        <w:t>هل آن أن نكسر جدران الخلاف، فنُعيد للحُجْرة الواحدةِ نورها، وللصفوفِ انتظامها، وللقلوبِ مؤانستها؟</w:t>
      </w:r>
    </w:p>
    <w:p>
      <w:pPr>
        <w:pStyle w:val="Normal"/>
        <w:spacing w:lineRule="auto" w:line="264" w:before="0" w:after="120"/>
        <w:jc w:val="both"/>
        <w:rPr>
          <w:rFonts w:ascii="Sakkal Majalla" w:hAnsi="Sakkal Majalla" w:cs="Sakkal Majalla"/>
          <w:sz w:val="46"/>
          <w:szCs w:val="46"/>
        </w:rPr>
      </w:pPr>
      <w:r>
        <w:rPr>
          <w:rFonts w:ascii="Sakkal Majalla" w:hAnsi="Sakkal Majalla" w:cs="Sakkal Majalla"/>
          <w:sz w:val="46"/>
          <w:sz w:val="46"/>
          <w:szCs w:val="46"/>
          <w:rtl w:val="true"/>
        </w:rPr>
        <w:t>قال الله تعالى</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w:t>
      </w:r>
      <w:r>
        <w:rPr>
          <w:rFonts w:ascii="Sakkal Majalla" w:hAnsi="Sakkal Majalla" w:cs="Sakkal Majalla"/>
          <w:b/>
          <w:b/>
          <w:bCs/>
          <w:color w:val="EE0000"/>
          <w:sz w:val="46"/>
          <w:sz w:val="46"/>
          <w:szCs w:val="46"/>
          <w:rtl w:val="true"/>
        </w:rPr>
        <w:t>إِنَّمَا الْـمُؤْمِنُونَ إِخْوَةٌ فَأَصْلِحُوا بَيْنَ أَخَوَيْكُمْ</w:t>
      </w:r>
      <w:r>
        <w:rPr>
          <w:rFonts w:ascii="Sakkal Majalla" w:hAnsi="Sakkal Majalla" w:cs="Sakkal Majalla"/>
          <w:sz w:val="46"/>
          <w:sz w:val="46"/>
          <w:szCs w:val="46"/>
          <w:rtl w:val="true"/>
        </w:rPr>
        <w:t xml:space="preserve">﴾ </w:t>
      </w:r>
      <w:r>
        <w:rPr>
          <w:rFonts w:cs="Sakkal Majalla" w:ascii="Sakkal Majalla" w:hAnsi="Sakkal Majalla"/>
          <w:sz w:val="46"/>
          <w:szCs w:val="46"/>
          <w:rtl w:val="true"/>
        </w:rPr>
        <w:t>[</w:t>
      </w:r>
      <w:r>
        <w:rPr>
          <w:rFonts w:ascii="Sakkal Majalla" w:hAnsi="Sakkal Majalla" w:cs="Sakkal Majalla"/>
          <w:sz w:val="46"/>
          <w:sz w:val="46"/>
          <w:szCs w:val="46"/>
          <w:rtl w:val="true"/>
        </w:rPr>
        <w:t>الحجرات</w:t>
      </w:r>
      <w:r>
        <w:rPr>
          <w:rFonts w:cs="Sakkal Majalla" w:ascii="Sakkal Majalla" w:hAnsi="Sakkal Majalla"/>
          <w:sz w:val="46"/>
          <w:szCs w:val="46"/>
          <w:rtl w:val="true"/>
        </w:rPr>
        <w:t xml:space="preserve">: </w:t>
      </w:r>
      <w:r>
        <w:rPr>
          <w:rFonts w:cs="Sakkal Majalla" w:ascii="Sakkal Majalla" w:hAnsi="Sakkal Majalla"/>
          <w:sz w:val="46"/>
          <w:szCs w:val="46"/>
        </w:rPr>
        <w:t>10</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120"/>
        <w:jc w:val="both"/>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120"/>
        <w:jc w:val="both"/>
        <w:rPr>
          <w:rFonts w:ascii="Sakkal Majalla" w:hAnsi="Sakkal Majalla" w:cs="Sakkal Majalla"/>
          <w:b/>
          <w:b/>
          <w:bCs/>
          <w:sz w:val="44"/>
          <w:szCs w:val="44"/>
        </w:rPr>
      </w:pPr>
      <w:r>
        <w:rPr>
          <w:rFonts w:ascii="Sakkal Majalla" w:hAnsi="Sakkal Majalla" w:cs="Sakkal Majalla"/>
          <w:b/>
          <w:b/>
          <w:bCs/>
          <w:sz w:val="44"/>
          <w:sz w:val="44"/>
          <w:szCs w:val="44"/>
          <w:rtl w:val="true"/>
        </w:rPr>
        <w:t>الخَاتِمَ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خِتَامًا، وَالشُّكْرُ لَهُ تِمَامًا، نَحْمَدُهُ عَزَّ وَجَلَّ عَلَى نِعْمَةِ الإِسْلَامِ، وَنَسْأَلُهُ التَّوْفِيقَ وَالسَّلَا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إنَّ الاِتِّحَادَ لَيْسَ رَفَاهِيَّةً أَوْ تَرَفًا فِكْرِيًّا، بَلْ هُوَ فَرِيضَةٌ رَبَّانِيَّةٌ، وَوَاجِبٌ شَرْعِيٌّ، وَمَنْهَجٌ نَبَوِيٌّ، وَحَاجَةٌ وُجُودِيَّةٌ لِهَذِهِ الأُمَّةِ الْكَبِيرَةِ الَّتِي تَتَرَصَّدُهَا أَنْيَابُ الأَعَادِي، وَتَتَخَطَّفُهَا مَطَامِعُ الْغَازِينَ، وَتَتَدَاعَى عَلَيْهَا الْأُمَمُ كَمَا تَتَدَاعَى الأَكَلَةُ إِلَى قَصْعَتِهَ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الْخَاسِرُ الْكَبِيرُ مِنْ فُرْقَتِنَا هُوَ الإِسْلَامُ نَفْسُهُ، وَدَعْوَتُنَا، وَرِسَالَتُنَا، وَمَسَاجِدُنَا، وَأَبْنَاؤُنَا، وَأَعْرَاضُنَا، وَأَرْضُنَا، وَقِيمُنَ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نَصْدُقِ اللَّهَ فِي نِيَّاتِنَا، وَنُخْلِصْ فِي سَعْيِنَا، وَلْنَجْعَلْ مِنْ هَذِهِ الْخُطْبَةِ مِيثَاقَ وَعْيٍ وَوَاعِيَةٍ، نُجَدِّدُ بِهَا عَهْدَ الوَحْدَةِ، وَنَنْقُضُ بِهَا أَصْنَامَ التَّشَتُّتِ، وَنَبْنِي مَعَالِمَ الْجَمَاعَ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تَذَكَّرُوا قَوْلَ رَبِّكُ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إِنَّ هَذِهِ أُمَّتُكُمْ أُمَّةً وَاحِدَةً وَأَنَا رَبُّكُمْ فَاعْبُدُونِ</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نبياء</w:t>
      </w:r>
      <w:r>
        <w:rPr>
          <w:rFonts w:cs="Sakkal Majalla" w:ascii="Sakkal Majalla" w:hAnsi="Sakkal Majalla"/>
          <w:sz w:val="44"/>
          <w:szCs w:val="44"/>
          <w:rtl w:val="true"/>
        </w:rPr>
        <w:t xml:space="preserve">: </w:t>
      </w:r>
      <w:r>
        <w:rPr>
          <w:rFonts w:ascii="Sakkal Majalla" w:hAnsi="Sakkal Majalla" w:cs="Sakkal Majalla"/>
          <w:sz w:val="44"/>
          <w:sz w:val="44"/>
          <w:szCs w:val="44"/>
        </w:rPr>
        <w:t>٩٢</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إنَّ مِصْرَ لَيْسَتْ قُطْرًا كَغَيْرِ الأَقْطَارِ، وَلَا أَرْضًا كَسَائِرِ الأَرَاضِي، بَلْ هِيَ صَفْحَةٌ نَيِّرَةٌ فِي كِتَابِ التَّارِيخِ، وَرُكْنٌ أَصِيلٌ فِي بِنَاءِ الْأُمَّةِ، وَعَمودٌ فِي خَيْمَةِ الْوَحْدَةِ الإِسْلَامِيَّةِ</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مِصْرُ لَمْ تَكُنْ يَوْمًا عَلَى هَامِشِ الأَحْدَاثِ، بَلْ كَانَتْ فِي صَدَارَةِ النُّصْرَةِ وَالدِّفَاعِ عَنِ االْهُوِيَّةِ</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يَوْمَ نَادَى الدِّينُ اسْتَجَابَتْ، وَيَوْمَ اسْتَغَاثَ التَّارِيخُ نَهَضَتْ، وَيَوْمَ تَفَكَّكَتِ الْأُمَمُ تَمَسَّكَتْ بِحَبْلِ الإِخَاءِ</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وَكَيْفَ لَا، وَقَدْ قَالَ فِيهَا نَبِيُّ الْهُدَى ﷺ</w:t>
      </w:r>
      <w:r>
        <w:rPr>
          <w:rFonts w:cs="Sakkal Majalla" w:ascii="Sakkal Majalla" w:hAnsi="Sakkal Majalla"/>
          <w:b/>
          <w:bCs/>
          <w:color w:val="7030A0"/>
          <w:sz w:val="44"/>
          <w:szCs w:val="44"/>
          <w:rtl w:val="true"/>
        </w:rPr>
        <w:t>: "</w:t>
      </w:r>
      <w:r>
        <w:rPr>
          <w:rFonts w:ascii="Sakkal Majalla" w:hAnsi="Sakkal Majalla" w:cs="Sakkal Majalla"/>
          <w:b/>
          <w:b/>
          <w:bCs/>
          <w:color w:val="7030A0"/>
          <w:sz w:val="44"/>
          <w:sz w:val="44"/>
          <w:szCs w:val="44"/>
          <w:rtl w:val="true"/>
        </w:rPr>
        <w:t>إِنَّكُمْ سَتَفْتَحُونَ أَرْضًا يُذْكَرُ فِيهَا الْقِيرَاطُ، فَاسْتَوْصُوا بِأَهْلِهَا خَيْرًا</w:t>
      </w:r>
      <w:r>
        <w:rPr>
          <w:rFonts w:cs="Sakkal Majalla" w:ascii="Sakkal Majalla" w:hAnsi="Sakkal Majalla"/>
          <w:b/>
          <w:bCs/>
          <w:color w:val="7030A0"/>
          <w:sz w:val="44"/>
          <w:szCs w:val="44"/>
          <w:rtl w:val="true"/>
        </w:rPr>
        <w:t>"[</w:t>
      </w:r>
      <w:r>
        <w:rPr>
          <w:rFonts w:ascii="Sakkal Majalla" w:hAnsi="Sakkal Majalla" w:cs="Sakkal Majalla"/>
          <w:b/>
          <w:b/>
          <w:bCs/>
          <w:color w:val="7030A0"/>
          <w:sz w:val="44"/>
          <w:sz w:val="44"/>
          <w:szCs w:val="44"/>
          <w:rtl w:val="true"/>
        </w:rPr>
        <w:t>رواه مسلم من حدث أبي ذر</w:t>
      </w:r>
      <w:r>
        <w:rPr>
          <w:rFonts w:cs="Sakkal Majalla" w:ascii="Sakkal Majalla" w:hAnsi="Sakkal Majalla"/>
          <w:b/>
          <w:bCs/>
          <w:color w:val="7030A0"/>
          <w:sz w:val="44"/>
          <w:szCs w:val="44"/>
          <w:rtl w:val="true"/>
        </w:rPr>
        <w:t>]</w:t>
      </w:r>
      <w:r>
        <w:rPr>
          <w:rFonts w:ascii="Sakkal Majalla" w:hAnsi="Sakkal Majalla" w:cs="Sakkal Majalla"/>
          <w:b/>
          <w:b/>
          <w:bCs/>
          <w:color w:val="7030A0"/>
          <w:sz w:val="44"/>
          <w:sz w:val="44"/>
          <w:szCs w:val="44"/>
          <w:rtl w:val="true"/>
        </w:rPr>
        <w:t>، فَكَانَتْ وَصِيَّةً نَبَوِيَّةً، وَشَهَادَةً خَالِدَةً، تَجْعَلُ مِصْرَ فِي مَقَامِ الرِّعَايَةِ وَالْقِيَادَةِ وَالتَّكْرِيمِ</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وَإِذَا كَانَتْ مِصْرُ مِفْتَاحَ الأَمْنِ فِي الْمِنْطَقَةِ، فَلَيْسَ عَجَبًا أَنْ تَكُونَ مَطْمَعًا لِكُلِّ مَنْ يُرِيدُ زَعْزَعَةَ الْأُمَّةِ، وَخَنْقَ وَعْيِهَا، وَتَفْتِيتَ وَحْدَتِهَا</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إِنَّ أَصَابِعَ الْخَارِجِ، بِشَتَّى أَلْوَانِهَا، لَا تَكُفُّ عَنِ التَّدَخُّلِ السَّافِرِ وَالْمُقَنَّعِ، سَوَاءٌ بِالشُّبُهَاتِ، أَوْ بِالإِشَاعَاتِ، أَوْ بِالتَّحْرِيضِ عَلَى الْفِتْنَةِ وَالِانْقِسَامِ</w:t>
      </w:r>
      <w:r>
        <w:rPr>
          <w:rFonts w:cs="Sakkal Majalla" w:ascii="Sakkal Majalla" w:hAnsi="Sakkal Majalla"/>
          <w:b/>
          <w:bCs/>
          <w:color w:val="7030A0"/>
          <w:sz w:val="44"/>
          <w:szCs w:val="44"/>
          <w:rtl w:val="true"/>
        </w:rPr>
        <w:t xml:space="preserve">. </w:t>
      </w:r>
      <w:r>
        <w:rPr>
          <w:rFonts w:ascii="Sakkal Majalla" w:hAnsi="Sakkal Majalla" w:cs="Sakkal Majalla"/>
          <w:b/>
          <w:b/>
          <w:bCs/>
          <w:color w:val="7030A0"/>
          <w:sz w:val="44"/>
          <w:sz w:val="44"/>
          <w:szCs w:val="44"/>
          <w:rtl w:val="true"/>
        </w:rPr>
        <w:t>وَمَا ذَلِكَ إِلَّا لِأَنَّ اسْتِقْرَارَ مِصْرَ يَعْنِي اسْتِقْرَارَ الْأُمَّةِ، وَوَحْدَتَهَا هِيَ حِصْنُ الْهُوِيَّةِ وَالدِّينِ</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b/>
          <w:b/>
          <w:bCs/>
          <w:color w:val="7030A0"/>
          <w:sz w:val="44"/>
          <w:sz w:val="44"/>
          <w:szCs w:val="44"/>
          <w:rtl w:val="true"/>
        </w:rPr>
        <w:t>فَلْتَكُنْ مِصْرُ فِي عُيُونِنَا وَقُلُوبِنَا، نَبْنِيهَا بِالْوَعْيِ وَنَحْمِيهَا بِالْإِيمَانِ، وَلْنُفَوِّتْ عَلَى أَعْدَاءِ الْخَارِجِ كُلَّ ثَغْرَةٍ يُرِيدُونَ أَنْ يَنْفُذُوا مِنْهَا، لِتَبْقَى عَلَى الدَّوَامِ حَامِلَةً لِرَايَةِ الْوَحْدَةِ وَالْكَرَامَةِ فِي زَمَنٍ تَتَجَاذَبُهُ الرِّيَاحُ</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اجْمَعْ شَمْلَنَا، وَوَحِّدْ كَلِمَتَنَا، وَأَصْلِحْ ذَاتَ بَيْنِنَا، وَاجْعَلْنَا إِخْوَانًا عَلَى سُرُرٍ مُتَقَابِلِ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اجْمَعْ شَمْلَ الْمُسْلِمِينَ فِي كُلِّ مَكَانٍ، وَانْصُرْهُمْ وَاحْفَظْهُمْ، وَاكْفِهِمْ شَرَّ أَعْدَائِهِمْ، وَارْزُقْهُمُ الْـوِفَاقَ وَالْـخَيْرَ وَالْـوِدَادَ</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آمِينَ، وَصَلِّ اللَّهُمَّ وَسَلِّمْ وَبَارِكْ عَلَى سَيِّدِنَا مُحَمَّدٍ، وَعَلَى آلِهِ وَصَحْبِهِ أَجْمَعِينَ، وَالْـحَمْدُ لِلَّهِ رَبِّ الْعَالَمِ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r>
      <w:r>
        <w:br w:type="page"/>
      </w:r>
    </w:p>
    <w:p>
      <w:pPr>
        <w:pStyle w:val="Normal"/>
        <w:spacing w:lineRule="auto" w:line="240" w:before="0" w:after="12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خطبة الثانية</w:t>
      </w:r>
    </w:p>
    <w:p>
      <w:pPr>
        <w:pStyle w:val="Normal"/>
        <w:spacing w:lineRule="auto" w:line="240" w:before="0" w:after="120"/>
        <w:jc w:val="center"/>
        <w:rPr>
          <w:rFonts w:ascii="Sakkal Majalla" w:hAnsi="Sakkal Majalla" w:cs="PT Bold Heading"/>
          <w:color w:val="7030A0"/>
          <w:sz w:val="44"/>
          <w:szCs w:val="44"/>
        </w:rPr>
      </w:pPr>
      <w:r>
        <w:rPr>
          <w:rFonts w:ascii="Sakkal Majalla" w:hAnsi="Sakkal Majalla" w:cs="PT Bold Heading"/>
          <w:color w:val="7030A0"/>
          <w:sz w:val="44"/>
          <w:sz w:val="44"/>
          <w:szCs w:val="44"/>
          <w:rtl w:val="true"/>
        </w:rPr>
        <w:t>التَّحْذِيرُ مِنَ العُنْفِ الأُسْرِيِّ</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ـحَمْدُ لِلَّهِ الَّذِي جَعَلَ الْـمَوَدَّةَ وَالرَّحْمَةَ أُسُسًا فِي بِنَاءِ الْبُيُوتِ، وَرَفَعَ مَنْهَاجَ الْـحَيَاةِ عَلَى الْعَدْلِ وَالإِحْسَانِ، وَنَهَى عَنِ الظُّلْمِ وَالْعُدْوَانِ، وَأَشْهَدُ أَنْ لَا إِلَهَ إِلَّا اللهُ وَحْدَهُ لَا شَرِيكَ لَهُ، وَأَشْهَدُ أَنَّ مُحَمَّدًا عَبْدُهُ وَرَسُولُهُ، قُدْوَةُ الْـخَلْقِ فِي الرَّحْمَةِ، وَمِيزَانُ الْعَدْلِ فِي الْبَيْتِ وَالْمُجْتَمَعِ</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صَلَّى اللهُ وَسَلَّمَ عَلَيْهِ، وَعَلَى آلِهِ وَصَحْبِهِ وَمَنْ اتَّبَعَ هُدَاهُ إِلَى يَوْمِ الدِّ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أَمَّا بَعْدُ</w:t>
      </w:r>
      <w:r>
        <w:rPr>
          <w:rFonts w:cs="PT Bold Heading" w:ascii="Sakkal Majalla" w:hAnsi="Sakkal Majalla"/>
          <w:color w:val="7030A0"/>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مَعْنَى العُنْفِ الأُسْرِيِّ وَخُطُورَتُ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ـمُؤْمِنُونَ، العُنْفُ الأُسْرِيُّ هُوَ كُلُّ تَصَرُّفٍ يُلْحِقُ أَذًى جَسَدِيًّا أَوْ نَفْسِيًّا بِأَحَدِ أَفْرَادِ الأُسْرَ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هُوَ خَرْقٌ لِمِيثَاقِ الرَّحْمَةِ، وَتَجَاوُزٌ لِحُدُودِ الإِنْسَانِ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عَاشِرُوهُنَّ بِالْمَعْرُوفِ</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ساء</w:t>
      </w:r>
      <w:r>
        <w:rPr>
          <w:rFonts w:cs="Sakkal Majalla" w:ascii="Sakkal Majalla" w:hAnsi="Sakkal Majalla"/>
          <w:sz w:val="44"/>
          <w:szCs w:val="44"/>
          <w:rtl w:val="true"/>
        </w:rPr>
        <w:t xml:space="preserve">: </w:t>
      </w:r>
      <w:r>
        <w:rPr>
          <w:rFonts w:cs="Sakkal Majalla" w:ascii="Sakkal Majalla" w:hAnsi="Sakkal Majalla"/>
          <w:sz w:val="44"/>
          <w:szCs w:val="44"/>
        </w:rPr>
        <w:t>19</w:t>
      </w:r>
      <w:r>
        <w:rPr>
          <w:rFonts w:cs="Sakkal Majalla" w:ascii="Sakkal Majalla" w:hAnsi="Sakkal Majalla"/>
          <w:sz w:val="44"/>
          <w:szCs w:val="44"/>
          <w:rtl w:val="true"/>
        </w:rPr>
        <w:t>]</w:t>
      </w:r>
      <w:r>
        <w:rPr>
          <w:rFonts w:ascii="Sakkal Majalla" w:hAnsi="Sakkal Majalla" w:cs="Sakkal Majalla"/>
          <w:sz w:val="44"/>
          <w:sz w:val="44"/>
          <w:szCs w:val="44"/>
          <w:rtl w:val="true"/>
        </w:rPr>
        <w:t>، وَالْمَعْرُوفُ لَيْسَ صَرْخَةً، وَلَا لَطْمَةً، وَلَا إِهَانَةً، بَلْ تَبَسُّمٌ، وَكَلِمَةٌ طَيِّبَةٌ، وَصَبْرٌ عَلَى الزَّلَّ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7030A0"/>
          <w:sz w:val="42"/>
          <w:szCs w:val="42"/>
        </w:rPr>
      </w:pPr>
      <w:r>
        <w:rPr>
          <w:rFonts w:ascii="Sakkal Majalla" w:hAnsi="Sakkal Majalla" w:cs="Sakkal Majalla"/>
          <w:b/>
          <w:b/>
          <w:bCs/>
          <w:color w:val="7030A0"/>
          <w:sz w:val="42"/>
          <w:sz w:val="42"/>
          <w:szCs w:val="42"/>
          <w:rtl w:val="true"/>
        </w:rPr>
        <w:t xml:space="preserve">وَقَدْ سُئِلَ أَحَدُ الصَّالِحِينَ </w:t>
      </w:r>
      <w:r>
        <w:rPr>
          <w:rFonts w:cs="Sakkal Majalla" w:ascii="Sakkal Majalla" w:hAnsi="Sakkal Majalla"/>
          <w:b/>
          <w:bCs/>
          <w:color w:val="7030A0"/>
          <w:sz w:val="42"/>
          <w:szCs w:val="42"/>
          <w:rtl w:val="true"/>
        </w:rPr>
        <w:t>-</w:t>
      </w:r>
      <w:r>
        <w:rPr>
          <w:rFonts w:ascii="Sakkal Majalla" w:hAnsi="Sakkal Majalla" w:cs="Sakkal Majalla"/>
          <w:b/>
          <w:b/>
          <w:bCs/>
          <w:color w:val="7030A0"/>
          <w:sz w:val="42"/>
          <w:sz w:val="42"/>
          <w:szCs w:val="42"/>
          <w:rtl w:val="true"/>
        </w:rPr>
        <w:t>وَهُوَ عَلِيُّ بْنُ حُسَيْنٍ زَيْنُ الْعَابِدِينَ</w:t>
      </w:r>
      <w:r>
        <w:rPr>
          <w:rFonts w:cs="Sakkal Majalla" w:ascii="Sakkal Majalla" w:hAnsi="Sakkal Majalla"/>
          <w:b/>
          <w:bCs/>
          <w:color w:val="7030A0"/>
          <w:sz w:val="42"/>
          <w:szCs w:val="42"/>
          <w:rtl w:val="true"/>
        </w:rPr>
        <w:t xml:space="preserve">- </w:t>
      </w:r>
      <w:r>
        <w:rPr>
          <w:rFonts w:ascii="Sakkal Majalla" w:hAnsi="Sakkal Majalla" w:cs="Sakkal Majalla"/>
          <w:b/>
          <w:b/>
          <w:bCs/>
          <w:color w:val="7030A0"/>
          <w:sz w:val="42"/>
          <w:sz w:val="42"/>
          <w:szCs w:val="42"/>
          <w:rtl w:val="true"/>
        </w:rPr>
        <w:t>عَنْ حُسْنِ الْعِشْرَةِ، فَقَالَ</w:t>
      </w:r>
      <w:r>
        <w:rPr>
          <w:rFonts w:cs="Sakkal Majalla" w:ascii="Sakkal Majalla" w:hAnsi="Sakkal Majalla"/>
          <w:b/>
          <w:bCs/>
          <w:color w:val="7030A0"/>
          <w:sz w:val="42"/>
          <w:szCs w:val="42"/>
          <w:rtl w:val="true"/>
        </w:rPr>
        <w:t>: "</w:t>
      </w:r>
      <w:r>
        <w:rPr>
          <w:rFonts w:ascii="Sakkal Majalla" w:hAnsi="Sakkal Majalla" w:cs="Sakkal Majalla"/>
          <w:b/>
          <w:b/>
          <w:bCs/>
          <w:color w:val="7030A0"/>
          <w:sz w:val="42"/>
          <w:sz w:val="42"/>
          <w:szCs w:val="42"/>
          <w:rtl w:val="true"/>
        </w:rPr>
        <w:t>أَنْ تَحْتَمِلَ مَا تَكْرَهُ مِمَّنْ تُحِبُّ</w:t>
      </w:r>
      <w:r>
        <w:rPr>
          <w:rFonts w:cs="Sakkal Majalla" w:ascii="Sakkal Majalla" w:hAnsi="Sakkal Majalla"/>
          <w:b/>
          <w:bCs/>
          <w:color w:val="7030A0"/>
          <w:sz w:val="42"/>
          <w:szCs w:val="42"/>
          <w:rtl w:val="true"/>
        </w:rPr>
        <w:t>"</w:t>
      </w:r>
      <w:r>
        <w:rPr>
          <w:rFonts w:ascii="Sakkal Majalla" w:hAnsi="Sakkal Majalla" w:cs="Sakkal Majalla"/>
          <w:b/>
          <w:b/>
          <w:bCs/>
          <w:color w:val="7030A0"/>
          <w:sz w:val="42"/>
          <w:sz w:val="42"/>
          <w:szCs w:val="42"/>
          <w:rtl w:val="true"/>
        </w:rPr>
        <w:t>، فَكَانَ يَصْبِرُ عَلَى أَذَى زَوْجَتِهِ، وَيَقُولُ</w:t>
      </w:r>
      <w:r>
        <w:rPr>
          <w:rFonts w:cs="Sakkal Majalla" w:ascii="Sakkal Majalla" w:hAnsi="Sakkal Majalla"/>
          <w:b/>
          <w:bCs/>
          <w:color w:val="7030A0"/>
          <w:sz w:val="42"/>
          <w:szCs w:val="42"/>
          <w:rtl w:val="true"/>
        </w:rPr>
        <w:t>: "</w:t>
      </w:r>
      <w:r>
        <w:rPr>
          <w:rFonts w:ascii="Sakkal Majalla" w:hAnsi="Sakkal Majalla" w:cs="Sakkal Majalla"/>
          <w:b/>
          <w:b/>
          <w:bCs/>
          <w:color w:val="7030A0"/>
          <w:sz w:val="42"/>
          <w:sz w:val="42"/>
          <w:szCs w:val="42"/>
          <w:rtl w:val="true"/>
        </w:rPr>
        <w:t>اللَّهُمَّ إِنِّي أَحْتَسِبُهُ عِنْدَكَ</w:t>
      </w:r>
      <w:r>
        <w:rPr>
          <w:rFonts w:cs="Sakkal Majalla" w:ascii="Sakkal Majalla" w:hAnsi="Sakkal Majalla"/>
          <w:b/>
          <w:bCs/>
          <w:color w:val="7030A0"/>
          <w:sz w:val="42"/>
          <w:szCs w:val="42"/>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 xml:space="preserve">النَّبِيُّ </w:t>
      </w:r>
      <w:r>
        <w:rPr>
          <w:rFonts w:ascii="Arial" w:hAnsi="Arial"/>
          <w:color w:val="7030A0"/>
          <w:sz w:val="44"/>
          <w:sz w:val="44"/>
          <w:szCs w:val="44"/>
          <w:rtl w:val="true"/>
        </w:rPr>
        <w:t>ﷺ</w:t>
      </w:r>
      <w:r>
        <w:rPr>
          <w:rFonts w:ascii="Sakkal Majalla" w:hAnsi="Sakkal Majalla" w:cs="PT Bold Heading"/>
          <w:color w:val="7030A0"/>
          <w:sz w:val="44"/>
          <w:sz w:val="44"/>
          <w:szCs w:val="44"/>
          <w:rtl w:val="true"/>
        </w:rPr>
        <w:t xml:space="preserve"> قُدْوَةٌ فِي الرَّحْمَةِ وَحُسْنِ الْمُعَامَلَ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مَا ضَرَبَ النَّبِيُّ ﷺ بِيَدِهِ زَوْجَةً، وَلَا خَادِمًا، بَلْ كَانَ فِي بَيْتِهِ بَسَّامًا، يُوَاسِي، وَيُرَاعِي، وَيُطَيِّبُ الْـخَوَاطِ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تْ عَائِشَةُ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ا</w:t>
      </w:r>
      <w:r>
        <w:rPr>
          <w:rFonts w:cs="Sakkal Majalla" w:ascii="Sakkal Majalla" w:hAnsi="Sakkal Majalla"/>
          <w:sz w:val="44"/>
          <w:szCs w:val="44"/>
          <w:rtl w:val="true"/>
        </w:rPr>
        <w:t>-: "</w:t>
      </w:r>
      <w:r>
        <w:rPr>
          <w:rFonts w:ascii="Sakkal Majalla" w:hAnsi="Sakkal Majalla" w:cs="Sakkal Majalla"/>
          <w:b/>
          <w:b/>
          <w:bCs/>
          <w:color w:val="00B050"/>
          <w:sz w:val="44"/>
          <w:sz w:val="44"/>
          <w:szCs w:val="44"/>
          <w:rtl w:val="true"/>
        </w:rPr>
        <w:t>كَانَ فِي مِهْنَةِ أَهْلِهِ</w:t>
      </w:r>
      <w:r>
        <w:rPr>
          <w:rFonts w:cs="Sakkal Majalla" w:ascii="Sakkal Majalla" w:hAnsi="Sakkal Majalla"/>
          <w:sz w:val="44"/>
          <w:szCs w:val="44"/>
          <w:rtl w:val="true"/>
        </w:rPr>
        <w:t>"[</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r>
        <w:rPr>
          <w:rFonts w:ascii="Sakkal Majalla" w:hAnsi="Sakkal Majalla" w:cs="Sakkal Majalla"/>
          <w:sz w:val="44"/>
          <w:sz w:val="44"/>
          <w:szCs w:val="44"/>
          <w:rtl w:val="true"/>
        </w:rPr>
        <w:t>، أَ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 خِدْمَتِهِمْ، يَرْقُعُ ثَوْبَهُ، وَيَخْصِفُ نَعْلَ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إِذَا نَظَرْنَا فِي سِيرَةِ السَّلَفِ، وَجَدْنَا الْـحُسْنَ وَالْـحِلْمَ مَشْهُودَيْ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انَ عَبْدُ اللهِ بْنُ عُمَرَ رَضِيَ اللهُ عَنْهُمَا إِذَا دَخَلَ بَيْتَهُ، ضَاحِكًا مُبْتَسِمًا، وَإِذَا خَرَجَ دَعَا لَهُمْ بِالْـبَرَكَةِ، فَتَحْتَ بَيْتِهِ نَبَتَتْ سَكَائِنُ الْـمَحَبَّ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color w:val="7030A0"/>
          <w:sz w:val="44"/>
          <w:szCs w:val="44"/>
        </w:rPr>
      </w:pPr>
      <w:r>
        <w:rPr>
          <w:rFonts w:ascii="Sakkal Majalla" w:hAnsi="Sakkal Majalla" w:cs="PT Bold Heading"/>
          <w:color w:val="7030A0"/>
          <w:sz w:val="44"/>
          <w:sz w:val="44"/>
          <w:szCs w:val="44"/>
          <w:rtl w:val="true"/>
        </w:rPr>
        <w:t>آثَارُ العُنْفِ وَوَاجِبُنَا فِي الإِصْلَاحِ</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sz w:val="44"/>
          <w:sz w:val="44"/>
          <w:szCs w:val="44"/>
          <w:rtl w:val="true"/>
        </w:rPr>
        <w:t>إِخْوَةَ الإِيمَانِ، كَمْ مِنْ بَيْتٍ انْهَدَمَ لِكَلِمَةٍ، وَكَمْ مِنْ قَلْبٍ تَفَطَّرَ لِصَرْخَةٍ، وَكَمْ مِنْ أُمٍّ بَكَتْ لَيْلًا؛ لِعُقُوقِ وَلَدٍ، أَوْ ضَرْبِ زَوْجٍ</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قَالَ ابْنُ مَسْعُودٍ </w:t>
      </w:r>
      <w:r>
        <w:rPr>
          <w:rFonts w:cs="Sakkal Majalla" w:ascii="Sakkal Majalla" w:hAnsi="Sakkal Majalla"/>
          <w:sz w:val="44"/>
          <w:szCs w:val="44"/>
          <w:rtl w:val="true"/>
        </w:rPr>
        <w:t>-</w:t>
      </w:r>
      <w:r>
        <w:rPr>
          <w:rFonts w:ascii="Sakkal Majalla" w:hAnsi="Sakkal Majalla" w:cs="Sakkal Majalla"/>
          <w:sz w:val="44"/>
          <w:sz w:val="44"/>
          <w:szCs w:val="44"/>
          <w:rtl w:val="true"/>
        </w:rPr>
        <w:t>رَضِيَ اللهُ عَنْهُ</w:t>
      </w:r>
      <w:r>
        <w:rPr>
          <w:rFonts w:cs="Sakkal Majalla" w:ascii="Sakkal Majalla" w:hAnsi="Sakkal Majalla"/>
          <w:sz w:val="44"/>
          <w:szCs w:val="44"/>
          <w:rtl w:val="true"/>
        </w:rPr>
        <w:t xml:space="preserve">-: </w:t>
      </w:r>
      <w:r>
        <w:rPr>
          <w:rFonts w:cs="Sakkal Majalla" w:ascii="Sakkal Majalla" w:hAnsi="Sakkal Majalla"/>
          <w:b/>
          <w:bCs/>
          <w:color w:val="7030A0"/>
          <w:sz w:val="44"/>
          <w:szCs w:val="44"/>
          <w:rtl w:val="true"/>
        </w:rPr>
        <w:t>"</w:t>
      </w:r>
      <w:r>
        <w:rPr>
          <w:rFonts w:ascii="Sakkal Majalla" w:hAnsi="Sakkal Majalla" w:cs="Sakkal Majalla"/>
          <w:b/>
          <w:b/>
          <w:bCs/>
          <w:color w:val="7030A0"/>
          <w:sz w:val="44"/>
          <w:sz w:val="44"/>
          <w:szCs w:val="44"/>
          <w:rtl w:val="true"/>
        </w:rPr>
        <w:t>مَا مِنْ أَهْلِ بَيْتٍ يَغْلِبُ عَلَيْهِمُ الْـحِلْمُ، إِلَّا كَثُرَ خَيْرُهُمْ</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b/>
          <w:b/>
          <w:bCs/>
          <w:color w:val="7030A0"/>
          <w:sz w:val="44"/>
          <w:szCs w:val="44"/>
        </w:rPr>
      </w:pPr>
      <w:r>
        <w:rPr>
          <w:rFonts w:ascii="Sakkal Majalla" w:hAnsi="Sakkal Majalla" w:cs="Sakkal Majalla"/>
          <w:sz w:val="44"/>
          <w:sz w:val="44"/>
          <w:szCs w:val="44"/>
          <w:rtl w:val="true"/>
        </w:rPr>
        <w:t>وَقَدْ رُوِيَ أَنَّ أَحَدَ التَّابِعِينَ كَانَ يَقُولُ</w:t>
      </w:r>
      <w:r>
        <w:rPr>
          <w:rFonts w:cs="Sakkal Majalla" w:ascii="Sakkal Majalla" w:hAnsi="Sakkal Majalla"/>
          <w:sz w:val="44"/>
          <w:szCs w:val="44"/>
          <w:rtl w:val="true"/>
        </w:rPr>
        <w:t>: "</w:t>
      </w:r>
      <w:r>
        <w:rPr>
          <w:rFonts w:ascii="Sakkal Majalla" w:hAnsi="Sakkal Majalla" w:cs="Sakkal Majalla"/>
          <w:sz w:val="44"/>
          <w:sz w:val="44"/>
          <w:szCs w:val="44"/>
          <w:rtl w:val="true"/>
        </w:rPr>
        <w:t>رَضَاهَا عَنْكَ خَيْرٌ مِنْ صِيَامِ نَافِلَةٍ</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w:t>
      </w:r>
      <w:r>
        <w:rPr>
          <w:rFonts w:ascii="Sakkal Majalla" w:hAnsi="Sakkal Majalla" w:cs="Sakkal Majalla"/>
          <w:b/>
          <w:b/>
          <w:bCs/>
          <w:color w:val="7030A0"/>
          <w:sz w:val="44"/>
          <w:sz w:val="44"/>
          <w:szCs w:val="44"/>
          <w:rtl w:val="true"/>
        </w:rPr>
        <w:t>يُشِيرُ إِلَى الزَّوْجَةِ، فَفِي الرِّضَا بَرَكَةٌ، وَفِي اللِّينِ سَكِينَةٌ، وَفِي الْـعُنْفِ دَمَارٌ وَحَسْرَةٌ</w:t>
      </w:r>
      <w:r>
        <w:rPr>
          <w:rFonts w:cs="Sakkal Majalla" w:ascii="Sakkal Majalla" w:hAnsi="Sakkal Majalla"/>
          <w:b/>
          <w:bCs/>
          <w:color w:val="7030A0"/>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يَا أَيُّهَا الْـمُسْلِمُونَ، احْفَظُوا بُيُوتَكُمْ بِالرَّحْمَةِ، وَعَالِجُوا أَخْطَاءَكُمْ بِالْـكَلِمَةِ الْـحَسَنَةِ، وَلَا تَجْعَلُوا الْـمَحَابَّ تَذْبُلُ فِي جَوٍّ مَسْمُومٍ بِالْـغِلْظَةِ وَالْـقَسْوَ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الرَّاحِمُونَ يَرْحَمُهُمُ الرَّحْمَنُ، ارْحَمُوا مَنْ فِي الْأَرْضِ، يَرْحَمْكُمْ مَنْ فِي السَّمَاءِ</w:t>
      </w:r>
      <w:r>
        <w:rPr>
          <w:rFonts w:cs="Sakkal Majalla" w:ascii="Sakkal Majalla" w:hAnsi="Sakkal Majalla"/>
          <w:b/>
          <w:bCs/>
          <w:color w:val="00B05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أَبُو دَاوُد وَالتِّرْمِذِيّ بِزِيَادَة وَ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يث حسن صَحِيح</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لَّهُمَّ أَصْلِحْ بُيُوتَنَا، وَأَلِّفْ بَيْنَ قُلُوبِنَا، وَاجْعَلْهَا سَكَنًا وَمَوَدَّةً وَرَحْمَةً، وَجَنِّبْنَا مَزَالِقَ الْعُنْفِ وَالْغَضَبِ، وَاجْعَلْنَا مِمَّنْ قَدْوَتُهُمْ نَبِيُّكَ، وَسُنَّتُهُمُ الْـحِلْمُ وَالْـحَزْ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آمِينَ آمِينَ، وَصَلَّى اللهُ وَسَلَّمَ عَلَى نَبِيِّنَا مُحَمَّدٍ وَعَلَى آلِهِ وَصَحْبِهِ أَجْمَعِينَ</w:t>
      </w:r>
      <w:r>
        <w:rPr>
          <w:rFonts w:cs="Sakkal Majalla"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رئيس التحرير</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د</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أحمد رمضان</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4073035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19048185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13776232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181536"/>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434028"/>
    </w:sdtPr>
    <w:sdtContent>
      <w:p>
        <w:pPr>
          <w:pStyle w:val="Header"/>
          <w:rPr/>
        </w:pPr>
        <w:r>
          <w:rPr/>
          <mc:AlternateContent>
            <mc:Choice Requires="wps">
              <w:drawing>
                <wp:anchor behindDoc="1" distT="0" distB="0" distL="0" distR="0" simplePos="0" locked="0" layoutInCell="0" allowOverlap="1" relativeHeight="1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4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111CB8"/>
    <w:rsid w:val="0014292E"/>
    <w:rsid w:val="0014421A"/>
    <w:rsid w:val="001717DC"/>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A776E"/>
    <w:rsid w:val="003C4496"/>
    <w:rsid w:val="003E0BC8"/>
    <w:rsid w:val="0041682A"/>
    <w:rsid w:val="00420AE5"/>
    <w:rsid w:val="004333BF"/>
    <w:rsid w:val="00483A06"/>
    <w:rsid w:val="00504968"/>
    <w:rsid w:val="00527DD6"/>
    <w:rsid w:val="00552217"/>
    <w:rsid w:val="005C0FD3"/>
    <w:rsid w:val="005C553C"/>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7129E"/>
    <w:rsid w:val="00AB1E2C"/>
    <w:rsid w:val="00B23B74"/>
    <w:rsid w:val="00B30B57"/>
    <w:rsid w:val="00B35841"/>
    <w:rsid w:val="00B45009"/>
    <w:rsid w:val="00B53EE2"/>
    <w:rsid w:val="00C44527"/>
    <w:rsid w:val="00C7515F"/>
    <w:rsid w:val="00CB29F0"/>
    <w:rsid w:val="00CC721D"/>
    <w:rsid w:val="00CC79EE"/>
    <w:rsid w:val="00CD1B2F"/>
    <w:rsid w:val="00D1404A"/>
    <w:rsid w:val="00D277E0"/>
    <w:rsid w:val="00D4355B"/>
    <w:rsid w:val="00D57DE8"/>
    <w:rsid w:val="00D723C4"/>
    <w:rsid w:val="00D74FEA"/>
    <w:rsid w:val="00E165E3"/>
    <w:rsid w:val="00E36C16"/>
    <w:rsid w:val="00E70967"/>
    <w:rsid w:val="00E769FC"/>
    <w:rsid w:val="00EA064B"/>
    <w:rsid w:val="00ED59A2"/>
    <w:rsid w:val="00EF10F1"/>
    <w:rsid w:val="00EF3FBF"/>
    <w:rsid w:val="00F7047A"/>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288</Words>
  <Characters>18466</Characters>
  <CharactersWithSpaces>2064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05:00Z</dcterms:created>
  <dc:creator>صوت الدعاة</dc:creator>
  <dc:description/>
  <dc:language>en-US</dc:language>
  <cp:lastModifiedBy>ahmed ahmed</cp:lastModifiedBy>
  <cp:lastPrinted>2025-03-22T20:34:00Z</cp:lastPrinted>
  <dcterms:modified xsi:type="dcterms:W3CDTF">2025-07-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