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b/>
          <w:b/>
          <w:bCs/>
          <w:sz w:val="64"/>
          <w:szCs w:val="64"/>
        </w:rPr>
      </w:pPr>
      <w:r>
        <w:drawing>
          <wp:anchor behindDoc="0" distT="0" distB="0" distL="114300" distR="114300" simplePos="0" locked="0" layoutInCell="0" allowOverlap="1" relativeHeight="16">
            <wp:simplePos x="0" y="0"/>
            <wp:positionH relativeFrom="margin">
              <wp:posOffset>-104140</wp:posOffset>
            </wp:positionH>
            <wp:positionV relativeFrom="paragraph">
              <wp:posOffset>29845</wp:posOffset>
            </wp:positionV>
            <wp:extent cx="6855460" cy="96266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962660"/>
                    </a:xfrm>
                    <a:prstGeom prst="rect">
                      <a:avLst/>
                    </a:prstGeom>
                  </pic:spPr>
                </pic:pic>
              </a:graphicData>
            </a:graphic>
          </wp:anchor>
        </w:drawing>
      </w:r>
      <w:r>
        <w:rPr>
          <w:rFonts w:ascii="Sakkal Majalla" w:hAnsi="Sakkal Majalla" w:cs="PT Bold Heading"/>
          <w:sz w:val="64"/>
          <w:sz w:val="64"/>
          <w:szCs w:val="64"/>
          <w:rtl w:val="true"/>
        </w:rPr>
        <w:t>خُطْبَةٌ بِعُنْوَانِ</w:t>
      </w:r>
      <w:r>
        <w:rPr>
          <w:rFonts w:cs="PT Bold Heading" w:ascii="Sakkal Majalla" w:hAnsi="Sakkal Majalla"/>
          <w:sz w:val="64"/>
          <w:szCs w:val="64"/>
          <w:rtl w:val="true"/>
        </w:rPr>
        <w:t>:</w:t>
      </w:r>
      <w:r>
        <w:rPr>
          <w:rFonts w:eastAsia="Times New Roman" w:cs="Times New Roman" w:ascii="Times New Roman" w:hAnsi="Times New Roman"/>
          <w:b/>
          <w:bCs/>
          <w:sz w:val="64"/>
          <w:szCs w:val="64"/>
          <w:rtl w:val="true"/>
        </w:rPr>
        <w:t xml:space="preserve"> </w:t>
      </w:r>
      <w:r>
        <w:rPr>
          <w:rFonts w:ascii="Sakkal Majalla" w:hAnsi="Sakkal Majalla" w:cs="PT Bold Heading"/>
          <w:b/>
          <w:b/>
          <w:bCs/>
          <w:sz w:val="64"/>
          <w:sz w:val="64"/>
          <w:szCs w:val="64"/>
          <w:rtl w:val="true"/>
        </w:rPr>
        <w:t>الْمَدِينَةُ الْفَاضِلَةُ</w:t>
      </w:r>
      <w:r>
        <w:rPr>
          <w:rFonts w:cs="PT Bold Heading" w:ascii="Sakkal Majalla" w:hAnsi="Sakkal Majalla"/>
          <w:b/>
          <w:bCs/>
          <w:sz w:val="64"/>
          <w:szCs w:val="64"/>
          <w:rtl w:val="true"/>
        </w:rPr>
        <w:t xml:space="preserve">... </w:t>
      </w:r>
      <w:r>
        <w:rPr>
          <w:rFonts w:ascii="Sakkal Majalla" w:hAnsi="Sakkal Majalla" w:cs="PT Bold Heading"/>
          <w:b/>
          <w:b/>
          <w:bCs/>
          <w:sz w:val="64"/>
          <w:sz w:val="64"/>
          <w:szCs w:val="64"/>
          <w:rtl w:val="true"/>
        </w:rPr>
        <w:t>جَسَدٌ وَاحِدٌ</w:t>
      </w:r>
      <w:r>
        <w:rPr>
          <w:rFonts w:cs="PT Bold Heading" w:ascii="Sakkal Majalla" w:hAnsi="Sakkal Majalla"/>
          <w:b/>
          <w:bCs/>
          <w:sz w:val="64"/>
          <w:szCs w:val="64"/>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الحمدُ للهِ الذي أرسل رسولَهُ بالهُدى ودينِ الحقِّ؛ ليُظْهِرَهُ على الدينِ كُلِّهِ، وكفى باللهِ شهيدًا، أحمدُه سبحانه وأشكرُه، وأتوبُ إليه وأستغفرُه، وأشهدُ أن لا إله إلا الله وحده لا شريك له، وأشهد أن محمدًا عبدُه ورسولُه، صلى الله وسلم عليه، وعلى آله وصحبِه، ومَن سارَ على نهجِه واقتدى بسُنَّتِه إلى يوم الدين</w:t>
      </w:r>
      <w:r>
        <w:rPr>
          <w:rFonts w:cs="Sakkal Majalla" w:ascii="Sakkal Majalla" w:hAnsi="Sakkal Majalla"/>
          <w:color w:val="000000" w:themeColor="text1"/>
          <w:sz w:val="40"/>
          <w:szCs w:val="40"/>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أما بعد، عبادَ الل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أُوصِيكم ونفسي المقصِّرة بتقوى اللهِ تعالى، فإنها خيرُ زادٍ للمعاد، وأمانُ في الدنيا، ونجاةٌ يومَ التناد</w:t>
      </w:r>
      <w:r>
        <w:rPr>
          <w:rFonts w:cs="Sakkal Majalla" w:ascii="Sakkal Majalla" w:hAnsi="Sakkal Majalla"/>
          <w:color w:val="000000" w:themeColor="text1"/>
          <w:sz w:val="40"/>
          <w:szCs w:val="40"/>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أيُّهَا المُسْلِمُونَ</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في زمنٍ تكاثرت فيه الفتنُ، وتعدَّدت فيه الراياتُ، وتنازعت فيه العقولُ والقلوبُ، وسرت فيه أفكارُ الغلوِّ والتطرُّف كما يسري الماءُ في الشقوق، نحتاجُ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يومَ أكثرَ من أيِّ وقتٍ مضى</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إلى أن نُعيدَ التذكيرَ بأصلٍ عظيمٍ من أصول هذا الدين، وسرٍّ من أسرار بقائه ونهضته، ألا وهو</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حدةُ الصّفِّ، واتحادُ القلوبِ</w:t>
      </w:r>
      <w:r>
        <w:rPr>
          <w:rFonts w:cs="Sakkal Majalla" w:ascii="Sakkal Majalla" w:hAnsi="Sakkal Majalla"/>
          <w:color w:val="000000" w:themeColor="text1"/>
          <w:sz w:val="40"/>
          <w:szCs w:val="40"/>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لقد رسمَ لنا النبيُّ الكريمُ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صلى الله عليه وسل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صورةً بديعةً لهذه الوحدة، فق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مُؤْمِنُ لِلْمُؤْمِنِ كَالْبُنْيَانِ، يَشُدُّ بَعْضُهُ بَعْضً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شبَّك بين أصابعه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متفق علي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ما أحوجنا اليوم أن نكون صفًّا كالبنيانِ؛ يهدمُ أوهامَ التطرُّف، ويقطعُ دابرَ الغُلاةِ والمتشدِّدين</w:t>
      </w:r>
      <w:r>
        <w:rPr>
          <w:rFonts w:cs="Sakkal Majalla" w:ascii="Sakkal Majalla" w:hAnsi="Sakkal Majalla"/>
          <w:color w:val="000000" w:themeColor="text1"/>
          <w:sz w:val="40"/>
          <w:szCs w:val="40"/>
          <w:rtl w:val="true"/>
        </w:rPr>
        <w:t>.</w:t>
      </w:r>
    </w:p>
    <w:p>
      <w:pPr>
        <w:pStyle w:val="Normal"/>
        <w:shd w:val="clear" w:color="auto" w:fill="FFFFFF"/>
        <w:bidi w:val="1"/>
        <w:spacing w:lineRule="auto" w:line="192" w:before="0" w:after="0"/>
        <w:ind w:left="360" w:hanging="0"/>
        <w:jc w:val="left"/>
        <w:rPr>
          <w:rFonts w:ascii="Sakkal Majalla" w:hAnsi="Sakkal Majalla" w:cs="PT Bold Heading"/>
          <w:b/>
          <w:b/>
          <w:bCs/>
          <w:color w:val="000000" w:themeColor="text1"/>
          <w:sz w:val="44"/>
          <w:szCs w:val="44"/>
        </w:rPr>
      </w:pPr>
      <w:r>
        <w:rPr>
          <w:rFonts w:ascii="Sakkal Majalla" w:hAnsi="Sakkal Majalla" w:cs="PT Bold Heading"/>
          <w:b/>
          <w:b/>
          <w:bCs/>
          <w:color w:val="000000" w:themeColor="text1"/>
          <w:sz w:val="44"/>
          <w:sz w:val="44"/>
          <w:szCs w:val="44"/>
          <w:rtl w:val="true"/>
        </w:rPr>
        <w:t>العناصر</w:t>
      </w:r>
      <w:r>
        <w:rPr>
          <w:rFonts w:cs="PT Bold Heading" w:ascii="Sakkal Majalla" w:hAnsi="Sakkal Majalla"/>
          <w:b/>
          <w:bCs/>
          <w:color w:val="000000" w:themeColor="text1"/>
          <w:sz w:val="44"/>
          <w:szCs w:val="44"/>
          <w:rtl w:val="true"/>
        </w:rPr>
        <w:t>:</w:t>
      </w:r>
    </w:p>
    <w:p>
      <w:pPr>
        <w:pStyle w:val="Normal"/>
        <w:shd w:val="clear" w:color="auto" w:fill="FFFFFF"/>
        <w:bidi w:val="1"/>
        <w:spacing w:lineRule="auto" w:line="192" w:before="0" w:after="0"/>
        <w:ind w:left="360" w:hanging="0"/>
        <w:jc w:val="both"/>
        <w:rPr>
          <w:rFonts w:ascii="Sakkal Majalla" w:hAnsi="Sakkal Majalla" w:cs="PT Bold Heading"/>
          <w:sz w:val="44"/>
          <w:szCs w:val="44"/>
        </w:rPr>
      </w:pPr>
      <w:r>
        <w:rPr>
          <w:rFonts w:ascii="Sakkal Majalla" w:hAnsi="Sakkal Majalla" w:cs="PT Bold Heading"/>
          <w:sz w:val="44"/>
          <w:sz w:val="44"/>
          <w:szCs w:val="44"/>
          <w:rtl w:val="true"/>
        </w:rPr>
        <w:t>العُنْصُرُ الأَوَّلُ</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تَّطَرُّفُ حِينَ يُحَوِّلُ الدِّينَ إِلَى سِلَاحٍ</w:t>
      </w:r>
    </w:p>
    <w:p>
      <w:pPr>
        <w:pStyle w:val="Normal"/>
        <w:shd w:val="clear" w:color="auto" w:fill="FFFFFF"/>
        <w:bidi w:val="1"/>
        <w:spacing w:lineRule="auto" w:line="192" w:before="0" w:after="0"/>
        <w:ind w:left="360" w:hanging="0"/>
        <w:jc w:val="both"/>
        <w:rPr>
          <w:rFonts w:ascii="Sakkal Majalla" w:hAnsi="Sakkal Majalla" w:cs="PT Bold Heading"/>
          <w:sz w:val="44"/>
          <w:szCs w:val="44"/>
          <w:lang w:bidi="ar-EG"/>
        </w:rPr>
      </w:pPr>
      <w:r>
        <w:rPr>
          <w:rFonts w:ascii="Sakkal Majalla" w:hAnsi="Sakkal Majalla" w:cs="PT Bold Heading"/>
          <w:sz w:val="44"/>
          <w:sz w:val="44"/>
          <w:szCs w:val="44"/>
          <w:rtl w:val="true"/>
        </w:rPr>
        <w:t>العُنْصُرُ الثَّانِي</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وَحْدَةُ حِصْنُ الأُمَّةِ</w:t>
      </w:r>
    </w:p>
    <w:p>
      <w:pPr>
        <w:pStyle w:val="Normal"/>
        <w:shd w:val="clear" w:color="auto" w:fill="FFFFFF"/>
        <w:bidi w:val="1"/>
        <w:spacing w:lineRule="auto" w:line="192" w:before="0" w:after="0"/>
        <w:ind w:left="360" w:hanging="0"/>
        <w:jc w:val="both"/>
        <w:rPr>
          <w:rFonts w:ascii="Sakkal Majalla" w:hAnsi="Sakkal Majalla" w:cs="PT Bold Heading"/>
          <w:sz w:val="44"/>
          <w:szCs w:val="44"/>
        </w:rPr>
      </w:pPr>
      <w:r>
        <w:rPr>
          <w:rFonts w:ascii="Sakkal Majalla" w:hAnsi="Sakkal Majalla" w:cs="PT Bold Heading"/>
          <w:sz w:val="44"/>
          <w:sz w:val="44"/>
          <w:szCs w:val="44"/>
          <w:rtl w:val="true"/>
        </w:rPr>
        <w:t>العُنْصُرُ الثَّالِثُ</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وَحْدَةُ تَبْنِي، وَالْغُلُوُّ يَهْدِمُ</w:t>
      </w:r>
    </w:p>
    <w:p>
      <w:pPr>
        <w:pStyle w:val="Normal"/>
        <w:shd w:val="clear" w:color="auto" w:fill="FFFFFF"/>
        <w:bidi w:val="1"/>
        <w:spacing w:lineRule="auto" w:line="192" w:before="0" w:after="0"/>
        <w:ind w:left="360" w:hanging="0"/>
        <w:jc w:val="left"/>
        <w:rPr>
          <w:rFonts w:ascii="Sakkal Majalla" w:hAnsi="Sakkal Majalla" w:cs="PT Bold Heading"/>
          <w:sz w:val="44"/>
          <w:szCs w:val="44"/>
        </w:rPr>
      </w:pPr>
      <w:r>
        <w:rPr>
          <w:rFonts w:ascii="Sakkal Majalla" w:hAnsi="Sakkal Majalla" w:cs="PT Bold Heading"/>
          <w:sz w:val="44"/>
          <w:sz w:val="44"/>
          <w:szCs w:val="44"/>
          <w:rtl w:val="true"/>
        </w:rPr>
        <w:t>العُنْصُرُ الرَّابِعُ</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ظَاهِرُ الاتِّحَادِ فِي مُوَاجَهَةِ التَّطَرُّفِ</w:t>
      </w:r>
    </w:p>
    <w:p>
      <w:pPr>
        <w:pStyle w:val="Normal"/>
        <w:shd w:val="clear" w:color="auto" w:fill="FFFFFF"/>
        <w:bidi w:val="1"/>
        <w:spacing w:lineRule="auto" w:line="192" w:before="0" w:after="0"/>
        <w:ind w:left="360" w:hanging="0"/>
        <w:jc w:val="left"/>
        <w:rPr>
          <w:rFonts w:ascii="Sakkal Majalla" w:hAnsi="Sakkal Majalla" w:cs="PT Bold Heading"/>
          <w:b/>
          <w:b/>
          <w:bCs/>
          <w:sz w:val="44"/>
          <w:szCs w:val="44"/>
        </w:rPr>
      </w:pPr>
      <w:r>
        <w:rPr>
          <w:rFonts w:ascii="Sakkal Majalla" w:hAnsi="Sakkal Majalla" w:cs="PT Bold Heading"/>
          <w:b/>
          <w:b/>
          <w:bCs/>
          <w:sz w:val="44"/>
          <w:sz w:val="44"/>
          <w:szCs w:val="44"/>
          <w:rtl w:val="true"/>
        </w:rPr>
        <w:t>الخاتمة</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أَوَّلُ</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التَّطَرُّفُ حِينَ يُحَوِّلُ الدِّينَ إِلَى سِلَاحٍ</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ليس التطرُّفُ تشددًا في العبادة، ولا هو زيادةُ غَيْرةٍ على الدين، بل هو انحرافٌ عن جوهر الشريعة، وخللٌ في فهم النصوص، يُحوِّلُ نورَ الإسلام إلى نار، ورحمةَ القرآن إلى عذابٍ على الخلق، وسُنةَ النبيِّ إلى قسوةٍ وعنفٍ واتهامٍ بالتكفير</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قال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محذِّرًا</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يَخْرُجُ نَاسٌ مِن قِبَلِ المَشْرِقِ، يَقْرَؤُونَ القُرْآنَ لا يُجَاوِزُ تَرَاقِيَهُمْ، يَمْرُقُونَ مِنَ الدِّينِ كَمَا يَمْرُقُ السَّهْمُ مِنَ الرَّمِيَّةِ</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البخاري</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هؤلاء ظواهرُهم صالحةٌ، لكنَّ عقولَهم مظلمةٌ، بلا فقهٍ، بلا فهمٍ، بلا رحم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وقد قال الإمامُ عل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رضي الله عنه</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في وصفه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كَلِمَةُ حَقٍّ أُرِيدَ بِهَا بَاطِ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صحيح مسلم</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وهكذا ه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يستشهدونَ بالآياتِ، ويستدلونَ بالأحاديثِ، لكنهم يقطعونَ النصوصَ عن مقاصدها، ويُخرجونها عن روحها، ويُلبسونَ الباطلَ ثوبَ الدين</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ثَّانِي</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الوَحْدَةُ حِصْنُ الأُمَّةِ</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تأملوا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عبادَ اللهِ</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قولَ اللهِ تعالى</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وَاعْتَصِمُوا بِحَبْلِ اللَّهِ جَمِيعًا وَلَا تَفَرَّقُوا</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آل عمران</w:t>
      </w:r>
      <w:r>
        <w:rPr>
          <w:rFonts w:cs="Sakkal Majalla" w:ascii="Sakkal Majalla" w:hAnsi="Sakkal Majalla"/>
          <w:color w:val="000000" w:themeColor="text1"/>
          <w:sz w:val="44"/>
          <w:szCs w:val="44"/>
          <w:rtl w:val="true"/>
        </w:rPr>
        <w:t xml:space="preserve">: </w:t>
      </w:r>
      <w:r>
        <w:rPr>
          <w:rFonts w:cs="Sakkal Majalla" w:ascii="Sakkal Majalla" w:hAnsi="Sakkal Majalla"/>
          <w:color w:val="000000" w:themeColor="text1"/>
          <w:sz w:val="44"/>
          <w:szCs w:val="44"/>
        </w:rPr>
        <w:t>103</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لم يقل</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كلٌّ يعتصمُ برأيه، أو يدافعُ عن مذهبه، أو يُقيم حُجَّته؛ بل قا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جَمِيعًا</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أي جماعةً واحدةً، قلوبُها موحَّدةٌ، وعقولُها متآلفةٌ، تتماسكُ كما يتماسكُ البنيانُ الراسخُ، لا يزعزعُه خلافٌ، ولا يهدمُه اختلافٌ</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وحدةُ لا تعني غيابَ الرأيِ الآخر، ولا تُعارِضُ تعدُّدَ الاجتهاداتِ، لكنها ترفضُ التشرذمَ، وترفضُ أن يُصبح الدينُ ساحةً لتصفية الحساباتِ، أو منصةً للتكفيرِ والتفسيقِ</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والصفُّ المتماسكُ لا يعني التطابقَ، بل يعني أن نحتكمَ للحقِّ، ونحتويَ الخلافَ، ونحترمَ التنوعَ، دونَ أن نُحوِّلَه إلى عداءٍ أو صراعٍ</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وقد قال رسولُ الله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يدُ اللهِ معَ الجماعةِ</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الترمذي</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الجماعةُ أمانٌ، والفرقةُ هلاكٌ</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ثَّالِثُ</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الوَحْدَةُ تَبْنِي، وَالْغُلُوُّ يَهْدِمُ</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إن الغلوَّ لا يصنعُ أمةً، ولا يُقيمُ حضارةً، بل يهدمُ العقولَ، ويفرقُ الصفوفَ، ويملأُ القلوبَ ظنًّا وسوءًا وعداو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وقد قال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ياكم والغلوَّ في الدين، فإنما هلكَ من كانَ قبلَكم بالغلوِّ في الدين</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النسائي</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الغلوُّ سببُ الهلاكِ، لا علامةُ الإيمان، وهو انحرافٌ لا اجتهاد، وتهوُّرٌ لا حُبٌّ للدين</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فكم من شابٍّ تبنَّى أفكارًا متطرفةً، ثم جرّتْه إلى سفكِ الدماء، وتكفيرِ الأبرياءِ، وتفجيرِ المساجدِ، والاعتداءِ على المصلين</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وحدةُ تبني النفوسَ على الرحمةِ، والغلوُّ يُخرِّبها بالبُغضِ والتعصُّب، فهلّا رجعنا إلى الأصلِ الجمي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نَّمَا الْمُؤْمِنُونَ إِخْوَةٌ</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رَّابِعُ</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مَظَاهِرُ الاتِّحَادِ فِي مُوَاجَهَةِ التَّطَرُّفِ</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وحدةُ ليست أمنيةً نُرددها، بل مسؤوليةٌ نُحييها، وميدانُها</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العلمُ، والرحمةُ، والحوارُ، والبصير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لنواجهَ التطرفَ بإحياءِ دورِ العلماءِ الربانيين، وبتمكينِ المنهجِ الأزهري الوسطي، لا بالأهواءِ، ولا بفتاوى العنفِ التي تُحرّضُ على التدميرِ والتكفير</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قال تعالى</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قُلْ هَلْ يَسْتَوِي الَّذِينَ يَعْلَمُونَ وَالَّذِينَ لَا يَعْلَمُونَ</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الزمر</w:t>
      </w:r>
      <w:r>
        <w:rPr>
          <w:rFonts w:cs="Sakkal Majalla" w:ascii="Sakkal Majalla" w:hAnsi="Sakkal Majalla"/>
          <w:color w:val="000000" w:themeColor="text1"/>
          <w:sz w:val="44"/>
          <w:szCs w:val="44"/>
          <w:rtl w:val="true"/>
        </w:rPr>
        <w:t xml:space="preserve">: </w:t>
      </w:r>
      <w:r>
        <w:rPr>
          <w:rFonts w:cs="Sakkal Majalla" w:ascii="Sakkal Majalla" w:hAnsi="Sakkal Majalla"/>
          <w:color w:val="000000" w:themeColor="text1"/>
          <w:sz w:val="44"/>
          <w:szCs w:val="44"/>
        </w:rPr>
        <w:t>9</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وقا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نَّمَا يَخْشَى اللَّهَ مِنْ عِبَادِهِ الْعُلَمَاءُ</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فاطر</w:t>
      </w:r>
      <w:r>
        <w:rPr>
          <w:rFonts w:cs="Sakkal Majalla" w:ascii="Sakkal Majalla" w:hAnsi="Sakkal Majalla"/>
          <w:color w:val="000000" w:themeColor="text1"/>
          <w:sz w:val="44"/>
          <w:szCs w:val="44"/>
          <w:rtl w:val="true"/>
        </w:rPr>
        <w:t xml:space="preserve">: </w:t>
      </w:r>
      <w:r>
        <w:rPr>
          <w:rFonts w:cs="Sakkal Majalla" w:ascii="Sakkal Majalla" w:hAnsi="Sakkal Majalla"/>
          <w:color w:val="000000" w:themeColor="text1"/>
          <w:sz w:val="44"/>
          <w:szCs w:val="44"/>
        </w:rPr>
        <w:t>28</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فلا يُحاربُ الفكرَ المنحرفَ إلا نورُ العلمِ الصادقِ، ولا تُقاومُ الفتنةُ إلا بالصفِّ المتماسكِ، والرؤيةِ الجماعيةِ</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فلنَكُن في الصفِّ</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علماءَ، ودعاةً، وأئمةً، ومعلّمين، وآباءً وأمهاتٍ، وشبابًا وفتياتٍ، نُحْيي روحَ النبيِّ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صلى الله عليه وسل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الذي قال</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إنِّي لَمْ أُبْعَثْ لَعَّانًا، وَإِنَّمَا بُعِثْتُ رَحْمَةً</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رواه مسلم</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خَاتِمَةُ</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أيها الأحبةُ في الله، إنَّ وحدةَ الصفِّ اليوم ليست مجرَّدَ خُطبةٍ تُقال، أو شعارٍ يُرفع، بل هي طوقُ النجاةِ من فتنٍ تتربصُ بنا، وشرورٍ تحيطُ بنا</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فالتطرُّفُ لا يَنتشرُ إلا حين تضيعُ القلوبُ عن مركزها، وتغيبُ العقولُ عن بصيرتِها، لكن حين نعودُ إلى جوهرِ الإسلا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الرحمةِ، والعدلِ، والتعاونِ، نستردُّ صفاءَ الدين، ونحمي مجتمعاتِنا من السقوطِ</w:t>
      </w:r>
      <w:r>
        <w:rPr>
          <w:rFonts w:cs="Sakkal Majalla" w:ascii="Sakkal Majalla" w:hAnsi="Sakkal Majalla"/>
          <w:color w:val="000000" w:themeColor="text1"/>
          <w:sz w:val="44"/>
          <w:szCs w:val="44"/>
          <w:rtl w:val="true"/>
        </w:rPr>
        <w:t>.</w:t>
      </w:r>
    </w:p>
    <w:p>
      <w:pPr>
        <w:pStyle w:val="Normal"/>
        <w:shd w:val="clear" w:color="auto" w:fill="FFFFFF"/>
        <w:bidi w:val="1"/>
        <w:spacing w:lineRule="auto" w:line="216" w:before="0" w:after="0"/>
        <w:ind w:left="360" w:hanging="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اللهم اجمع شملَنا، ووحِّد صفوفَنا، واهدِنا سُبلَ السلام، واجعلنا من عبادِك الراشدين</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آمين</w:t>
      </w:r>
      <w:r>
        <w:rPr>
          <w:rFonts w:cs="Sakkal Majalla" w:ascii="Sakkal Majalla" w:hAnsi="Sakkal Majalla"/>
          <w:color w:val="000000" w:themeColor="text1"/>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7909122"/>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2475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11</Words>
  <Characters>4311</Characters>
  <CharactersWithSpaces>49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4: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