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eastAsia="Times New Roman" w:cs="PT Bold Heading"/>
          <w:sz w:val="80"/>
          <w:szCs w:val="80"/>
        </w:rPr>
      </w:pPr>
      <w:r>
        <w:rPr>
          <w:rFonts w:ascii="Simplified Arabic" w:hAnsi="Simplified Arabic" w:cs="PT Bold Heading"/>
          <w:b/>
          <w:b/>
          <w:bCs/>
          <w:sz w:val="80"/>
          <w:sz w:val="80"/>
          <w:szCs w:val="80"/>
          <w:rtl w:val="true"/>
          <w:lang w:bidi="ar-EG"/>
        </w:rPr>
        <w:t>اسمُ اللهِ الرحِيمِ</w:t>
      </w:r>
      <w:r>
        <w:rPr>
          <w:rFonts w:ascii="Simplified Arabic" w:hAnsi="Simplified Arabic" w:eastAsia="Times New Roman" w:cs="PT Bold Heading"/>
          <w:sz w:val="80"/>
          <w:sz w:val="80"/>
          <w:szCs w:val="80"/>
          <w:rtl w:val="true"/>
        </w:rPr>
        <w:drawing>
          <wp:anchor behindDoc="0" distT="0" distB="0" distL="114300" distR="114300" simplePos="0" locked="0" layoutInCell="0" allowOverlap="1" relativeHeight="28">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eastAsia="Times New Roman" w:cs="PT Bold Heading"/>
          <w:sz w:val="80"/>
          <w:sz w:val="80"/>
          <w:szCs w:val="80"/>
          <w:rtl w:val="true"/>
        </w:rPr>
        <w:t xml:space="preserve"> </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 xml:space="preserve">بتاريخ </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صفر </w:t>
      </w:r>
      <w:r>
        <w:rPr>
          <w:rFonts w:cs="PT Bold Heading" w:ascii="Simplified Arabic" w:hAnsi="Simplified Arabic"/>
          <w:b/>
          <w:bCs/>
          <w:sz w:val="36"/>
          <w:szCs w:val="36"/>
          <w:lang w:bidi="ar-EG"/>
        </w:rPr>
        <w:t>1445</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ه </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موافق </w:t>
      </w:r>
      <w:r>
        <w:rPr>
          <w:rFonts w:cs="PT Bold Heading" w:ascii="Simplified Arabic" w:hAnsi="Simplified Arabic"/>
          <w:b/>
          <w:bCs/>
          <w:sz w:val="36"/>
          <w:szCs w:val="36"/>
          <w:lang w:bidi="ar-EG"/>
        </w:rPr>
        <w:t>18</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أغسطس </w:t>
      </w:r>
      <w:r>
        <w:rPr>
          <w:rFonts w:cs="PT Bold Heading" w:ascii="Simplified Arabic" w:hAnsi="Simplified Arabic"/>
          <w:b/>
          <w:bCs/>
          <w:sz w:val="36"/>
          <w:szCs w:val="36"/>
          <w:lang w:bidi="ar-EG"/>
        </w:rPr>
        <w:t>202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40"/>
          <w:sz w:val="40"/>
          <w:szCs w:val="40"/>
          <w:rtl w:val="true"/>
          <w:lang w:bidi="ar-EG"/>
        </w:rPr>
        <w:t>عناصر الخطبة</w:t>
      </w:r>
      <w:r>
        <w:rPr>
          <w:rFonts w:cs="PT Bold Heading" w:ascii="Simplified Arabic" w:hAnsi="Simplified Arabic"/>
          <w:b/>
          <w:bCs/>
          <w:sz w:val="40"/>
          <w:szCs w:val="40"/>
          <w:rtl w:val="true"/>
          <w:lang w:bidi="ar-EG"/>
        </w:rPr>
        <w:t>:</w:t>
      </w:r>
      <w:r>
        <w:rPr>
          <w:rFonts w:cs="Simplified Arabic" w:ascii="Simplified Arabic" w:hAnsi="Simplified Arabic"/>
          <w:b/>
          <w:bCs/>
          <w:sz w:val="32"/>
          <w:szCs w:val="32"/>
          <w:rtl w:val="true"/>
          <w:lang w:bidi="ar-EG"/>
        </w:rPr>
        <w:t xml:space="preserve"> </w:t>
      </w:r>
    </w:p>
    <w:p>
      <w:pPr>
        <w:pStyle w:val="Normal"/>
        <w:bidi w:val="1"/>
        <w:spacing w:lineRule="auto" w:line="240" w:before="0" w:after="120"/>
        <w:jc w:val="both"/>
        <w:rPr>
          <w:rFonts w:ascii="Simplified Arabic" w:hAnsi="Simplified Arabic" w:cs="PT Bold Heading"/>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سمُ اللهِ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الرحيمِ</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ينَ العمومِ والخصوصِ</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ضُ ما نستجلبُ بهِ الرحمةَ الإلهي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جانبٌ مِن الآثارِ الإيمانيةِ والوجدانيةِ التي اشتملَ عليها اسمُ اللهِ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الرحيمِ</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1</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 xml:space="preserve">اسمُ اللهِ </w:t>
      </w:r>
      <w:r>
        <w:rPr>
          <w:rFonts w:cs="PT Bold Heading" w:ascii="Simplified Arabic" w:hAnsi="Simplified Arabic"/>
          <w:b/>
          <w:bCs/>
          <w:sz w:val="40"/>
          <w:szCs w:val="40"/>
          <w:rtl w:val="true"/>
          <w:lang w:bidi="ar-EG"/>
        </w:rPr>
        <w:t>"</w:t>
      </w:r>
      <w:r>
        <w:rPr>
          <w:rFonts w:ascii="Simplified Arabic" w:hAnsi="Simplified Arabic" w:cs="PT Bold Heading"/>
          <w:b/>
          <w:b/>
          <w:bCs/>
          <w:sz w:val="40"/>
          <w:sz w:val="40"/>
          <w:szCs w:val="40"/>
          <w:rtl w:val="true"/>
          <w:lang w:bidi="ar-EG"/>
        </w:rPr>
        <w:t>الرحيمِ</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بينَ العمومِ والخصوصِ</w:t>
      </w:r>
      <w:r>
        <w:rPr>
          <w:rFonts w:cs="PT Bold Heading" w:ascii="Simplified Arabic" w:hAnsi="Simplified Arabic"/>
          <w:b/>
          <w:bCs/>
          <w:sz w:val="40"/>
          <w:szCs w:val="40"/>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سمُ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رح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ردَ في القرآنِ الكريمِ وفي السنةِ المشرفةِ مطلقًا أي غيرَ مضافٍ، ومعرفًا بأل، ومنونًا، واسمُ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رحي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اقترنَ مع اسمِ الل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رحم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ستةِ مواضعٍ مِن القرآنِ الكريمِ، ووردَ بمجموعِه في كتابِ اللهِ – عزَّ وجلَّ –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ائةَ وأربعَ عشرةَ م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عددِ سورِ القرآنِ، وهذا مِن الإعجازِ العددِي وكأنَّ اسمَ الل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رح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وزعٌ على القرآنِ كلِّهِ مِن أولِهِ إلى آخرِ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رحمةُ اللهِ لعبادِهِ نوع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أو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حمةٌ عام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ي لجميعِ الخلائقِ بإيجادِهِم وتربيتِهِم ورزقِهِم وإمدادِهِم بالنعمِ والعطايَا وتصحيحِ أبدانِهِم وتسخيرِ المخلوقاتِ مِن نباتٍ وحيوانٍ وجمادٍ في طعامِهِم وشرابِهِم ومساكنِهِم ولباسِهِم ونومِهِم، وحركاتِهِم وسكناتِهِم وغيرِ ذلك مِن النعمِ التي لاتُعدُّ ولا تُحصَى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بَّنَا وَسِعْتَ كُلَّ شَيْءٍ رَّحْمَةً وَعِلْمًا﴾، فربُّنَا – سبحانَهُ – أرحمُ بنَا مِن أمهاتِنَا وآبائِنَا فعَنْ عُمَ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دِمَ عَلَى النَّبِيِّ ﷺ سَبْيٌ، فَإِذَا امْرَأَةٌ مِنَ السَّبْيِ قَدْ تَحْلُبُ ثَدْيَهَا تَسْقِي، إِذَا وَجَدَتْ صَبِيًّا فِي السَّبْيِ أَخَذَتْهُ، فَأَلْصَقَتْهُ بِبَطْنِهَا وَأَرْضَعَتْهُ، فَقَالَ لَنَا النَّبِيُّ صَلَّى اللهُ عَلَيْهِ وَسَلَّ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تُرَوْنَ هَذِهِ طَارِحَةً وَلَدَهَا فِي النَّارِ قُلْ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وَهِيَ تَقْدِرُ عَلَى أَنْ لاَ تَطْرَحَهُ،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لَّهُ أَرْحَمُ بِعِبَادِهِ مِنْ هَذِهِ بِوَلَدِ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ثان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حمةٌ خاص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ذه الرحمةُ لا تكونُ إلّا للمؤمنينَ، فيرحمَهُم اللهُ في الدنيا بتوفيقِهِم إلى الهدايةِ والصراطِ المستقيمِ ويثبتَهُم عليهِ ويدافعَ عنهم وينصرَهُم على أعدائِهِم ويرزقَهُم الحياةَ الطيبةَ ويباركَ لهُم فيمَا أعطاهُم ويمدَّهُم بالصبرِ واليقينِ عندَ المصائبِ ويغفرَ لهم ذنوبَهُم ويكفرَهَا بالمصائبِ، ويرحمَهُم في الآخرةِ بالعفوِ عن سيئاتِهِم والرضَا عنهُم والإنعامِ عليهِم بدخولِهِم الجنةَ ونجاتِهِم مِن عذابِهِ ونقمتِهِ، وهذه الرحمةُ هي التي جاءَ ذكرُهَا في 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كَانَ بِالْمُؤْمِنِينَ رَحِيمًا﴾، بل تمتدُّ لتشملَ ذريتَهُم مِن بعدِهِم تكريمًا لهُم قالَ ربُّنَا في نبــأِ الخضـ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كَانَ أَبُوهُمَا صَالِحًا فَأَرَادَ رَبُّكَ أَنْ يَبْلُغَا أَشُدَّهُمَا وَيَسْتَخْرِجَا كَنزَهُمَا رَحْمَةً مِنْ رَبِّكَ﴾؛ ولذا تجدُ السياقَ القرآنِيَّ</w:t>
      </w:r>
      <w:r>
        <w:rPr>
          <w:sz w:val="36"/>
          <w:sz w:val="36"/>
          <w:szCs w:val="36"/>
          <w:rtl w:val="true"/>
        </w:rPr>
        <w:t xml:space="preserve"> </w:t>
      </w:r>
      <w:r>
        <w:rPr>
          <w:rFonts w:ascii="Simplified Arabic" w:hAnsi="Simplified Arabic" w:cs="Simplified Arabic"/>
          <w:b/>
          <w:b/>
          <w:bCs/>
          <w:sz w:val="36"/>
          <w:sz w:val="36"/>
          <w:szCs w:val="36"/>
          <w:rtl w:val="true"/>
          <w:lang w:bidi="ar-EG"/>
        </w:rPr>
        <w:t xml:space="preserve">يقرنُ اسمَ الل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رح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ع اسمِ التوابِ، والغفورِ، والرؤوفِ، والودودِ، والعزيزِ؛ وذلك لأنَّ الرحمةَ التي دلَّ عليهَا اسمُ الرحيمِ رحمةٌ خاصةٌ بالمؤمنين لا يشاركُهَا فيهم سواهم، وكذا في السنةِ المشرفةِ فعن أَبِي بَكْرٍ الصِّدِّيقِ أَنَّهُ قَالَ لِرَسُولِ اللَّهِ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مْنِي دُعَاءً أَدْعُو بِهِ فِي صَلاَتِي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إِنِّي ظَلَمْتُ نَفْسِي ظُلْمًا كَثِيرًا، وَلاَ يَغْفِرُ الذُّنُوبَ إِلَّا أَنْتَ، فَاغْفِرْ لِي مَغْفِرَةً مِنْ عِنْدِكَ، وَارْحَمْنِي إِنَّكَ أَنْتَ الغَفُورُ الرَّحِي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د كانَ ﷺ لا يملُّ مِن تكرا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سمِ الرحي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مَا يحملُهُ مِن مبشراتٍ وفضائلَ، فعَنِ ابْنِ عُمَرَ،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كُنَّا لَنَعُدُّ لِرَسُولِ اللَّهِ ﷺ فِي الْمَجْلِسِ الْوَاحِدِ مِائَةَ مَرَّ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بِّ اغْفِرْ لِي، وَتُبْ عَلَيَّ، إِنَّكَ أَنْتَ التَّوَّابُ الرَّحِي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لقد أودعَ اللهُ الرحمةَ في المخلوقاتِ كلِّهَا ففِي كلِّ يومٍ تُرينَا الطبيعةُ والمخلوقاتُ بعضَ مظاهرِ تلك الرحمةِ، فنشاهدُ في الحيوانِ تجاهَ بنِي جنسِه ونحسُّهَا مِن الإنسانِ للحيوانِ والعكس، وصدقَ ﷺ حيثُ يَقُو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عضُ ما نستجلبُ بهِ الرحمةَ الإلهي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يفَ ننالُ رحمةَ ربِّنَا – 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سألُ اللهَ أنْ يجعلنَا مِن المرحومين، وبأيِّ وسيلةٍ نستجلبُ العطاءَ الربانِيَّ لفيوضاتِ تلك الرحمةِ، وفيمَا يلِي لحمةٌ سريعةٌ عن ذلك</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أولً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طاعةُ اللهِ – عزَّ وجلَّ – وطاعةُ رسولِهِ ﷺ</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دلتْ الدلائلُ النقليةُ والعقليةُ أنَّ الهدايةَ والرحمةَ والسعادةَ والعاقبةَ الحميدةَ كلَّهَا في اتباعِ منهجِ اللهِ وطاعتِهِ رسولِهِ ﷺ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لْ إِن كُنتُمْ تُحِبُّونَ اللَّهَ فَاتَّبِعُونِي يُحْبِبْكُمُ اللَّهُ وَيَغْفِرْ لَكُمْ ذُنُوبَكُمْ وَاللَّهُ غَفُورٌ رَّحِيمٌ﴾، وقال أيضً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أَقِيمُوا الصَّلاةَ وَآتُوا الزَّكَاةَ وَأَطِيعُوا الرَّسُولَ لَعَلَّكُمْ تُرْحَمُو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نيً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رحمةُ بالخلقِ، والترفقُ بهم والإحساسُ ب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 عَبْدِ اللَّهِ بْنِ عَمْرٍو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رَّاحِمُونَ يَرْحَمُهُمُ الرَّحْمَنُ، ارْحَمُوا مَنْ فِي الأَرْضِ يَرْحَمْكُمْ مَنْ فِي السَّمَاءِ، الرَّحِمُ شُجْنَةٌ مِنَ الرَّحْمَنِ، فَمَنْ وَصَلَهَا وَصَلَهُ اللَّهُ وَمَنْ قَطَعَهَا قَطَعَهُ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ألَا مَا أحوجَ الإنسانيةَ اليومَ في ظلِّ عالمٍ يموجُ بالماديةِ البحتةِ والمنفعةِ الشخصيةِ الصرفةِ إلى تلك الرحمةِ التي بها ندفعُ جوعَ الجائعِ، ونكسُو العارِي، ونداوِي المريضَ، ونكشفُ كربَ المكروبِ، ونحققُ رجاءَ المنكوبِ، بهذا ننالُ الرحمةَ الإلهيةَ، فمَا مِن إنسانٍ يعاملُ الناسَ بخلقٍ إلّا عاملَهُ اللهُ بهذا الخلقِ، فمَن عاملَهُم بالرحمةِ عاملَهُ اللهُ بالرحمةِ،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رَحْمَتَ اللَّهِ قَرِيبٌ مِّنَ الْمُحْسِنِينَ﴾، و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رَحْمَتِي وَسِعَتْ كُلَّ شَيْءٍ فَسَأَكْتُبُهَا لِلَّذِينَ يَتَّقُونَ وَيُؤْتُونَ الزَّكَاةَ وَالَّذِينَ هُم بِآيَاتِنَا يُؤْمِنُونَ﴾</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لقد أمرَنَا دينُنَا بالعفوِ عندَ المقدرةِ، وإقالةِ العثرةِ والزلةِ، وقبولِ العذرِ، وغفرانِ الذنبِ، والرفقِ بعبادِ اللهِ، وجعلَ ثمنَ الرفقِ بالآخرينَ تعرضَهُ للرحمةِ الإلهيةِ التي تنزلُ عليهِ 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فَأُنَبِّئُكُمْ بِشَرٍّ مِنْ هَذَ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نَعَمْ يَا رَسُولَ اللَّهِ،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نْ لَا يَقِيلُ عَثْرَةً وَلَا يَقْبَلُ مَعْذِرَةً وَلَا يَغْفِرُ ذَنْبًا أَفَأُنَبِّئُكُمْ بِشَرٍّ مِنْ هَذَ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نَعَمْ يَا رَسُولَ اللَّ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لَا يُرْجَى خَيْرُهُ وَلَا يُؤْمَنُ شَرُّهُ</w:t>
      </w:r>
      <w:r>
        <w:rPr>
          <w:rFonts w:cs="Simplified Arabic" w:ascii="Simplified Arabic" w:hAnsi="Simplified Arabic"/>
          <w:b/>
          <w:bCs/>
          <w:sz w:val="35"/>
          <w:szCs w:val="35"/>
          <w:rtl w:val="true"/>
          <w:lang w:bidi="ar-EG"/>
        </w:rPr>
        <w:t>» . (</w:t>
      </w:r>
      <w:r>
        <w:rPr>
          <w:rFonts w:ascii="Simplified Arabic" w:hAnsi="Simplified Arabic" w:cs="Simplified Arabic"/>
          <w:b/>
          <w:b/>
          <w:bCs/>
          <w:sz w:val="35"/>
          <w:sz w:val="35"/>
          <w:szCs w:val="35"/>
          <w:rtl w:val="true"/>
          <w:lang w:bidi="ar-EG"/>
        </w:rPr>
        <w:t>الحاكم وصححه</w:t>
      </w:r>
      <w:r>
        <w:rPr>
          <w:rFonts w:cs="Simplified Arabic" w:ascii="Simplified Arabic" w:hAnsi="Simplified Arabic"/>
          <w:b/>
          <w:bCs/>
          <w:sz w:val="35"/>
          <w:szCs w:val="35"/>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قد تخلَّقَ أصحابُ نبيِّنَا ﷺ بهذا الخلقِ وطبقُوهُ عمليًّا فيمَا بينهُم، فهذا أبو بكرٍ رضي اللهُ عنهُ يعفُو عن مسطحِ بنِ أثاثةَ الذي خاضَ مع مَن خاضَ في حادثِ الإفكِ،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وَكَانَ يُنْفِقُ عَلَى مِسْطَحٍ لِقَرَابَتِهِ مِنْهُ وَفَقْ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لهِ لَا أُنْفِقُ عَلَيْهِ شَيْئًا أَبَدًا بَعْدَ الَّذِي قَالَ لِعَائِشَةَ فَأَنْزَلَ ال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يَأْتَلِ أُولُو الْفَضْلِ مِنْكُمْ وَالسَّعَةِ أَنْ يُؤْتُوا أُولِي الْقُرْبَى وَالْمَسَاكِينَ وَالْمُهَاجِرِينَ فِي سَبِيلِ اللَّهِ وَلْيَعْفُوا وَلْيَصْفَحُوا أَلَا تُحِبُّونَ أَنْ يَغْفِرَ اللَّهُ لَكُمْ وَاللَّهُ غَفُورٌ رَحِيمٌ﴾، قَالَ ابْنُ الْمُبَارَ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هِ أَرْجَى آيَةٍ فِي كِتَابِ اللهِ، فَقَالَ أَبُو بَكْ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للهِ إِنِّي لَأُحِبُّ أَنْ يَغْفِرَ اللهُ لِي، فَرَجَعَ إِلَى مِسْطَحٍ النَّفَقَةَ الَّتِي كَانَ يُنْفِقُ عَلَيْهِ، وَ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أَنْزِعُهَا مِنْهُ أَبَدً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لا ما أحوجنَا إلى الاتصافِ بهذه الصفةِ النبيل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رحم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يثُ أصبحتْ أمراضُ الاكتئابِ والقلقِ والتوترِ هي سمةُ العصرِ، وقد كشفتْ دراسةٌ حديثةٌ أنّ الأشخاصَ الأكثرَ تسامحًا والأوسعَ رحمةً يتمتعونَ بصحةٍ أفضلَ وعمرٍ أطولَ مِن غيرِهِم الذين يفضلُون ردَّ الأذَى بمثلِه، ولا يميلُون للعفوِ عن مَن أساءَ إليهم، وأكدتْ الدراسةُ أنَّ النصائحَ الإيمانيةَ التي وردتْ في الآياتِ القرآنيةِ والأحاديثِ النبويةِ تقوِّي جهازَ المناعةِ، ويقللُ إفرازَ هرمونِ التوترِ الذي يسببُ ضغطَ الدمِ والأزماتِ القلبيةَ واضطراباتِ الجهازِ الهضمِي والقولونِ العصبِ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لثً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رحمةُ بالأولا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أحوجنَا في عصرٍ كثرتْ فيهِ المغرياتُ والملهياتُ حتى باتَ علينَا جميعًا الالتفاتُ والالتفافُ حولَ أولادِنَا، والحنوُ عليهِم، وغرسُ القيمِ الإيمانيةِ والوجدانيةِ في نفوسِهِم مثلمَا ربَّى سيدُنَا ﷺ الرعيلَ الأولَ، فعن أنسٍ أنَّهُ عليهِ الصلاةُ والسلا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 رحيمًا بالعي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لا شكَّ أنَّ القسوةَ على الأولادِ – بلا سببٍ ملحٍ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نتجُ لنَا جيلًا مليءً بالأمراضِ النفسيةِ، ويضعُ حاجزًا بينهُم وبينَ آبائِهِم بل يقتلُ مشاعرَهُم وعواطفَهُم، وفي موقفٍ عمليٍّ يلقنُ أشرفُ الخلقِ الآباءَ درسًا مهمًّا في الرحمةِ، ويبيِّنُ أنَّ الشقيَّ هو الذي نُزعتْ مِن قلبِهِ الرحمةُ، فعَنْ أَبِي هُرَيْرَةَ أَنَّ الْأَقْرَعَ بْنَ حَابِسٍ، أَبْصَرَ النَّبِيَّ ﷺ يُقَبِّلُ الْحَسَنَ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لِي عَشَرَةً مِنَ الْوَلَدِ مَا قَبَّلْتُ وَاحِدًا مِنْهُمْ، فَ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هُ مَنْ لَا يَرْحَمْ لَا يُرْحَ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double"/>
          <w:rtl w:val="true"/>
          <w:lang w:bidi="ar-EG"/>
        </w:rPr>
        <w:t>رابعًا</w:t>
      </w:r>
      <w:r>
        <w:rPr>
          <w:rFonts w:cs="Simplified Arabic" w:ascii="Simplified Arabic" w:hAnsi="Simplified Arabic"/>
          <w:b/>
          <w:bCs/>
          <w:sz w:val="35"/>
          <w:szCs w:val="35"/>
          <w:u w:val="double"/>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تدبرُ القرآنِ والإنصاتُ إليهِ، وكثرةُ الاستغفا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وِّي علاقتَكَ بالقرآنِ، ورطبْ بهِ لسانَكَ، أحيِ بهِ قلبَكَ، واشغلْ بهِ عقلَكَ، وليكنْ أنيسَكَ في وحشتِكَ، وليكنْ نورَكَ في ظلمتِكَ، وليكنْ منهجَكَ في حيرتِكَ، فإنَّ هذا القرآنَ شفاءُ القلوبِ وجلاءُ الهمومِ والأحزانِ، ومصدرُ الرحمةِ والإنعامِ،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إِذَا قُرِئَ الْقُرْآنُ فَاسْتَمِعُواْ لَهُ وَأَنصِتُواْ لَعَلَّكُمْ تُرْحَمُونَ﴾، و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وْلا تَسْتَغْفِرُونَ اللَّهَ لَعَلَّكُمْ تُرْحَمُونَ﴾، وقد أرشدَنَا اللهُ عزَّ وجلَّ أنْ نسألَهُ سبحانَهُ الرحمةَ لأنفسِنَا وأقاربِنَا وقد أثنَى سبحانَهُ على أنبيائِهِ بذلك وذكَرَهُم للتأسِّي بهِم فقالَ تعالَى</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وَأَيُّوبَ إِذْ نَادَى رَبَّهُ أَنِّي مَسَّنِيَ الضُّرُّ وَأَنتَ أَرْحَمُ الرَّاحِمِينَ﴾، وقالَ عن موسَى عليهِ السلامُ ودعائِهِ لنفسِه وأخي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بِّ اغْفِرْ لِي وَلأَخِي وَأَدْخِلْنَا فِي رَحْمَتِكَ وَأَنتَ أَرْحَمُ الرَّاحِمِينَ﴾، وقال سبحانَهُ آمرًا نبيَّهُ ﷺ</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قُل رَّبِّ اغْفِرْ وَارْحَمْ وَأَنتَ خَيْرُ الرَّاحِمِينَ﴾ </w:t>
      </w:r>
      <w:r>
        <w:rPr>
          <w:rFonts w:cs="Simplified Arabic" w:ascii="Simplified Arabic" w:hAnsi="Simplified Arabic"/>
          <w:b/>
          <w:bCs/>
          <w:sz w:val="35"/>
          <w:szCs w:val="35"/>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خامسً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شرُ الأخوةِ والمحبةِ والإصلاحِ بينَ النا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إصلاحُ مصدرُ الطمأنينةِ والهدوءِ، ومبعثُ الاستقرارِ والأمنِ، وينبوعُ الألفةِ والمحب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مَا الْمُؤْمِنُونَ إِخْوَةٌ فَأَصْلِحُوا بَيْنَ أَخَوَيْكُمْ وَاتَّقُوا اللَّهَ لَعَلَّكُمْ تُرْحَمُونَ﴾ </w:t>
      </w:r>
      <w:r>
        <w:rPr>
          <w:sz w:val="36"/>
          <w:sz w:val="36"/>
          <w:szCs w:val="36"/>
          <w:rtl w:val="true"/>
        </w:rPr>
        <w:t xml:space="preserve"> </w:t>
      </w:r>
      <w:r>
        <w:rPr>
          <w:rFonts w:ascii="Simplified Arabic" w:hAnsi="Simplified Arabic" w:cs="Simplified Arabic"/>
          <w:b/>
          <w:b/>
          <w:bCs/>
          <w:sz w:val="36"/>
          <w:sz w:val="36"/>
          <w:szCs w:val="36"/>
          <w:rtl w:val="true"/>
          <w:lang w:bidi="ar-EG"/>
        </w:rPr>
        <w:t>ولا غروَ إذا ارتفعتْ درجةُ المصلحِ الباذلِ جهدَهُ، المضحِّي براحتِهِ وأموالِهِ في رأبِ الصدعِ، وجمعِ الشتاتِ، وإصلاحِ فسادِ القلوبِ، وإزالةِ ما في النفوسِ مِن ضغينةٍ وحقدٍ، والعملِ على إحكامِ الروابطِ للألفةِ والإخاءِ، وإطفاءِ نارِ العداوةِ والفت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سادسً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سهولةُ في المعاملةِ، والمسامحةُ في البيعِ والشر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 جَابِرِ بْنِ عَبْدِ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 اللَّهُ عَبْدًا سَمْحًا إِذَا بَاعَ، سَمْحًا إِذَا اشْتَرَى، سَمْحًا إِذَا اقْتَضَى</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ساب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يامُ الليلِ، وحسنُ التضرعِ إلى اللهِ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 اللَّهُ رَجُلًا قَامَ مِنَ اللَّيْلِ فَصَلَّى، وَأَيْقَظَ امْرَأَتَهُ، فَإِنْ أَبَتْ، نَضَحَ فِي وَجْهِهَا الْمَاءَ، رَحِمَ اللَّهُ امْرَأَةً قَامَتْ مِنَ اللَّيْلِ فَصَلَّتْ، وَأَيْقَظَتْ زَوْجَهَا، فَإِنْ أَبَى، نَضَحَتْ فِي وَجْهِهِ الْمَ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داو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منً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صبرُ على الأذَى بأنواعِهِ المختلفِ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 عَبْدِ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 قَسَمَ النَّبِيُّ ﷺ قِسْمَةَ حُنَيْنٍ،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جُلٌ مِنَ الأَنْصَ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أَرَادَ بِهَا وَجْهَ اللَّهِ، فَأَتَيْتُ النَّبِيَّ ﷺ فَأَخْبَرْتُهُ، فَتَغَيَّرَ وَجْهُهُ ثُمَّ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ةُ اللَّهِ عَلَى مُوسَى، لَقَدْ أُوذِيَ بِأَكْثَرَ مِنْ هَذَا فَصَبَ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تاسعً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كلامُ الطيبُ، والسكوتُ عن الفض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 اللَّهُ عَبْدًا تَكَلَّمَ فَغَنِمَ، أَوْ سَكَتَ فَ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شعب الإيمان</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عاشرًا</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عَزْمُ عندَ سُؤالِ اللهِ سُبحانَهُ الرَّحمَـ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يقولنَّ أحدُكُ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اغفرْ لي إنْ شئتَ، اللهُمَّ ارْحَمْني إنْ شئتَ، ليَعزمَ في المَسْألةِ، فإنَّهُ لا مُستكرهَ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في رواي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ليَعْزم مَسْألتَه، إنَّهُ يفعلُ ما يشاءُ لا مُكْرهَ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ذا دعوتُم اللهَ فاعزمُوا في الدُّعاءِ 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جْزمُوا ولا ترددُوا، مِ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زمتُ على الشيءِ، إذا صممتُ على فعلِهِ، وقي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زْمُ المسأل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جزمُ بها مِن غيرِ ضَعْفٍ في الطَّل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قو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مُكْرَهَ 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لأنَّ في الاسْتثناءِ والتَّعليقِ صورةَ المُستغنِي عن الشيءِ، أو لأنَّ التعليقَ يُوهمُ إمْكانَ إعْطائِه على غيرِ المشيئةِ، وليس بعدَ المَشيئةِ إلّا الإكْراه، واللهُ لا مُكرهَ له</w:t>
      </w:r>
      <w:r>
        <w:rPr>
          <w:sz w:val="36"/>
          <w:sz w:val="36"/>
          <w:szCs w:val="36"/>
          <w:rtl w:val="true"/>
        </w:rPr>
        <w:t xml:space="preserve">، </w:t>
      </w:r>
      <w:r>
        <w:rPr>
          <w:rFonts w:ascii="Simplified Arabic" w:hAnsi="Simplified Arabic" w:cs="Simplified Arabic"/>
          <w:b/>
          <w:b/>
          <w:bCs/>
          <w:sz w:val="36"/>
          <w:sz w:val="36"/>
          <w:szCs w:val="36"/>
          <w:rtl w:val="true"/>
          <w:lang w:bidi="ar-EG"/>
        </w:rPr>
        <w:t>وقد وقعَ في روايةِ عطاءِ بنِ مين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إنَّ اللهَ صانعُ ما شاءَ</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في روايةِ العل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إنَّ اللهَ لا يتعاظمهُ شيءٌ أعطا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اللهُمَّ رحمتَكَ نرجُو، فلا تَكلنَا إلى أنفسِنَا طَرْفةَ عَينٍ</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حادِي عشر</w:t>
      </w:r>
      <w:r>
        <w:rPr>
          <w:rFonts w:cs="Simplified Arabic" w:ascii="Simplified Arabic" w:hAnsi="Simplified Arabic"/>
          <w:b/>
          <w:bCs/>
          <w:sz w:val="36"/>
          <w:szCs w:val="36"/>
          <w:u w:val="double"/>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المكوثُ في المسجدِ وصلاةُ أربعِ ركعــاتِ قبلَ العص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ﷺ</w:t>
      </w:r>
      <w:r>
        <w:rPr>
          <w:rFonts w:cs="Simplified Arabic" w:ascii="Simplified Arabic" w:hAnsi="Simplified Arabic"/>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يزالُ أحدُكُم في صلاةٍ ما دامَ ينتظرُهَا، ولا تزالُ الملائكةُ تُصلِّي على أحدِكُم ما دامَ في المسج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مَّ اغفرْ لهُ اللهُمّ ارحمهُ، ما لم يُحدِث</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ال أيضً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حِمَ اللهُ امرءًا صلَّى قبلَ العصرِ أربعً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هي ليستْ مِن السُننِ المؤكدةِ، لكن تُستنزلُ بها الرحمــاتُ</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double"/>
          <w:rtl w:val="true"/>
          <w:lang w:bidi="ar-EG"/>
        </w:rPr>
        <w:t>ثاني عشر</w:t>
      </w:r>
      <w:r>
        <w:rPr>
          <w:rFonts w:cs="Simplified Arabic" w:ascii="Simplified Arabic" w:hAnsi="Simplified Arabic"/>
          <w:b/>
          <w:bCs/>
          <w:sz w:val="36"/>
          <w:szCs w:val="36"/>
          <w:u w:val="double"/>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يادةُ المريضِ</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عَادَ مَرِيضًا لَمْ يَزَلْ يَخُوضُ الرَّحْمَةَ حَتَّى يَجْلِسَ، فَإِذَا جَلَسَ، غُمِرَ فِي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حبان</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ن الأمورِ التي تُطردُ العبدَ عن رحمةِ ربِّه، ويستوجبُ اللعنةَ، وتدورُ جُلُّهَا حولَ اقترافِ المعاصِ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ظلمُ عبادِ الل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لَا لَعْنَةُ اللَّهِ عَلَى الظَّالِمِينَ﴾، والكذبُ بكافةِ صورِهِ وأشكالِهِ،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نَجْعَلْ لَعْنَتَ اللَّهِ عَلَى الْكَاذِبِينَ﴾، والسرقةُ وأخذُ الرشوةِ والإسهامُ في التمكينِ لها، وشربُ الخمرِ، وتغييرُ الصورةِ التي خلقَنَا اللهُ عليها دونَ حاجةٍ ضروريةٍ تستوجبُ ذلك، ومنها تشبُه النساءِ بالرجالِ، وتشبُه الرجالِ بالنساءِ، فعَنِ ابْنِ عَبَّاسٍ عَنِ النَّبِيِّ ﷺ أَنَّهُ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عَنَ الْمُتَشَبِّهَاتِ مِنَ النِّسَاءِ بِالرِّجَالِ، وَالْمُتَشَبِّهِينَ مِنَ الرِّجَالِ بِالنِّسَاءِ</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غيرهَا ممَّا فصّلَ القرآنُ والسنةُ الكلامَ عن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3</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 xml:space="preserve">جانبٌ مِن الآثارِ الإيمانيةِ والوجدانيةِ التي اشتملَ عليها اسمُ اللهِ </w:t>
      </w:r>
      <w:r>
        <w:rPr>
          <w:rFonts w:cs="PT Bold Heading" w:ascii="Simplified Arabic" w:hAnsi="Simplified Arabic"/>
          <w:b/>
          <w:bCs/>
          <w:sz w:val="40"/>
          <w:szCs w:val="40"/>
          <w:rtl w:val="true"/>
          <w:lang w:bidi="ar-EG"/>
        </w:rPr>
        <w:t>"</w:t>
      </w:r>
      <w:r>
        <w:rPr>
          <w:rFonts w:ascii="Simplified Arabic" w:hAnsi="Simplified Arabic" w:cs="PT Bold Heading"/>
          <w:b/>
          <w:b/>
          <w:bCs/>
          <w:sz w:val="40"/>
          <w:sz w:val="40"/>
          <w:szCs w:val="40"/>
          <w:rtl w:val="true"/>
          <w:lang w:bidi="ar-EG"/>
        </w:rPr>
        <w:t>الرحيمِ</w:t>
      </w:r>
      <w:r>
        <w:rPr>
          <w:rFonts w:cs="PT Bold Heading" w:ascii="Simplified Arabic" w:hAnsi="Simplified Arabic"/>
          <w:b/>
          <w:bCs/>
          <w:sz w:val="40"/>
          <w:szCs w:val="40"/>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نَّ اسمَ الل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رح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ورثُ للعبدِ محبةَ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ذلك حينما يتفكرُ العبدُ وينظرُ في آثارِ رحمةِ اللهِ في الآفاقِ وفي النفسِ والتي لا تعدُّ ولا تُحصَى، فهي تزرعُ في العبدِ عبوديةَ الرجاءِ والتعلقِ برحمةِ اللهِ تعالى، وعدمَ اليأسِ مِن رحمتِه، فإنَّ اللهَ قد وسعتْ رحمتُهُ كلَّ شيءٍ، وهو الذي يغفرُ الذنوبَ جميعًا،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لْ يَا عِبَادِيَ الَّذِينَ أَسْرَفُوا عَلَى أَنفُسِهِمْ لا تَقْنَطُوا مِن رَّحْمَةِ اللَّهِ إِنَّ اللَّهَ يَغْفِرُ الذُّنُوبَ جَمِيعًا إِنَّهُ هُوَ الْغَفُورُ الرَّحِيمُ﴾، كمَا أنَّ الرجاءَ والنظرَ إلى رحمةِ اللهِ الواسعةِ وآثارِهَا يُعطِي الأملَ في النفوسِ، ويمسحُ عنها ما علقَ مِن القنوطِ، ويجعلُ العبدَ يحسنُ الظنَّ باللهِ تعالى، وينتظرُ الفرجَ بعدَ الشدةِ،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إِنَّ مَعَ الْعُسْرِ يُسْرً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مَعَ الْعُسْرِ يُسْرًا﴾، و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وَالَّذِي نَفْسِي بِيَدِهِ لَوْ لَمْ تُذْنِبُوا لَذَهَبَ اللهُ بِكُمْ، وَلَجَاءَ بِقَوْمٍ يُذْنِبُونَ، فَيَسْتَغْفِرُونَ اللهَ فَيَغْفِرُ لَ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بهذا يقدمُ العبدُ محبةَ اللهِ  على النفسِ والأهلِ والمالِ والناسِ جميعًا، ويسارعُ إلى مرضاتِه، وفعلِ كلِّ ما يحبُّهُ ويرضاهُ</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يظهرُ أثرُ اس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رح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ندما يُدْخِلُ الجنةَ أناسًا برحمتِه، وعندما يسترُ على المؤمنينَ ذنوبًا كانوا يخافونَهَا ويتوقعونَ أنْ يشاهدُوهَا في سجلاتِ أعمالِهِم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لَّهَ يُدْنِي المُؤْمِنَ، فَيَضَعُ عَلَيْهِ كَنَفَهُ وَيَسْتُرُهُ،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تَعْرِفُ ذَنْبَ كَذَا، أَتَعْرِفُ ذَنْبَ كَذَا؟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عَمْ أَيْ رَبِّ، حَتَّى إِذَا قَرَّرَهُ بِذُنُوبِهِ، وَرَأَى فِي نَفْسِهِ أَنَّهُ هَلَ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تَرْتُهَا عَلَيْكَ فِي الدُّنْيَا، وَأَنَا أَغْفِرُهَا لَكَ اليَوْمَ، فَيُعْطَى كِتَابَ حَسَنَاتِهِ، وَأَمَّا الكَافِرُ وَالمُنَافِقُونَ، فَيَقُولُ الأَشْهَا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ؤُلاَءِ الَّذِينَ كَذَبُوا عَلَى رَبِّهِمْ أَلاَ لَعْنَةُ اللَّهِ عَلَى الظَّالِمِ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أخيرً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حريٌّ بكَ أخِي الحبيب أنْ تتوسلَ إلى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هذا الاس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رحي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كلِّ أحوالِكَ كما قال سليمانُ عليهِ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رَبِّ أَوْزِعْنِي أَنْ أَشْكُرَ نِعْمَتَكَ الَّتِي أَنْعَمْتَ عَلَيَّ وَعَلَى وَالِدَيَّ وَأَنْ أَعْمَلَ صَالِحًا تَرْضَاهُ وَأَدْخِلْنِي بِرَحْمَتِكَ فِي عِبَادِكَ الصَّالِحِينَ﴾، ولتسارعْ إلى التعلقِ بأبوابِ رحمتِهِ؛ لأنَّهُ</w:t>
      </w:r>
      <w:r>
        <w:rPr>
          <w:sz w:val="36"/>
          <w:sz w:val="36"/>
          <w:szCs w:val="36"/>
          <w:rtl w:val="true"/>
        </w:rPr>
        <w:t xml:space="preserve"> </w:t>
      </w:r>
      <w:r>
        <w:rPr>
          <w:rFonts w:ascii="Simplified Arabic" w:hAnsi="Simplified Arabic" w:cs="Simplified Arabic"/>
          <w:b/>
          <w:b/>
          <w:bCs/>
          <w:sz w:val="36"/>
          <w:sz w:val="36"/>
          <w:szCs w:val="36"/>
          <w:rtl w:val="true"/>
          <w:lang w:bidi="ar-EG"/>
        </w:rPr>
        <w:t>كما قالَ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مَّا قَضَى اللَّهُ الخَلْقَ كَتَبَ فِي كِتَابِهِ فَهُوَ عِنْدَهُ فَوْقَ العَرْشِ إِنَّ رَحْمَتِي غَلَبَتْ غَضَبِ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before="0" w:after="12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476874"/>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122166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318</Words>
  <Characters>13218</Characters>
  <CharactersWithSpaces>1550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37:00Z</dcterms:created>
  <dc:creator>201551441761</dc:creator>
  <dc:description/>
  <dc:language>en-US</dc:language>
  <cp:lastModifiedBy>ahmed ahmed</cp:lastModifiedBy>
  <cp:lastPrinted>2022-10-29T12:40:00Z</cp:lastPrinted>
  <dcterms:modified xsi:type="dcterms:W3CDTF">2023-08-09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