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غزو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در</w:t>
      </w:r>
      <w:r>
        <w:rPr>
          <w:rFonts w:ascii="Traditional Arabic" w:hAnsi="Traditional Arabic" w:eastAsia="Traditional Arabic" w:cs="Traditional Arabic"/>
          <w:b/>
          <w:b/>
          <w:bCs/>
          <w:sz w:val="36"/>
          <w:sz w:val="36"/>
          <w:szCs w:val="36"/>
          <w:u w:val="single"/>
          <w:rtl w:val="true"/>
        </w:rPr>
        <w:t xml:space="preserve"> </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درو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عبرٌ</w:t>
      </w:r>
    </w:p>
    <w:p>
      <w:pPr>
        <w:pStyle w:val="Normal"/>
        <w:ind w:left="-142" w:right="0" w:hanging="0"/>
        <w:jc w:val="center"/>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8</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رمضان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3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إبريل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both"/>
        <w:rPr>
          <w:rFonts w:cs="Monotype Koufi"/>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تطبي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بدأ</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ور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w:t>
      </w:r>
      <w:r>
        <w:rPr>
          <w:rFonts w:ascii="Traditional Arabic" w:hAnsi="Traditional Arabic" w:eastAsia="Traditional Arabic" w:cs="Traditional Arabic"/>
          <w:b/>
          <w:b/>
          <w:bCs/>
          <w:sz w:val="36"/>
          <w:sz w:val="36"/>
          <w:szCs w:val="36"/>
          <w:u w:val="single"/>
          <w:rtl w:val="true"/>
        </w:rPr>
        <w:t xml:space="preserve"> </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تخطيط</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أخذ</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أسبا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ع</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توك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حرص</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رفع</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روح</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عنو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لجنود</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رابعً</w:t>
      </w:r>
      <w:r>
        <w:rPr>
          <w:rFonts w:ascii="Traditional Arabic" w:hAnsi="Traditional Arabic" w:cs="Monotype Koufi"/>
          <w:b/>
          <w:b/>
          <w:bCs/>
          <w:sz w:val="36"/>
          <w:sz w:val="36"/>
          <w:szCs w:val="36"/>
          <w:u w:val="single"/>
          <w:rtl w:val="true"/>
        </w:rPr>
        <w:t>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اجتها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ش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اخ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رمضان</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مد لله رب العالمين؛ القائل في كتابه الكريم</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قَدْ نَصَرَكُمُ اللَّهُ بِبَدْرٍ وَأَنْتُمْ أَذِلَّةٌ فَاتَّقُوا اللَّهَ لَعَلَّكُمْ تَشْكُرُونَ</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2</w:t>
      </w:r>
      <w:r>
        <w:rPr>
          <w:rFonts w:cs="Traditional Arabic" w:ascii="Traditional Arabic" w:hAnsi="Traditional Arabic"/>
          <w:b/>
          <w:bCs/>
          <w:sz w:val="34"/>
          <w:szCs w:val="34"/>
        </w:rPr>
        <w:t>3</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أشهد أن لا إله إلا الله وحده لا شريك له وأشهد أن محمدًا عبده ورسوله </w:t>
      </w:r>
      <w:r>
        <w:rPr>
          <w:rFonts w:ascii="Traditional Arabic" w:hAnsi="Traditional Arabic" w:cs="Monotype Koufi"/>
          <w:b/>
          <w:b/>
          <w:bCs/>
          <w:sz w:val="34"/>
          <w:sz w:val="34"/>
          <w:szCs w:val="34"/>
          <w:rtl w:val="true"/>
        </w:rPr>
        <w:t>أما</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onotype Koufi"/>
          <w:b/>
          <w:b/>
          <w:bCs/>
          <w:sz w:val="34"/>
          <w:sz w:val="34"/>
          <w:szCs w:val="34"/>
          <w:rtl w:val="true"/>
        </w:rPr>
        <w:t>بعد</w:t>
      </w:r>
      <w:r>
        <w:rPr>
          <w:rFonts w:ascii="Traditional Arabic" w:hAnsi="Traditional Arabic" w:eastAsia="Traditional Arabic" w:cs="Traditional Arabic"/>
          <w:b/>
          <w:b/>
          <w:bCs/>
          <w:sz w:val="34"/>
          <w:sz w:val="34"/>
          <w:szCs w:val="34"/>
          <w:rtl w:val="true"/>
        </w:rPr>
        <w:t xml:space="preserve"> </w:t>
      </w:r>
      <w:r>
        <w:rPr>
          <w:rFonts w:cs="Monotype Koufi" w:ascii="Traditional Arabic" w:hAnsi="Traditional Arabic"/>
          <w:b/>
          <w:bCs/>
          <w:sz w:val="34"/>
          <w:szCs w:val="34"/>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حن نعيش في هذه الأيام المباركة ذكرى عزيزة علينا ألا وهي ذكرى غزوة بدر الكبرى ؛ والتي كانت في السابع عشر من رمضان من العام الثاني للهجرة ؛ </w:t>
      </w:r>
      <w:r>
        <w:rPr>
          <w:rFonts w:ascii="Traditional Arabic" w:hAnsi="Traditional Arabic" w:cs="Traditional Arabic"/>
          <w:b/>
          <w:b/>
          <w:bCs/>
          <w:sz w:val="36"/>
          <w:sz w:val="36"/>
          <w:szCs w:val="36"/>
          <w:rtl w:val="true"/>
        </w:rPr>
        <w:t>وبهذه المناسبة ؛ نقف مع الدروس المستفادة من غزوة بدر الكبرى لنطبقها على أرض الواقع ؛</w:t>
      </w:r>
      <w:r>
        <w:rPr>
          <w:rFonts w:ascii="Traditional Arabic" w:hAnsi="Traditional Arabic" w:cs="Traditional Arabic"/>
          <w:b/>
          <w:b/>
          <w:bCs/>
          <w:sz w:val="36"/>
          <w:sz w:val="36"/>
          <w:szCs w:val="36"/>
          <w:rtl w:val="true"/>
        </w:rPr>
        <w:t xml:space="preserve"> وأكتفي هنا بثلاثة دروسٍ نظرًا لضيق الوقت </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تطبي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بدأ</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ور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w:t>
      </w:r>
      <w:r>
        <w:rPr>
          <w:rFonts w:ascii="Traditional Arabic" w:hAnsi="Traditional Arabic" w:eastAsia="Traditional Arabic" w:cs="Traditional Arabic"/>
          <w:b/>
          <w:b/>
          <w:bCs/>
          <w:sz w:val="36"/>
          <w:sz w:val="36"/>
          <w:szCs w:val="36"/>
          <w:u w:val="single"/>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مبدأ الشورى في الإسلام مبدأٌ أصيلٌ ؛ وكان النبي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وسلم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طبقه في كثير من الغزوات والأمور التي تخص الدولة والمجتمع ؛ ومن بين هذه الغزوات ؛ غزوة بدر الكبرى؛ فقد استشارهم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لخروج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مَ أَبُو بَكْرٍ الصّدّيقُ ، فَقَالَ وَأَحْسَ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مَ عُمَرُ بْنُ الْخَطّابِ ، فَقَالَ وَأَحْسَ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قَامَ الْمِقْدَادُ بْنُ عَمْرٍو فَ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امْضِ لِمَا أَرَاك اللّهُ فَنَحْنُ مَعَك، وَاَللّهِ لَا نَقُولُ لَك كَمَا قَالَتْ بَنُو إسْرَائِيلَ لِمُوسَ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ذْهَبْ أَنْتَ وَرَبّكَ فَقَاتِلَا إنّا هَهُنَا قَاعِ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 اذْهَبْ أَنْتَ وَرَبّك فَقَاتِلَا إنّا مَعَكُمَا مُقَاتِلُ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وَاَلّذِي بَعَثَك بِالْحَقّ لَوْ سِرْت بِنَا إلَى بِرْكِ الْغِمَادِ لَجَالَدْنَا مَعَك مِنْ دُونِهِ حَتّى تَبْلُغَ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لَهُ رَسُولُ اللّهِ صَلّى اللّهُ عَلَيْهِ وَسَلّمَ خَيْرًا ، وَدَعَا لَهُ بِ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قَالَ رَسُولُ اللّهِ صَلّى اللّهُ عَلَيْهِ وَسَلّمَ أَشِيرُوا عَلَيّ أَيّهَا النّاس وَإِنّمَا يُرِيدُ الْأَنْصَا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قَالَ لَهُ سَعْدُ بْنُ مُعَاذٍ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كَأَنّك تُرِيدُنَا يَا رَسُولَ اللّهِ ؟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آمَنّا بِك وَصَدّقْنَاك ، وَشَهِدْنَا أَنّ مَا جِئْتَ بِهِ هُوَ الْحَقّ ، وَأَعْطَيْنَاك عَلَى ذَلِكَ عُهُودَنَا وَمَوَاثِيقَنَا ، عَلَى السّمْعِ وَالطّاعَةِ فَامْضِ يَا رَسُولَ اللّهِ لِمَا أَرَدْتَ فَنَحْنُ مَعَك ، فَوَاَلّذِي بَعَثَك بِالْحَقّ لَوْ اسْتَعْرَضْتَ بِنَا هَذَا الْبَحْرَ فَخُضْتَهُ لَخُضْنَاهُ مَعَك ، مَا تَخَلّفَ مِنّا رَجُلٌ وَاحِدٌ وَمَا نَكْرَهُ أَنْ تَلْقَى بِنَا عَدُوّنَا غَدًا ، إنّا لَصُبُرٌ فِي الْحَرْبِ صُدُقٌ فِي اللّقَ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عَلّ اللّهَ يُرِيك مِنّا مَا تَقَرّ بِهِ عَيْنُك ، فَسِرْ بِنَا عَلَى بَرَكَةِ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رّ رَسُولُ اللّهِ صَلّى اللّهُ عَلَيْهِ وَسَلّمَ بِقَوْلِ سَعْدٍ وَنَشّطَهُ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لَ سِيرُوا وَأَبْشِرُوا ، فَإِنّ اللّهَ تَعَالَى قَدْ وَعَدَنِي إحْدَى الطّائِفَتَ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سيرة ابن هشام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طبق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وسلم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بدأ الشورى في نهاية المعركة في شأن أسرى بدر ؛ فأشار أبوبكر رضي الله عنه بأخذ الفداء ؛ وأشار عمر رضي الله عنه بضرب أعناقهم؛ ونزل القرآن موافقًا لرأي الفاروق عمر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قد مدح الله المؤمنين بتطبيق مبدأ الشورى ف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أَمْرُهُمْ شُورَى بَيْنَهُ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شور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ما أمر نبي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وسلم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ذلك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شَاوِرْهُمْ فِي الْأَمْ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صلى الله عليه وسلم يشاور أصحابه في الأمر إذا حَدَث، تطييبًا لقلوبهم؛ ليكونوا فيما يفعلونه أنشط لهم كما شاورهم يوم بدر في الذهاب إلى الع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شاورهم يوم الخندق في مصالحة الأحزاب بثلث ثمار المدينة عامئذ، فأبى عليه ذلك السَعْدَ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عدُ بن معاذ وسعدُ بن عُبَادة، فترك ذل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شاورهم يومَ الحُدَيبية في أن يميل على ذَرَاري المشركين، فقال له الصد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لم نجيء لقتال أحد، وإنما جئنا معتمرين، فأجابه إلى ما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شك أن الشورى التي حثنا النبي صلى الله عليه وسلم عليها بقوله وفعله، يتحقق من ورائها أهداف عظيمة، فهي تعمل على نشر الألفة بين أفراد المجتمع، وهي وسيلة للكشف عن أصحاب الرأي السديد، ومَنْ بإمكانهم وضع خطط يؤخذ بها في المواقف الصعبة الطارئة، مما يفتح الباب للاستفادة من كل العناصر المتميزة في المجتمع، وحينما تكون الشورى أم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إله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سلو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نبويّ</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فإن المجتمع الذي يتمسك بها، سيحوز الأمن والأمان والتوفيق والنجاح</w:t>
      </w:r>
      <w:r>
        <w:rPr>
          <w:rFonts w:ascii="Traditional Arabic" w:hAnsi="Traditional Arabic" w:cs="Traditional Arabic"/>
          <w:b/>
          <w:b/>
          <w:bCs/>
          <w:sz w:val="36"/>
          <w:sz w:val="36"/>
          <w:szCs w:val="36"/>
          <w:rtl w:val="true"/>
        </w:rPr>
        <w:t xml:space="preserve"> ؛ وكم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خاب من استخار، و لا ندم من استشا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تخطيط</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أخذ</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أسبا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ع</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توك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حثنا الشارع الحكيم على مبدأ الأخذ بالأسباب مع التوكل على الله تعا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قد طبق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وسلم في جميع حياته العملية ؛ ف</w:t>
      </w:r>
      <w:r>
        <w:rPr>
          <w:rFonts w:ascii="Traditional Arabic" w:hAnsi="Traditional Arabic" w:cs="Traditional Arabic"/>
          <w:b/>
          <w:b/>
          <w:bCs/>
          <w:sz w:val="36"/>
          <w:sz w:val="36"/>
          <w:szCs w:val="36"/>
          <w:rtl w:val="true"/>
        </w:rPr>
        <w:t>عندما تح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 موقع ماء بدر، نزل بالجيش عند أدنى بئر من آبار بدر ، وهنا قام الْحُبَاب بْنَ الْمُنْذِرِ وأشار على النبي بموقع آخر أفضل من هذا الموقع قائً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هَذَا الْمَنْزِلَ، أَمَنْزِلاً أَنْزَلَكَهُ اللّهُ، لَيْسَ لَنَا أَنْ نَتَقَدّمَهُ ولا نَتَأَخّرَ عَنْهُ، أَمْ هُوَ الرّأْيُ وَالْحَرْبُ وَالْمَكِيدَةُ؟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لْ هُوَ الرّأْيُ وَالْحَرْبُ وَالْمَكِي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فَإِنّ هَذَا لَيْسَ بِمَنْزِلِ، فَانْهَضْ بِالنّاسِ حَتّى نَأْتِيَ أَدْنَى مَاءٍ مِنْ الْقَوْمِ، فَنَنْزِلَهُ ثُمّ نُغَ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ندف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وَرَاءَهُ مِنْ الْقُلُبِ، ثُمّ نَبْنِيَ عَلَيْهِ حَوْضًا فَنَمْلَؤُهُ مَاءً، ثُمّ نُقَاتِلَ الْقَوْمَ، فَنَشْرَبَ وَلَا يَشْرَبُ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قَالَ صَلّى اللّهُ عَلَيْهِ وَسَلّمَ – مشجعًا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أَشَرْت بِالرّأْ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يرة ابن هشا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عتبر الإبداع والابتكار ميزة رائدة تمتاز بها العسكرية الإسلامية في المعار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أشهر الخطط العسكرية المُبدعة في التاريخ العسكري للمسلمين خُطّة سلمان الفارسي في غزوة الأحز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خند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ذلك بحفر الخندق حول المدينة وهذا ابتكار جديد لم تعرف به العرب قبل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وفي حادث الهجرة وضع النبي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وسلم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طة محكمة ؛ أدت إلى إتمام الهجرة بنجاح</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قادرٌ على حمل نبيه في غمامة أو سحابة أو يسخر له الريح – كما سخرها لسيدنا سليمان – فتحمله في طرفة عين من مكة إلى المدينة، ولكن الله يريد أن يعطينا در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ا ننساه وهو التخطيط والأخذ بالأسباب</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ينبغي على كل مسلم في حياته العملية أن يأخذ بجميع الأسباب الموصلة إلى غايته وهدفه مع التوكل على الله تعالى؛ وهذا ما غرسه النبي في نفس الصحابي الذي أطلق الناقة متوكلا على الله؛ فعن أَنَسَ بْنَ مَالِكٍ رَضِيَ اللَّهُ عَنْهُ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جُلٌ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قِلُهَا وَأَتَوَكَّلُ أَوْ أُطْلِقُهَا وَأَتَوَكَّ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عْقِلْهَا وَتَوَكَّ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حرص</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رفع</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روح</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عنو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لجنود</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بدأ أصيل في الإسلام ؛ </w:t>
      </w:r>
      <w:r>
        <w:rPr>
          <w:rFonts w:ascii="Traditional Arabic" w:hAnsi="Traditional Arabic" w:cs="Traditional Arabic"/>
          <w:b/>
          <w:b/>
          <w:bCs/>
          <w:sz w:val="36"/>
          <w:sz w:val="36"/>
          <w:szCs w:val="36"/>
          <w:rtl w:val="true"/>
        </w:rPr>
        <w:t>ولنا الأسوة الحسنة في نبينا – صلّى الله عليه وسلم – فقد حرص في قيادته لجنده أن يرفع الروح المعنوية لديهم وبقاءها كذلك، وفي جميع غزواته يبعث فيهم الأمل والتفاؤل والغد المشرق؛ ففي غزوة بدر يبعث فيهم روح النصر والأمل ب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ومُوا إِلَى جَنَّةٍ عَرْضُهَا السَّمَوَاتُ وَالأَرْضُ</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سيروا وأبشروا ، فإن الله تعالى قد وعدني إحدى الطائفتين ؛ والله لكأني الآن أنظر إلى مصارع القوم؛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مصرع فلان غ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إن شاء الله – ووضع يده بالأرض – وهذا مصرع فلان غ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إن شاء الله، وهذا مصرع فلان غ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إن شاء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الذي بعثه بالحق ما أخطأوا الحدود التي حدها رسول الله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سبل الهدى والرشاد</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غزوة الأحزاب اشتدت صخرة في حفر الخندق لم يستطع الصحابة حفرها ؛ فيأتي – صلى الله عليه وسلم – يضربها ثلاث ضربات بمعوله؛ ويخبر – متفائ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 بفتح أعظم البلاد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تحت فارس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تحت الر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تم ذلك فع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 xml:space="preserve">ببشارة النبي صلى الله عليه وسل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w:t>
      </w:r>
      <w:r>
        <w:rPr>
          <w:rFonts w:ascii="Traditional Arabic" w:hAnsi="Traditional Arabic" w:cs="Traditional Arabic"/>
          <w:b/>
          <w:b/>
          <w:bCs/>
          <w:sz w:val="36"/>
          <w:sz w:val="36"/>
          <w:szCs w:val="36"/>
          <w:rtl w:val="true"/>
        </w:rPr>
        <w:t xml:space="preserve">حرص النبي صلّى الله عليه وسلم كذلك على إخفاء بعض الأمور والأخبار التي تضعف الروح المعنوية، ففي أحد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ر عليّا أن يستطلع سير قريش وأن يخفي ذلك ؛ وفي الخندق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غ رسول الله صلّى الله عليه وسلّم نقض بني قريظة للعهد فبعث ن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 المسلمين ليتبينوا الأمر وقال ل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نطلقوا فإن كان ما قيل ح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ألحنوا لي لح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عرف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يرة ابن هش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لك حرص على عدم نشر الشائعات بين المسلمين، يتضح هذا من قوله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ذا جاءَهُمْ أَمْرٌ مِنَ الْأَمْنِ أَوِ الْخَوْفِ أَذاعُوا بِهِ وَلَوْ رَدُّوهُ إِلَى الرَّسُولِ وَإِلى أُولِي الْأَمْرِ مِنْهُمْ لَعَلِمَهُ الَّذِينَ يَسْتَنْبِطُونَهُ مِنْهُ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3</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خد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حدى وسائل النبي صلّى الله عليه وسلم في حربه مع أعدائه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حَرْبُ خَدْعَ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فى المجال العسكري تلعب الروح المعنوية دورًا بارزًا في صَقْل شخصية المُحارب؛ إذ الروح المعنوية المرتفعة تُمثّل مصدرًا من مصادر التفوق العسكري، والصمود أمام المشاقّ التي تلاقى المجاهد في ساحة الوغ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روح المعنوية بالإضافة للتسليح والتدريب الجيد أهم عناصر النصر، وأوائل القادة العسكريين مثل فريدريك الكبير وجد أن الهزيمة تحدث للجنود من مشاعر الإحباط وضعف المعنويات أكثر من أن تأتي من الخسائر المادية، ولنابليون مقولة شهيرة قال فيها</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روح المعنوية تتفوق على القوة الجسدية بثلاثة أضعاف”، وكان نابليون </w:t>
      </w:r>
      <w:r>
        <w:rPr>
          <w:rFonts w:ascii="Traditional Arabic" w:hAnsi="Traditional Arabic" w:cs="Traditional Arabic"/>
          <w:b/>
          <w:b/>
          <w:bCs/>
          <w:sz w:val="36"/>
          <w:sz w:val="36"/>
          <w:szCs w:val="36"/>
          <w:rtl w:val="true"/>
        </w:rPr>
        <w:t>يكافئ</w:t>
      </w:r>
      <w:r>
        <w:rPr>
          <w:rFonts w:ascii="Traditional Arabic" w:hAnsi="Traditional Arabic" w:cs="Traditional Arabic"/>
          <w:b/>
          <w:b/>
          <w:bCs/>
          <w:sz w:val="36"/>
          <w:sz w:val="36"/>
          <w:szCs w:val="36"/>
          <w:rtl w:val="true"/>
        </w:rPr>
        <w:t xml:space="preserve"> جيوشه لرفع روحهم المعنوية بالجوائز والأوسمة أو الترقيات</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رابعً</w:t>
      </w:r>
      <w:r>
        <w:rPr>
          <w:rFonts w:ascii="Traditional Arabic" w:hAnsi="Traditional Arabic" w:cs="Monotype Koufi"/>
          <w:b/>
          <w:b/>
          <w:bCs/>
          <w:sz w:val="36"/>
          <w:sz w:val="36"/>
          <w:szCs w:val="36"/>
          <w:u w:val="single"/>
          <w:rtl w:val="true"/>
        </w:rPr>
        <w:t>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اجتها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ش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اخ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رمضان</w:t>
      </w:r>
    </w:p>
    <w:p>
      <w:pPr>
        <w:pStyle w:val="Normal"/>
        <w:jc w:val="both"/>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فوتنا في هذا المقام أن أذكر نفسي أولًا قبلكم بفضل العشر الأواخر من رمضان؛ ف</w:t>
      </w:r>
      <w:r>
        <w:rPr>
          <w:rFonts w:ascii="Traditional Arabic" w:hAnsi="Traditional Arabic" w:cs="Traditional Arabic"/>
          <w:b/>
          <w:b/>
          <w:bCs/>
          <w:sz w:val="36"/>
          <w:sz w:val="36"/>
          <w:szCs w:val="36"/>
          <w:rtl w:val="true"/>
        </w:rPr>
        <w:t>للعشر الأواخر من رمضان فضلٌ عظيمٌ عند الله تعالى؛ وقد ذكرها الله في قو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فَجْرِ؛ وَلَيَالٍ عَشْ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فج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د ذهب بعض المفسرين </w:t>
      </w:r>
      <w:r>
        <w:rPr>
          <w:rFonts w:ascii="Traditional Arabic" w:hAnsi="Traditional Arabic" w:cs="Traditional Arabic"/>
          <w:b/>
          <w:b/>
          <w:bCs/>
          <w:sz w:val="36"/>
          <w:sz w:val="36"/>
          <w:szCs w:val="36"/>
          <w:rtl w:val="true"/>
        </w:rPr>
        <w:t xml:space="preserve">إلى </w:t>
      </w:r>
      <w:r>
        <w:rPr>
          <w:rFonts w:ascii="Traditional Arabic" w:hAnsi="Traditional Arabic" w:cs="Traditional Arabic"/>
          <w:b/>
          <w:b/>
          <w:bCs/>
          <w:sz w:val="36"/>
          <w:sz w:val="36"/>
          <w:szCs w:val="36"/>
          <w:rtl w:val="true"/>
        </w:rPr>
        <w:t>أنها العشر الأواخر من رمضان؛ لذلك كان يجتهد فيها النبي صلى الله عليه وسلم بالطاعة والعبادة والقيام؛ فعَنْ عَائِشَةَ رَضِيَ اللَّهُ عَنْهَا قَا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صَلَّى اللَّهُ عَلَيْهِ وَسَلَّمَ إِذَا دَخَلَ الْعَشْرُ أَحْيَا اللَّيْلَ؛ وَأَيْقَظَ أَهْلَهُ؛ وَجَدَّ وَشَدَّ الْمِئْزَ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إمام ابن ح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سهره فأحياه بالطاعة وأحيا نفسه بسهره فيه لأن النوم أخو الموت وأضافه إلى الليل اتساعا لأن القائم إذا حيي باليقظة أحيا ليله بحياته، وهو نحو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جعلوا بيوتكم قبو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لا تناموا فتكونوا كالأموات فتكون بيوتكم كالقبو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شد المئزر كناية عن بلوغ الغاية في اجتهاده صلى الله عليه وسلم في العشر الأواخر؛ 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ددت لهذا الأمر مئزري؛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شمرت له وتفرغت؛ و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كناية عن اعتزال النساء للاشتغال بالعبادا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عَائِشَةُ رَضِيَ اللَّهُ عَنْهَا قَا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رَسُولُ اللَّهِ صَلَّى اللَّهُ عَلَيْهِ وَسَلَّمَ يَجْتَهِدُ فِي الْعَشْرِ الْأَوَاخِرِ مَا لَا يَجْتَهِدُ فِي غَيْ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لنو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ستحب أن يزاد من الطاعات في العشر الأواخر من رمضان، واستحباب إحياء لياليه بالعبادات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كان من هديه صلى الله عليه وسلم في هذه العشر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 يتحرى ليلة القدر، وقال في ذلك</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كَانَ مُتَحَرِّيهَا فَلْيَتَحَرَّهَا مِنْ الْعَشْرِ الْأَوَاخِ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يا سعادة من نال بركتها وحظي بخيرها، ويستحب الإكثار من الدعاء فيها، فعن أم المؤمنين عَائِشَةَ 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يَا رَسُولَ اللَّهِ أَرَأَيْتَ إِنْ عَلِمْتُ أَيُّ لَيْلَةٍ لَيْلَةُ الْقَدْرِ مَا أَقُولُ فِيهَا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ولِى اللَّهُمَّ إِنَّكَ عَفُوٌّ كَرِيمٌ تُحِبُّ الْعَفْوَ فَاعْفُ عَنِّ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ترمذي وابن ماج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كان الرسول – صلى ال</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ه عليه وسلم – وسلفنا الصال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م أجم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شمرون عن سواعدهم عند دخول العشر الأواخر من الشهر الفضيل ؛ فقد سارت قوافل الصالحين المقربين على طريق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ف عند العشر وقفة جد وصرامة تمتص من رحيقها وتنهل من معينها، وترتوي من فيض عطاءاتها، وتعمل فيها ما لا تعمل في غي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بو عثمان النهد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وا يعظمون ثلاث عشر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شر الأول من محرم، والعشر الأول من ذي الحجة، والعشر الأواخر من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شدة تعظيمهم لهذه الأيام كانوا يتطيبون لها ويتزينون، قال ابن جر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وا يستحبون أن يغتسلوا كل ليلة من ليالي العشر الأواخر، وكان النخعي يغتسل كل لي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كذا كان يفعل سلفكم الصالح في هذه العشر؛ فماذا أنتم فاعلون؟</w:t>
      </w:r>
      <w:r>
        <w:rPr>
          <w:rFonts w:cs="Traditional Arabic" w:ascii="Traditional Arabic" w:hAnsi="Traditional Arabic"/>
          <w:b/>
          <w:bCs/>
          <w:sz w:val="36"/>
          <w:szCs w:val="36"/>
          <w:rtl w:val="true"/>
        </w:rPr>
        <w:t>!!</w:t>
      </w:r>
    </w:p>
    <w:p>
      <w:pPr>
        <w:pStyle w:val="Normal"/>
        <w:ind w:left="0" w:right="0" w:firstLine="7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رزق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ي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قد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جعل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تق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شه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رمضان؛؛</w:t>
      </w:r>
    </w:p>
    <w:p>
      <w:pPr>
        <w:pStyle w:val="Normal"/>
        <w:tabs>
          <w:tab w:val="clear" w:pos="720"/>
          <w:tab w:val="left" w:pos="10932" w:leader="none"/>
          <w:tab w:val="left" w:pos="11112" w:leader="none"/>
        </w:tabs>
        <w:jc w:val="left"/>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265" w:right="540" w:hanging="0"/>
        <w:jc w:val="right"/>
        <w:rPr>
          <w:rFonts w:ascii="Traditional Arabic" w:hAnsi="Traditional Arabic"/>
          <w:b/>
          <w:b/>
          <w:bCs/>
          <w:sz w:val="36"/>
          <w:szCs w:val="36"/>
        </w:rPr>
      </w:pP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rFonts w:ascii="Traditional Arabic" w:hAnsi="Traditional Arabic"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0:00Z</dcterms:created>
  <dc:creator>Khaled</dc:creator>
  <dc:description/>
  <dc:language>en-US</dc:language>
  <cp:lastModifiedBy>TIBA</cp:lastModifiedBy>
  <cp:lastPrinted>2021-04-25T23:10:00Z</cp:lastPrinted>
  <dcterms:modified xsi:type="dcterms:W3CDTF">2021-04-25T21:11:00Z</dcterms:modified>
  <cp:revision>138</cp:revision>
  <dc:subject/>
  <dc:title/>
</cp:coreProperties>
</file>