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4"/>
          <w:szCs w:val="44"/>
        </w:rPr>
      </w:pPr>
      <w:r>
        <w:rPr>
          <w:rFonts w:ascii="Simplified Arabic" w:hAnsi="Simplified Arabic" w:cs="PT Bold Heading"/>
          <w:sz w:val="44"/>
          <w:sz w:val="44"/>
          <w:szCs w:val="44"/>
          <w:rtl w:val="true"/>
        </w:rPr>
        <w:t xml:space="preserve">خطبةُ الجمعةِ القادمة </w:t>
      </w:r>
      <w:r>
        <w:rPr>
          <w:rFonts w:ascii="Simplified Arabic" w:hAnsi="Simplified Arabic" w:cs="PT Bold Heading"/>
          <w:sz w:val="44"/>
          <w:sz w:val="44"/>
          <w:szCs w:val="44"/>
        </w:rPr>
        <w:t>١٠</w:t>
      </w:r>
      <w:r>
        <w:rPr>
          <w:rFonts w:ascii="Simplified Arabic" w:hAnsi="Simplified Arabic" w:cs="PT Bold Heading"/>
          <w:sz w:val="44"/>
          <w:sz w:val="44"/>
          <w:szCs w:val="44"/>
          <w:rtl w:val="true"/>
        </w:rPr>
        <w:t xml:space="preserve"> صفر</w:t>
      </w:r>
      <w:r>
        <w:rPr>
          <w:rFonts w:ascii="Simplified Arabic" w:hAnsi="Simplified Arabic" w:cs="PT Bold Heading"/>
          <w:sz w:val="44"/>
          <w:sz w:val="44"/>
          <w:szCs w:val="44"/>
        </w:rPr>
        <w:t>١٤٤٣</w:t>
      </w:r>
      <w:r>
        <w:rPr>
          <w:rFonts w:ascii="Simplified Arabic" w:hAnsi="Simplified Arabic" w:cs="PT Bold Heading"/>
          <w:sz w:val="44"/>
          <w:sz w:val="44"/>
          <w:szCs w:val="44"/>
          <w:rtl w:val="true"/>
        </w:rPr>
        <w:t xml:space="preserve">هـ الموافق </w:t>
      </w:r>
      <w:r>
        <w:rPr>
          <w:rFonts w:ascii="Simplified Arabic" w:hAnsi="Simplified Arabic" w:cs="PT Bold Heading"/>
          <w:sz w:val="44"/>
          <w:sz w:val="44"/>
          <w:szCs w:val="44"/>
        </w:rPr>
        <w:t>١٧</w:t>
      </w:r>
      <w:r>
        <w:rPr>
          <w:rFonts w:ascii="Simplified Arabic" w:hAnsi="Simplified Arabic" w:cs="PT Bold Heading"/>
          <w:sz w:val="44"/>
          <w:sz w:val="44"/>
          <w:szCs w:val="44"/>
          <w:rtl w:val="true"/>
        </w:rPr>
        <w:t xml:space="preserve"> سبتمبر </w:t>
      </w:r>
      <w:r>
        <w:rPr>
          <w:rFonts w:ascii="Simplified Arabic" w:hAnsi="Simplified Arabic" w:cs="PT Bold Heading"/>
          <w:sz w:val="44"/>
          <w:sz w:val="44"/>
          <w:szCs w:val="44"/>
        </w:rPr>
        <w:t>٢٠٢١</w:t>
      </w:r>
      <w:r>
        <w:rPr>
          <w:rFonts w:ascii="Simplified Arabic" w:hAnsi="Simplified Arabic" w:cs="PT Bold Heading"/>
          <w:sz w:val="44"/>
          <w:sz w:val="44"/>
          <w:szCs w:val="44"/>
          <w:rtl w:val="true"/>
        </w:rPr>
        <w:t xml:space="preserve">م بعنوان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حقُّ الوطنِ والمشاركةُ في بنائهِ </w:t>
      </w:r>
      <w:r>
        <w:rPr>
          <w:rFonts w:cs="PT Bold Heading" w:ascii="Simplified Arabic" w:hAnsi="Simplified Arabic"/>
          <w:sz w:val="44"/>
          <w:szCs w:val="44"/>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عناصر </w:t>
      </w:r>
      <w:r>
        <w:rPr>
          <w:rFonts w:cs="PT Bold Heading" w:ascii="Simplified Arabic" w:hAnsi="Simplified Arabic"/>
          <w:sz w:val="40"/>
          <w:szCs w:val="40"/>
          <w:rtl w:val="true"/>
        </w:rPr>
        <w:t>:-</w:t>
      </w:r>
    </w:p>
    <w:p>
      <w:pPr>
        <w:pStyle w:val="ListParagraph"/>
        <w:numPr>
          <w:ilvl w:val="0"/>
          <w:numId w:val="2"/>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ماذَا يَعنيِ لنا الوطن ؟ </w:t>
      </w:r>
    </w:p>
    <w:p>
      <w:pPr>
        <w:pStyle w:val="ListParagraph"/>
        <w:numPr>
          <w:ilvl w:val="0"/>
          <w:numId w:val="2"/>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حبُّ الوطنِ غريزةٌ وفطرة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w:t>
      </w:r>
    </w:p>
    <w:p>
      <w:pPr>
        <w:pStyle w:val="ListParagraph"/>
        <w:numPr>
          <w:ilvl w:val="0"/>
          <w:numId w:val="2"/>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كيف نبني الوطن َ؟ </w:t>
      </w:r>
    </w:p>
    <w:p>
      <w:pPr>
        <w:pStyle w:val="ListParagraph"/>
        <w:numPr>
          <w:ilvl w:val="0"/>
          <w:numId w:val="2"/>
        </w:numPr>
        <w:bidi w:val="1"/>
        <w:jc w:val="both"/>
        <w:rPr>
          <w:rFonts w:ascii="Simplified Arabic" w:hAnsi="Simplified Arabic" w:cs="PT Bold Heading"/>
          <w:sz w:val="40"/>
          <w:szCs w:val="40"/>
        </w:rPr>
      </w:pPr>
      <w:r>
        <w:rPr>
          <w:rFonts w:ascii="Simplified Arabic" w:hAnsi="Simplified Arabic" w:cs="PT Bold Heading"/>
          <w:sz w:val="40"/>
          <w:sz w:val="40"/>
          <w:szCs w:val="40"/>
          <w:rtl w:val="true"/>
        </w:rPr>
        <w:t>بنودُ المشاركةِ في بناءِ الوط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2"/>
          <w:szCs w:val="32"/>
          <w:rtl w:val="true"/>
        </w:rPr>
        <w:t>**</w:t>
      </w:r>
      <w:r>
        <w:rPr>
          <w:rFonts w:cs="Simplified Arabic" w:ascii="Simplified Arabic" w:hAnsi="Simplified Arabic"/>
          <w:sz w:val="28"/>
          <w:szCs w:val="28"/>
          <w:rtl w:val="true"/>
        </w:rPr>
        <w:br/>
      </w: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أوصيكُم ونفسى بتقوى اللهِ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ديثُنا اليومَ سيدورُ بمشيئةِ اللهِ تعالى ح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قِّ الوطنِ والمشاركةِ في بنائهِ</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أسألُ نفسي وإياكُم سؤا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يعني لنا الوط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لابدَّ أن تكونَ إجابتُه مدروسةً وصادقةً بكلِّ حروفِها، فالوطنُ كلمةٌ بسيطةٌ وحروفُها قليلةٌ، ولكنْ لها الكثيرُ من المعاني العظيمةِ والكبيرةِ التي نعجزُ عن عدِّها، فهو هويتُنا التي نحملُها ونفتخرُ بها، وهو المكانُ الذي نلجأُ إليه ونحسُّ فيه بالأمانِ، هو الحضنُ الدافئُ الذي يجمعُنا، الوطنُ هو أغلى الاشياءِ الثمينةِ على قلوبِنا</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لذلك يقعُ على عاتقِنا أنْ نحميَهُ وندافعَ عنه، ونفديَه بأرواحِنا وأغلى ما نملكُ، ونعملَ بجدٍ لبقائِه آمناً وصامداً، ومهما كتبنَا من العباراتِ والأشعارِ لا يمكنُ وصفَ الحبِّ الذي يكمُنُ بداخلِنا لأوطانِنا</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فحبُّ الوطنِ غريزةٌ فطريةٌ يشتركُ فيها الإنسانُ مع غيرِه، فيألَفُ أرضَه ولو كانتْ قفراً مستوحَشَاً، ويستريحُ إلى البقاءِ فيه على علاتِه، ويحنُّ إليه إذا غابَ عنه، ويدافعُ عنه إذا هُوجِمَ، ويَغضبُ له إذا انتقصَ</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صدقَ القائلُ</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لادٌ أَلِفْناهَــــا عَلـــى كُلِّ حالــــ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يُؤلَفُ الشيءُ الذى ليس بالحَسَ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نَسْتَعذَبُ الأرضَ التِي لاَ هَوا بِ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ماؤُهَا عَــذْبٌ ولكِنَّها وَطَــنْ</w:t>
      </w:r>
      <w:r>
        <w:rPr>
          <w:rFonts w:cs="Simplified Arabic" w:ascii="Simplified Arabic" w:hAnsi="Simplified Arabic"/>
          <w:sz w:val="30"/>
          <w:szCs w:val="30"/>
          <w:rtl w:val="true"/>
        </w:rPr>
        <w:t>..</w:t>
        <w:br/>
        <w:br/>
      </w:r>
      <w:r>
        <w:rPr>
          <w:rFonts w:ascii="Simplified Arabic" w:hAnsi="Simplified Arabic" w:cs="Simplified Arabic"/>
          <w:sz w:val="30"/>
          <w:sz w:val="30"/>
          <w:szCs w:val="30"/>
          <w:rtl w:val="true"/>
        </w:rPr>
        <w:t>وقد اقترنَ حبُّ الوطنِ في القرآنِ الكريمِ بحبِّ النفسِ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وْ أَنَّا كَتَبْنَا عَلَيْهِمْ أَنِ اقْتُلُواْ أَنفُسَكُمْ أَوِ اخْرُجُواْ مِن دِيَارِكُم مَّا فَعَلُوهُ إِلاَّ قَلِيلٌ مِّنْهُ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ساء </w:t>
      </w:r>
      <w:r>
        <w:rPr>
          <w:rFonts w:cs="Simplified Arabic" w:ascii="Simplified Arabic" w:hAnsi="Simplified Arabic"/>
          <w:sz w:val="30"/>
          <w:szCs w:val="30"/>
          <w:rtl w:val="true"/>
        </w:rPr>
        <w:t>:</w:t>
      </w:r>
      <w:r>
        <w:rPr>
          <w:rFonts w:ascii="Simplified Arabic" w:hAnsi="Simplified Arabic" w:cs="Simplified Arabic"/>
          <w:sz w:val="30"/>
          <w:sz w:val="30"/>
          <w:szCs w:val="30"/>
        </w:rPr>
        <w:t>٦٦</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قترنَ في موضعٍ آخرَ بال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متحنة</w:t>
      </w:r>
      <w:r>
        <w:rPr>
          <w:rFonts w:cs="Simplified Arabic" w:ascii="Simplified Arabic" w:hAnsi="Simplified Arabic"/>
          <w:sz w:val="30"/>
          <w:szCs w:val="30"/>
          <w:rtl w:val="true"/>
        </w:rPr>
        <w:t>:</w:t>
      </w:r>
      <w:r>
        <w:rPr>
          <w:rFonts w:ascii="Simplified Arabic" w:hAnsi="Simplified Arabic" w:cs="Simplified Arabic"/>
          <w:sz w:val="30"/>
          <w:sz w:val="30"/>
          <w:szCs w:val="30"/>
        </w:rPr>
        <w:t>٨</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ذا يدلُّ على أنَّ فطرةَ الإنسانِ التي فطرَهُ اللهُ عليها حبُّ الوطنِ والديا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الحبُّ يجبُ ألا يظلَّ حبيسًا في الصدورِ، نحصرُه في الشعاراتِ والهتافاتِ، وإنما ينبغي أنْ يُتَرْجَمَ إلى واقعٍ ملموسٍ، وأفعالٍ حقيقيةٍ تُعبرُ عن صدقِ الانتماءِ للوطنِ ، وتُسهمُ فعلياً في إعلاءِ مصلحتِه العليا ونهضتِه والعملِ على رفعتِه</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كيف نبني الوطنَ؟</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إنّ لرسولِنا صلى اللهُ عليه وسلم منهجيةً واضحةً في بناءِ الأوطانِ، تتمثلُ في خمسةِ محاورٍ رئيسيةٍ</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أولُ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ناءُ الإنسانِ قبل بناءِ العُمرانِ</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لن يُبنَى وط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 كلِّ بقاعِ الار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لم يبنَ الإنسانُ فيه أولا</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مما يدلُ على ذلك أنَّ ﺍﻟﺼﻴﻨيين ﺍﻟﻘ</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ﺍﻣﻰ أرادُوا ﺃﻥْ ﻳﻌﻴﺸُ</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ﺍ ﻓﻲ ﺃﻣﺎﻥٍ، فقامُوا ببناءِ ﺳ</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ﺭِ ﺍﻟﺼﻴ</w:t>
      </w:r>
      <w:r>
        <w:rPr>
          <w:rFonts w:ascii="Times New Roman" w:hAnsi="Times New Roman" w:cs="Times New Roman"/>
          <w:sz w:val="30"/>
          <w:sz w:val="30"/>
          <w:szCs w:val="30"/>
          <w:rtl w:val="true"/>
        </w:rPr>
        <w:t>ﻦِ</w:t>
      </w:r>
      <w:r>
        <w:rPr>
          <w:rFonts w:ascii="Simplified Arabic" w:hAnsi="Simplified Arabic" w:cs="Simplified Arabic"/>
          <w:sz w:val="30"/>
          <w:sz w:val="30"/>
          <w:szCs w:val="30"/>
          <w:rtl w:val="true"/>
        </w:rPr>
        <w:t xml:space="preserve"> ﺍﻟﻌ</w:t>
      </w:r>
      <w:r>
        <w:rPr>
          <w:rFonts w:ascii="Times New Roman" w:hAnsi="Times New Roman" w:cs="Times New Roman"/>
          <w:sz w:val="30"/>
          <w:sz w:val="30"/>
          <w:szCs w:val="30"/>
          <w:rtl w:val="true"/>
        </w:rPr>
        <w:t>ﻈ</w:t>
      </w:r>
      <w:r>
        <w:rPr>
          <w:rFonts w:ascii="Simplified Arabic" w:hAnsi="Simplified Arabic" w:cs="Simplified Arabic"/>
          <w:sz w:val="30"/>
          <w:sz w:val="30"/>
          <w:szCs w:val="30"/>
          <w:rtl w:val="true"/>
        </w:rPr>
        <w:t>ﻴ</w:t>
      </w:r>
      <w:r>
        <w:rPr>
          <w:rFonts w:ascii="Times New Roman" w:hAnsi="Times New Roman" w:cs="Times New Roman"/>
          <w:sz w:val="30"/>
          <w:sz w:val="30"/>
          <w:szCs w:val="30"/>
          <w:rtl w:val="true"/>
        </w:rPr>
        <w:t>ﻢِ</w:t>
      </w:r>
      <w:r>
        <w:rPr>
          <w:rFonts w:ascii="Simplified Arabic" w:hAnsi="Simplified Arabic" w:cs="Simplified Arabic"/>
          <w:sz w:val="30"/>
          <w:sz w:val="30"/>
          <w:szCs w:val="30"/>
          <w:rtl w:val="true"/>
        </w:rPr>
        <w:t xml:space="preserve"> ﻭﺍﻋﺘﻘ</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ﻭﺍ ﺑﺄﻧﻪ ﻻ‌ ﻳ</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ﺟ</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 xml:space="preserve"> ﻣ</w:t>
      </w:r>
      <w:r>
        <w:rPr>
          <w:rFonts w:ascii="Times New Roman" w:hAnsi="Times New Roman" w:cs="Times New Roman"/>
          <w:sz w:val="30"/>
          <w:sz w:val="30"/>
          <w:szCs w:val="30"/>
          <w:rtl w:val="true"/>
        </w:rPr>
        <w:t>ﻦ</w:t>
      </w:r>
      <w:r>
        <w:rPr>
          <w:rFonts w:ascii="Simplified Arabic" w:hAnsi="Simplified Arabic" w:cs="Simplified Arabic"/>
          <w:sz w:val="30"/>
          <w:sz w:val="30"/>
          <w:szCs w:val="30"/>
          <w:rtl w:val="true"/>
        </w:rPr>
        <w:t xml:space="preserve"> ﻳﺴﺘ</w:t>
      </w:r>
      <w:r>
        <w:rPr>
          <w:rFonts w:ascii="Times New Roman" w:hAnsi="Times New Roman" w:cs="Times New Roman"/>
          <w:sz w:val="30"/>
          <w:sz w:val="30"/>
          <w:szCs w:val="30"/>
          <w:rtl w:val="true"/>
        </w:rPr>
        <w:t>ﻄ</w:t>
      </w:r>
      <w:r>
        <w:rPr>
          <w:rFonts w:ascii="Simplified Arabic" w:hAnsi="Simplified Arabic" w:cs="Simplified Arabic"/>
          <w:sz w:val="30"/>
          <w:sz w:val="30"/>
          <w:szCs w:val="30"/>
          <w:rtl w:val="true"/>
        </w:rPr>
        <w:t>ﻴﻊُ ﺗﺴﻠﻘَﻪ ﻟﺸ</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ﺓِ ﻋﻠ</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ﻩِ، ﻭﻟﻜ</w:t>
      </w:r>
      <w:r>
        <w:rPr>
          <w:rFonts w:ascii="Times New Roman" w:hAnsi="Times New Roman" w:cs="Times New Roman"/>
          <w:sz w:val="30"/>
          <w:sz w:val="30"/>
          <w:szCs w:val="30"/>
          <w:rtl w:val="true"/>
        </w:rPr>
        <w:t>ﻦ</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ﺧﻼ‌ﻝَ المائةِ عامٍ ﺍﻷ‌ﻭﻟﻰ ﺑﻌ</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 xml:space="preserve"> بناءِ ﺍﻟﺴﻮرِ تعرضتْ ﺍﻟﺼﻴ</w:t>
      </w:r>
      <w:r>
        <w:rPr>
          <w:rFonts w:ascii="Times New Roman" w:hAnsi="Times New Roman" w:cs="Times New Roman"/>
          <w:sz w:val="30"/>
          <w:sz w:val="30"/>
          <w:szCs w:val="30"/>
          <w:rtl w:val="true"/>
        </w:rPr>
        <w:t>ﻦُ</w:t>
      </w:r>
      <w:r>
        <w:rPr>
          <w:rFonts w:ascii="Simplified Arabic" w:hAnsi="Simplified Arabic" w:cs="Simplified Arabic"/>
          <w:sz w:val="30"/>
          <w:sz w:val="30"/>
          <w:szCs w:val="30"/>
          <w:rtl w:val="true"/>
        </w:rPr>
        <w:t xml:space="preserve"> ﻟﻠﻐ</w:t>
      </w:r>
      <w:r>
        <w:rPr>
          <w:rFonts w:ascii="Times New Roman" w:hAnsi="Times New Roman" w:cs="Times New Roman"/>
          <w:sz w:val="30"/>
          <w:sz w:val="30"/>
          <w:szCs w:val="30"/>
          <w:rtl w:val="true"/>
        </w:rPr>
        <w:t>ﺰ</w:t>
      </w:r>
      <w:r>
        <w:rPr>
          <w:rFonts w:ascii="Simplified Arabic" w:hAnsi="Simplified Arabic" w:cs="Simplified Arabic"/>
          <w:sz w:val="30"/>
          <w:sz w:val="30"/>
          <w:szCs w:val="30"/>
          <w:rtl w:val="true"/>
        </w:rPr>
        <w:t>ﻭِ ﺛﻼ‌ﺙَ ﻣ</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 xml:space="preserve">ﺍﺕ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ﻭﻓﻰ ﻛﻞِ ﻣ</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ﺓٍ ﻟ</w:t>
      </w:r>
      <w:r>
        <w:rPr>
          <w:rFonts w:ascii="Times New Roman" w:hAnsi="Times New Roman" w:cs="Times New Roman"/>
          <w:sz w:val="30"/>
          <w:sz w:val="30"/>
          <w:szCs w:val="30"/>
          <w:rtl w:val="true"/>
        </w:rPr>
        <w:t>ﻢ</w:t>
      </w:r>
      <w:r>
        <w:rPr>
          <w:rFonts w:ascii="Simplified Arabic" w:hAnsi="Simplified Arabic" w:cs="Simplified Arabic"/>
          <w:sz w:val="30"/>
          <w:sz w:val="30"/>
          <w:szCs w:val="30"/>
          <w:rtl w:val="true"/>
        </w:rPr>
        <w:t xml:space="preserve"> ﺗﻜ</w:t>
      </w:r>
      <w:r>
        <w:rPr>
          <w:rFonts w:ascii="Times New Roman" w:hAnsi="Times New Roman" w:cs="Times New Roman"/>
          <w:sz w:val="30"/>
          <w:sz w:val="30"/>
          <w:szCs w:val="30"/>
          <w:rtl w:val="true"/>
        </w:rPr>
        <w:t>ﻦْ</w:t>
      </w:r>
      <w:r>
        <w:rPr>
          <w:rFonts w:ascii="Simplified Arabic" w:hAnsi="Simplified Arabic" w:cs="Simplified Arabic"/>
          <w:sz w:val="30"/>
          <w:sz w:val="30"/>
          <w:szCs w:val="30"/>
          <w:rtl w:val="true"/>
        </w:rPr>
        <w:t xml:space="preserve"> ﺟﺤﺎﻓﻞُ ﺍﻟﻌ</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ﻭِ ﺍﻟﺒ</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ﻳﺔِ ﻓﻰ ﺣﺎﺟﺔٍ ﺇﻟﻰ ِاختراقِ ﺍﻟﺴ</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 xml:space="preserve">ﺭِ ﺃﻭ ﺗﺴﻠﻘﻪِ </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ﺑﻞ ﻛﺎﻧ</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ﺍ ﻓﻲ ﻛﻞِّ ﻣ</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ﺓٍ ﻳ</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ﻓﻌ</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ﻥ ﻟﻠﺤﺎﺭﺱَ ﺍﻟ</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ﺷ</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ﺓَ ﺛ</w:t>
      </w:r>
      <w:r>
        <w:rPr>
          <w:rFonts w:ascii="Times New Roman" w:hAnsi="Times New Roman" w:cs="Times New Roman"/>
          <w:sz w:val="30"/>
          <w:sz w:val="30"/>
          <w:szCs w:val="30"/>
          <w:rtl w:val="true"/>
        </w:rPr>
        <w:t>ﻢ</w:t>
      </w:r>
      <w:r>
        <w:rPr>
          <w:rFonts w:ascii="Simplified Arabic" w:hAnsi="Simplified Arabic" w:cs="Simplified Arabic"/>
          <w:sz w:val="30"/>
          <w:sz w:val="30"/>
          <w:szCs w:val="30"/>
          <w:rtl w:val="true"/>
        </w:rPr>
        <w:t xml:space="preserve"> ﻳ</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ﺧﻠ</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ﻥ ﻋﺒ</w:t>
      </w:r>
      <w:r>
        <w:rPr>
          <w:rFonts w:ascii="Times New Roman" w:hAnsi="Times New Roman" w:cs="Times New Roman"/>
          <w:sz w:val="30"/>
          <w:sz w:val="30"/>
          <w:szCs w:val="30"/>
          <w:rtl w:val="true"/>
        </w:rPr>
        <w:t>ﺮَ</w:t>
      </w:r>
      <w:r>
        <w:rPr>
          <w:rFonts w:ascii="Simplified Arabic" w:hAnsi="Simplified Arabic" w:cs="Simplified Arabic"/>
          <w:sz w:val="30"/>
          <w:sz w:val="30"/>
          <w:szCs w:val="30"/>
          <w:rtl w:val="true"/>
        </w:rPr>
        <w:t xml:space="preserve"> ﺍﻟﺒﺎﺏ</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ﻟﻘ</w:t>
      </w:r>
      <w:r>
        <w:rPr>
          <w:rFonts w:ascii="Times New Roman" w:hAnsi="Times New Roman" w:cs="Times New Roman"/>
          <w:sz w:val="30"/>
          <w:sz w:val="30"/>
          <w:szCs w:val="30"/>
          <w:rtl w:val="true"/>
        </w:rPr>
        <w:t>ﺪ</w:t>
      </w:r>
      <w:r>
        <w:rPr>
          <w:rFonts w:ascii="Simplified Arabic" w:hAnsi="Simplified Arabic" w:cs="Simplified Arabic"/>
          <w:sz w:val="30"/>
          <w:sz w:val="30"/>
          <w:szCs w:val="30"/>
          <w:rtl w:val="true"/>
        </w:rPr>
        <w:t xml:space="preserve"> ﺍﻧﺸﻐﻞَ ﺍﻟﺼﻴﻨﻴ</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ﻥ ببناءِ ﺍﻟﺴ</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ﺭِ ﻭﻧﺴ</w:t>
      </w:r>
      <w:r>
        <w:rPr>
          <w:rFonts w:ascii="Times New Roman" w:hAnsi="Times New Roman" w:cs="Times New Roman"/>
          <w:sz w:val="30"/>
          <w:sz w:val="30"/>
          <w:szCs w:val="30"/>
          <w:rtl w:val="true"/>
        </w:rPr>
        <w:t>ﻮ</w:t>
      </w:r>
      <w:r>
        <w:rPr>
          <w:rFonts w:ascii="Simplified Arabic" w:hAnsi="Simplified Arabic" w:cs="Simplified Arabic"/>
          <w:sz w:val="30"/>
          <w:sz w:val="30"/>
          <w:szCs w:val="30"/>
          <w:rtl w:val="true"/>
        </w:rPr>
        <w:t>ﺍ ﺑﻨﺎءَ ﺍﻟﺤﺎﺭ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ﻓﺒﻨﺎءُ ﺍﻹ‌ﻧﺴﺎﻥِ ﻳﺄﺗﻲ قبل بناءِ ﻛﻞِّ ﺷﻲٍﺀ</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0"/>
          <w:szCs w:val="30"/>
          <w:rtl w:val="true"/>
        </w:rPr>
        <w:br/>
      </w:r>
      <w:r>
        <w:rPr>
          <w:rFonts w:ascii="Simplified Arabic" w:hAnsi="Simplified Arabic" w:cs="Simplified Arabic"/>
          <w:sz w:val="30"/>
          <w:sz w:val="30"/>
          <w:szCs w:val="30"/>
          <w:rtl w:val="true"/>
        </w:rPr>
        <w:t>فهل يُبنى الوطنُ على يدِ هذه الفئةِِ من الشّباب الذين يقتلون أوقاتًهـم فيما لا طائلَ من ورائِه؛ جلوسًا في المقاهي طيلـةَ اليومِ كالعجزةِ راصدين كلَّ غادٍ وراحٍ، أو رابضين أمامَ أبوابِ المدارسِ يتصيّدون التلميذاتِ للتحرّشِ بهنّ ومضايقتِهنّ، وفي أحسنِ الأحوالِ يمكثون في بيوتِهم نائمين إلى ساعاتٍ متأخرةٍ جدًّا من النّهارِ أو جالسين أمامَ قنواتِ اللّهوِ والفسا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والله لا يُبنى الوطنُ على يدِ هؤلاء</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مِن هُنا كان لزاماً علينا أن نهتمَ ببناءِ الإنسانِ ؛ لأنه محورُ كلّ تقدمٍ حقيقيٍ مستمرٍ فمهما أقمنَا من مبانٍي ومنشآتٍ ومدارسَ ومستشفي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ذلك كلَّه يظلُّ كياناً مادياً لا روحَ ف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يرَ قادرٍ على الاستمرارِ، إن روحَ كلِّ ذلك الإنس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إنسانُ القادرُ بفكرهِ ،القادرُ بطاقتهِ وإمكانياتِه على صيانةِ كلّ هذه المنشآتِ والتقدمِ بها والنموِ معها </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اني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ناءُ وحْدَة الصفِّ المجتمعيِّ</w:t>
      </w:r>
      <w:r>
        <w:rPr>
          <w:rFonts w:cs="Simplified Arabic" w:ascii="Simplified Arabic" w:hAnsi="Simplified Arabic"/>
          <w:sz w:val="30"/>
          <w:szCs w:val="30"/>
          <w:rtl w:val="true"/>
        </w:rPr>
        <w:t>))..</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إنّ المجتمعَ الذي يتمزّقُ فيه عُرى الأخوةِ والوحدةِ يكونُ عُرْضَةً للعنفِ والشتاتِ والتدخلِ الخارجيِّ؛ فلا بدَّ من وحدةِ الصفِّ بين أبناءِ المجتمعِ الواحدِ كما فعلَ النبيُّ صلى الله عليه وسلّم في أوّلِ مَقْدِمِهِ إلى المدينةِ ، آخىَ بين المسلمِ والمسلمِ أخوةً إنسانيةً ووطنيةً وإسلاميةً، كما آخى بين المسلمِ وغير المسلمِ أخوةً إنسانيةً ووطن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ستطاعَ أن يحفظَ الوطنَ في أوّلِ عهدِ تأسيسِه، يقولُ اللهٌ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عْتَصِمُوا بِحَبْلِ اللَّهِ جَمِيعًا وَلَا تَفَرَّقُو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ل عم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قال تعالى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أَطِيعُوا اللَّهَ وَرَسُولَهُ وَلَا تَنَازَعُوا فَتَفْشَلُوا وَتَذْهَبَ رِيحُكُمْ وَاصْبِرُوا إِنَّ اللَّهَ مَعَ الصَّابِرِ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نف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٤٦</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النبيُّ صلى اللهُ عليه وسلّم يقولُ كما ثبتَ في صحيحِ مسلمٍ من حديثِ النعما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0"/>
          <w:szCs w:val="30"/>
          <w:rtl w:val="true"/>
        </w:rPr>
        <w:t xml:space="preserve">).. </w:t>
      </w:r>
    </w:p>
    <w:p>
      <w:pPr>
        <w:pStyle w:val="Normal"/>
        <w:bidi w:val="1"/>
        <w:ind w:left="36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ونوا جميعًا يا بني إذا اعت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طبٌ ولا تتفرّقوا آحادً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تأبى الرّماحُ إذا اجتمعن تكسّ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ذا افترقن تكسّرت أفرادً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علينا إذا أردنَا بناءَ الوطنِ أنْ ننبذَ الفرقةَ فلا للعصبياتِ القبليةِ والعصبياتِ المذهبيةِ والدينيةِ والحزبيةِ فربُّنَا واحدٌ وأبانَا واحدٌ ووطنُنا واحدٌ</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لناسُ كلُّهم أخوةٌ، تجمعُ بينهم العبوديةُ للهِ، والبنوةُ لآد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ربَّكم واحدٌ، وإن أباكم واح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ختلافُهم واقعٌ بمشيئةِ اللهِ تعالى وحكمتِه، وهو يفصلُ بينهم يومَ القيامةِ، فيما كانوا فيه يختلف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يتفقْ الناسُ على القواسمِ المشتركةِ، ويتعاونوا من خلالِها، وإنْ اختلفوا في أمورٍ أُخر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الث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عم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العملِ تتقدمُ الأممُ وتنهضُ المجتمعاتُ ولنا في رسولِ اللهِ صلى اللهُ عليه وسلم الأسوةُ والقدوةُ فلما هاجرَ رسولُ اللهِ صلى الله عليه وسلم نظرَ إلي أحوالِ بلدتِه الاقتصاديةِ فوجدَ اليهودَ يسيطرون علي الاقتصادِ كلهِ؛ عندهُم الأسواقُ التي تتمُ فيها كلّ أنواعِ التجاراتِ، ويكادون يحتكرون تجارةَ الذهبِ وتجارةَ السلاحِ، والمسلمون لا غني لهم عن الذهابِ إلي أسواقِهم للشراءِ منهم، فبدأَ تخطيطاً نبويًّا واختارَ مكاناً في المدينةِ وخططَه بإلهامٍ من اللهِ، وفجَّرَ الطاقاتِ التي بين أصحابِه حتي يَبرعوا في هذه الحياةِ، مع شدةِ علاقتِهم القويّة باللهِ جلَّ في علا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جدَ أنْ أهلَ مكةَ كانوا مهرةً في التجارةِ، فخططَ السوقَ وأمرَهم أن يتاجروا فيه ليستغنوا في بيعِهم وشرائِهم واقتصادِهم عن اليهودِ، وقد كان ذلك بفضلِ اللهِ وتخطيطِ رسولِ اللهِ صلي الله عليه و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إسلامُ دعا إلي العملِ والإنتاجِ</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رتفاعُ وهبوط ُ الأممِ، وبقاءُها واندثارُها يرتبطُ ارتباطًا كبيرًا بعملِ أبنائِها وتطلُّعاتِهم واهتماماتِهم، فلن ترتقيَ أمةٌ يميلُ أبناؤُها إلى الدَّعةِ والراحةِ والسكونِ ، وإنّ نهضةَ الأممِ والشعوبِ ورقيَّها وسيادتَها وسعادتَها تتوقفُ على تقدمِها في مجالِ العملِ، ولا شكَّ أنّ للكسلِ والبطالةِ والقعودِ عن العملِ أضراراً وأمراضاً خطيرةً تُهددُ المجتمعَ بالخرابِ والدمارِ، فالإنسانُ الذي يركنُ إلى البطالةِ ويُضربُ عن العملِ مع توفرِ فرصهِ يُضَيعُ نفسَهِ ويضيعُ ذويهِ، ويصبحُ عالةً على غيرهِ وعضواً مشلولا يعوقُ حركةَ المجتمعِ وتقدمهِ، فلن يُبنى وطنٌ على يدِ شعبٍ يريدُ أنْ ينجحَ دونَ مذاك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ريدُ أنْ يكسبَ مالا وهو جالسٌ على النتِ في البيتِ</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يريدُ أنْ يتزوجَ العفيفةَ وهو متحرشٌ</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بل يريدُ أنْ يموتَ ساجدا وهو لا يُصلى</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أين العم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ابعُ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ع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هو ركيزةٌ أساسيةٌ في بناءِ الوطنِ ورفعتِه وتقدمِه، وبه تتفاضلُ الأم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لله درُ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علمُ يرفعُ بيوتا لا عمادَ 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جهلُ يهدمُ بيوتَ العزِّ والكر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لا يمكنُ أنْ تُبنى حضارةٌ دون أن يكونَ العلمُ هو أحدُ أركانِها؛ فبالعلمِ تنهضُ الأممُ وتتقدمُ؛ لذلك ولغيرِه حثَّ الإسلامُ على العلمِ وأكدَّ عليه، حتى كان أولُ آياتٍ نزلتْ على النبي صلى الله عليه وسلم داعيةً إلى العلم،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قْرَأْ بِاسْمِ رَبِّكَ الَّذِي خَلَقَ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لَقَ الْإِنسَانَ مِنْ عَلَقٍ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قْرَأْ وَرَبُّكَ الْأَكْرَ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ذِي عَلَّمَ بِالْقَ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مَ الْإِنسَانَ مَا لَمْ يَعْلَمْ</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لق</w:t>
      </w:r>
      <w:r>
        <w:rPr>
          <w:rFonts w:ascii="Simplified Arabic" w:hAnsi="Simplified Arabic" w:cs="Simplified Arabic"/>
          <w:sz w:val="30"/>
          <w:sz w:val="30"/>
          <w:szCs w:val="30"/>
        </w:rPr>
        <w:t>١</w:t>
      </w:r>
      <w:r>
        <w:rPr>
          <w:rFonts w:cs="Simplified Arabic" w:ascii="Simplified Arabic" w:hAnsi="Simplified Arabic"/>
          <w:sz w:val="30"/>
          <w:szCs w:val="30"/>
          <w:rtl w:val="true"/>
        </w:rPr>
        <w:t>_</w:t>
      </w:r>
      <w:r>
        <w:rPr>
          <w:rFonts w:ascii="Simplified Arabic" w:hAnsi="Simplified Arabic" w:cs="Simplified Arabic"/>
          <w:sz w:val="30"/>
          <w:sz w:val="30"/>
          <w:szCs w:val="30"/>
        </w:rPr>
        <w:t>٥</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ل إنك لن تجدَ أنّ اللهَ تعالى أمرَ بالاستزادةِ من شيءٍ كما أمرَ بالاستزادةِ من العلمِ؛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قُل رَّبِّ زِدْنِي عِلْم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ه</w:t>
      </w:r>
      <w:r>
        <w:rPr>
          <w:rFonts w:ascii="Simplified Arabic" w:hAnsi="Simplified Arabic" w:cs="Simplified Arabic"/>
          <w:sz w:val="30"/>
          <w:sz w:val="30"/>
          <w:szCs w:val="30"/>
        </w:rPr>
        <w:t>١١٤</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ينبغي علينا أنْ نعلمَ أنّ العلمَ الذي نقصدُ يشملُ كلَّ علمٍ نافعٍ في جميعِ المجالاتِ التي فيها مصلحةُ البشريةِ، وتيسيرُ أمورِ حياتِها؛ كالطبِ والهندسةِ والكيمياءِ، والرياضياتِ، والميكانيِكا، وعلومِ الحاسوبِ والتكنولوجيا، والبناءِ، والملاح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خ ؛ فحينَما مدحَ اللهُ تعالي داودَ وسليما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يهما السل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القرءانِ مدحهمَا بالعلمِ ف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قَدْ آتَيْنَا دَاوُودَ وَسُلَيْمَانَ عِلْمًا وَقَالَا الْحَمْدُ لِلَّهِ الَّذِي فَضَّلَنَا عَلَى كَثِيرٍ مِنْ عِبَادِهِ الْمُؤْمِنِ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مل </w:t>
      </w:r>
      <w:r>
        <w:rPr>
          <w:rFonts w:ascii="Simplified Arabic" w:hAnsi="Simplified Arabic" w:cs="Simplified Arabic"/>
          <w:sz w:val="30"/>
          <w:sz w:val="30"/>
          <w:szCs w:val="30"/>
        </w:rPr>
        <w:t>١٠</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علمُ يحفظُ العقولَ مما يفسدُها، كالتصوراتِ الخاطئةِ والأفكارِ المتطرفةِ التي تدمرُ الأوطانَ ولا شكّ أنّ حفظَ العقولِ من التصوراتِ الخاطئةِ والأفكارِ المتطرفةِ بابٌ عظيمٌ إلى البناءِ والتقدمِ والرقِ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إذا أردنَا بناءَ الوطنِ فلنحرصْ على تعلمِ العلومِ الناف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العلمِ والمالِ يبني الناسُ ملكه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 يُبـن ملكٌ على جهـلٍ وإقـلا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مسُ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أخل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أخلاقُ الحسنةُ من صدقٍ وأما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غيرِ ذلك من مكارمِ الأخلاقِ لهي أساسٌ عظيمٌ لبناءِ الأممِ والأوط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خلاقُ الحسنةُ من شأنِها أن تَبني مجتمعًا قوياً متماسكاً لا تنالُ منه يد الأعداءُ</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ما الأممُ الأخلاقُ ما بقي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همُ ذهبتْ أخلاقُهم ذهبوا</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ومن ينظرْ في الشريعةِ الإسلاميةِ ليجدْ اهتمامَها الشديد بمكارمِ الأخلاقِ ، بل لا تعجبْ إن قلتُ لك إنّ غايةَ هذه الرسالةِ هي إتمامُ وإصلاحُ مكارمِ الأخلاقِ، فهاهو النبيُ صلى الله عليه وسلم، يعلنُ هذا قائ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ما بُعِثْتُ لأُتَمَّمَ صالحَ الأخل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اه أحم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حرىٌ بنا أنْ نتخلقَ بالأخلاقِ الحسنةِ التي تتقدمُ بها الأممُ ولننبذْ كلَّ خلقٍ ذميمٍ يكون سببا في دمارِ الوطنِ من ترويجِ الشائعاتِ والأراجيفِ والأباطيلِ ؛ التي تُعدُّ سلاحا لا تراه إلا بيدِ المغرضين وأصحابِ الأهواءِ والأعداءِ والعملاءِ، والمنافقين؛ غايتُهم منها كسرُ التآلفِ والتكاتفِ وإثارةِ الأحقادِ ونشرِ الظنونِ السيئةِ، وترويجِ السلبياتِ بين أبناءِ المجتمعِ وخلخلةِ الصفوفِ وإضعافِ تماسكِها والنيلِ من وحدةِ أبناءِ الوطنِ</w:t>
      </w:r>
      <w:r>
        <w:rPr>
          <w:rFonts w:cs="Simplified Arabic" w:ascii="Simplified Arabic" w:hAnsi="Simplified Arabic"/>
          <w:sz w:val="30"/>
          <w:szCs w:val="30"/>
          <w:rtl w:val="true"/>
        </w:rPr>
        <w:t>.</w:t>
        <w:br/>
        <w:br/>
        <w:t xml:space="preserve">** </w:t>
      </w:r>
      <w:r>
        <w:rPr>
          <w:rFonts w:ascii="Simplified Arabic" w:hAnsi="Simplified Arabic" w:cs="Simplified Arabic"/>
          <w:sz w:val="30"/>
          <w:sz w:val="30"/>
          <w:szCs w:val="30"/>
          <w:rtl w:val="true"/>
        </w:rPr>
        <w:t xml:space="preserve">فلنشاركْ جميعا في بناءِ الوطنِ وذلك من خلالِ ما يأتي </w:t>
      </w:r>
      <w:r>
        <w:rPr>
          <w:rFonts w:cs="Simplified Arabic" w:ascii="Simplified Arabic" w:hAnsi="Simplified Arabic"/>
          <w:sz w:val="30"/>
          <w:szCs w:val="30"/>
          <w:rtl w:val="true"/>
        </w:rPr>
        <w:t>:-</w:t>
      </w:r>
    </w:p>
    <w:p>
      <w:pPr>
        <w:pStyle w:val="ListParagraph"/>
        <w:numPr>
          <w:ilvl w:val="0"/>
          <w:numId w:val="1"/>
        </w:numPr>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مُساهمةُ في خِدمةِ الوطنِ من خلالِ المشاركةِ في المبادراتِ التي تُعنى بنظافتِه وإعمارهِ ونمائهِ وتحقيقِ التكافلِ الاجتماعيِ فيه</w:t>
      </w:r>
      <w:r>
        <w:rPr>
          <w:rFonts w:cs="Simplified Arabic" w:ascii="Simplified Arabic" w:hAnsi="Simplified Arabic"/>
          <w:sz w:val="30"/>
          <w:szCs w:val="30"/>
          <w:rtl w:val="true"/>
        </w:rPr>
        <w:t>.</w:t>
      </w:r>
    </w:p>
    <w:p>
      <w:pPr>
        <w:pStyle w:val="ListParagraph"/>
        <w:numPr>
          <w:ilvl w:val="0"/>
          <w:numId w:val="1"/>
        </w:numPr>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فاظُ على أمنِ الوطنِ وكفّ الأذى عن دِماءِ المواطنين وأعراضِهم وأموالِهم، والاستعدادِ للتضحيةِ بالأموالِ والأرواحِ في سبيلِ الدفاعِ عن الوط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ListParagraph"/>
        <w:numPr>
          <w:ilvl w:val="0"/>
          <w:numId w:val="1"/>
        </w:numPr>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حترامُ القوانين وعدم مخالفتِها، والدعوةُ إلى تَطبيقِها ومجابهةِ كلّ من يخالفها، ممّا يَنتجُ عنه حفظَ المجتمعِ من الفوضى والتخر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ListParagraph"/>
        <w:numPr>
          <w:ilvl w:val="0"/>
          <w:numId w:val="1"/>
        </w:numPr>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عدمُ التهربِ من الضرائبِ والرسومِ</w:t>
      </w:r>
      <w:r>
        <w:rPr>
          <w:rFonts w:cs="Simplified Arabic" w:ascii="Simplified Arabic" w:hAnsi="Simplified Arabic"/>
          <w:sz w:val="30"/>
          <w:szCs w:val="30"/>
          <w:rtl w:val="true"/>
        </w:rPr>
        <w:t>.</w:t>
      </w:r>
    </w:p>
    <w:p>
      <w:pPr>
        <w:pStyle w:val="ListParagraph"/>
        <w:numPr>
          <w:ilvl w:val="0"/>
          <w:numId w:val="1"/>
        </w:numPr>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عملُ على بناءِ الوطنِ ورفعتهِ كلٌ حسبِ ما يمتلكُه من علمٍ وخبرةٍ ومعرفةٍ</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خت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لكم إذا أردنَا أنْ نَبني وطنًا قويًا متماسك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لنحذرْ من الفت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ه الفتنُ التي تدمرُ المجتمع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فتنُ الآن كثي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هذه الفتنُ يفقدُ الإنسانُ فيها دينَه بين عشيةٍ وضحاهَا </w:t>
      </w:r>
      <w:r>
        <w:rPr>
          <w:rFonts w:ascii="Simplified Arabic" w:hAnsi="Simplified Arabic" w:cs="Simplified Arabic"/>
          <w:sz w:val="30"/>
          <w:sz w:val="30"/>
          <w:szCs w:val="30"/>
          <w:rtl w:val="true"/>
          <w:lang w:bidi="ar-EG"/>
        </w:rPr>
        <w:t xml:space="preserve">، </w:t>
      </w:r>
      <w:r>
        <w:rPr>
          <w:rFonts w:ascii="Simplified Arabic" w:hAnsi="Simplified Arabic" w:cs="Simplified Arabic"/>
          <w:sz w:val="30"/>
          <w:sz w:val="30"/>
          <w:szCs w:val="30"/>
          <w:rtl w:val="true"/>
        </w:rPr>
        <w:t>كما في صحيحِ مسلمٍ من حديثِ أبي هريرةَ أنه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ادروا بالأعمالِ فتنا كقطعِ الليلِ المظلمِ يصبحُ الرجلُ مؤمنا ويمسي كافرا يبيعُ دينَه بعرضٍ من الدني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نبيُ صلى الله عليه وسلم يحذرنَا ِمن أنْ ننهضَ لهذه الفتنِ أو أن نمشيَ فيها أو أنْ نُوقظ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فتنُ إن اشتعلتْ نيرانُها لا يُسمع فيها صوتُ العلماءِ ولا صوتُ الحكماءِ ولا صوتُ العقلاءِ لذا يقولُ صلى الله عليه وسلم كما في الصحيحين من حديث أبي هريرة رضي الله ع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تكون فت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لهم اعصمنَا منها يا أرحمَ الراحمين ، ستكونُ فتنٌ القاعدُ فيها خيرٌ من القائمِ والقائمُ فيها خيرٌ من الماشي والماشي فيها خيرٌ من الساعي ومن تشرف لها تستشرف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ني من عرضَ نفسه لها ستهلكه الفت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rPr>
        <w:t>الفتنُ تدمرُ الد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فقدُ فيها الإنسانُ دينَ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فتنُ تدمرُ البلدَ وتحرقٌ الوط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جعلنا بعضكم لبعض فتنة أتصبرو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كَانَ رَبُّكَ بَصِي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صلى الله عليه وسلم كما في صحيح البخاري وغيره</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 القائمِ على حدودِ الله والواقعِ فيها كمثلِ قومٍ استهموا على سفينةٍ فأصابَ بعضُهم أعلاها  وبعضُهم أسفلها فكان الذين في أسفلها إذا استقوا الماء مروا على من فوقهم فقالوا لو أنا خرقنا في نصيبنا خرقا حتى لا نؤذي من فوق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و تركوهم وما أرادوا لهلكوا جميع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و ترك من ينزلون السفينة من أعلاها أولئك الذين نزلوا في قاع السفينة لو تركوهم يخرقون خرقا في قاع السفينة ليحصلوا على الماء بيسرٍ وسهولةٍ من القاع مباشرةُ حتى لا يؤذوا من فوقهم بالمرور عليهم ذهاباً وإياباً لو تركوهم يفعلون ذلك لهلكوا جميعاً لهلك من نزل في أعلى السفينة وهلك من نزل في أسفل السفين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و تركوهم وما أرادوا لهلكوا جميعاً ولو أخذوا على أيديهم لنجوا ونجوا جميع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نظرْ كيف كانوا يبررون لفعلِهم بأنهم لا يريدون الاذىَ وهم لا يفعلون الا الاذىَ </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هكذا يكونُ المفسدُ باسم الدينِ</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ذا وجبَ أنْ نقفَ ضدَّ هؤلاءِ وفي ذلك دلالةً على أنّ الناسَ إنْ منعوا الفاسقَ عن فسقهِ، نجا ونجَوا معه، وإنْ تركوه يفعلُ المعصيةَ ولم يردعوه، نزلَ بهم عذابُ اللهِ تعالى وهلكوا جميعاً، يقولُ سبحا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تّقُوا فِتنَةً لا تُصِيبَنَّ الّذِينَ ظَلَمُوا مِنكُم خَاصَّ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ما أكدَه النبيُ صلى الله عليه وسلم حينما سُئ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هلكُ وفينا الصالح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كثُرَ الخب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لا يجوزُ للعقلاءِ والعلماءِ والحكماءِ أنْ يتركوا السفهاءَ يشعلوا ويغرقوا سفينةَ المجتم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وليعلمْ مَن تُسَوِّل له نفسُه، ومن يُزَيِّن له الشيطانُ أنّ العبثَ بأمنِ هذه البلادِ واستقرارِها، ومن يقترف جريمةَ التخريبِ والإرهابِ والإفسادِ في الأرضِ فقد وقعَ في هاويةِ المكرِ والخيانةِ، واكتسبَ جرمًا يُخزيه أبدًا، وسيلقى جزاءَه الأليم الذي قدّرَهُ اللهُ له، سواءٌ كان هذا المخرّبُ مسلمًا أو غير مسلمٍ، لأن هذا التخريبَ والإفسادَ يقتلُ ويصيبُ نفوسًا معصومةً محرّمةَ الدمِ والمالِ من المسلمين، أو غيرِ المسلم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ا يَحِيقُ الْمَكْرُ السَّيِّئُ إِلَّا بِأَهْلِهِ</w:t>
      </w:r>
      <w:r>
        <w:rPr>
          <w:rFonts w:cs="Simplified Arabic" w:ascii="Simplified Arabic" w:hAnsi="Simplified Arabic"/>
          <w:sz w:val="30"/>
          <w:szCs w:val="30"/>
          <w:rtl w:val="true"/>
        </w:rPr>
        <w:t>}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حذرَ الحذرَ أيها الشبابُ فأنتم عدةُ أنفسِكم وأهليِكم ومجتمعِكم ووطنِكم وأمتِكم، وأنتم أملُها ورجاؤها بكم تعمرُ البلادُ والعبادُ، وبكم تنهضُ وتزدهرُ، وعدوكُم يتربصُ بكم فسدوا الطريقَ أمامَه، فالبناءُ كبيرٌ، والهدمُ سهلٌ لكنّ الإعادةَ أصعبُ</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فلا مكانَ لمُخرِّبٍ بين شعبٍ يقِظٍ يُدرِكُ معنى البناءِ، ويقِفُ حارِسًا أمينًا، ساهرًا مُخلِصًا</w:t>
      </w:r>
      <w:r>
        <w:rPr>
          <w:rFonts w:cs="Simplified Arabic" w:ascii="Simplified Arabic" w:hAnsi="Simplified Arabic"/>
          <w:sz w:val="30"/>
          <w:szCs w:val="30"/>
          <w:rtl w:val="true"/>
        </w:rPr>
        <w:t>.</w:t>
        <w:br/>
        <w:t>**</w:t>
        <w:br/>
      </w:r>
      <w:r>
        <w:rPr>
          <w:rFonts w:ascii="Simplified Arabic" w:hAnsi="Simplified Arabic" w:cs="Simplified Arabic"/>
          <w:sz w:val="30"/>
          <w:sz w:val="30"/>
          <w:szCs w:val="30"/>
          <w:rtl w:val="true"/>
        </w:rPr>
        <w:t xml:space="preserve">أسألُ اللهَ تعالى أن يرزقَنا الأمنَ والأمانَ والاستقرارَ وأن يحفظَ بلادَنا من كلِّ سوءٍ </w:t>
      </w:r>
      <w:r>
        <w:rPr>
          <w:rFonts w:cs="Simplified Arabic" w:ascii="Simplified Arabic" w:hAnsi="Simplified Arabic"/>
          <w:sz w:val="30"/>
          <w:szCs w:val="30"/>
          <w:rtl w:val="true"/>
        </w:rPr>
        <w:t>..</w:t>
        <w:br/>
        <w:t>**</w:t>
        <w:br/>
      </w:r>
      <w:r>
        <w:rPr>
          <w:rFonts w:ascii="Simplified Arabic" w:hAnsi="Simplified Arabic" w:cs="Simplified Arabic"/>
          <w:sz w:val="30"/>
          <w:sz w:val="30"/>
          <w:szCs w:val="30"/>
          <w:rtl w:val="true"/>
        </w:rPr>
        <w:t xml:space="preserve">كتب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شيخ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FullWidth"/>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361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987</Words>
  <Characters>11326</Characters>
  <CharactersWithSpaces>132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0:00Z</dcterms:created>
  <dc:creator>ahmed ahmed</dc:creator>
  <dc:description/>
  <dc:language>en-US</dc:language>
  <cp:lastModifiedBy>ahmed ahmed</cp:lastModifiedBy>
  <dcterms:modified xsi:type="dcterms:W3CDTF">2025-06-1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