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52"/>
          <w:szCs w:val="52"/>
        </w:rPr>
      </w:pPr>
      <w:r>
        <w:rPr>
          <w:rFonts w:cs="PT Bold Heading"/>
          <w:sz w:val="52"/>
          <w:sz w:val="52"/>
          <w:szCs w:val="52"/>
          <w:rtl w:val="true"/>
        </w:rPr>
        <w:t>خطبة الجمعة</w:t>
      </w:r>
    </w:p>
    <w:p>
      <w:pPr>
        <w:pStyle w:val="Normal"/>
        <w:bidi w:val="1"/>
        <w:jc w:val="center"/>
        <w:rPr>
          <w:rFonts w:ascii="Simplified Arabic" w:hAnsi="Simplified Arabic" w:cs="PT Bold Heading"/>
          <w:sz w:val="52"/>
          <w:szCs w:val="52"/>
        </w:rPr>
      </w:pPr>
      <w:r>
        <w:rPr>
          <w:rFonts w:ascii="Simplified Arabic" w:hAnsi="Simplified Arabic" w:cs="PT Bold Heading"/>
          <w:sz w:val="52"/>
          <w:sz w:val="52"/>
          <w:szCs w:val="52"/>
          <w:rtl w:val="true"/>
        </w:rPr>
        <w:t>هكذا كان وفاء الرسول صلي الله عليه وسلم</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هد أن لا إله إلا الله وحده لا شريك له في سلطانه ولي الصال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شهد أن سيدنا ونبينا وحبيبنا محمداً عبد الله ورسوله وصفيه من خلقه وحبي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اءته امرأةٌ تسألُه عن صيامٍ نَذَرَتْهُ أُمُّها أو أُخْتُهَا، فلم تَصُمْ حتّى ماتت، فقال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رأيتَكِ لَوْ كَانَ عَلَيْهَا دَيْنٌ كُنْتِ تَقْضِينَهُ؟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يْنُ اللهِ أَحَقُّ أَنْ يُقْضَ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خ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م صلاة وسلاماً عليك يا سيدي يا رسول الله وعلي آلك وصحبك الطيبين الطاه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بعد فيا جماعة الإ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فاء بالعهد خلق ملازم لأهل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نا لنقف اليوم مع خُلُق نبويٍّ كريم، وخصلة كريمة من خِصال الإيمان، هذا الخُلق الذي ضاع بين المسلمين إلا مَن رَحِمَ ربِّي إنه خُلق الوفاء بالعهد، وإنك لو نظرت إلى واقع الأمة اليوم، ستجد كم من الناس مَن يتكلَّم، وكم من الناس مَن يَعِد، وكم من عهودٍ مسموعة ومرئيَّة ومنق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أين صدق الوع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ن الوفاء بالع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كثرت في زماننا هذا الوعود، وأكثر منها عدم الوفاء والله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وْفُوا بِالْعَهْدِ إِنَّ الْعَهْدَ كَانَ مَسْئُو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نَ هُمْ لِأَمَانَاتِهِمْ وَعَهْدِهِمْ رَاعُ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ؤمنون</w:t>
      </w:r>
      <w:r>
        <w:rPr>
          <w:rFonts w:cs="Simplified Arabic" w:ascii="Simplified Arabic" w:hAnsi="Simplified Arabic"/>
          <w:sz w:val="32"/>
          <w:szCs w:val="32"/>
          <w:rtl w:val="true"/>
        </w:rPr>
        <w:t>/</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أخوة الإيمان والإسلا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الوفاء بالعهد من صفات الأنبياء والمرس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ي متحدثاً عن سيدنا إسماع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ذْكُرْ فِي الْكِتَابِ إِسْمَاعِيلَ إِنَّهُ كَانَ صَادِقَ الْوَعْدِ وَكَانَ رَسُولًا نَبِ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 في إبراه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بْرَاهِيمَ الَّذِي وَفَّ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جم</w:t>
      </w:r>
      <w:r>
        <w:rPr>
          <w:rFonts w:cs="Simplified Arabic" w:ascii="Simplified Arabic" w:hAnsi="Simplified Arabic"/>
          <w:sz w:val="32"/>
          <w:szCs w:val="32"/>
          <w:rtl w:val="true"/>
        </w:rPr>
        <w:t>/</w:t>
      </w:r>
      <w:r>
        <w:rPr>
          <w:rFonts w:cs="Simplified Arabic" w:ascii="Simplified Arabic" w:hAnsi="Simplified Arabic"/>
          <w:sz w:val="32"/>
          <w:szCs w:val="32"/>
        </w:rPr>
        <w:t>37</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وفاء بالعهد من علامات الصادقين المتَّقين، ومن صفات الأنبياء وهو خُلق ملازم لأهل الجنة في حياتهم الدنيا؛ إذ كيف يطمع في الجنة وصحبة الأنبياء والصادقين والمتقين من لم يتخلَّق بهذا الخُلق؟</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كم من المسلمين في دنيا اليوم من يحدِّث وهو كا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 من المسلمين من يَعِد وهو خائ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 أعطى من الوعود والعهود وبعدها غدر بأصحا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ين الوفاء بالعه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م أق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قد ضاع هذا الخُلق بين المسلمين إلا مَن رَحِم رب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 يجب ان نتأسى بخلق مَن علَّم البشريَّة الوفاء بالعهد فقد ضرب لنا أروع الأمثلة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صلى الله عليه وسلم يحب مكة حبَّاً كبيرًا، فهي بلده ومسقط رأسه الذي ولد فيه، وفيها بيت الله الحرام، وعلى أرضها نزل الوحي لأول م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ا اشتد إيذاء المشركين له أمر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هجرة إلى المد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خرج صلى الله عليه وسلم من مكة نظر إليها نظرة المحب الوفي، وأخذ يودِّعها، وهو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له إنك لخير أرض الله، وأحب أرض الله إلى الله، ولولا أن اهلك أخرجوني منك ما خرجت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وفاء حتى مع العدو</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قبل غزوة بدر يخبره حذيفة بن اليمان، أن كفَّار قريش قد أخذوه قبل أن يدخل المدينة هو وأبا حُسَيل، فقالوا إنكم تريدون محمدًا، 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نريد إلا المدينة، فأخذوا منا عَهْد الله وميثاقه لننصرفَنَّ إلى المدينة ولا نقاتل معك ي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ذا قال لهما صاحب الوفاء يا تُرى؟ ماذا قال لهما مَن بعثه الله ليتممَ به مكارم الأخلاق؟ ومع أنه كان في أشد الحاجة إلى الرجال ليقاتلوا معه ضد الكفار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في لهم بعهدهم ونستعين بالله علي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فاء الرسول لزوجات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كان صلى الله عليه وسلم مَضرِب المثل في الوفاء، والآيات شاهدة على ذلك، والمواقف حافلةٌ بذلك، وما حديثنا نحن – ومَن نحن؟</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عن وفاء النبي صلى الله عليه وسلم فمِن وفائه لزوج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اؤه لخديجةَ رضي الله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عائشة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نبي صلى الله عليه وسلم إذا ذكَر خديجة أثنى عليها، فأحسنَ الثناء،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غِرتُ يومًا،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كثرَ ما تذكرُها، حمراءَ الشِّدق، قد أبدلَك الله عز وجلَّ بها خيرًا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أبدلَني الله عز وجلَّ خيرًا منها؛ قد آمنَت بي إذْ كفَر بي الناس، وصدَّقتني إذ كذَّبني الناس، وواسَتني بمالها إذ حرَمني الناس، ورزقني الله عز وجل ولدها إذ حرَمني أولادَ النس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مد</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قول السيدة صف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 على رسول اللَّه صلى الله عليه وسلم وقد بلغني عن عائشة وحفصة قول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ن أكرم على رسول اللَّه صلى الله عليه وسلم منها، نحن أزواجه وبنات عمه، فذكرت له ذلك،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يف تكونان خيرًا مني؛ وزوجي مُحمد، وأبى هارون وعمى موس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مذ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فائه صلي الله عليه وسلم لأبنائ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متأمل في شريط السيرة النبوية يجدها ملأي بأحداثٍ ووقائع توقظ في النفس شعور الحنين لرؤيته صلى الله عليه وسلم، والإحساس بالغِبْطةِ تجاه الصحابة الذين جالسوه، واغترفوا من علمه، واستضاءوا بنور هديه، ووفائه العظيم تجاهه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من المشاهد العظيمة في وفائه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دُّدُ المواقف التي سالت فيها دموعه الشر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ذرفت عيناه على قبر أمه، وابنته أم كلثوم، وعند رؤيته لقلادة أمِّنا خديجة رضي الله عنها، وغيرها كثير من المحطات التي سالت فيها عَبَرات النبي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محطة الأساس التي هدتني إلى المحطات السابقة، فهي بكاؤه صلى الله عليه وسلم على وفاة ابنه إبراهيم، حينما دخل عليه وهو يسلم الروح إلى خالقها وباري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قبَّله وشمَّه، ثم دخل عليه بعد ذلك وإبراهيم يجودُ بنفسه، فجعلتْ عينا رسول الله صلى الله عليه وسلم تذرف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له عبد الرحمن بن ع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ت يا رسول الله؟ فقال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عين تدمع، والقلب يحزن، ولا نقول إلا ما يرضي ربنا، وإنا بفراقك يا إبراهيم لمحزون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خار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هذه هي سيدة نساء أهل الجنة فاطمة الزهراء أصغر بنات رسول الله صلى الله عليه وسلم وأحبهن إلي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فضــلُ نساءِ أهــلِ الجنةِ خديجةُ بنـتُ خُويلدٍ وفاطمــةُ بنتُ محمدٍ ومريــمُ ابنــةُ عمرانَ وآسيةُ بنــتُ مُزاحــمٍ امــرأةُ فرعــ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بخاري</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صحيحين أَنَّ عَلِيَّ بْنَ أَبِي طَالِبٍ خَطَبَ بِنْتَ أَبِي جَهْلٍ، وَعِنْدَهُ فَاطِمَةُ بِنْتُ رَسُولِ اللَّهِ صَلَّى اللَّهُ عَلَيْهِ وَسَلَّمَ، فَلَمَّا سَمِعَتْ بِذَلِكَ فَاطِمَةُ أَتَتْ النَّبِيَّ صَلَّى اللَّهُ عَلَيْهِ وَسَلَّمَ ، فَقَالَتْ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قَوْمَكَ يَتَحَدَّثُونَ أَنَّكَ لَا تَغْضَبُ لِبَنَاتِكَ ، وَهَذَا عَلِيٌّ نَاكِحًا ابْنَةَ أَبِي جَهْ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امَ رَسُولُ اللهِ صلى الله عليه وسلم فَسَمِعْتُهُ حِينَ تَشَهَّدَ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بَعْدُ فَإِنِّي أَنْكَحْتُ أَبَا الْعَاصِ بْنَ الرَّبِيعِ فَحَدَّثَنِي فَصَدَقَنِي وَوَعَدَنِي فَوَفَى لِي، وإِنَّمَا فَاطِمَةُ بَضْعَةٌ مِنِّي يُؤْذِينِي مَا آذَاهَا ،وَإِنَّهَا وَاللَّهِ لَا تَجْتَمِعُ بِنْتُ رَسُولِ اللَّهِ وَبِنْتُ عَدُوِّ اللَّهِ عِنْدَ رَجُلٍ وَاحِدٍ أَبَ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فترك علي الخط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خاري ومسلم</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أقول ما سمعتم وأستغفر الله العظيم لي ولكم أو كما قا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خطبة الثانية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والصلاة والسلام علي أشرف المرسل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ا بعد فيا جماعة الإسلام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إن الوفاء بالعهد من علامات الصادقين المتَّقين، ومن صفات الأنبياء، وهو خُلق ملازم لأهل الجنة في حياتهم الدنيا؛ إذ كيف يطمع في الجنة وصحبة الأنبياء والصادقين والمتقين مَن لم يتخلَّق بهذا الخل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يت المسلمين اليوم يتخلَّقون بهذا؛ ويتأسون برسوله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قَدْ كَانَ لَكُمْ فِي رَسُولِ اللَّهِ أُسْوَةٌ حَسَنَةٌ لِّمَن كَانَ يَرْجُو اللَّهَ وَالْيَوْمَ الْآخِرَ وَذَكَرَ اللَّهَ كَثِيرً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حزاب</w:t>
      </w:r>
      <w:r>
        <w:rPr>
          <w:rFonts w:cs="Simplified Arabic" w:ascii="Simplified Arabic" w:hAnsi="Simplified Arabic"/>
          <w:sz w:val="30"/>
          <w:szCs w:val="30"/>
          <w:rtl w:val="true"/>
        </w:rPr>
        <w:t>/</w:t>
      </w:r>
      <w:r>
        <w:rPr>
          <w:rFonts w:cs="Simplified Arabic" w:ascii="Simplified Arabic" w:hAnsi="Simplified Arabic"/>
          <w:sz w:val="30"/>
          <w:szCs w:val="30"/>
        </w:rPr>
        <w:t>21</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كي يفوزوا بخير الدنيا والآخ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تأسي برسول الله صلي الله عليه وسلم في كل قول وفعل فلاح الدنيا وافوز الأخرة حيث استطاع صلّى الله عليه سلم بأخلاقه أن يبني مجتمعاً متماسكاً تسوده المحبّة والأمان، وزرع لدى الإنسان المسلم شخصية فريدة من نوعها بين المجتمعات الأخرى</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من يصنع الخير لم يعدم جوائز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 يذهب العرف بين الله والناس</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لهم اجعلنا من المخلصين للأمانة مؤدين للعهد راع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رب العالمين</w:t>
      </w:r>
      <w:r>
        <w:rPr>
          <w:rFonts w:cs="Simplified Arabic" w:ascii="Simplified Arabic" w:hAnsi="Simplified Arabic"/>
          <w:sz w:val="30"/>
          <w:szCs w:val="30"/>
          <w:rtl w:val="true"/>
        </w:rPr>
        <w:t>..</w:t>
      </w:r>
    </w:p>
    <w:p>
      <w:pPr>
        <w:pStyle w:val="Normal"/>
        <w:bidi w:val="1"/>
        <w:spacing w:before="0" w:after="160"/>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 أقول وقلي هذا وقوموا إلى صلاتكم يرحمكم الله وأقم الصلاة</w:t>
      </w:r>
      <w:r>
        <w:rPr>
          <w:rFonts w:cs="Simplified Arabic" w:ascii="Simplified Arabic" w:hAnsi="Simplified Arabic"/>
          <w:sz w:val="30"/>
          <w:szCs w:val="30"/>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1e66"/>
    <w:rPr>
      <w:b/>
      <w:bCs/>
    </w:rPr>
  </w:style>
  <w:style w:type="character" w:styleId="Char" w:customStyle="1">
    <w:name w:val="رأس الصفحة Char"/>
    <w:basedOn w:val="DefaultParagraphFont"/>
    <w:link w:val="Header"/>
    <w:uiPriority w:val="99"/>
    <w:qFormat/>
    <w:rsid w:val="00b52ffa"/>
    <w:rPr/>
  </w:style>
  <w:style w:type="character" w:styleId="Char1" w:customStyle="1">
    <w:name w:val="تذييل الصفحة Char"/>
    <w:basedOn w:val="DefaultParagraphFont"/>
    <w:link w:val="Footer"/>
    <w:uiPriority w:val="99"/>
    <w:qFormat/>
    <w:rsid w:val="00b52f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1e6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52ff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52f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993</Words>
  <Characters>5666</Characters>
  <CharactersWithSpaces>66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0:56:00Z</dcterms:created>
  <dc:creator>ahmed ahmed</dc:creator>
  <dc:description/>
  <dc:language>en-US</dc:language>
  <cp:lastModifiedBy>ahmed ahmed</cp:lastModifiedBy>
  <dcterms:modified xsi:type="dcterms:W3CDTF">2021-08-22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