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68"/>
          <w:szCs w:val="68"/>
          <w:lang w:bidi="ar-EG"/>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rFonts w:cs="Simplified Arabic" w:ascii="Simplified Arabic" w:hAnsi="Simplified Arabic"/>
          <w:b/>
          <w:bCs/>
          <w:sz w:val="68"/>
          <w:szCs w:val="68"/>
          <w:rtl w:val="true"/>
          <w:lang w:bidi="ar-EG"/>
        </w:rPr>
        <w:t xml:space="preserve"> </w:t>
      </w:r>
      <w:r>
        <w:rPr>
          <w:rFonts w:ascii="Simplified Arabic" w:hAnsi="Simplified Arabic" w:cs="PT Bold Heading"/>
          <w:b/>
          <w:b/>
          <w:bCs/>
          <w:sz w:val="68"/>
          <w:sz w:val="68"/>
          <w:szCs w:val="68"/>
          <w:rtl w:val="true"/>
          <w:lang w:bidi="ar-EG"/>
        </w:rPr>
        <w:t>مجتمعٌ بلا إدمانٍ خطواتٌ على الطريقِ</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7</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رجب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19</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يناير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خطبةِ</w:t>
      </w:r>
      <w:r>
        <w:rPr>
          <w:rFonts w:cs="PT Bold Heading" w:ascii="Simplified Arabic" w:hAnsi="Simplified Arabic"/>
          <w:sz w:val="36"/>
          <w:szCs w:val="36"/>
          <w:rtl w:val="true"/>
        </w:rPr>
        <w:t xml:space="preserve">: </w:t>
      </w:r>
    </w:p>
    <w:p>
      <w:pPr>
        <w:pStyle w:val="Normal"/>
        <w:bidi w:val="1"/>
        <w:spacing w:lineRule="auto" w:line="240" w:before="0" w:after="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صيانةُ الإسلامِ للعقلِ الإنسانِي مِمّا يضرُّهُ</w:t>
      </w:r>
      <w:r>
        <w:rPr>
          <w:rFonts w:cs="PT Bold Heading" w:ascii="Simplified Arabic" w:hAnsi="Simplified Arabic"/>
          <w:sz w:val="36"/>
          <w:szCs w:val="36"/>
          <w:rtl w:val="true"/>
        </w:rPr>
        <w:t xml:space="preserve">. </w:t>
      </w:r>
    </w:p>
    <w:p>
      <w:pPr>
        <w:pStyle w:val="Normal"/>
        <w:bidi w:val="1"/>
        <w:spacing w:lineRule="auto" w:line="240" w:before="0" w:after="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ضرارُ المخدراتِ وعقوبتُهَا في الإسلامِ</w:t>
      </w:r>
      <w:r>
        <w:rPr>
          <w:rFonts w:cs="PT Bold Heading" w:ascii="Simplified Arabic" w:hAnsi="Simplified Arabic"/>
          <w:sz w:val="36"/>
          <w:szCs w:val="36"/>
          <w:rtl w:val="true"/>
        </w:rPr>
        <w:t>.</w:t>
      </w:r>
    </w:p>
    <w:p>
      <w:pPr>
        <w:pStyle w:val="Normal"/>
        <w:bidi w:val="1"/>
        <w:spacing w:lineRule="auto" w:line="240" w:before="0" w:after="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خطواتٌ على طريقِ الإصلاحِ والمعافاةِ</w:t>
      </w:r>
      <w:r>
        <w:rPr>
          <w:rFonts w:cs="PT Bold Heading"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حمدًا يُوافِي نعمَهُ، ويُكافِىءُ مزيدَهُ، لك الحمدُ كما ينبغِي لجلالِ وجهِكَ، ولعظيمِ سلطانِكَ، والصلاةُ والسلامُ الأتمانِ الأكملانِ على سيدِنَا مُحمدٍ ﷺ</w:t>
      </w:r>
      <w:r>
        <w:rPr>
          <w:rFonts w:cs="Simplified Arabic" w:ascii="Simplified Arabic" w:hAnsi="Simplified Arabic"/>
          <w:sz w:val="36"/>
          <w:szCs w:val="36"/>
          <w:rtl w:val="true"/>
        </w:rPr>
        <w:t>.</w:t>
      </w:r>
    </w:p>
    <w:p>
      <w:pPr>
        <w:pStyle w:val="Normal"/>
        <w:bidi w:val="1"/>
        <w:spacing w:lineRule="auto" w:line="216" w:before="0" w:after="0"/>
        <w:jc w:val="both"/>
        <w:rPr>
          <w:rFonts w:ascii="Simplified Arabic" w:hAnsi="Simplified Arabic" w:cs="Simplified Arabic"/>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صيانةُ الإسلامِ للعقلِ الإنسانِي مِمّا يضرُّهُ</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جعلَ الإسلامُ حفظَ العقلِ أحدَ </w:t>
      </w:r>
      <w:r>
        <w:rPr>
          <w:rFonts w:cs="PT Bold Heading" w:ascii="Simplified Arabic" w:hAnsi="Simplified Arabic"/>
          <w:sz w:val="36"/>
          <w:szCs w:val="36"/>
          <w:rtl w:val="true"/>
        </w:rPr>
        <w:t>"</w:t>
      </w:r>
      <w:r>
        <w:rPr>
          <w:rFonts w:ascii="Simplified Arabic" w:hAnsi="Simplified Arabic" w:cs="PT Bold Heading"/>
          <w:sz w:val="36"/>
          <w:sz w:val="36"/>
          <w:szCs w:val="36"/>
          <w:rtl w:val="true"/>
        </w:rPr>
        <w:t>الكلياتِ الست</w:t>
      </w:r>
      <w:r>
        <w:rPr>
          <w:rFonts w:cs="PT Bold Heading" w:ascii="Simplified Arabic" w:hAnsi="Simplified Arabic"/>
          <w:sz w:val="36"/>
          <w:szCs w:val="36"/>
          <w:rtl w:val="true"/>
        </w:rPr>
        <w:t>"</w:t>
      </w:r>
      <w:r>
        <w:rPr>
          <w:rFonts w:ascii="Simplified Arabic" w:hAnsi="Simplified Arabic" w:cs="PT Bold Heading"/>
          <w:sz w:val="36"/>
          <w:sz w:val="36"/>
          <w:szCs w:val="36"/>
          <w:rtl w:val="true"/>
        </w:rPr>
        <w:t>،</w:t>
      </w:r>
      <w:r>
        <w:rPr>
          <w:rFonts w:ascii="Simplified Arabic" w:hAnsi="Simplified Arabic" w:cs="Simplified Arabic"/>
          <w:sz w:val="36"/>
          <w:sz w:val="36"/>
          <w:szCs w:val="36"/>
          <w:rtl w:val="true"/>
        </w:rPr>
        <w:t xml:space="preserve"> وهو مناطُ التكليفِ، فالشارعُ الحكيمُ لم يسقطْ التكليفَ عن غيرِهِ كالأعمَى أو الأعرجِ أو الأصمِّ أو الأبكمِ، لكنْ زائلُ العقلِ حتى ولو اكتملتْ قواهُ وجوارحُهُ دونَ عقلِهِ سقطتْ عنهُ المؤاخذةُ، وما ذاكَ إلّا لأنَّ مناطُ التكليفِ العقلَ؛ ولأنَّ ارتباطَ العبادةِ بالعقلِ، فكيفَ يكونُ مصيرُ عبدٍ يعمدُ باختيارِهِ إلى إزالةِ مناطِ التكليفِ، وإزالةِ محلِّ العبادةِ ف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ذا كان جوابُ أهلِ النارِ أنَّهُم أضاعُوا عقو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وا لَوْ كُنَّا نَسْمَعُ أَوْ نَعْقِلُ مَا كُنَّا فِي أَصْحَابِ السَّعِيرِ﴾ ﴿لَهُمْ قُلُوبٌ لا يَفْقَهُونَ بِها وَلَهُمْ أَعْيُنٌ لا يُبْصِرُونَ بِها وَلَهُمْ آذانٌ لا يَسْمَعُونَ بِها﴾، عطّلُوا عقولَهُم فكان مآلُ ذلك إلى النارِ وساءتْ مصيرًا، لذا نهَى الإسلامُ عن تناولِ المحرماتِ، ف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Simplified Arabic" w:ascii="Simplified Arabic" w:hAnsi="Simplified Arabic"/>
          <w:sz w:val="36"/>
          <w:szCs w:val="36"/>
          <w:rtl w:val="true"/>
        </w:rPr>
        <w:t>.</w:t>
      </w:r>
    </w:p>
    <w:p>
      <w:pPr>
        <w:pStyle w:val="Normal"/>
        <w:bidi w:val="1"/>
        <w:spacing w:lineRule="auto" w:line="216" w:before="0" w:after="0"/>
        <w:jc w:val="both"/>
        <w:rPr>
          <w:rFonts w:ascii="Simplified Arabic" w:hAnsi="Simplified Arabic" w:cs="Simplified Arabic"/>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ضرارُ المخدراتِ وعقوبتُهَا في الإسلامِ</w:t>
      </w:r>
      <w:r>
        <w:rPr>
          <w:rFonts w:cs="PT Bold Heading"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جلَّ وعلا ما شرعَ للعبادِ شيئًا إلّا لأنَّهُ يحققُ مصالحَهُم، فمَا أمرَ بشيءٍ إلّا لمنفعتِهِم فيهِ، وما حرّمَ شيئًا إلّا لضررِهِم أو حصولِ ما يضرّهُم بفعلِه، وللمخدراتِ والمسكراتِ مضارٌّ كثيرةٌ أثبتَهَا الطبُّ الحديثُ، وأكدتْهَا تجاربُ المجتمعاتِ، وذكرُوا فيهَا أكثرَ مِن مائةٍ وعشرينَ مضرةً دينيةً ودنيويةً، وصدقَ عثمانُ بنُ عفانَ حينمَا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جتنبوهَا فإنّهَا أمُّ الخبائث، وإنَّه واللهِ لا يجتمعُ الإيمانُ والخمرُ في قلبِ رجلٍ إلّا يوشكُ أحدهُمَا أنْ يُذهبَ بالآخ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سائي، وابن حبان</w:t>
      </w:r>
      <w:r>
        <w:rPr>
          <w:rFonts w:cs="Simplified Arabic" w:ascii="Simplified Arabic" w:hAnsi="Simplified Arabic"/>
          <w:sz w:val="36"/>
          <w:szCs w:val="36"/>
          <w:rtl w:val="true"/>
        </w:rPr>
        <w:t>)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مخدراتُ كالخمرِ في الحرمةِ والعقوبةِ بل إنّ بعضَ المخدراتِ ضررُهَا أشد، وطويلُ المدَى والمفعولِ، فهي أشدُّ فتكًا، وأعظمُ تحطيمًا للأسرِ والمجتمعاتِ والدولِ والشعوبِ؛ لأنَّ فيها هدرَ طاقاتِ الشبابِ، أليستْ تفوّتُ اغتنامَ واستغلالَ القوةِ في البناءِ والدفاعِ والتعليمِ والأمنِ؟ أليستْ تضيفُ أعباءً جسامًا على أجهزةِ الأمنِ والقضاءِ والعدالةِ؟ أليستْ تقللُ مِن قدرةِ الإنسانِ على القيامِ بالواجباتِ، فيصبحُ شخصًا مهزوزًا كسولًا سطحيًّا متواكلًا مهملًا منحرفَ المزاجِ، تهتزُّ صورتُهُ في المجتمعِ، وتضعفُ الثقةُ فيهِ، فيُساءُ الظنُّ بهِ؟ </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كما أثبتتْ الدراساتُ الأمنيةُ وجودَ رابطةٍ قويةٍ بينَ متعاطِي المخدراتِ وأصحابِ الجرائمِ جرائمِ السلبِ، والقتلِ، والاغتصابِ، والسطوِ مِن أجلِ الحصولِ على المخدراتِ، لذا فإنْ كان المدمنُ لا يتورعُ عن السرقةِ، والنهبِ، والاغتصابِ، مِن هنا يتعطلُ الإنسانُ، وينخفضُ مستوى المعيشةِ، وتتدهورُ المجتمعاتُ، وينتشرُ الفقرُ، ويتأثرُ الاقتصادُ، وتحصلُ الويلاتُ والنكباتُ، وتكثرُ حوادثُ السيرِ المروريةِ</w:t>
      </w:r>
      <w:r>
        <w:rPr>
          <w:rFonts w:cs="Simplified Arabic" w:ascii="Simplified Arabic" w:hAnsi="Simplified Arabic"/>
          <w:sz w:val="34"/>
          <w:szCs w:val="34"/>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خي الحبي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دخلُ تحتَ تحريمِ الخمرِ قطعًا المخدراتُ بكلِّ أصنافِهَا، فعَنْ أُمِّ سَلَمَةَ قَالَ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نَهَى رَسُولُ اللَّهِ ﷺ عَنْ كُلِّ مُسْكِرٍ وَمُفَتِّ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بو داو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فت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شملُ كلَّ شرابٍ يورثُ الفتورَ والخورَ في الأعضاءِ، ويؤدِّي إلى مضارٍّ جسيمةٍ ومفاسدَ كثيرةٍ بالعقلِ وبالبدنِ</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كيف يعمدُ عاقلٌ كرّمَهُ اللهُ بهذا العقلِ أنْ يزيلَ هذه الكرامةَ بعمدِهِ واختيارِهِ، يحرمُ نفسَهُ خمرًا في الجنةِ، فعَنْ عَبْدِ اللَّهِ بْنِ عُمَرَ أَنَّ رَسُولَ اللَّهِ ﷺ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شَرِبَ الخَمْرَ فِي الدُّنْيَا، ثُمَّ لَمْ يَتُبْ مِنْهَا، حُرِمَهَا فِي الآخِرَ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س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خمرُ الجنةِ لا تذهبُ بالعقولِ،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صَدَّعُونَ عَنْهَا وَلا يُنْزِفُونَ﴾، فهي صافيةٌ لا يشوبُهَا ما يشوبُ خمرُ الدنيا مِن العفنِ والإسكارِ ﴿مَثَلُ الْجَنَّةِ الَّتِي وُعِدَ الْمُتَّقُونَ فِيهَا أَنْهَارٌ مِنْ مَاءٍ غَيْرِ آسِنٍ وَأَنْهَارٌ مِنْ لَبَنٍ لَمْ يَتَغَيَّرْ طَعْمُهُ وَأَنْهَارٌ مِنْ خَمْرٍ لَذَّةٍ لِلشَّارِبِينَ﴾</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وكان الوعيدُ أيضًا مِن اللهِ لمَن شربَهَا وأزالَ هذا العقلَ وأذهبَهُ باختيارِه أنْ يعذبَهُ بعصارةِ أهلِ النارِ، فعن جابرٍ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لُّ مُسْكِرٍ حَرَامٌ، إِنَّ عَلَى اللهِ عَزَّ وَجَلَّ عَهْدًا لِمَنْ يَشْرَبُ الْمُسْكِرَ أَنْ يَسْقِيَهُ مِنْ طِينَةِ الْخَبَ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و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رَسُولَ اللهِ، وَمَا طِينَةُ الْخَبَالِ؟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عَرَقُ أَهْلِ النَّ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وْ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صَارَةُ أَهْلِ النَّا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سل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هل تعدلُ تلك الجلساتُ، وهذه الهلوسةُ، وتلك السهراتُ، وهذه الحبوبُ، ذلك العذاب؟ بل يُطرَدُ صاحبُهَا مِن رحمةِ اللهِ تعالى فعن ابنِ عمرَ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رَسُولُ اللَّهِ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عَنَ اللَّهُ الْخَمْرَ، وَشَارِبَهَا، وَسَاقِيَهَا، وَبَائِعَهَا، وَمُبْتَاعَهَا، وَعَاصِرَهَا، وَمُعْتَصِرَهَا، وَحَامِلَهَا، وَالْمَحْمُولَةَ إِلَيْ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بو داود</w:t>
      </w:r>
      <w:r>
        <w:rPr>
          <w:rFonts w:cs="Simplified Arabic" w:ascii="Simplified Arabic" w:hAnsi="Simplified Arabic"/>
          <w:sz w:val="35"/>
          <w:szCs w:val="35"/>
          <w:rtl w:val="true"/>
        </w:rPr>
        <w:t>).</w:t>
      </w:r>
    </w:p>
    <w:p>
      <w:pPr>
        <w:pStyle w:val="Normal"/>
        <w:bidi w:val="1"/>
        <w:spacing w:lineRule="auto" w:line="240" w:before="0" w:after="0"/>
        <w:jc w:val="both"/>
        <w:rPr>
          <w:rFonts w:ascii="Simplified Arabic" w:hAnsi="Simplified Arabic" w:cs="PT Bold Heading"/>
          <w:sz w:val="34"/>
          <w:szCs w:val="34"/>
        </w:rPr>
      </w:pPr>
      <w:r>
        <w:rPr>
          <w:rFonts w:cs="PT Bold Heading" w:ascii="Simplified Arabic" w:hAnsi="Simplified Arabic"/>
          <w:sz w:val="34"/>
          <w:szCs w:val="34"/>
          <w:rtl w:val="true"/>
        </w:rPr>
        <w:t>(</w:t>
      </w:r>
      <w:r>
        <w:rPr>
          <w:rFonts w:cs="PT Bold Heading" w:ascii="Simplified Arabic" w:hAnsi="Simplified Arabic"/>
          <w:sz w:val="34"/>
          <w:szCs w:val="34"/>
        </w:rPr>
        <w:t>3</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خطواتٌ على طريقِ الإصلاحِ والمعافاةِ</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وضعَ الإسلامُ حزمةً متكاملةً تأخذُ بيدِ هذا المبتلَى منها</w:t>
      </w:r>
      <w:r>
        <w:rPr>
          <w:rFonts w:cs="PT Bold Heading" w:ascii="Simplified Arabic" w:hAnsi="Simplified Arabic"/>
          <w:sz w:val="34"/>
          <w:szCs w:val="34"/>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راقبةُ اللهِ – 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السرِّ والعل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حوجَ واقعنَا المعاصر إلى تلك المراقبةِ التي توقظُ الضميرَ الإنساني، وتبعثُ في النفسِ الاستجابةَ للنداءِ الربانِي فلا يقدمُ المسلمُ على عملٍ إلّا وهو مستشعرٌ أنَّ اللهَ مطلعٌ عليهِ يرَى عملَهُ، ويعلمُ ما تكنُّهُ نفسُهُ، عَنْ أَبِي ذَرٍّ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لِي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تَّقِ اللَّهِ حَيْثُمَا كُنْتَ، وَأَتْبِعِ السَّيِّئَةَ الحَسَنَةَ تَمْحُهَا، وَخَالِقِ النَّاسَ بِخُلُقٍ حَسَ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رمذي وحسنه</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بهذه المراقبةِ يحققُ المبتلَ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خلقَ الإحسا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حينما سُئِ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ا الْإِحْسَانُ؟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نْ تَخْشَى اللهَ كَأَنَّكَ تَرَاهُ، فَإِنَّكَ إِنْ لَا تَكُنْ تَرَاهُ فَإِنَّهُ يَرَاكَ</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كلمةُ ﴿فَهَلْ أَنْتُمْ مُنْتَهُونَ﴾ كان الذي رفعَ الخمرَ إلى فيهِ يردَّهَا، وكان الذي أودَعَهَا فمهُ يمجُّهَا، وهم 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نتهينَا ربَّنَا انتهينَا، فعن أَنَسٍ قال</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مَا كَانَتْ لَنَا خَمْرٌ غَيْرَ فَضِيخِكُمْ هَذَا الَّذِي تُسَمُّونَهُ الْفَضِيخَ، إِنِّي لَقَائِمٌ أَسْقِيهَا أَبَا طَلْحَةَ، وَأَبَا أَيُّوبَ، وَرِجَالًا مِنْ أَصْحَابِ رَسُولِ اللهِ ﷺ فِي بَيْتِنَا إِذْ جَاءَ رَجُلٌ، 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هَلْ بَلَغَكُمُ الْخَبَرُ؟ قُلْ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ا،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إِنَّ الْخَمْرَ قَدْ حُرِّمَتْ، 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أَنَسُ أَرِقْ هَذِهِ الْقِلَالَ،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مَا رَاجَعُوهَا، وَلَا سَأَلُوا عَنْهَا بَعْدَ خَبَرِ الرَّجُ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مَا أحوجنَا إلى هذا الإذعانِ، وتلك الاستجابةِ الفوريةِ في عصرٍ كثرتْ فيه الملهياتُ مِمّا تَوَجَّبَ علينَا الالتفافُ حولَ أولادِنَا، والحنوُّ عليهم، وغرسُ القيمِ الإيمانيةِ والوجدانيةِ في نفوسِهِم مثلَمَا ربَّى سيدُنَا ﷺ الرعيلَ الأولَ، فهذا يجعلُ المسلمَ متمسكًا بعقيدتِه وأخلاقِ الإسلامِ الحسنةِ فيحيَا بذلكَ حياةً طيبةً لا حياةَ بهيميةٍ وإلّا فمَن أعرضَ كان الشقاءُ مصيرَهُ، والاضطرابُ والقلقُ سمتَهُ، ﴿وَمَنْ أَعْرَضَ عَنْ ذِكْرِي فَإِنَّ لَهُ مَعِيشَةً ضَنْكًا وَنَحْشُرُهُ يَوْمَ الْقِيَامَةِ أَعْمَى﴾</w:t>
      </w:r>
      <w:r>
        <w:rPr>
          <w:rFonts w:cs="Simplified Arabic" w:ascii="Simplified Arabic" w:hAnsi="Simplified Arabic"/>
          <w:sz w:val="35"/>
          <w:szCs w:val="35"/>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ق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يمسُ بولدو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معجزةَ التي حصلتْ ذلك أنَّ المدمنينَ الذينَ أثقلتْهُم الكحولُ والمخدراتُ يتغيرونَ فجأةً عندما يعتنقونَ الإسلامَ، كما أصبحنَا نرى الذينَ لم يسمعُوا قبلَهَا برسالةِ الإسلامِ يتعرفونَ عليها ويؤمنونَ بها ويتغيرون، لقد استطاعَ الإسلامُ تحقيقَ ما فشلتْ فيهِ أجيالٌ مِن متخصصِي العملِ الاجتماعِي، واللجانِ، والقراراتِ، والتقاريرِ، ومشاريعِ الإسكانِ، ومراكزِ الترفيهِ، ألَا وهو شفاءٌ وإنقاذُ السكارَى والمتشرد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حقُّ ما شهدتْ بهِ الأعداءُ</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ثا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رادةُ القويةُ، والعزيمةُ الأب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عتبرُ الإرادةُ القويةُ أحدَ أهمِّ الوسائلِ الرئيسةِ في العلاجِ مِن هذا الداءِ العضالِ، فالإرادةُ تُعلِي همةَ صاحبِهَا، وتزرعُ في نفسِه الثقةَ، فيُقدِمُ على الانتهاءِ مِن تلك المخدراتِ، حتى عندَ الإخفاقِ وعدمِ النجاحِ يوقنُ أنّ قضاءَ اللهِ كلَّهُ خيرٌ ولو لم تظهرْ حكمتُهُ ﴿وَعَسى أَنْ تَكْرَهُوا شَيْئاً وَهُوَ خَيْرٌ لَكُمْ وَعَسى أَنْ تُحِبُّوا شَيْئاً وَهُوَ شَرٌّ لَكُمْ وَاللَّهُ يَعْلَمُ وَأَنْتُمْ لا تَعْلَمُونَ﴾، وعَنْ صُهَيْبٍ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س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حاولُ مرةً بعدَ أخرَى حتى يصبحَ شخصيةً قويةً لا يمكنُ بأيِّ حالٍ مِن الأحوالِ أنْ تنكسرَ أمامَ عادياتِ الحياةِ أو مسراتِهَا، بل لا يمكنُ أنْ تجعلَ مِن القدرِ مبررًا للرضا بالضعفِ والاستكانةِ إلى الدونِ، أمَّا ضعيفُ النفسِ والعزيمةِ قد يُسلمُ نفسَهُ للأوهامِ والأباطيلِ، وينصاعُ للآخرين، ويستسلمُ مِن أول مرةٍ، وهذا غيرُ مرغوبٍ في شخصيةٍ يقعُ على عاتقِهَا خدمةُ دينِهَا ووطنِهَا، قال ﷺ</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 لَوْ أَنِّي فَعَلْتُ كَانَ كَذَا وَكَذَا، وَلَكِنْ قُلْ قَدَرُ اللهِ وَمَا شَاءَ فَعَلَ، فَإِنَّ لَوْ تَفْتَحُ عَمَلَ الشَّيْطَا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سلم</w:t>
      </w:r>
      <w:r>
        <w:rPr>
          <w:rFonts w:cs="Simplified Arabic" w:ascii="Simplified Arabic" w:hAnsi="Simplified Arabic"/>
          <w:sz w:val="36"/>
          <w:szCs w:val="36"/>
          <w:rtl w:val="true"/>
        </w:rPr>
        <w:t>)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ثالثً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عدُ عن مجالسِ اللهوِ وأوكارِ الممنوع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مَنْ كَانَ يُؤْمِنُ بِاللَّهِ وَاليَوْمِ الآخِرِ فَلَا يَجْلِسْ عَلَى مَائِدَةٍ يُدَارُ عَلَيْهَا بِالخَمْ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رمذي وحسنه</w:t>
      </w:r>
      <w:r>
        <w:rPr>
          <w:rFonts w:cs="Simplified Arabic" w:ascii="Simplified Arabic" w:hAnsi="Simplified Arabic"/>
          <w:sz w:val="36"/>
          <w:szCs w:val="36"/>
          <w:rtl w:val="true"/>
        </w:rPr>
        <w:t>) .</w:t>
      </w:r>
    </w:p>
    <w:p>
      <w:pPr>
        <w:pStyle w:val="Normal"/>
        <w:bidi w:val="1"/>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رابعً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جنبُ أصدقاءِ السوءِ، ورفقاءِ الباطلِ، والمجاملةِ لهُ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تؤكدُ الدراساتُ أنَّ أكثرَ مِن </w:t>
      </w:r>
      <w:r>
        <w:rPr>
          <w:rFonts w:cs="Simplified Arabic" w:ascii="Simplified Arabic" w:hAnsi="Simplified Arabic"/>
          <w:sz w:val="34"/>
          <w:szCs w:val="34"/>
          <w:rtl w:val="true"/>
        </w:rPr>
        <w:t>(</w:t>
      </w:r>
      <w:r>
        <w:rPr>
          <w:rFonts w:cs="Simplified Arabic" w:ascii="Simplified Arabic" w:hAnsi="Simplified Arabic"/>
          <w:sz w:val="34"/>
          <w:szCs w:val="34"/>
        </w:rPr>
        <w:t>80</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ذينَ وقعُوا في المخدراتِ وقعُوا بسببِ صحبةِ السوءِ، فيجبُ على الأبِّ أنْ يتابعَ عن كثبٍ ابنَهُ ويعرفَ أصحابَهُ، ولا بُدَّ للأمِّ أنْ تعرفَ صاحباتِ بنتِهَا، أمَّا أنْ نتركَ الحبلَ على الغاربِ فلَا، قبلَ أنْ يقعَ الندمُ ولاتَ ساعةَ مند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إيَّاكُم وصحبةَ السوءِ، ﴿الْأَخِلاَّءُ يَوْمَئِذٍ بَعْضُهُمْ لِبَعْضٍ عَدُوٌّ إِلاَّ الْمُتَّقِينَ﴾ وقال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بخاري</w:t>
      </w:r>
      <w:r>
        <w:rPr>
          <w:rFonts w:cs="Simplified Arabic" w:ascii="Simplified Arabic" w:hAnsi="Simplified Arabic"/>
          <w:sz w:val="34"/>
          <w:szCs w:val="34"/>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خامسً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تحُ بابِ الأملِ والتفاؤلِ، والمتابعةِ مع المختصينَ لبدءِ العلاجِ فو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بلْ على اللهِ جلَّ وعلا لا ت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أستطيعُ لا أتحملُ، سارعْ إلى ربِّكَ، ﴿وَالَّذِينَ إِذَا فَعَلُوا فَاحِشَةً أَوْ ظَلَمُوا أَنْفُسَهُمْ ذَكَرُوا اللَّهَ فَاسْتَغْفَرُوا لِذُنُوبِهِمْ وَمَنْ يَغْفِرُ الذُّنُوبَ إِلَّا اللَّهُ وَلَمْ يُصِرُّوا عَلَى مَا فَعَلُوا وَهُمْ يَعْلَمُونَ﴾، وليحسنْ العبدُ الظنَّ باللهِ، فهو–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ربُ إليهِ مِن حبلِ الوريدِ، ومِن شراكِ نعلِهِ، فعَنْ أَبِي هُرَيْرَ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ا عِنْدَ ظَنِّ عَبْدِي بِي، وَأَنَا مَعَهُ حِينَ يَذْكُرُنِي، إِنْ ذَكَرَنِي فِي نَفْسِهِ، ذَكَرْتُهُ فِي نَفْسِي، وَإِنْ ذَكَرَنِي فِي مَلَإٍ، ذَكَرْتُهُ فِي مَلَإٍ هُمْ خَيْرٌ مِنْ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بعضُ الصَّالِح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سْتعْمِلْ فِي كلِّ بليةٍ تطرقُكَ حسنَ الظَّنِّ بِاللَّهِ فِي كشفِهَا، فَإِن ذَلِك أقربُ بكَ إِلى الْفرجِ</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صدقَ القائلُ</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 كانَ لا يرجوكَ إلّا محس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بمَن يلوذُ ويستجيرُ المجرمُ</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دعوكَ ربِّي كمَا أمرتَ تضرعً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ذا رددتَ يدِي فمَن ذا يرحَمُ</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إنَّ البدايةَ دائمًا صعبةٌ ومكلفةٌ فأصعبُ ما في المصيبةِ أولُهَا، ثمَّ تهونُ، وتَذَكّرْ أنَّ وقتَ الشدةِ سيزولُ ويذهبُ، وأنَّ الصبرَ عندَ الصدمةِ الأولَى، وقديمًا قالتْ العر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دوامُ الحالِ مِن المُح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صبرْ تن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يقول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لُّ همٍّ إلى فرجٍ</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أملُ قوةٌ دافعةٌ للعلاجِ مِن هذا البلاءِ، فالتفاؤلُ يشرحُ الصدرَ للعملِ، ويخلقُ دواعِي الكفاحِ مِن أجلِ الإقلاعِ عنهَا، ويَبعثُ النشاطَ في الروحِ والبدنِ، كما أنَّه يدفعُ المخفقَ إلى تكرارِ المحاولةِ حتى ينجحَ، ويحفزُ الناجحَ إلى مضاعفةِ الجهدِ كي لا ينتكسَ مرةً أخرى، ويدفعُ عن النفسِ اليأسَ، فما أضيقَ العيشَ في الدنيا لولا فسحةُ الأملِ،﴿وَالَّذِينَ جَاهَدُوا فِينَا لَنَهْدِيَنَّهُمْ سُبُلَنَا وَإِنَّ اللَّهَ لَمَعَ الْمُحْسِنِينَ﴾</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مع ضرورةِ تحرِّي الرأفةِ واللينِ مع المبتلَى حتى لا يجزعَ ويتركَ العلاجَ بالكليةِ، وهذا منهجٌ نبويٌّ أرشدَنَا إليهِ المصطفَى ﷺ فعن أبي هرير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 رسولَ اللَّهِ ﷺ أُتِيَ برجُلٍ قد شرِبَ فقالَ اضرِبوه قالَ أبو هريرةَ فمنَّا الضَّاربُ بيدِهِ والضَّاربُ بنعلِهِ والضَّاربُ بثوبِهِ فلمَّا انصرفَ قالَ بعضُ القومِ أخزاكَ اللَّهُ فقالَ رسولُ اللَّهِ ﷺ لا تقولوا هكذا لا تُعينوا عليهِ الشَّيطا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سادسً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ثرةُ الدعاءِ والتضرعِ إلى اللهِ والمداومةِ على الاست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ستطيعُ المدمنُ أنْ يدعو ويناجي ربَّهُ في أيِّ وقتٍ، وبأيِّ لفظٍ – سوى الإثمِ وقطيعةِ الرَّحمِ – وليحرصْ على الإكثارِ مِن الدعاءِ في الأوقاتِ الفاضلةِ كالثلثِ الأخيرِ مِن الليلِ حيثُ يتجلَّى اللهُ – بمَا يليقُ بذاتِه المقدس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نزلُ إلى السماءِ الدني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بِاللَّيْلِ سَاعَةً تُفْتَحُ فِيهَا أَبْوَابُ السَّمَاءِ يُنَادِي مُنَادٍ هَلْ مِنْ سَائِلٍ فَأُعْطِيَهُ؟ هَلْ مِنْ دَاعٍ فَأَسْتَجِيبَ لَهُ؟ هَلْ مِنْ مُسْتَغْفِرٍ فَأَغْفِرَ 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حم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قبلْ على اللهِ، واسجدْ بينَ يديهِ، ثمَّ لتدمعْ تلكَ العينانِ، ولا يستثقلنَّ المبتلَى هذا العلاجَ – الاستغفارَ– لأنَّ هذا يحتاجُ إلى يقينٍ وثقةٍ بربِّ العالمين، فهو القادرُ على كلِّ شيءٍ، وها هو رسولُنَا يرشدُ أحدَ أصحابِهِ الذي أرهقتْهُ الهمومُ إلى أنْ يلزمَ الاستغفارَ، فعَنْ أَبِي سَعِيدٍ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خَلَ رَسُولُ اللَّهِ ذَاتَ يَوْمٍ الْمَسْجِدَ، فَإِذَا هُوَ بِرَجُلٍ مِنَ الْأَنْصَارِ يُقَالُ لَهُ أَبُو أُمَامَةَ،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بَا أُمَامَةَ مَا لِي أَرَاكَ جَالِسًا فِي الْمَسْجِدِ فِي غَيْرِ وَقْتِ صَلَا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مُومٌ لَزِمَتْنِي وَدُيُونٌ يَا رَسُولَ 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لَا أُعَلِّمُكَ كَلَامًا إِذَا قُلْتَهُ أَذْهَبَ اللَّهُ هَمَّكَ، وَقَضَى عَنْكَ دَيْنَ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يَا رَسُولَ 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 إِذَا أَصْبَحْتَ وَإِذَا أَمْسَيْ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إِنِّي أَعُوذُ بِكَ مِنَ الْهَمِّ وَالْحَزَنِ، وَأَعُوذُ بِكَ مِنَ الْعَجْزِ وَالْكَسَلِ، وَأَعُوذُ بِكَ مِنَ الْبُخْلِ وَالْجُبْنِ، وَأَعُوذُ بِكَ مِنْ غَلَبَةِ الدَّيْنِ وَقَهْرِ الرِّجَالِ،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لْتُ ذَلِكَ، فَأَذْهَبَ اللَّهُ هَمِّي، وَقَضَى عَنِّي دَيْنِ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بو داو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ذي يُدبرُ الأمرَ هو اللهُ، فكلُّ أمرِكَ إليهِ، فلَهُ الحكمةُ البالغةُ في أقدارِهِ</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ليحرصْ هذا المبتلَى على أداءِ الصلواتِ في أوقاتِهَا في المسجدِ فإنَّها بابُ خيرٍ عظيمٍ، قال ربُّ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أَقِمِ الصَّلاةَ إِنَّ الصَّلاةَ تَنْهَى عَنِ الْفَحْشَاءِ وَالْمُنْكَرِ وَلَذِكْرُ اللَّهِ أَكْبَرُ﴾، اشغلْ فراغَكَ، بقراءةِ القرآنِ، بالعلمِ النافعِ، بصلةِ الأرحامِ، ببرِّ الوالدينِ، اشغلْ وقتَكَ بمَا ينفعُكَ عندَ اللهِ جلَّ وعلا، واعلمْ أنَّك إذا أقلعتَ فإنَّ النها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جَزَاهُمْ بِمَا صَبَرُوا جَنَّةً وَحَرِي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تَّكِئِينَ فِيهَا عَلَى الْأَرَائِكِ لا يَرَوْنَ فِيهَا شَمْساً وَلا زَمْهَرِيراً﴾ </w:t>
      </w:r>
      <w:r>
        <w:rPr>
          <w:rFonts w:cs="Simplified Arabic" w:ascii="Simplified Arabic" w:hAnsi="Simplified Arabic"/>
          <w:sz w:val="36"/>
          <w:szCs w:val="36"/>
          <w:rtl w:val="true"/>
        </w:rPr>
        <w:t xml:space="preserve">. </w:t>
      </w:r>
    </w:p>
    <w:p>
      <w:pPr>
        <w:pStyle w:val="Normal"/>
        <w:bidi w:val="1"/>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نسألُ اللهَ أنْ يُفرّجَ كروبَنَا، وأنْ يُزيلَ همومَنَا، وأنْ يُذهبَ أحزانَنَا، ونسألُكَ يا اللهُ 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sz w:val="34"/>
          <w:szCs w:val="34"/>
          <w:rtl w:val="true"/>
        </w:rPr>
        <w:t>.</w:t>
      </w:r>
    </w:p>
    <w:p>
      <w:pPr>
        <w:pStyle w:val="Normal"/>
        <w:bidi w:val="1"/>
        <w:spacing w:lineRule="auto" w:line="240" w:before="0" w:after="12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12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7055866"/>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004103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090</Words>
  <Characters>11915</Characters>
  <CharactersWithSpaces>139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54:00Z</dcterms:created>
  <dc:creator>201551441761</dc:creator>
  <dc:description/>
  <dc:language>en-US</dc:language>
  <cp:lastModifiedBy>ahmed ahmed</cp:lastModifiedBy>
  <cp:lastPrinted>2023-09-30T12:06:00Z</cp:lastPrinted>
  <dcterms:modified xsi:type="dcterms:W3CDTF">2024-01-12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