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PT Bold Heading"/>
        </w:rPr>
      </w:pPr>
      <w:r>
        <w:rPr>
          <w:rFonts w:ascii="Traditional Arabic" w:hAnsi="Traditional Arabic" w:cs="PT Bold Heading"/>
          <w:b/>
          <w:b/>
          <w:bCs/>
          <w:sz w:val="40"/>
          <w:sz w:val="40"/>
          <w:szCs w:val="40"/>
          <w:u w:val="single"/>
          <w:rtl w:val="true"/>
        </w:rPr>
        <w:t>خطبة</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بعنوان</w:t>
      </w:r>
      <w:r>
        <w:rPr>
          <w:rFonts w:cs="PT Bold Heading" w:ascii="Traditional Arabic" w:hAnsi="Traditional Arabic"/>
          <w:b/>
          <w:bCs/>
          <w:sz w:val="40"/>
          <w:szCs w:val="40"/>
          <w:u w:val="single"/>
          <w:rtl w:val="true"/>
        </w:rPr>
        <w:t>:</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مبدأ</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السلام</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في</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الإسلام</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بين</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الواقع</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والمأمول</w:t>
      </w:r>
      <w:r>
        <w:rPr>
          <w:rFonts w:ascii="Traditional Arabic" w:hAnsi="Traditional Arabic" w:eastAsia="Traditional Arabic" w:cs="Traditional Arabic"/>
          <w:b/>
          <w:b/>
          <w:bCs/>
          <w:sz w:val="40"/>
          <w:sz w:val="40"/>
          <w:szCs w:val="40"/>
          <w:u w:val="single"/>
          <w:rtl w:val="true"/>
        </w:rPr>
        <w:t xml:space="preserve"> </w:t>
      </w:r>
    </w:p>
    <w:p>
      <w:pPr>
        <w:pStyle w:val="Normal"/>
        <w:tabs>
          <w:tab w:val="clear" w:pos="720"/>
          <w:tab w:val="left" w:pos="986" w:leader="none"/>
        </w:tabs>
        <w:ind w:left="0" w:right="-180" w:hanging="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tabs>
          <w:tab w:val="clear" w:pos="720"/>
          <w:tab w:val="left" w:pos="986" w:leader="none"/>
        </w:tabs>
        <w:ind w:left="0" w:right="-180" w:hanging="0"/>
        <w:jc w:val="left"/>
        <w:rPr>
          <w:rFonts w:ascii="Traditional Arabic" w:hAnsi="Traditional Arabic"/>
          <w:b/>
          <w:b/>
          <w:bCs/>
          <w:sz w:val="40"/>
          <w:szCs w:val="40"/>
        </w:rPr>
      </w:pPr>
      <w:r>
        <w:rPr>
          <w:rFonts w:ascii="Traditional Arabic" w:hAnsi="Traditional Arabic" w:cs="Monotype Koufi"/>
          <w:b/>
          <w:b/>
          <w:bCs/>
          <w:sz w:val="40"/>
          <w:sz w:val="40"/>
          <w:szCs w:val="40"/>
          <w:rtl w:val="true"/>
        </w:rPr>
        <w:t>عناص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بة</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حث الإسلام على مبدأ السلام</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شبهة انتشار الإسلام بالعنف والسيف والإكراه والرد عليها</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وقف غير المسلمين قديما وحديثا من مبدأ السلام</w:t>
      </w:r>
    </w:p>
    <w:p>
      <w:pPr>
        <w:pStyle w:val="Normal"/>
        <w:tabs>
          <w:tab w:val="clear" w:pos="720"/>
          <w:tab w:val="left" w:pos="986" w:leader="none"/>
        </w:tabs>
        <w:ind w:left="0" w:right="-180" w:hanging="0"/>
        <w:jc w:val="left"/>
        <w:rPr>
          <w:rFonts w:ascii="Traditional Arabic" w:hAnsi="Traditional Arabic" w:cs="Monotype Koufi"/>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حث الإسلام على مبدأ السلام</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 الإسلام  بمدلول</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معناه السلام ، </w:t>
      </w:r>
      <w:r>
        <w:rPr>
          <w:rFonts w:ascii="Traditional Arabic" w:hAnsi="Traditional Arabic" w:cs="Traditional Arabic"/>
          <w:sz w:val="40"/>
          <w:sz w:val="40"/>
          <w:szCs w:val="40"/>
          <w:rtl w:val="true"/>
        </w:rPr>
        <w:t xml:space="preserve">وهو </w:t>
      </w:r>
      <w:r>
        <w:rPr>
          <w:rFonts w:ascii="Traditional Arabic" w:hAnsi="Traditional Arabic" w:cs="Traditional Arabic"/>
          <w:sz w:val="40"/>
          <w:sz w:val="40"/>
          <w:szCs w:val="40"/>
          <w:rtl w:val="true"/>
        </w:rPr>
        <w:t>مشتقٌّ  من صفة الله واسمه الكريم السلام بصريح القرآ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وَ اللَّهُ الَّذِي لَا إِلَهَ إِلَّا هُوَ الْمَلِكُ الْقُدُّوسُ السَّلَ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حشر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أمر الله أن يدخل فيه جميع المؤمنين فقال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يُّهَا الَّذِينَ آَمَنُوا ادْخُلُوا فِي السِّلْمِ كَافَّةً وَلَا تَتَّبِعُوا خُطُوَاتِ الشَّيْطَانِ إِنَّهُ لَكُمْ عَدُوٌّ مُبِ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8</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تحقيقاً لتطبيق وتمكين السلام في عقيدة المسلم بمدلوله اللغوي </w:t>
      </w:r>
      <w:r>
        <w:rPr>
          <w:rFonts w:ascii="Traditional Arabic" w:hAnsi="Traditional Arabic" w:cs="Traditional Arabic"/>
          <w:sz w:val="40"/>
          <w:sz w:val="40"/>
          <w:szCs w:val="40"/>
          <w:rtl w:val="true"/>
        </w:rPr>
        <w:t>والاصطلاحي</w:t>
      </w:r>
      <w:r>
        <w:rPr>
          <w:rFonts w:ascii="Traditional Arabic" w:hAnsi="Traditional Arabic" w:cs="Traditional Arabic"/>
          <w:sz w:val="40"/>
          <w:sz w:val="40"/>
          <w:szCs w:val="40"/>
          <w:rtl w:val="true"/>
        </w:rPr>
        <w:t>، أمر الله المؤمنين بأن يتخذوه تحيتهم عند لقائهم ببعضهم، وعند فراقهم 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تَحِيَّتُهُمْ يَوْمَ يَلْقَوْنَهُ سَلَامٌ وَأَعَدَّ لَهُمْ أَجْرًا كَرِيمً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حزا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4</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إِذَا دَخَلْتُمْ بُيُوتًا فَسَلِّمُوا عَلَى أَنْفُسِكُمْ تَحِيَّةً مِنْ عِنْدِ اللَّهِ مُبَارَكَةً طَيِّبَ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و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تى يتعود المؤمن على عهد السلام وسلوك طريق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 الإسلام هو الدين الوحيد الذي عني عناية فائقة بالدعوة إلى السلام، فالسلام الذي يسعى هذا الدين الحنيف إلى تثبيت دعائمه داخل المجتمعات الإسلامية وفي خارجها قائم على أسس إنسانية عادلة، فهو يسعى إلى استقرار علاقات المجتمعات الإسلامية بغيرها من المجتمعات، كما يسعى إلى استقرار مجتمعاته، وهذه الحقيقة اعترف بها عدد من مفكري الغرب، فعلى سبيل المثال ها هو بروس ب</w:t>
      </w:r>
      <w:r>
        <w:rPr>
          <w:rFonts w:cs="Traditional Arabic" w:ascii="Traditional Arabic" w:hAnsi="Traditional Arabic"/>
          <w:sz w:val="40"/>
          <w:szCs w:val="40"/>
        </w:rPr>
        <w:t>0</w:t>
      </w:r>
      <w:r>
        <w:rPr>
          <w:rFonts w:ascii="Traditional Arabic" w:hAnsi="Traditional Arabic" w:cs="Traditional Arabic"/>
          <w:sz w:val="40"/>
          <w:sz w:val="40"/>
          <w:szCs w:val="40"/>
          <w:rtl w:val="true"/>
        </w:rPr>
        <w:t xml:space="preserve">لورنس يطالب بضرورة تصحيح الأوصاف النمطية التي تصف الإسلام وأهله بالعنف، مشيرا إلى أ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سلام دين سلام والمسلمون ليسوا رهائن للعنف في طبيعتهم الأساس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من ناحية أخرى يجد الكاتب أن الإسلام قد يكون جزءا من الحل فيقول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الإمكان الاستشهاد بالولاء المسلمين للإسلام لتفادي دوامة العن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و في قوله هذا يشابه ما جاء في الخطاب الذي ألقاه رئيس الولايات المتح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اراك أوبا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جامعة القاهرة، عام </w:t>
      </w:r>
      <w:r>
        <w:rPr>
          <w:rFonts w:cs="Traditional Arabic" w:ascii="Traditional Arabic" w:hAnsi="Traditional Arabic"/>
          <w:sz w:val="40"/>
          <w:szCs w:val="40"/>
        </w:rPr>
        <w:t>1430</w:t>
      </w:r>
      <w:r>
        <w:rPr>
          <w:rFonts w:ascii="Traditional Arabic" w:hAnsi="Traditional Arabic" w:cs="Traditional Arabic"/>
          <w:sz w:val="40"/>
          <w:sz w:val="40"/>
          <w:szCs w:val="40"/>
          <w:rtl w:val="true"/>
        </w:rPr>
        <w:t>هـ</w:t>
      </w:r>
      <w:r>
        <w:rPr>
          <w:rFonts w:cs="Traditional Arabic" w:ascii="Traditional Arabic" w:hAnsi="Traditional Arabic"/>
          <w:sz w:val="40"/>
          <w:szCs w:val="40"/>
        </w:rPr>
        <w:t>2009</w:t>
      </w:r>
      <w:r>
        <w:rPr>
          <w:rFonts w:ascii="Traditional Arabic" w:hAnsi="Traditional Arabic" w:cs="Traditional Arabic"/>
          <w:sz w:val="40"/>
          <w:sz w:val="40"/>
          <w:szCs w:val="40"/>
          <w:rtl w:val="true"/>
        </w:rPr>
        <w:t xml:space="preserve">م، فقد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إيمان أكثر من مليار شخص أكبر بكثير من الكراهية الضيقة لق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 الإسلام ليس جزءا من المشكلة فيما يتعلق بمكافحة التطرف العنيف، ولكنه جزء مهم في الترويج للس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عم الإسلام هو الحل لمعضلات شائكة يشهدها العالم اليوم مع الأسف وكما قال لورن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سلام ليس مجرد دين، فهو أيضاً أكثر من مجرد مذهب سيا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جتماعي، فبإمكان الإسلام أن يكو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ظرة عالمية تدعو للتوافق مع النظرات العالمية الأخرى، وليس للتصادم مع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ها هو مفكر غربي يعلن يقينه بأن الإسلام قادر على أن يكون رمزا للتوافق مع العالم على اختلاف توجهاته، وها هو رئيس الولايات المتحدة الأمريكية، يعترف بهذه الحقيقة بحمد الله، الحقيقة التي علينا كمسلمين أن نعمل على رعايتها ونموها وصمودها أمام فئة إرهابية ارتأت الخروج عن النسق وتشويه تعاليم ديننا الحنيف، بل وسخرت نفسها للنيل من تعاليم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سلام هو الأصل الذي يجب أن يسود العلاقات بين الناس جميعاً، فالمولى الله سبحانه عندما خلق البشر لم يخلقهم ليتعادوا أو يتناحروا ويستعبد بعضهم بعضاً، وإنما خلقهم ليتعارفوا ويتآلفوا ويعين بعضهم بعضا، ويوحدوه بالعبادة سبحانه، وليعيش الناس في ظله آمنين على أنفسهم وأعراضهم وأمواله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لأن الإسلام ينشد السلام ويدعو إلى استقرار المسلمين واستقرار غيرهم، حرم على المسلمين الاعتداء بشكل عام، ومن هنا أطالب علماءنا الأفاضل في مشارق الأرض ومغاربها العمل الجاد كمؤسسات وأفراد، لتوضيح مكانة السلام في هذا الدين، فالقتال في الإسلام شرع لأمرين لا ثالث لهما، فهو يكون إما للدفاع عن الدين الإسلامي</w:t>
      </w:r>
      <w:r>
        <w:rPr>
          <w:rFonts w:ascii="Traditional Arabic" w:hAnsi="Traditional Arabic" w:cs="Traditional Arabic"/>
          <w:sz w:val="40"/>
          <w:sz w:val="40"/>
          <w:szCs w:val="40"/>
          <w:rtl w:val="true"/>
        </w:rPr>
        <w:t xml:space="preserve"> بضروراته الخمس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 للدفاع عن الأمن والسلام الذي يسعى الإسلام لتدعيم أركان</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في المجتمعات الإسلامية، فالقتال في الإسلام شرع لرد الاعتداء أين كان مصدره، سواء جاء من دول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جماعات متسللة خارجه عن القانون،أو أفراد امتهنوا الإرهاب ومارسوه على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رض الواقع</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هنا كان طبيعيا أن نطالب بتجنيد العقول والأقلام الإسلامية لتوضيح حقيقة هذا الدين السامي الداعي للسلام، ولم يكن غريبا أن نطالب بتكثيف الدراسات لتصحيح هذه الأفكار على كافة الأصعدة الداخلية والخارجية، فإن كان العالم يفتقد لصوت الحق في هذه القضية، فأبناء الإسلام أيضا بحاجة للاستيعاب والتعايش مع الرؤية الإسلامية للعلاقات الإنسانية، من خلال الوقوف على موقف الدين الإسلامي السامي من الس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هل يعي المسلمون محاسن هذا الدين ويحسنون عرضها على الآخرين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ل يفهم الآخرون حقيقة الإسلام ويدركون أنه دين يحسن التعامل مع جميع الناس ويقر لهم بحقهم في العيش الأمن المطمئن طالما أنهم يحترمون حقوق المسلمين ويعترفون بوجوده دينا أنزله الله تعالى</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شبهة انتشار الإسلام بالعنف والسيف والإكراه والرد عليها</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نتشار الإسلام بالعنف من الشبهات التي يردِّدُها كثيرًا بعضُ المغرضين؛ حيث يدَّعُون أن الرسول  كان رجلاً عنيفًا يحبُّ إراقة الدماء، وأن الإسلام انتشر بالسيف، وأن معتنقي الإسلام لم يدخلوا فيه طواعية ولا اختيارًا، وإنما دخلوا فيه بالقهر والإكرا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الحقيقة أن جوهر الإسلام وخبر التاريخ يكذِّبان هذه الفرية، ويستأصلونها من جذورها، وقد شهد أبو سفيان زعيم قريش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و رجل حارب رسول الله سنوات عديدة، ولم يؤمن إلاَّ بعد أكثر من عشرين سنة من الإعراض والصَّ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هد لرسول الله بقو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كَ لَكَرِيمٌ ، فِدَاكَ أَبِي وَأُمِّي ، وَاللَّهِ لَقَدْ حَارَبْتُكَ فَنِعْمَ الْمُحَارِبُ كُنْتَ، ثُمَّ سَالَمْتُكَ فَنِعْمَ الْمُسَالِمُ أَنْتَ، جَزَاكَ اللَّهُ خَيْرًا </w:t>
      </w:r>
      <w:r>
        <w:rPr>
          <w:rFonts w:cs="Traditional Arabic" w:ascii="Traditional Arabic" w:hAnsi="Traditional Arabic"/>
          <w:sz w:val="40"/>
          <w:szCs w:val="40"/>
          <w:rtl w:val="true"/>
        </w:rPr>
        <w:t>."[</w:t>
      </w:r>
      <w:r>
        <w:rPr>
          <w:sz w:val="40"/>
          <w:szCs w:val="40"/>
          <w:rtl w:val="true"/>
        </w:rPr>
        <w:t xml:space="preserve"> </w:t>
      </w:r>
      <w:r>
        <w:rPr>
          <w:rFonts w:ascii="Traditional Arabic" w:hAnsi="Traditional Arabic" w:cs="Traditional Arabic"/>
          <w:sz w:val="40"/>
          <w:sz w:val="40"/>
          <w:szCs w:val="40"/>
          <w:rtl w:val="true"/>
        </w:rPr>
        <w:t>تاريخ دمشق لابن عساك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قاعدة أساسيَّة صريحة بالنسبة للحريَّة الدينيَّة يقول تعال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إِكْرَاهَ فِي الدِّ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5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لم يأمر الرس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لمسلمون من بع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دًا باعتناق الإسلام قسرًا، كمالم يُلجئوا الناس للتظاهر به هربًا من الموت أو العذاب؛ إذ كيف يصنعون ذلك وهم يعلمون أن إسلام المُكْرَه لا قيمة له في أحكام الآخرة، وهي التي يسعى إليها كل مسل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د جاء في سبب نزول الآية السابقة</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كان لرجل من الأنصار من بني سالم بن عوف ابنان متنصِّران قبل مبعث رسول الله ، ثم قدما المدينة في نفر من النصارى يحملون الزيت، فلزمهما أبوهما،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أدعكما حتى تُسْلِ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بيا أن يُسلما؛ فاختصموا إلى النبي ،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أيدخل بعضي النار وأنا أنظ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زل ال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إِكْرَاهَ فِي الدِّ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 فخلَّى سبيلهما</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سباب النزول للسيوط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جعل الإسلام قضية الإيمان أو عدمه من الأمور المرتبطة بمشيئة الإنسان نفسه واقتناعه الداخلي فقال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مَنْ شَاءَ فَلْيُؤْمِنْ وَمَنْ شَاءَ فَلْيَكْفُ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كه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9</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لفت القرآنُ نظر رسول الله إلى هذه الحقيقة، وبيَّن له أن عليه تبليغ الدعوة فقط، وأنه لا سلطان له على تحويل الناس إلى الإسلام،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فَأَنْتَ تُكْرِهُ النَّاسَ حَتَّى يَكُونُوا مُؤْمِنِ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ونس</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9</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من ذلك يتَّضح أن دستور المسلمين يرفض رفضًا قاطعًا إكراه أحد على اعتناق الإسلا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هذا وقد مكث رسول الله صلى الله عليه وسلم بمكة ثلاثة عشر عاماً، يدعو إلى الله بالحكمة والموعظة الحسنة، وقد كان نتاج هذه المرحلة أن دخل فى الإسلام خيار المسلمين من الأشراف وغيرهم، وكان الداخلون أغلبهم من الفقراء، ولم يكن لدى رسول الله صلى الله عليه وسلم ثروة عظيمة يغرى بها هؤلاء الداخلين، ولم يكن إلا الدعوة، ولم يقف الأمر عند هذا الحد بل تحمَّل المسلمو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سيما الفقراء والعبيد ومن لا عصبية له منه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صنوف العذاب وألوان البلاء ما تعجز الجبال </w:t>
      </w:r>
      <w:r>
        <w:rPr>
          <w:rFonts w:ascii="Traditional Arabic" w:hAnsi="Traditional Arabic" w:cs="Traditional Arabic"/>
          <w:sz w:val="40"/>
          <w:sz w:val="40"/>
          <w:szCs w:val="40"/>
          <w:rtl w:val="true"/>
        </w:rPr>
        <w:t>الرواسي</w:t>
      </w:r>
      <w:r>
        <w:rPr>
          <w:rFonts w:ascii="Traditional Arabic" w:hAnsi="Traditional Arabic" w:cs="Traditional Arabic"/>
          <w:sz w:val="40"/>
          <w:sz w:val="40"/>
          <w:szCs w:val="40"/>
          <w:rtl w:val="true"/>
        </w:rPr>
        <w:t xml:space="preserve"> عن تحمله، فما صرفهم ذلك عن دينهم وما تزعزعت عقيدتهم، بل زادهم ذلك صلابة فى الحق، وصمدوا صمود الأبطال مع قلتهم وفقرهم، وما سمعنا أن أحداً منهم ارتدّ سخطاً عن دينه، أو أغرته مغريات المشركين فى النكوص عنه، وإنما كانوا كالذهب الإبريز لا تزيده النار إلا صفاءً ونقا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ل إن هناك من أراد قتل النبي ومع ذلك لم يكرهه الرسول على الإيمان أو يضرب عنقه مع قدرته على ذلك</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عن أَبَي هُرَيْرَةَ يَقُو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بَعَثَ رَسُولُ اللَّهِ صَلَّى اللَّهُ عَلَيْهِ وَسَلَّمَ خَيْلًا قِبَلَ نَجْدٍ فَجَاءَتْ بِرَجُلٍ مِنْ بَنِي حَنِيفَةَ يُ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امَةُ بْنُ أُثَالٍ سَيِّدُ أَهْلِ الْيَمَامَةِ فَرَبَطُوهُ بِسَارِيَةٍ مِنْ سَوَارِي الْمَسْجِدِ، فَخَرَجَ إِلَيْهِ رَسُولُ اللَّهِ صَلَّى اللَّهُ عَلَيْهِ وَسَلَّمَ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ذَا عِنْدَكَ يَا ثُمَامَ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دِي يَا مُحَمَّدُ خَيْرٌ إِنْ تَقْتُلْ تَقْتُلْ ذَا دَمٍ وَإِنْ تُنْعِمْ تُنْعِمْ عَلَى شَاكِرٍ وَإِنْ كُنْتَ تُرِيدُ الْمَالَ فَسَلْ تُعْطَ مِنْهُ مَا شِئْ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رَكَهُ رَسُولُ اللَّهِ صَلَّى اللَّهُ عَلَيْهِ وَسَلَّمَ حَتَّى كَانَ بَعْدَ الْغَدِ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عِنْدَكَ يَا ثُمَامَ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قُلْتُ لَكَ إِنْ تُنْعِمْ تُنْعِمْ عَلَى شَاكِرٍ وَإِنْ تَقْتُلْ تَقْتُلْ ذَا دَمٍ وَإِنْ كُنْتَ تُرِيدُ الْمَالَ فَسَلْ تُعْطَ مِنْهُ مَا شِئْ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رَكَهُ رَسُولُ اللَّهِ صَلَّى اللَّهُ عَلَيْهِ وَسَلَّمَ حَتَّى كَانَ مِنْ الْغَدِ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ذَا عِنْدَكَ يَا ثُمَامَ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دِي مَا قُلْتُ لَكَ إِنْ تُنْعِمْ تُنْعِمْ عَلَى شَاكِرٍ وَإِنْ تَقْتُلْ تَقْتُلْ ذَا دَمٍ وَإِنْ كُنْتَ تُرِيدُ الْمَالَ فَسَلْ تُعْطَ مِنْهُ مَا شِئْ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رَسُولُ اللَّهِ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طْلِقُوا ثُمَامَةَ، فَانْطَلَقَ إِلَى نَخْلٍ قَرِيبٍ مِنْ الْمَسْجِدِ فَاغْتَسَلَ ثُمَّ دَخَلَ الْمَسْجِدَ فَقَالَ 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بَشَّرَهُ رَسُولُ اللَّهِ صَلَّى اللَّهُ عَلَيْهِ وَسَلَّمَ وَأَمَرَهُ أَنْ يَعْتَمِ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لَمَّا قَدِمَ مَكَّةَ قَالَ لَهُ قَائِ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بَوْ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وَلَكِنْ أَسْلَمْتُ مَعَ مُحَمَّدٍ رَسُولِ اللَّهِ صَلَّى اللَّهُ عَلَيْهِ وَسَلَّمَ وَلَا وَاللَّهِ لَا يَأْتِيكُمْ مِنْ الْيَمَامَةِ حَبَّةُ حِنْطَةٍ حَتَّى يَأْذَنَ فِيهَا النَّبِيُّ 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د أسلم ثمامة بن أثال دون ضغط أو إكراه، بل إن إسلامه وُلِدَ قويًّا إلى الدرجة التي دفعته إلى مقاطعة قريش من أجل أنها تحارب رسول الله  مُضحِّيًا بذلك بثروة هائلة كانت تأتيه من تجارته معها، ومُضحِّيًا كذلك بعَلاقات اجتماعيَّة مهمَّة مع أشراف قريش</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قد فطن لبطلان هذا الادعاء كاتب غربى كبير هو توماس كارليل ، حيث قال فى كتاب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بطال وعبادة البطو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ترجمت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 اتهام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ى سيدنا محمد صلى الله عليه وسل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التعويل على السيف فى حمل الناس على الاستجابة لدعوته سخف غير مفهوم ؛ إذ ليس مما يجوز فى الفهم أن يشهر رجل فرد سيفه ليقتل به الناس، أو يستجيبوا له، فإذا آمن به من يقدرون على حرب خصومهم ، فقد آمنوا به طائعين مصدقين، وتعرضوا للحرب من غيرهم قبل أن يقدروا عليها </w:t>
      </w:r>
      <w:r>
        <w:rPr>
          <w:rFonts w:cs="Traditional Arabic" w:ascii="Traditional Arabic" w:hAnsi="Traditional Arabic"/>
          <w:sz w:val="40"/>
          <w:szCs w:val="40"/>
          <w:rtl w:val="true"/>
        </w:rPr>
        <w:t>"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قول المؤرِّخ الفرنسي غوستاف لوبون في كتاب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ضارة العر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يتحدَّث عن سرِّ انتشار الإسلام في عهد رسول الله وفي عصور الفتوحات من بعد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قد أثبت التاريخ أن الأديان لا تُفْرَض بالقوَّة، ولم ينتشر الإسل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السيف، بل انتشر بالدعوة وحدها، وبالدعوة وحدها اعتنقته الشعوب التي قهرت مؤخَّرًا كالترك والمغول، وبلغ القرآن من الانتشار في الهن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تي لم يكن العرب فيها غير عابري سب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زاد عدد المسلمين إلى خمسين مليونَ نفس فيها، ولم يكن الإسلام أقلَّ انتشارًا في الصين التي لم يفتح العرب أيَّ جزء منها قطُّ</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وستاف لوب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ضارة العرب ص</w:t>
      </w:r>
      <w:r>
        <w:rPr>
          <w:rFonts w:cs="Traditional Arabic" w:ascii="Traditional Arabic" w:hAnsi="Traditional Arabic"/>
          <w:sz w:val="40"/>
          <w:szCs w:val="40"/>
        </w:rPr>
        <w:t>128</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29</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إسلام إذن إنما غزا القلوب وأسر النفو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كان بإمكان السيف أن يفتح أرضًا، فليس بإمكانه أن يفتح قلبً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 نبينا وقدوتن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كرت به قريش في جاهليتها؛ آذوه، عذبوا أصحابه، أخرجوه من بلده، خططوا لقت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اربوه في دينه ومعتقده، قاتلوه وقتلوا أصحا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كانوا حريصين على قتله؛ ومع كل ذلك يوم أن مكنه الله من رقابهم يوم فتح مكة خاطبهم وهو واقف على باب الكعبة وهم وقوف تحت قدم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ا تظنون أني فاعل بكم؟ فجاءه الرد من قلوب خائفة ذليلة وجلة أخ كريم وابن أخي كريم، فماذا فعل فيهم صلى الله عليه وسلم بأبي هو وأمي وبالناس أجمعين؟ خاطبهم بذلك الخطاب الذي يمسك بأذن التاريخ والبشرية ليصب فيها أروع صور العفو والمسامحة اذهبوا فأنتم الطلقاء مع كل ما فعلتموه، اذهبوا فأنتم الطلقاء مع كل ما ارتكبتمو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ا هو السلام في الإسلام، </w:t>
      </w:r>
      <w:r>
        <w:rPr>
          <w:rFonts w:ascii="Traditional Arabic" w:hAnsi="Traditional Arabic" w:cs="Traditional Arabic"/>
          <w:sz w:val="40"/>
          <w:sz w:val="40"/>
          <w:szCs w:val="40"/>
          <w:rtl w:val="true"/>
        </w:rPr>
        <w:t xml:space="preserve">فما أعظمه من أمن وسلام، وما أجملها من سماحة وعفو </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وقف غير المسلمين قديما وحديثا من مبدأ السلام</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رأينا فيما سبق سماحة الإسلام وأنه دين سلام، وليس دين عنف وقهوة وإكراه وسفك دماء</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في هذه الوقفة السريعة أقف مع حضراتكم مع الطرف الآخر وموقفه من مبدأ السلام وسماحة الإسلام قديما في عصر النبي</w:t>
      </w:r>
      <w:r>
        <w:rPr>
          <w:rFonts w:ascii="Traditional Arabic" w:hAnsi="Traditional Arabic" w:cs="Traditional Arabic"/>
          <w:sz w:val="40"/>
          <w:sz w:val="40"/>
          <w:szCs w:val="40"/>
          <w:rtl w:val="true"/>
        </w:rPr>
        <w:t xml:space="preserve"> صلى الله عليه وسلم</w:t>
      </w:r>
      <w:r>
        <w:rPr>
          <w:rFonts w:ascii="Traditional Arabic" w:hAnsi="Traditional Arabic" w:cs="Traditional Arabic"/>
          <w:sz w:val="40"/>
          <w:sz w:val="40"/>
          <w:szCs w:val="40"/>
          <w:rtl w:val="true"/>
        </w:rPr>
        <w:t xml:space="preserve"> وصحابته الكرام، وحديثا وخاصة ما يفعله اليهود تجاه المستضعفي</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في الأراضي المقدس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ما قديما في عصر النبي</w:t>
      </w:r>
      <w:r>
        <w:rPr>
          <w:rFonts w:ascii="Traditional Arabic" w:hAnsi="Traditional Arabic" w:cs="Traditional Arabic"/>
          <w:sz w:val="40"/>
          <w:sz w:val="40"/>
          <w:szCs w:val="40"/>
          <w:rtl w:val="true"/>
        </w:rPr>
        <w:t xml:space="preserve"> صلى الله عليه وسلم</w:t>
      </w:r>
      <w:r>
        <w:rPr>
          <w:rFonts w:ascii="Traditional Arabic" w:hAnsi="Traditional Arabic" w:cs="Traditional Arabic"/>
          <w:sz w:val="40"/>
          <w:sz w:val="40"/>
          <w:szCs w:val="40"/>
          <w:rtl w:val="true"/>
        </w:rPr>
        <w:t xml:space="preserve"> وصحابته الكرام، فإن النبي</w:t>
      </w:r>
      <w:r>
        <w:rPr>
          <w:rFonts w:ascii="Traditional Arabic" w:hAnsi="Traditional Arabic" w:cs="Traditional Arabic"/>
          <w:sz w:val="40"/>
          <w:sz w:val="40"/>
          <w:szCs w:val="40"/>
          <w:rtl w:val="true"/>
        </w:rPr>
        <w:t xml:space="preserve"> صلى الله عليه وسلم</w:t>
      </w:r>
      <w:r>
        <w:rPr>
          <w:rFonts w:ascii="Traditional Arabic" w:hAnsi="Traditional Arabic" w:cs="Traditional Arabic"/>
          <w:sz w:val="40"/>
          <w:sz w:val="40"/>
          <w:szCs w:val="40"/>
          <w:rtl w:val="true"/>
        </w:rPr>
        <w:t xml:space="preserve"> قد تعامل مع غير المسلمين من خلال مبدأ السلام والتعايش السلمي حتى مع كل من عاداه وآذاه ومع ذلك فقد غدروا به مرات عديدة، وشواهد ذلك من السنة والسيرة أكثر من أن تحصى وأنت بها خبي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ذلك قد </w:t>
      </w:r>
      <w:r>
        <w:rPr>
          <w:rFonts w:ascii="Traditional Arabic" w:hAnsi="Traditional Arabic" w:cs="Traditional Arabic"/>
          <w:sz w:val="40"/>
          <w:sz w:val="40"/>
          <w:szCs w:val="40"/>
          <w:rtl w:val="true"/>
        </w:rPr>
        <w:t>تحمل الصحابة رضوان الله عليهم من البلاء العظيم ما تنوء به الرواسي الشامخات، وبذلوا أموالهم ودماءهم في سبيل الله، وبلغ بهم الجهد ما شاء الله أن يبلغ، ولم يسلم أشراف المسلمين من هذا الابتلاء</w:t>
      </w:r>
      <w:r>
        <w:rPr>
          <w:rFonts w:ascii="Traditional Arabic" w:hAnsi="Traditional Arabic" w:cs="Traditional Arabic"/>
          <w:sz w:val="40"/>
          <w:sz w:val="40"/>
          <w:szCs w:val="40"/>
          <w:rtl w:val="true"/>
        </w:rPr>
        <w:t xml:space="preserve"> من أعدائهم،</w:t>
      </w:r>
      <w:r>
        <w:rPr>
          <w:rFonts w:ascii="Traditional Arabic" w:hAnsi="Traditional Arabic" w:cs="Traditional Arabic"/>
          <w:sz w:val="40"/>
          <w:sz w:val="40"/>
          <w:szCs w:val="40"/>
          <w:rtl w:val="true"/>
        </w:rPr>
        <w:t xml:space="preserve"> روى البخار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حيح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خَبَّابِ بْنِ الْأَرَتِّ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كَوْنَا إِلَى رَسُولِ اللَّهِ صَلَّى اللَّهُ عَلَيْهِ وَسَلَّمَ وَهُوَ مُتَوَسِّدٌ بُرْدَةً لَهُ فِي ظِلِّ الْكَعْبَةِ، قُلْنَا 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لَا تَسْتَنْصِرُ لَنَا ؟، أَلَا تَدْعُو اللَّهَ لَنَا ؟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روى ابن ماجه وغيره ـ وحسنه الألباني رحمه الله ـ عَنْ عَبْدِ اللَّهِ بْنِ مَسْعُودٍ رضي الله عنه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كَانَ أَوَّلَ مَنْ أَظْهَرَ إِسْلَامَهُ سَبْ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سُولُ اللَّهِ صَلَّى اللَّهُ عَلَيْهِ وَسَلَّمَ، وَأَبُو بَكْرٍ، وَعَمَّارٌ، وَأُمُّهُ سُمَيَّةُ، وَصُهَيْبٌ، وَبِلَالٌ، وَالْمِقْدَادُ، فَأَمَّا رَسُولُ اللَّهِ صَلَّى اللَّهُ عَلَيْهِ وَسَلَّمَ فَمَنَعَهُ اللَّهُ بِعَمِّهِ أَبِي طَالِبٍ، وَأَمَّا أَبُو بَكْرٍ فَمَنَعَهُ اللَّهُ بِقَوْمِهِ، وَأَمَّا سَائِرُهُمْ فَأَخَذَهُمْ الْمُشْرِكُونَ، وَأَلْبَسُوهُمْ أَدْرَاعَ الْحَدِيدِ، وَصَهَرُوهُمْ فِي الشَّمْسِ، فَمَا مِنْهُمْ مِنْ أَحَدٍ إِلَّا وَقَدْ وَاتَاهُمْ عَلَى مَا أَرَادُوا إِلَّا بِلَالًا؛ فَإِنَّهُ هَانَتْ عَلَيْهِ نَفْسُهُ فِي اللَّهِ، وَهَانَ عَلَى قَوْمِهِ، فَأَخَذُوهُ فَأَعْطَوْهُ الْوِلْدَانَ، فَجَعَلُوا يَطُوفُونَ بِهِ فِي شِعَابِ مَكَّةَ، وَهُوَ يَقُو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حَدٌ أَحَدٌ</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ذا </w:t>
      </w:r>
      <w:r>
        <w:rPr>
          <w:rFonts w:ascii="Traditional Arabic" w:hAnsi="Traditional Arabic" w:cs="Traditional Arabic"/>
          <w:sz w:val="40"/>
          <w:sz w:val="40"/>
          <w:szCs w:val="40"/>
          <w:rtl w:val="true"/>
        </w:rPr>
        <w:t>سعد بن أبي وقاص رضي الله 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وى مسلم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حيح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مُصْعَبِ بْنُ سَعْدٍ عَنْ أَبِيهِ أَنَّهُ نَزَلَتْ فِيهِ آيَاتٌ مِنْ الْقُرْآنِ،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حَلَفَتْ أُمُّ سَعْدٍ أَنْ لَا تُكَلِّمَهُ أَبَدًا حَتَّى يَكْفُرَ بِدِينِهِ، وَلَا تَأْكُلَ، وَلَا تَشْرَبَ، قَالَتْ</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زَعَمْتَ أَنَّ اللَّهَ وَصَّاكَ بِوَالِدَيْكَ وَأَنَا أُمُّكَ وَأَنَا آمُرُكَ بِهَذَ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كَثَتْ ثَلَاثًا حَتَّى غُشِيَ عَلَيْهَا مِنْ الْجَهْدِ، فَقَامَ ابْنٌ لَهَا يُقَالُ لَهُ عُمَارَةُ فَسَقَاهَا، فَجَعَلَتْ تَدْعُو عَلَى سَعْدٍ، فَأَنْزَلَ اللَّهُ عَزَّ وَجَلَّ فِي الْقُرْآنِ هَذِهِ الْآ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وَصَّيْنَا الْإِنْسَانَ بِوَالِدَيْهِ حُسْنًا وَإِنْ جَاهَدَاكَ عَلَى أَنْ تُشْرِكَ 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هَ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صَاحِبْهُمَا فِي الدُّنْيَا مَعْرُوفً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ال الحافظ ابن كثير رحمه الل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سع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ت رجلاً براً بأمي فلما أسلمت، قالت</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يا سعد ما هذا الذي أراك قد أحدثت، لتدعن دينك هذا أو لا آكل ولا أشرب حتى أموت فتعير بي، في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قاتل أم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قلت</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ا تفعلي يا أمه؛ فإني لا أدع ديني هذا لشيء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مكثت يوماً وليلة لم تأكل، فأصبحت قد جهدت، فمكثت يوماً وليلة أخرى لم تأكل فأصبحت قد جهدت، فمكثت يوماً وليلة أخرى لا تأكل فأصبحت قد اشتد جهدها، فلما رأيت ذلك قلت</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يا أمه تعلمين والله لو كانت لك مئة نفس فخرجت نفساً نفساً ما تركت ديني لشيء، فإن شئت فكلي وإن شئت لا تأكل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أك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ـ</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تفسير ابن كثير </w:t>
      </w:r>
      <w:r>
        <w:rPr>
          <w:rFonts w:cs="Traditional Arabic" w:ascii="Traditional Arabic" w:hAnsi="Traditional Arabic"/>
          <w:sz w:val="40"/>
          <w:szCs w:val="40"/>
          <w:rtl w:val="true"/>
        </w:rPr>
        <w:t>" (</w:t>
      </w:r>
      <w:r>
        <w:rPr>
          <w:rFonts w:cs="Traditional Arabic" w:ascii="Traditional Arabic" w:hAnsi="Traditional Arabic"/>
          <w:sz w:val="40"/>
          <w:szCs w:val="40"/>
        </w:rPr>
        <w:t>3/446</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ذا </w:t>
      </w:r>
      <w:r>
        <w:rPr>
          <w:rFonts w:ascii="Traditional Arabic" w:hAnsi="Traditional Arabic" w:cs="Traditional Arabic"/>
          <w:sz w:val="40"/>
          <w:sz w:val="40"/>
          <w:szCs w:val="40"/>
          <w:rtl w:val="true"/>
        </w:rPr>
        <w:t>عبد الله بن مسعود رضي الله 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ول من جهر بالقرآن بمكة بعد رسول الله صلى الله عليه وسلم عبد الله بن مسعود، </w:t>
      </w:r>
      <w:r>
        <w:rPr>
          <w:rFonts w:ascii="Traditional Arabic" w:hAnsi="Traditional Arabic" w:cs="Traditional Arabic"/>
          <w:sz w:val="40"/>
          <w:sz w:val="40"/>
          <w:szCs w:val="40"/>
          <w:rtl w:val="true"/>
        </w:rPr>
        <w:t xml:space="preserve">فقد </w:t>
      </w:r>
      <w:r>
        <w:rPr>
          <w:rFonts w:ascii="Traditional Arabic" w:hAnsi="Traditional Arabic" w:cs="Traditional Arabic"/>
          <w:sz w:val="40"/>
          <w:sz w:val="40"/>
          <w:szCs w:val="40"/>
          <w:rtl w:val="true"/>
        </w:rPr>
        <w:t>اجتمع يوماً أصحاب رسول الله صلى الله عليه وسلم، فقالو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الله ما سمعت قريش بهذا القرآن يجهر لها به قط، فمن رجل يسمعهم ؟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قال عبد الله بن مسعود</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الو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ا نخشاهم عليك، إنما نريد رجلاً له عشيرة تمنعه من القوم إن آذو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دعوني؛ فإن الله عز وجل سيمنع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غدا عبد الله حتى أتى المقام في الضحى وقريش في أنديتها حتى قام عند المقام، فقال رافعاً صو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سم الله الرحمن الرح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رحمن علم القرآ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ستقبلها، فقرأها، فتأملوا، فجعلوا يقول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ا يقول ابن أم عبد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قالو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ه يتلو بعض ما جاء به محمد 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فقاموا فجعلوا يضربون في وجهه، وجعل يقرأ حتى بلغ منها ما شاء الله أن يبلغ، ثم انصرف إلى أصحابه وقد أثروا بوجهه، فقالو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هذا الذي خشينا عليك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ا كان أعداء الله قط أهون علي منهم الآن، ولئن شئتم لأغادينهم بمثلها غد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حسبك قد أسمعتهم ما يكرهون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سيرة ابن إسحاق </w:t>
      </w:r>
      <w:r>
        <w:rPr>
          <w:rFonts w:cs="Traditional Arabic" w:ascii="Traditional Arabic" w:hAnsi="Traditional Arabic"/>
          <w:sz w:val="40"/>
          <w:szCs w:val="40"/>
          <w:rtl w:val="true"/>
        </w:rPr>
        <w:t>" (</w:t>
      </w:r>
      <w:r>
        <w:rPr>
          <w:rFonts w:cs="Traditional Arabic" w:ascii="Traditional Arabic" w:hAnsi="Traditional Arabic"/>
          <w:sz w:val="40"/>
          <w:szCs w:val="40"/>
        </w:rPr>
        <w:t>2/166</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ما علمت أم مصعب بن عمير بإسلامه منعته الطعام والشراب، وأخرجته من بيته، وكان من أنعم الناس عيشًا، فتَخَشَّفَ جلده تخشف الح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ان صهيب بن سنان الرومي يُعذَّب حتى يفقد وعيه ولا يدرى ما يقو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ان بلال مولى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أمية بن خلف الجمحي، فكان أمية يضع في عنقه حبلًا، ثم يسلمه إلى الصبيان، يطوفون به في جبال مكة، ويجرونه حتى كان الحبل يؤثر في عنقه، وهو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دٌ أحَ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ان أمية يـشده شـدًا ثم يضربه بالعصا، و يلجئه إلى الجلوس في حر الشمس، كما كان يكرهه على الجو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شد من ذلك كله أنه كان يخرجه إذا حميت الظهيرة، فيطرحه على ظهره في الرمضاء في بطحاء مكة، ثم يأمر بالصخرة العظيمة فتوضع على صدره، ث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والله لا تـزال هكـذا حتى تموت أو تكفر بمحمد، وتعبد اللات والعزى،</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قول وهو في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د،أحد، ويقـ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أعلم كلمة هي أغيظ لكم منها لقلت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ر به أبو بكر يوما وهم يصنعون ذلك به فاشتراه بغلام أسود، و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بع أواق أو بخمس من الفضة، وأعتق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ان عمار بن ياسر رضي الله عنه مولى لبني مخزوم، أسلم هو وأبوه وأمه، فكان المشركون ـ وعلى رأسهم أبو جهل ـ يخرجونهم إلى الأبطح إذا حميت الرمضاء فيعذبونهم بح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ر بهم النبي صلى الله عليه وسلم وهم يعذبون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صبرًا آل ياسر، فإن موعدكم الجن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مات ياسر في العذاب، وطعن أبو جهل سمية ـ أم عمار ـ في قبلها بحربة فماتت، وهي أول شهيدة في الإسلام، وهي سمية بنت خياط مولاة أبي حذيفة بن المغيرة بن عبد الله بن عمر بن مخزوم، وكانت عجوزًا كبيرة ضعيف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شددوا العذاب على عمار بالحر تارة، وبوضع الصخر الأحمر على صدره أخرى، وبغطه في الماء حتى كان يفقد وع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وا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نتركك حتى تسب محمدًا، أو تقول في اللات والعزى خي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وافقهم على ذلك مكرهًا، وجاء باكيًا معتذرًا إلى النبي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زل الل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كَفَرَ بِالله ِ مِن بَعْدِ إيمَانِهِ إِلاَّ مَنْ أُكْرِهَ وَقَلْبُهُ مُطْمَئِنٌّ بِالإِيمَا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آ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حل‏</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6</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ان خباب بن الأرت مولى لأم أنمار بنت سِباع الخزاعية، وكان حدادًا، فلما أسلم عذبته مولاته بالنار، كانت تأتى بالحديدة المحماة فتجعلها على ظهره أو رأسه، ليكفر بمحمد صلى الله عليه وسلم، فلم يكن يزيده ذلك إلا إيمانًا وتسليمًا، وكان المشركون أيضًا يعذبونه فيلوون عنقه، ويجذبون شعره، وقد ألقوه على النار، ثم سحبوه عليها، فما أطفأها إلا وَدَكَ ظه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شترى أبوبكر رضي الله عنه هؤلاء الإماء والعبيد رضي الله عنهم وعنهن أجمعين، فأعتقهم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عاتبه في ذلك أبوه أبو قحافة</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راك تعتق رقابًا ضعافًا، فلو أعتقت رجالًا جلدًا لمنعوك‏</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أريد وجه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نزل الله قرآنًا مدح فيه أبا بكر، وذم أعداء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أَنذَرْتُكُمْ نَارًا تَلَظَّى لَا يَصْلَاهَا إِلَّا الْأَشْقَى الَّذِي كَذَّبَ وَتَوَ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يل‏</w:t>
      </w:r>
      <w:r>
        <w:rPr>
          <w:rFonts w:cs="Traditional Arabic" w:ascii="Traditional Arabic" w:hAnsi="Traditional Arabic"/>
          <w:sz w:val="40"/>
          <w:szCs w:val="40"/>
          <w:rtl w:val="true"/>
        </w:rPr>
        <w:t>:‏</w:t>
      </w:r>
      <w:r>
        <w:rPr>
          <w:rFonts w:cs="Traditional Arabic" w:ascii="Traditional Arabic" w:hAnsi="Traditional Arabic"/>
          <w:sz w:val="40"/>
          <w:szCs w:val="40"/>
        </w:rPr>
        <w:t>14</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6</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أمية بن خلف، ومن كان على شاكلته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سَيُجَنَّبُهَا الْأَتْقَى الَّذِي يُؤْتِي مَالَهُ يَتَزَكَّى وَمَا لِأَحَدٍ عِندَهُ مِن نِّعْمَةٍ تُجْزَى إِلَّا ابْتِغَاء وَجْهِ رَبِّهِ الْأَعْلَى وَلَسَوْفَ يَرْضَ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يـل‏</w:t>
      </w:r>
      <w:r>
        <w:rPr>
          <w:rFonts w:cs="Traditional Arabic" w:ascii="Traditional Arabic" w:hAnsi="Traditional Arabic"/>
          <w:sz w:val="40"/>
          <w:szCs w:val="40"/>
          <w:rtl w:val="true"/>
        </w:rPr>
        <w:t>:‏</w:t>
      </w:r>
      <w:r>
        <w:rPr>
          <w:rFonts w:cs="Traditional Arabic" w:ascii="Traditional Arabic" w:hAnsi="Traditional Arabic"/>
          <w:sz w:val="40"/>
          <w:szCs w:val="40"/>
        </w:rPr>
        <w:t>17</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1</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ـو أبـو بـكـر الصديـق رضي الله عن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الحاصل أنهم لم يعلموا بأحد دخل في الإسلام إلا وتصدوا له بالأذى والنكال، وكان ذلك سهلًا ميسورًا بالنسبة لضعفاء المسلمين، ولا سيما العبيد والإماء منهم، فلم يكن من يغضب لهم ويحمي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ذا استحقوا فعلا أن يكونوا صحابة رسول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نظر إلى مبدأ السلام من خلال العنصرين السابقين وكيف تعامل به الرسول وصحابته الكرام، وقارن ذلك بصور التعذيب والاضطهاد سالفة الذكر، أبعد كل ذلك يقولون الإسلام دين تطرف وإرهاب؟</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وحتى لا يستطرد بنا الحديث طويلا نأتي إلى الواقع المعاصر حديثا وما يفعله اليهود بما صورهم به القرآن في قوله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تَجِدَنَّ أَشَدَّ النَّاسِ عَدَاوَةً لِلَّذِينَ آَمَنُوا الْيَهُودَ وَالَّذِينَ أَشْرَكُو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2</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جل، إنهم أشد الناس عداوة للمؤمنين، ولقد كان هذا شأنهم على مر الأيام، وتبدل الأحوال، إنهم يمكرون بالمسلمين، ضعفاءَ كانوا أم أقوياء، أتتهم القوة على حين غفلة من الأمة المسلمة الكريمة</w:t>
      </w:r>
      <w:r>
        <w:rPr>
          <w:rFonts w:ascii="Traditional Arabic" w:hAnsi="Traditional Arabic" w:cs="Traditional Arabic"/>
          <w:sz w:val="40"/>
          <w:sz w:val="40"/>
          <w:szCs w:val="40"/>
          <w:rtl w:val="true"/>
        </w:rPr>
        <w:t>، ولقد أكد الله عداوة اليهود هنا بثلاثة مؤكدات اللام والنون والقسم المحذوف، والتقد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لتجدنَّ، ولماذا قدم اليهود على المشركين في العداوة مع أنهم أهل كت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إمام ابن كثير في تفسير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ذاك إلا لأن كفر اليهود عناد وجحود ومباهتة للحق، وغَمْط للناس وتَنَقص بحملة الع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هذا قتلوا كثيرًا من الأنبياء حتى هموا بقتل رسول الله صلى الله عليه وسلم غير مرة وسحروه، وألَّبوا عليه أشباههم من المشركين عليهم لعائن الله المتتابعة إلى يوم القيام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تاريخهم الأسود في العدوان، والدس والافتراء، والغدر والفتك والخيان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ملأ صفحاتِ الكتب، لقد كانوا أعداء هذا الدِّين منذ أن دعا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ليه، فقد خان يهود بني قينقاع العهدَ الذي كان بينهم وبين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تبعهم في الخيانة والكيدِ يهودُ بني النضير، الذين ائتمروا على قت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ذلك فقد نقض يهود بني قريظة عهود المسلمين يوم الخندق، وكان عاقبة أمرهم خسرًا، وكانوا وراء حدوث الفتنة الكبرى أيام سيدنا ع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 الله عنه – وما زالوا على مكرهم، وعدوانهم، وكيدهم حتى الآ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قد نُزعت الرحمة من قلوبهم، فأضحت قاسيةً كالحجارة؛ بل هي أشد قسوة، وقد وصفها رب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بحا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ذلك، فلقد رأوا الآياتِ الكثيرةَ، ومنها إحياء القتيل بضربه ببعض البقرة التي أُمروا بذبحها، فلم تلِن قلوبهم، ولم تخشع، ولم تتأثر بالحق؛ يق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ز وجل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فَقُلْنَا اضْرِبُوهُ بِبَعْضِهَا كَذَلِكَ يُحْيِي اللَّهُ الْمَوْتَى وَيُرِيكُمْ آَيَاتِهِ لَعَلَّكُمْ تَعْقِلُ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3</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74</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إي والله، إن قلوبهم أقسى من الحجارة، فلقد رأينا ذلك ماثلاً أمام أعيننا على شاشات التلفاز هذه الأيام، أيام عدوانهم على أهلنا في غزة الصامدة، رأينا ما لا يحتمل صاحبُ القلب الرقيق الرحيم أن ينظر إل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 ما شاهدنا من وحشيتهم في هذه الأيام يذكِّرنا بتاريخهم الأسود في بلادنا، وفي كل بلد حلُّوا ب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لما </w:t>
      </w:r>
      <w:r>
        <w:rPr>
          <w:rFonts w:ascii="Traditional Arabic" w:hAnsi="Traditional Arabic" w:cs="Traditional Arabic"/>
          <w:sz w:val="40"/>
          <w:sz w:val="40"/>
          <w:szCs w:val="40"/>
          <w:rtl w:val="true"/>
        </w:rPr>
        <w:t>سقطت تفاحة واحدة عرفوا معنى الجاذب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قطت آلاف الأرواح 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 xml:space="preserve">م يعرفوا معنى </w:t>
      </w:r>
      <w:r>
        <w:rPr>
          <w:rFonts w:ascii="Traditional Arabic" w:hAnsi="Traditional Arabic" w:cs="Traditional Arabic"/>
          <w:sz w:val="40"/>
          <w:sz w:val="40"/>
          <w:szCs w:val="40"/>
          <w:rtl w:val="true"/>
        </w:rPr>
        <w:t xml:space="preserve">السلام أو </w:t>
      </w:r>
      <w:r>
        <w:rPr>
          <w:rFonts w:ascii="Traditional Arabic" w:hAnsi="Traditional Arabic" w:cs="Traditional Arabic"/>
          <w:sz w:val="40"/>
          <w:sz w:val="40"/>
          <w:szCs w:val="40"/>
          <w:rtl w:val="true"/>
        </w:rPr>
        <w:t>الإنسان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دأب اليهود تأجيج الفتن، وسفك الدماء، وإفساد الأفكار والأخلاق، فهم يفسدون في الأرض، ويُتَبِّرون تتبيرًا، كما ذكر رب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بارك و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سورة الإسرا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سأل الله العلى القدير أن ينصر المسلمين المستضعفين في كل مكان من أرض الإسلام، وأن ينشر  بيننا السلام والأمان، وأن يجعل هذا البلد آمنا مطمئنا وسائر بلاد المسلمين</w:t>
      </w:r>
      <w:r>
        <w:rPr>
          <w:rFonts w:cs="Traditional Arabic" w:ascii="Traditional Arabic" w:hAnsi="Traditional Arabic"/>
          <w:sz w:val="40"/>
          <w:szCs w:val="40"/>
          <w:rtl w:val="true"/>
        </w:rPr>
        <w:t>.</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3:00Z</dcterms:created>
  <dc:creator>Khaled</dc:creator>
  <dc:description/>
  <dc:language>en-US</dc:language>
  <cp:lastModifiedBy>خال</cp:lastModifiedBy>
  <dcterms:modified xsi:type="dcterms:W3CDTF">2014-08-13T06:23:00Z</dcterms:modified>
  <cp:revision>2</cp:revision>
  <dc:subject/>
  <dc:title/>
</cp:coreProperties>
</file>