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عنايةُ الإسلامِ بالنشءِ </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شءُ بينَ النعمةِ والنقم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عنايةِ الإسلامِ بالنشءِ</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سئوليةُ عن النشءِ أمامَ اللهِ يومَ القيامةِ</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شءُ بينَ النعمةِ والنقم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نعمةَ الولدِ مِن أجلِّ وأفضلِ وأرفعِ النعمِ في هذه الحياةِ، ولا يعرفُ قيمةَ هذه النعمةِ إلّا مَن فقدَهَا واكتوىَ بنارِ فقدِهَا، ودفعَ الغالِي والثمينَ مِن أجلِّ الحصولِ عليهَا</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كتملُ فرحةُ الإنسانِ بهذه النعمةِ إذا نشَّأَ أولادَهُ على تعاليمِ الدينِ الصحيحِ، وربَّاهُم تربيةً إيمانيةً سليمةَ، فيكونُوا قرةَ عينٍ لهُ في حياتِه، وفي موازينِ حسناتِه في آخرتِه،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mylotus" w:hAnsi="mylotus" w:cs="mylotu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وَعِلْمٌ يُنْتَفَعُ بِهِ؛ وَوَلَدٌ صَالِحٌ يَدْعُو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جماعة إلا البخاري وابن م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ذا أهملَ الأبوانِ تربيةَ أولادِهِم، وتركُوا لهم الحبلَ على الغاربِ فلم يعلمُوهُم، فإنّ الأولادَ في هذه الحالِ يكونونَ نقم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أولادُ اختبارٌ وامتحا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لَمُوا أَنَّمَا أَمْوَالُكُمْ وَأَوْلادُكُمْ فِتْ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بارٌ وامتحانٌ منه لكُم، إذ أعطاكمُوهَا ليعلمَ أتشكرونَهُ عليها وتطيعونَهُ فيها، أو تشتغلونَ بها عنه، وتعتاضُونَ بها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بيّنَ ل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الأولادَ يولدونَ فطرةً نقيةً بيضاءَ، وللأبوين دورٌ كبيرٌ في جعلِهِم نعمةً أو نق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أَنَّهُ كَ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قُولُ أَبُو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قْرَءُوا إِنْ شِئْ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طْرَةَ اللَّهِ الَّتِي فَطَرَ النَّاسَ عَلَيْهَا لَا تَبْدِيلَ لِخَلْقِ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19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ولدُ الصالحُ البارُّ يكونُ قرةَ عينٍ لوالدِيه في حياتهِما، ورصيدَ حسناتٍ جارٍ لهما بعد مماتِهِمَا، والولدُ العاقُّ الضالُّ – والعياذُ باللهِ – يكونُ سببًا لشقاءِ والديهِ في حياتِهِمَا، وربَّمَا يمتدُّ ذلك لهما بعدَ المماتِ بدعواتِ الناسِ على المؤذِي وعلى والد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يقولُ الإمامُ الغزاليُّ رحمَهُ اللهُ في رسالتِه أنجعِ الرس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عنايةِ الإسلامِ بالنشءِ</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تمثلُ مظاهرُ عنايةِ الإسلامِ بالنشءِ في أثرِ سيدِنَا عمرَ بنِ الخطابِ – رضي اللهُ عنه – حين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هُ رجلٌ يشكو إليه عقوقَ ابنِه، فأحضرَ عمرُ الوالدَ وابنَهُ وأنَّبَهُ على عقوقِه لأبيهِ، ونسيانِهِ لحقوقِه، فقالَ ال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ليسَ للولدِ حقوقٌ على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هي يا أميرُ المؤمنين؟ 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ينتقِي أُمَّه، ويحسنَ اسمَهُ، ويعلمَهُ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ميرَ المؤمنين إنّ أبِي لم يفعلْ شيئًا مِن ذلك، أمّا أُمِّي فإنّها زنجيةٌ كانت لمجوسِي، وقد سمانِي جُع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خنفس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م يعلمنِي مِن الكتابِ حرفًا واحدًا </w:t>
      </w:r>
      <w:r>
        <w:rPr>
          <w:rFonts w:cs="Traditional Arabic" w:ascii="Traditional Arabic" w:hAnsi="Traditional Arabic"/>
          <w:b/>
          <w:bCs/>
          <w:sz w:val="36"/>
          <w:szCs w:val="36"/>
        </w:rPr>
        <w:t>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فتَ عمرُ إلى الرجلِ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ئتَ إليَّ تشكُو عقوقَ ابِنِك، وقد عققتَهُ قبلَ أنْ يعقَّكَ، وأسأتَ إليهِ قبلَ أنْ يسيءَ إليك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تربية الأولاد في الإسلام، عبدالله ناصح علوا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خلالِ هذا الأثرِ وغيرِه مِن الآثارِ والأحاديثِ نستخلصُ مظاهرَ عنايةِ الإسلامِ بالنشءِ والتي تتمثلُ في مراحلِ النشءِ ال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ولادتِه، وعندَ ولادتِه، وبعدَ فطامِ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أول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النشءِ قبلَ ولادتِ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بدأُ باختيارِ الزوجينِ لأنّهمَا أساسُ البناءِ، ففي الحثِّ على اختيارِ الزوجةِ يقولُ ال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نْكَحُ الْمَرْأَةُ لِأَرْ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لِهَا وَلِحَسَبِهَا وَجَمَالِهَا وَلِدِينِهَا، فَاظْفَرْ بِذَاتِ الدِّينِ تَرِبَتْ يَدَ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الشاعرُ حافظُ إبراهيمُ إذ يقولُ</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مُّ مدرسةٌ إذا أعدد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دتَ شعبًا طيبَ الأعراقِ</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حثَّ على اختيارِ الزوجِ صاحبِ الدينِ والخلقِ،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إِلَّا تَفْعَلُوا تَكُنْ فِتْنَةٌ فِي الْأَرْضِ وَفَسَ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جَاءَكُمْ مَنْ تَرْضَوْنَ دِينَهُ وَخُلُقَهُ فَأَنْكِحُوهُ؛ ثَلَاثَ مَرَّا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اعتنَى الإسلامُ بالنشءِ وهو ما زالَ جنينًا في بطنِ أُمِّه، فحرّمَ إسقاطَ الجنينِ وإجهاضَ الحاملِ بعدَ نفخِ الروحِ فيه، ولو كان هذا الإسقاطُ أو الإجهاضُ باتفاقِ الزوجين؛ لأنّهُ قتلٌ للنفسِ التي حرّمَ اللهُ قتلهَا إلّا بالحقِّ، قال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قْتُلُوا النَّفْسَ الّتِي حَرَّمَ اللَّهُ إِلاَّ بِ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1</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وقفَ الإسلامُ إقامةَ الحدِّ على الأمِّ حفاظًا على حياةِ الجنينِ، فقد أرجأَ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قامةَ الحدِّ على الغامديةِ حتى تلدَ، وما كان ذلك إلّا حفاظًا على حقِّ العنايةِ بالجنينِ أثناءَ حملِه</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جازَ للأمِّ الحاملِ أنْ تفطرَ في رمضانَ إذا كان الحملُ يضعفُهَا ويؤثرُ على صحتِهَا ويُلحِقُ الضررَ بها، وذلك لحرصِ الإسلامِ على سلامةِ الجنينِ وتغذيتِه تغذيةً جيدةً</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وقفَ الإسلامُ توزيعَ التركاتِ، وذلك خشيةَ تقسيمِ التركةِ بينَ الورثةِ الأحياءِ وضياعِ نصيبِه فيها، ولو وزعتْ نعطيه نصيبَهُ على أنَّه ذكرٌ، فإنْ جاءتْ أنثَى يُردُّ الفرقُ على الورثةِ مرةً أخرى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النشءِ عندَ ولادتِه</w:t>
      </w:r>
      <w:r>
        <w:rPr>
          <w:rFonts w:cs="Monotype Koufi"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بدأُ باتباعِ السنةِ في استقبالِ المول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التأذينِ والإقامةِ في أذنيهِ، وتحنيكهِ بالتمرِ، والدعاءِ له، وحلقِ رأسهِ، فعَنْ أَبِي مُوسَى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دَ لِي غُلَامٌ فَأَتَيْتُ بِ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سَمَّاهُ إِبْرَاهِيمَ فَحَنَّكَهُ بِتَمْرَةٍ وَدَعَا لَهُ بِالْبَرَكَةِ وَدَفَعَهُ إِلَيَّ؛ وَكَانَ أَكْبَرَ وَلَدِ أَبِي مُوسَ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العقيقةُ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ولِ ال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نِ الْغُلامِ شَاتَانِ مُكَافِئَتَانِ، وَعَنِ الْجَارِيَةِ شَ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قيقةُ شعيرةٌ تشتملُ على إظهارِ الفرحِ بنعمةِ اللهِ بالولدِ، والشكرِ لهُ بالتصدقِ بلحمِ هذه العقيقةِ</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تسميتُهُ بأحبِّ الأ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حثّ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ختيارِ الاسمِ الحسنِ، فكان إذا رأَى اسمًا قبيحًا غيّرَهُ، فقد غيّ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سمَ عاصيةَ، وقال أنت جميلةٌ، وسمّى حربًا سلمًا، وشعبَ الضلالةِ سمّاهُ شعبَ الهدَى، والعاصِي سمّاهُ رسولُ اللهِ مطيعًا، ولمّا رأَى سهيلَ بنَ عمرٍو مقبلًا يومَ صلحِ الحديبيةِ قال سهلَ أمر كُ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ذلك حقُّ الطفلِ في الرضاعةِ والحضا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فضلُ الرضاعةِ ما كانتْ حولينِ كاملينِ لقو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وَالِدَاتُ يُرْضِعْنَ أَوْلادَهُنَّ حَوْلَيْنِ كَامِلَيْنِ لِمَنْ أَرَادَ أَنْ يُتِمَّ الرَّضَ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 هنا كانت حكمةُ اللهِ تعالى في إرجاعِ موسى إلى أُمّه كي تقرَّ عينُهَا ولا تحزن، قا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رَدَدْنَاهُ إِلَى أُمِّهِ كَيْ تَقَرَّ عَيْنُهَا وَلا تَحْ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رحل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 عنايةِ الإسلامِ بالنشءِ بعدَ فطامهِ</w:t>
      </w:r>
      <w:r>
        <w:rPr>
          <w:rFonts w:cs="Monotype Koufi"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أنْ يعلمَهُ والداهُ كتابَ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ما يلزمُ مِن العلومِ الضروريةِ الدينيةِ والدنيويةِ، فقد أخرجَ أبو داودَ عن سهلِ بنِ معاذٍ رضي اللهُ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قَرَأَ الْقُرْآنَ وَعَمِلَ بِمَا فِيهِ أُلْبِسَ وَالِدَاهُ تَاجًا يَوْمَ الْقِيَامَةِ ضَوْءُهُ أَحْسَنُ مِنْ ضَوْءِ الشَّمْسِ فِي بُيُوتِ الدُّنْيَا لَوْ كَانَتْ فِيكُمْ ، فَمَا ظَنُّكُمْ بِالَّذِي عَمِلَ بِ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فظتُ القرآنَ وأنا ابنُ سبعِ سنين، وحفظتُ الموطأَ وأنا ابنُ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سهلُ التست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ضيتُ إلى الكتابِ فتعلمتُ القرآنَ وحفظتُهُ وأنا ابنُ ستِ سنين أو سبعِ سني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ذلك يُعوَّدُ على أداءِ العباداتِ في سنٍّ مبكرةٍ،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أحمد و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رج البخاري ومسلم عَنْ الرُّبَيِّعِ بِنْتِ مُعَوِّذِ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صُومُ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ضر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نَا المثلَ والقدوةَ في التربيةِ والعنايةِ بالنشءِ، فعن ابنِ عباسٍ قال كنتُ خل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و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غلامُ ، إني أعلِّمُك كل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صححه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عن عُمَرَ بْنِ أَبِي سَلَ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غُلَامًا فِي حَجْ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كَانَتْ يَدِي تَطِيشُ فِي الصَّحْفَةِ، فَقَالَ لِي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تْ تِلْكَ طِعْمَتِي بَعْ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سئوليةُ عن النشءِ أمامَ اللهِ يومَ القيامةِ</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آباءُ الفضلاءُ والأمهاتُ الفضلي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أنّكم مسئولون يومَ القيامةِ عن أولادِكُم، يق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عِي هو الحافظُ المؤتمنُ الملتزمُ صلاحَ ما قامَ عليه، وما هو تحتَ نظرهِ، ففيهِ أنّ كلَّ مَن كان تحت نظرهِ شيءٌ فهو مطالبٌ بالعدلِ فيهِ، والقيامُ بمصالحهِ في دينهِ ودني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إصلاحَ أولادِكُم، والتصبرَ في تعليمهِم وتعويدهِم على الطاعةِ، واحفظوهُم مِن الضياعِ مع الشبابِ الفاسدِ الطائشِ،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والترمذي بسن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لادُكُم أمانةٌ في أيدِيكُم وستسألونَ عنهم فماذا أنتم قائلو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للأسرةِ دورًا كبيرًا في رعايةِ الأولادِ وفي تشكيلِ أخلاقهِم وسلوكهِم، وما أجملَ عبا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وراءَ كلِّ رجلٍ عظيمٍ أبوين مرب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يقولُ بعضُ أساتذةِ علمِ النف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ونَا السنواتِ السبعَ الأولى للأبناءِ نعطيكُم التشكيلَ الذي سيكونُ عليه الأب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ا قي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جالُ لا يولدونَ بل يُصن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قال الشاعرُ</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نشأُ ناشئُ الفتيانِ مِ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ا كان عَوَّدَهُ أبُوه</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همالُ تربيةِ الأبناءِ جريمةٌ يترتبُ عليها أَوْخَمُ العواقبِ على حدِّ قولِ الشاع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همالُ تربيةِ البنين جري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دتْ على الآباءِ بالنكباتِ</w:t>
      </w:r>
    </w:p>
    <w:p>
      <w:pPr>
        <w:pStyle w:val="Normal"/>
        <w:tabs>
          <w:tab w:val="clear" w:pos="720"/>
          <w:tab w:val="left" w:pos="10932" w:leader="none"/>
          <w:tab w:val="left" w:pos="11112" w:leader="none"/>
        </w:tabs>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ذكرُ قصةً في جانبِ الإه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 رجلٌ مالًا كثيرًا، وقُدّمَ للحدِّ فطلبَ أمَّه، ولمَّا جاءتْ دعاهَا ليقبلَهَا، فعضَّهَا عضةً شديدةً، فقيلَ له ما حملَكَ على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قتٌ بيضةً وأنا صغيرٌ، فشجعتنِي وأقرتنِي على الجريمةِ حتى أفضتْ بي إلى ما أنا عليه ال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عاتبَ بعضُهُم ولدَهُ على العقوقِ، فقال الول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تِ إنّك عققتنِي صغيرًا، فعققتُكَ كبيرًا، وأضعتنِي وليدًا، فأضعتُكَ شيخً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صلاحَ أولادِنَا أنْ نغرسَ فيهم منهجَ نبيِّنَا في جميعِ شئونِ الحياةِ، وذلك بتعليمِهِم آدابَ الصلاةِ والصومِ والاستئذانِ ودخولِ البيتِ وخروجِه وآدابَ الطعامِ والشرابِ، وغيرهَا مِن الآدابِ التي حثّنَا عليها الإسلا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spacing w:lineRule="auto" w:line="216"/>
        <w:jc w:val="center"/>
        <w:rPr>
          <w:rFonts w:ascii="Traditional Arabic" w:hAnsi="Traditional Arabic" w:cs="Monotype Koufi"/>
          <w:b/>
          <w:b/>
          <w:bCs/>
          <w:sz w:val="36"/>
          <w:szCs w:val="36"/>
        </w:rPr>
      </w:pPr>
      <w:r>
        <w:rPr>
          <w:rFonts w:ascii="Traditional Arabic" w:hAnsi="Traditional Arabic" w:cs="Monotype Koufi"/>
          <w:b/>
          <w:b/>
          <w:bCs/>
          <w:sz w:val="32"/>
          <w:sz w:val="32"/>
          <w:szCs w:val="32"/>
          <w:rtl w:val="true"/>
        </w:rPr>
        <w:t>نسألُ اللهَ أنْ  يهبَ لنَا مِن أزواجِنَا وذرياتِنَا قرةَ أعينٍ وأنْ يجعلنَا للمتقينَ إمامًا ؛؛؛</w:t>
      </w:r>
    </w:p>
    <w:p>
      <w:pPr>
        <w:pStyle w:val="Normal"/>
        <w:tabs>
          <w:tab w:val="clear" w:pos="720"/>
          <w:tab w:val="left" w:pos="10932" w:leader="none"/>
          <w:tab w:val="left" w:pos="11112" w:leader="none"/>
        </w:tabs>
        <w:spacing w:lineRule="auto" w:line="216"/>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93078-5C2F-413C-8AF5-CE6813DA5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56</Words>
  <Characters>10014</Characters>
  <CharactersWithSpaces>117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0:26:00Z</dcterms:created>
  <dc:creator>Khaled</dc:creator>
  <dc:description/>
  <dc:language>en-US</dc:language>
  <cp:lastModifiedBy>ahmed ahmed</cp:lastModifiedBy>
  <cp:lastPrinted>2023-06-09T18:13:00Z</cp:lastPrinted>
  <dcterms:modified xsi:type="dcterms:W3CDTF">2023-07-0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