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32" w:leader="none"/>
        </w:tabs>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عنصر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آثا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جتمعن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مقدَّساتنا</w:t>
      </w:r>
    </w:p>
    <w:p>
      <w:pPr>
        <w:pStyle w:val="Normal"/>
        <w:tabs>
          <w:tab w:val="clear" w:pos="720"/>
          <w:tab w:val="left" w:pos="10932" w:leader="none"/>
        </w:tabs>
        <w:ind w:left="0" w:right="180" w:hanging="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1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بيع الأو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9</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يسمبر </w:t>
      </w:r>
      <w:r>
        <w:rPr>
          <w:rFonts w:cs="Traditional Arabic" w:ascii="Traditional Arabic" w:hAnsi="Traditional Arabic"/>
          <w:b/>
          <w:bCs/>
          <w:sz w:val="32"/>
          <w:szCs w:val="32"/>
          <w:u w:val="single"/>
        </w:rPr>
        <w:t>2017</w:t>
      </w:r>
      <w:r>
        <w:rPr>
          <w:rFonts w:ascii="Traditional Arabic" w:hAnsi="Traditional Arabic" w:cs="Traditional Arabic"/>
          <w:b/>
          <w:b/>
          <w:bCs/>
          <w:sz w:val="32"/>
          <w:sz w:val="32"/>
          <w:szCs w:val="32"/>
          <w:u w:val="single"/>
          <w:rtl w:val="true"/>
        </w:rPr>
        <w:t>م</w:t>
      </w:r>
    </w:p>
    <w:p>
      <w:pPr>
        <w:pStyle w:val="Normal"/>
        <w:tabs>
          <w:tab w:val="clear" w:pos="720"/>
          <w:tab w:val="left" w:pos="10932" w:leader="none"/>
        </w:tabs>
        <w:ind w:left="0" w:right="180" w:hanging="0"/>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tabs>
          <w:tab w:val="clear" w:pos="720"/>
          <w:tab w:val="left" w:pos="10932"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لا عنصرية في الإسلام</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نصرية نماذج وصور</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آثار العنصرية على الفرد والمجتمع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صائص و</w:t>
      </w:r>
      <w:r>
        <w:rPr>
          <w:rFonts w:ascii="Traditional Arabic" w:hAnsi="Traditional Arabic" w:cs="Traditional Arabic"/>
          <w:b/>
          <w:b/>
          <w:bCs/>
          <w:sz w:val="32"/>
          <w:sz w:val="32"/>
          <w:szCs w:val="32"/>
          <w:u w:val="single"/>
          <w:rtl w:val="true"/>
        </w:rPr>
        <w:t>فضائل</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مسجد الأقصى</w:t>
      </w:r>
    </w:p>
    <w:p>
      <w:pPr>
        <w:pStyle w:val="Normal"/>
        <w:tabs>
          <w:tab w:val="clear" w:pos="720"/>
          <w:tab w:val="left" w:pos="10932" w:leader="none"/>
        </w:tabs>
        <w:ind w:left="0"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لا عنصرية في الإسلام</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أمور التي نهي عنها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نص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العنصريَّة معناها التَّفْرقةُ والتمييزُ في المعاملة بين الناس على أساس من الجنس، أو اللَّون، أو اللغة، أو الدِّين، أو حتى المستوى الاجتماعي والطَّبَقي،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ه العنصريَّة متجذِّرة في البشرية منذ القِد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عنصري هو الذي يرى نفسه متميزاً على من حوله، يحق له ما لا يحق لهم، وهو معفى مما يجب عليهم، ينبغي أن يأكل وحده، وأن يسكن وحده، وأن يستمتع بالحياة وحده، وأن يشتري من الأشياء الثمينة ما يحلو له وحده، وأن يبني مجده على أنقض الآخرين، وأن يبني غناه على فقرهم، وحياته على موتهم ، وأمنه على موتهم، وعزه على ذلهم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هذا </w:t>
      </w:r>
      <w:r>
        <w:rPr>
          <w:rFonts w:ascii="Traditional Arabic" w:hAnsi="Traditional Arabic" w:cs="Traditional Arabic"/>
          <w:sz w:val="32"/>
          <w:sz w:val="32"/>
          <w:szCs w:val="32"/>
          <w:rtl w:val="true"/>
        </w:rPr>
        <w:t>هو ال</w:t>
      </w:r>
      <w:r>
        <w:rPr>
          <w:rFonts w:ascii="Traditional Arabic" w:hAnsi="Traditional Arabic" w:cs="Traditional Arabic"/>
          <w:sz w:val="32"/>
          <w:sz w:val="32"/>
          <w:szCs w:val="32"/>
          <w:rtl w:val="true"/>
        </w:rPr>
        <w:t xml:space="preserve">عنصري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أول من نادى </w:t>
      </w:r>
      <w:r>
        <w:rPr>
          <w:rFonts w:ascii="Traditional Arabic" w:hAnsi="Traditional Arabic" w:cs="Traditional Arabic"/>
          <w:sz w:val="32"/>
          <w:sz w:val="32"/>
          <w:szCs w:val="32"/>
          <w:rtl w:val="true"/>
        </w:rPr>
        <w:t xml:space="preserve">بالعنصرية </w:t>
      </w:r>
      <w:r>
        <w:rPr>
          <w:rFonts w:ascii="Traditional Arabic" w:hAnsi="Traditional Arabic" w:cs="Traditional Arabic"/>
          <w:sz w:val="32"/>
          <w:sz w:val="32"/>
          <w:szCs w:val="32"/>
          <w:rtl w:val="true"/>
        </w:rPr>
        <w:t>هو إبليس عليه لعنة الله تعالى حيث قال</w:t>
      </w:r>
      <w:r>
        <w:rPr>
          <w:rFonts w:ascii="Traditional Arabic" w:hAnsi="Traditional Arabic" w:cs="Traditional Arabic"/>
          <w:sz w:val="32"/>
          <w:sz w:val="32"/>
          <w:szCs w:val="32"/>
          <w:rtl w:val="true"/>
        </w:rPr>
        <w:t xml:space="preserve"> حينما أمر بالسجود لآد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خَيْرٌ مِّنْهُ خَلَقْتَنِي مِن نَّارٍ وَخَلَقْتَهُ مِن طِ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7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بتعِدِ العربُ قبل الإسلام عن هذه النعرة، بل كانت القبليَّة سائدةً، والتقسيم الطبقي حاضرًا؛ فهذا من الأَوْسِ، وذاك من الخَزْرَجِ، وهذا من السادة، وذاك من العبيد، وكانت الحروبُ والنَّزاعات تقوم بينهم لعشرات السنين لا تحطُّ أوزارَها لأسباب تافهةٍ، وعلَتْ أصواتُ الفخر لهذه العصبيَّة حتى قال قائ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عمرو بن كلثوم في معلَّقته </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إذا بَلَغ الرَّضِيعُ لنا فِطامً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خ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باب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اجدِين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ما فتح رسول الله مكة وصعد بلال على ظهر الكعبة يؤذن قال أحد المشر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الذي قبض أبي حتى لا يرى هذا اليوم الذي علا فيه ع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بش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س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ظهر الكع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ة نفسية حقيرة هذه التي تخفي في داخلها مثل هذا التصور المذموم وهذه الخسيسة الحقيرة التي نبذها الإسلا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قْبَةَ بن عَامِرٍ، أَنّ رَسُولَ اللَّهِ صَلَّى اللَّهُ عَلَيْهِ وَسَلَّ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أَنْسَابَكُمْ هَذِهِ لَيْسَتْ بِسِبَابٍ عَلَى أَحَدٍ، وَإِنَّمَا أَنْتُمْ بنوا آدَمَ طَفُّ الصَّاعِ أَنْ تَمْلَؤُوهُ، لَيْسَ لأَحَدٍ عَلَى أَحَدٍ فَضْلٌ إِلا بِدِينٍ أَوْ عَمَلٍ صَالِحٍ، حَسْبُ امْرِئٍ أَنْ يَكُونَ فَاحِشًا بَذِيئًا بَخِيلا حَلافً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w:t>
      </w:r>
      <w:r>
        <w:rPr>
          <w:rFonts w:ascii="Traditional Arabic" w:hAnsi="Traditional Arabic" w:cs="Traditional Arabic"/>
          <w:sz w:val="32"/>
          <w:sz w:val="32"/>
          <w:szCs w:val="32"/>
          <w:rtl w:val="true"/>
        </w:rPr>
        <w:t>البيهقي</w:t>
      </w:r>
      <w:r>
        <w:rPr>
          <w:rFonts w:ascii="Traditional Arabic" w:hAnsi="Traditional Arabic" w:cs="Traditional Arabic"/>
          <w:sz w:val="32"/>
          <w:sz w:val="32"/>
          <w:szCs w:val="32"/>
          <w:rtl w:val="true"/>
        </w:rPr>
        <w:t xml:space="preserve"> والطبراني بسند حس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نحن نعلم جميعاً أن كبار كفار قريش كانوا يأنفون من الجلوس مع الضعفاء من صحابة النبي صلى الله عليه وسلم؛ ف</w:t>
      </w:r>
      <w:r>
        <w:rPr>
          <w:rFonts w:ascii="Traditional Arabic" w:hAnsi="Traditional Arabic" w:cs="Traditional Arabic"/>
          <w:sz w:val="32"/>
          <w:sz w:val="32"/>
          <w:szCs w:val="32"/>
          <w:rtl w:val="true"/>
        </w:rPr>
        <w:t>عَنْ سَعْدٍ قَالَ كُنَّا مَعَ النَّبِيِّ صَلَّى اللَّهُ عَلَيْهِ وَسَلَّمَ سِتَّةَ نَفَرٍ فَقَالَ الْمُشْرِكُونَ لِ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رُدْ هَؤُلَاءِ لَا يَجْتَرِئُونَ عَلَيْنَ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نْتُ أَنَا وَابْنُ مَسْعُودٍ وَرَجُلٌ مِنْ هُذَيْلٍ وَبِلَالٌ وَرَجُلَانِ لَسْتُ أُسَمِّيهِ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وَقَعَ فِي نَفْسِ رَسُولِ اللَّهِ صَلَّى اللَّهُ عَلَيْهِ وَسَلَّمَ مَا شَاءَ اللَّهُ أَنْ يَقَ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حَدَّثَ نَفْسَهُ فَأَنْزَلَ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طْرُدْ الَّذِينَ يَدْعُونَ رَبَّهُمْ بِالْغَدَاةِ وَالْعَشِيِّ يُرِيدُونَ وَجْهَ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لا تطردهم، نزلت لأن رسول الله صلى الله عليه وسلم هم بأن يقيم بعض العبيد الذين أسلموا أو الناس الذين نزلوا في أنسابهم وأحسابهم من أجل حفنة من المشركين كان رسول الله صلى الله عليه وسلم يريد أن يتألف قلوبهم على الح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إسلام جاء ليقضي على كل هذه الفوارق والطبقات وجعل الناس كلهم سواسية؛ فقد كان </w:t>
      </w:r>
      <w:r>
        <w:rPr>
          <w:rFonts w:ascii="Traditional Arabic" w:hAnsi="Traditional Arabic" w:cs="Traditional Arabic"/>
          <w:sz w:val="32"/>
          <w:sz w:val="32"/>
          <w:szCs w:val="32"/>
          <w:rtl w:val="true"/>
        </w:rPr>
        <w:t xml:space="preserve">كبار الصحابةِ مَن لا ينتمي إلى العرب أصلًا، فهذا سل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ارس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صه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وم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بل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بش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رضي الله عنهم أجمعين؛ فالإيمان أزال وأذاب الفوارقَ التي تقومُ على أساسٍ من الجنس أو العِرق أو اللون</w:t>
      </w:r>
      <w:r>
        <w:rPr>
          <w:rFonts w:ascii="Traditional Arabic" w:hAnsi="Traditional Arabic" w:cs="Traditional Arabic"/>
          <w:sz w:val="32"/>
          <w:sz w:val="32"/>
          <w:szCs w:val="32"/>
          <w:rtl w:val="true"/>
        </w:rPr>
        <w:t>؛ وجعل التقوى معياراً للتفاضل بين الناس مهما كان الحسب والنسب؛ فهذا</w:t>
      </w:r>
      <w:r>
        <w:rPr>
          <w:rFonts w:ascii="Traditional Arabic" w:hAnsi="Traditional Arabic" w:cs="Traditional Arabic"/>
          <w:sz w:val="32"/>
          <w:sz w:val="32"/>
          <w:szCs w:val="32"/>
          <w:rtl w:val="true"/>
        </w:rPr>
        <w:t xml:space="preserve"> أبو لهب؟ أليس عم الرسول صلى الله عليه وسلم، أليس شريفاً وحسيباً في قبيلة قريش؟</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ما</w:t>
      </w:r>
      <w:r>
        <w:rPr>
          <w:rFonts w:ascii="Traditional Arabic" w:hAnsi="Traditional Arabic" w:cs="Traditional Arabic"/>
          <w:sz w:val="32"/>
          <w:sz w:val="32"/>
          <w:szCs w:val="32"/>
          <w:rtl w:val="true"/>
        </w:rPr>
        <w:t>ذا</w:t>
      </w:r>
      <w:r>
        <w:rPr>
          <w:rFonts w:ascii="Traditional Arabic" w:hAnsi="Traditional Arabic" w:cs="Traditional Arabic"/>
          <w:sz w:val="32"/>
          <w:sz w:val="32"/>
          <w:szCs w:val="32"/>
          <w:rtl w:val="true"/>
        </w:rPr>
        <w:t xml:space="preserve"> نفعه حسبه؟ إنه لم ينفعه شيئاً، وإنما أورده الن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سَيَصْلَى نَارًا ذَاتَ لَهَبٍ “؛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سلمان الفارس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فارسياً من بلاد فارس، لا يمت إلى العرب بصل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نفعه إيم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ا بلال بن رباح عبد حبشي أسود سمع الرسول خشخشة نعله في الج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ذلك يقول شاعر 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لقد رفع الإسلام سلمان فارس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وضع الكفر الشريف أبا لهب</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دينُنا الإسلامي الحنيفُ حارب العنصريَّة والطبقيَّة بشتَّى أنواعها وأشكالها منذ بُعِث النبي صلى الله عليه وسلم، فقد أعلنَها القرآن الكريم صريحةً مدوِّية أن التفاضل بين البشر لا يكون إلا بميزان التقوى فحسب؛ 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نَّاسُ إِنَّا خَلَقْنَاكُمْ مِنْ ذَكَرٍ وَأُنْثَى وَجَعَلْنَاكُمْ شُعُوبًا وَقَبَائِلَ لِتَعَارَفُوا إِنَّ أَكْرَمَكُمْ عِنْدَ اللَّهِ أَتْقَاكُمْ إِنَّ اللَّهَ عَلِيمٌ خَبِي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اختلاف في طبيعة الجنس البشري، وتعدد صوره وأشك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ه الله آيةً من آياته في هذا الكون؛ قال سبحا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آيَاتِهِ خَلْقُ السَّمَوَاتِ وَالْأَرْضِ وَاخْتِلَافُ أَلْسِنَتِكُمْ وَأَلْوَانِكُمْ إِنَّ فِي ذَلِكَ لَآيَاتٍ لِلْعَالِمِ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و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كَّد الرسول صلى الله عليه وسلم على هذا المعنى في أقواله الشريف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جُبَيْرِ بْنِ مُطْ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مِنَّا مَنْ دَعَا إِلَى عَصَبِ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يْسَ مِنَّا مَنْ قَاتَلَ عَلَى عَصَبِ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يْسَ مِنَّا مَنْ مَاتَ عَلَى عَصَبِ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داو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نْتَهِيَنَّ أَقْوَامٌ يَفْتَخِرُونَ بِآبَائِهِمْ الَّذِينَ مَاتُو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مَا هُمْ فَحْمُ جَهَنَّ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أَوْ لَيَكُونُنَّ أَهْوَنَ عَلَى اللَّهِ مِنْ الْجُعَلِ الَّذِي يُدَهْدِهُ الْخِرَاءَ بِأَنْفِ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 اللَّهَ قَدْ أَذْهَبَ عَنْكُمْ عُبِّيَّةَ الْجَاهِلِيَّةِ وَفَخْرَهَا بِالْآبَاءِ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نَّمَا هُوَ مُؤْمِنٌ تَقِيٌّ وَفَاجِرٌ شَقِ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سُ كُلُّهُمْ بَنُو آدَمَ وَآدَمُ خُلِقَ مِنْ تُرَ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وأبو داود والترمذي وحس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قد وضع النبي صلى الله عليه وسلم العنصرية تحت قدميه في خطبة الوداع؛ ف</w:t>
      </w:r>
      <w:r>
        <w:rPr>
          <w:rFonts w:ascii="Traditional Arabic" w:hAnsi="Traditional Arabic" w:cs="Traditional Arabic"/>
          <w:sz w:val="32"/>
          <w:sz w:val="32"/>
          <w:szCs w:val="32"/>
          <w:rtl w:val="true"/>
        </w:rPr>
        <w:t>عَنْ أَبِي نَضْرَةَ، حَدَّثَنِي مَنْ سَمِعَ خُطْبَةَ رَسُولِ اللهِ صَلَّى اللهُ عَلَيْهِ وَسَلَّمَ فِي وَسَطِ أَيَّامِ التَّشْرِيقِ فَقَالَ</w:t>
      </w:r>
      <w:r>
        <w:rPr>
          <w:rFonts w:cs="Traditional Arabic" w:ascii="Traditional Arabic" w:hAnsi="Traditional Arabic"/>
          <w:sz w:val="32"/>
          <w:szCs w:val="32"/>
          <w:rtl w:val="true"/>
        </w:rPr>
        <w:t>: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لا وإنَّ كل شيء مِن أمر الجاهلية موضوعٌ تحت قدميَّ هاتَين ،</w:t>
      </w:r>
      <w:r>
        <w:rPr>
          <w:rFonts w:ascii="Traditional Arabic" w:hAnsi="Traditional Arabic" w:cs="Traditional Arabic"/>
          <w:sz w:val="32"/>
          <w:sz w:val="32"/>
          <w:szCs w:val="32"/>
          <w:rtl w:val="true"/>
        </w:rPr>
        <w:t xml:space="preserve"> يَا أَيُّهَا النَّاسُ، أَلَا إِنَّ رَبَّكُمْ وَاحِدٌ، وَإِنَّ أَبَاكُمْ وَاحِدٌ، أَلَا لَا فَضْلَ لِعَرَبِيٍّ عَلَى عَجَمِيٍّ ، وَلَا لِعَجَمِيٍّ عَلَى عَرَبِيٍّ، وَلَا أَحْمَرَ عَلَى أَسْوَدَ، وَلَا أَسْوَدَ عَلَى أَحْمَرَ، إِلَّا بِالتَّقْوَى أَبَلَّغْتُ ،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غَ رَسُولُ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حمد والطبراني والبيهقي وقال الهيثمي في المجم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جاله رجال الصحيح</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قضى الإسلام على كل صور العنصرية والطبقية والنعرات التي كانت سائدة في المجتمع الجاهلي؛ وحل محلها روح المساواة والحب والألفة والمودة والرحمة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نصرية نماذج وصور</w:t>
      </w:r>
    </w:p>
    <w:p>
      <w:pPr>
        <w:pStyle w:val="Normal"/>
        <w:jc w:val="both"/>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بنا لنعرض لكم هذه والنماذج والصور للعنصرية وكيف واجهها الرسول صلى الله عليه وسلم وصحابته الكرا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عنصرية منت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جَابِرَ بْنَ عَبْدِ اللَّهِ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ا في غَزاةٍ فكسَع رجلٌ من المهاجرينَ رجلًا من الأنصارِ، فقال الأنص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لَلأنصارِ، وقال المهاج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للمهاجرينَ، فسمِع ذاك رسولُ اللهِ صلَّى اللهُ عليه وسلَّم ف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بالُ دَعوى جاهل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كسَع رجلٌ من المهاجرينَ رجلًا من الأنصارِ،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وها فإنها مُنتِنَةٌ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نظر كيف عبَّر رسول الله صلى الله عليه وسلم بلفظ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ت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ى أنها تفسد المجتمع كلها بنتنها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العنصرية من عادات الجاهل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روي أن </w:t>
      </w:r>
      <w:r>
        <w:rPr>
          <w:rFonts w:ascii="Traditional Arabic" w:hAnsi="Traditional Arabic" w:cs="Traditional Arabic"/>
          <w:sz w:val="32"/>
          <w:sz w:val="32"/>
          <w:szCs w:val="32"/>
          <w:rtl w:val="true"/>
        </w:rPr>
        <w:t>أَبَا ذَرٍّ سَابَّ رَجُلًا عَلَى عَهْدِ رَسُولِ اللَّهِ صَلَّى اللَّهُ عَلَيْهِ وَسَلَّمَ فَعَيَّرَهُ بِأُ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تَى الرَّجُلُ النَّبِيَّ صَلَّى اللَّهُ عَلَيْهِ وَسَلَّمَ فَذَكَرَ ذَلِكَ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امْرُؤٌ فِيكَ جَاهِلِ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خْوَانُكُمْ وَخَوَلُكُمْ جَعَلَهُمْ اللَّهُ تَحْتَ أَيْدِي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كَانَ أَخُوهُ تَحْتَ يَدَيْهِ فَلْيُطْعِمْهُ مِمَّا يَأْكُلُ وَلْيُلْبِسْهُ مِمَّا يَلْبَ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تُكَلِّفُوهُمْ مَا يَغْلِبُ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كَلَّفْتُمُوهُمْ فَأَعِينُوهُمْ عَلَ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lang w:bidi="ar-EG"/>
        </w:rPr>
        <w:t xml:space="preserve">وقد ذكر ابن حجر والنووي في شرحهما أن أبا ذر عير بلالاً الحبشياً بأمه؛ وأنه ابن السوداء؛ كما نعلم سواد بشرة أهل الحبشة ومعظم أهل دول أفريقيا الوسطى والجنوبية؛ لذلك عاتبه </w:t>
      </w:r>
      <w:r>
        <w:rPr>
          <w:rFonts w:ascii="Traditional Arabic" w:hAnsi="Traditional Arabic" w:cs="Traditional Arabic"/>
          <w:sz w:val="32"/>
          <w:sz w:val="32"/>
          <w:szCs w:val="32"/>
          <w:rtl w:val="true"/>
        </w:rPr>
        <w:t xml:space="preserve">صلى الله عليه وسلم على ذلك وبين أن ذلك من عادات الجاهلية الممقوتة المنتن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رسول صلى الله عليه وسلم يَحذرُ العنصريةَ على طريق الهجر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ما وصل الرسو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صلى الله عليه وسلم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مدينة في هجرته؛</w:t>
      </w:r>
      <w:r>
        <w:rPr>
          <w:rFonts w:ascii="Traditional Arabic" w:hAnsi="Traditional Arabic" w:cs="Traditional Arabic"/>
          <w:sz w:val="32"/>
          <w:sz w:val="32"/>
          <w:szCs w:val="32"/>
          <w:rtl w:val="true"/>
          <w:lang w:bidi="ar-EG"/>
        </w:rPr>
        <w:t xml:space="preserve"> وقف الأنصار داراً بعد دار ، عشيرةً بعد عشيرة ، يدعون رسول الله صلى الله عليه وسلم أن ينزل بهم فكان يقول له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دعوها ، أيّ ناقته ، فإنها مأمورة ،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 xml:space="preserve">لو نزل بأيّ مكان ، بأيّ بيت ، بأيّ عشيرة ، بأيّ قوم ميزهم بلا مرجح ، وجعل الطرف الآخر أصغر من هؤلاء الذين نزل عندهم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حتى بركت عند المربد ، وفي ذلك احترام للجميع وإصرار على عدم التمييز بينهم ، وإذا كان نزوله في دار أبي أيوب الأنصاري فليس في ذلك إحراج أو تمييز </w:t>
      </w:r>
      <w:r>
        <w:rPr>
          <w:rFonts w:ascii="Traditional Arabic" w:hAnsi="Traditional Arabic" w:cs="Traditional Arabic"/>
          <w:sz w:val="32"/>
          <w:sz w:val="32"/>
          <w:szCs w:val="32"/>
          <w:rtl w:val="true"/>
          <w:lang w:bidi="ar-EG"/>
        </w:rPr>
        <w:t>أو عنصرية</w:t>
      </w:r>
      <w:r>
        <w:rPr>
          <w:rFonts w:ascii="Traditional Arabic" w:hAnsi="Traditional Arabic" w:cs="Traditional Arabic"/>
          <w:sz w:val="32"/>
          <w:sz w:val="32"/>
          <w:szCs w:val="32"/>
          <w:rtl w:val="true"/>
          <w:lang w:bidi="ar-EG"/>
        </w:rPr>
        <w:t>، لأن داره أقرب دار لمبرك الناق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عنصرية في صلاة الجناز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نحن نعل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ما في واقعنا المعاص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متوفى لو كان شريفاً ذا وجاهة في قومه فإن جنازته تكون مهيبة ومشهودة ؛ أما إن كان ضعيفاً وضيعاً فلا يقوم على جنازته إلا عدد لا يذكر ؛ وهذا ما حدث مع المرأة التي كانت تقم المسجد على عهد رسول الله صلى الله عليه وسلم ؛ وحقَّر الصحابة شأنها ؛ و</w:t>
      </w:r>
      <w:r>
        <w:rPr>
          <w:rFonts w:ascii="Traditional Arabic" w:hAnsi="Traditional Arabic" w:cs="Traditional Arabic"/>
          <w:sz w:val="32"/>
          <w:sz w:val="32"/>
          <w:szCs w:val="32"/>
          <w:rtl w:val="true"/>
          <w:lang w:bidi="ar-EG"/>
        </w:rPr>
        <w:t>ظنوا أنها أقلّ من أن يخبروا بموتها رسول الله ، فلما تفقدها</w:t>
      </w:r>
      <w:r>
        <w:rPr>
          <w:rFonts w:ascii="Traditional Arabic" w:hAnsi="Traditional Arabic" w:cs="Traditional Arabic"/>
          <w:sz w:val="32"/>
          <w:sz w:val="32"/>
          <w:szCs w:val="32"/>
          <w:rtl w:val="true"/>
          <w:lang w:bidi="ar-EG"/>
        </w:rPr>
        <w:t xml:space="preserve"> الرسو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صلى عليه وسلم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و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تت يا رسول الله ، 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لا أعلمتموني ؟ وقام إلى قبرها وصلى عليها صلاة الجنازة استثناء</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من أحكام صلاة الجنازة</w:t>
      </w:r>
      <w:r>
        <w:rPr>
          <w:rFonts w:ascii="Traditional Arabic" w:hAnsi="Traditional Arabic" w:cs="Traditional Arabic"/>
          <w:sz w:val="32"/>
          <w:sz w:val="32"/>
          <w:szCs w:val="32"/>
          <w:rtl w:val="true"/>
          <w:lang w:bidi="ar-EG"/>
        </w:rPr>
        <w:t xml:space="preserve"> ؛ ليذيب الفوارق بين طبقات المجتمع؛ </w:t>
      </w:r>
      <w:r>
        <w:rPr>
          <w:rFonts w:ascii="Traditional Arabic" w:hAnsi="Traditional Arabic" w:cs="Traditional Arabic"/>
          <w:sz w:val="32"/>
          <w:sz w:val="32"/>
          <w:szCs w:val="32"/>
          <w:rtl w:val="true"/>
          <w:lang w:bidi="ar-EG"/>
        </w:rPr>
        <w:t>فعَنْ أَبِي هُرَيْ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مْرَأَةً سَوْدَاءَ كَانَتْ تَقُمُّ الْمَسْجِدَ فَفَقَدَهَا رَسُولُ اللَّهِ صَلَّى اللَّهُ عَلَيْهِ وَسَلَّمَ؛ فَسَأَلَ عَنْهَا؟ فَ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تَ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فَلَا كُنْتُمْ آذَنْتُمُو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كَأَنَّهُمْ صَغَّرُوا أَمْرَهَا؛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دُلُّونِي عَلَى قَبْرهَا ؛ فَدَلُّوهُ ؛ فَصَلَّى عَلَيْ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هَذِهِ الْقُبُورَ مَمْلُوءَةٌ ظُلْمَةً عَلَى أَهْلِهَا وَإِنَّ اللَّهَ عَزَّ وَجَلَّ يُنَوِّرُهَا لَهُمْ بِصَلَاتِي عَلَيْهِمْ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متفق عليه </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b/>
          <w:b/>
          <w:bCs/>
          <w:sz w:val="32"/>
          <w:sz w:val="32"/>
          <w:szCs w:val="32"/>
          <w:rtl w:val="true"/>
        </w:rPr>
        <w:t>بسبب عنصريته خسر دينه ودنيا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لك يعطينا التاريخُ الإسلامي نماذجَ رائعةً تُظهِر عظمةَ الإسلام ومساواته بين أتباعه، دون</w:t>
      </w:r>
      <w:r>
        <w:rPr>
          <w:rFonts w:ascii="Traditional Arabic" w:hAnsi="Traditional Arabic" w:cs="Traditional Arabic"/>
          <w:sz w:val="32"/>
          <w:sz w:val="32"/>
          <w:szCs w:val="32"/>
          <w:rtl w:val="true"/>
        </w:rPr>
        <w:t xml:space="preserve"> التفرقة أو العنصرية أو</w:t>
      </w:r>
      <w:r>
        <w:rPr>
          <w:rFonts w:ascii="Traditional Arabic" w:hAnsi="Traditional Arabic" w:cs="Traditional Arabic"/>
          <w:sz w:val="32"/>
          <w:sz w:val="32"/>
          <w:szCs w:val="32"/>
          <w:rtl w:val="true"/>
        </w:rPr>
        <w:t xml:space="preserve"> التحزُّب والميلِ إلى شخصٍ لدينِه أو لمكانتِه في مجتمع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كان جَبَلَةُ بنُ الأيهم آخرَ أمراء بني غسَّان، وكان حديثَ عهدٍ بالإسلام، وجاء مكة ليَحجَّ أو يعتمرَ، وفي أثناء طوافه بالبيت الحرام وَطِئ إزارَه رجلٌ من بني فَزَارةَ،</w:t>
      </w:r>
      <w:r>
        <w:rPr>
          <w:rFonts w:ascii="Traditional Arabic" w:hAnsi="Traditional Arabic" w:cs="Traditional Arabic"/>
          <w:sz w:val="32"/>
          <w:sz w:val="32"/>
          <w:szCs w:val="32"/>
          <w:rtl w:val="true"/>
        </w:rPr>
        <w:t xml:space="preserve"> وكان رجلاً وضعياً فقير الح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غضب الأميرُ الغسَّاني لذلك، فلطَمه لطمةً قاسيةً هَشَمت أنفَه، فأسرع الفزاريُّ إلى أمير المؤمنين عمرَ بنِ الخطاب رضى الله عنه يشكو إليه ما حلَّ به، فأرسل الفاروق إلى جَبَلة يدعوه إليه، ثم سأله فأقرَّ بما حدث، فق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دعاك يا جَبَلة لأَنْ تظلمَ أخاك هذا، فتهشَم أنفَه؟ فأجاب بأنه قد ترفَّق كثيرًا بهذا البدوي، وأنه لولا حرمةُ البيت الحرام لقَتَلَه، فق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قرَرْتَ، فإما أن تُرضِيَ الرجلَ، وإما أن أقتصَّ له منك</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زادَت دهشةُ جَبَلة بن الأيهم لكل هذا الذي يجر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ذلك وهو سُوقَةٌ وأنا 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قد سوَّى بينكما، فقال الأمير الغسَّ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ظَنَنْتُ يا أميرَ المؤمنين أن أكونَ في الإسلام أعزَّ مني في الجاه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فار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 عنك هذا، فإنك إن لم ترضِ الرجلَ اقتصَصْتُ له منك، فقال جَبَ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تن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تنصَّرْتَ ضربتُ عنقَك؛ لأنك أسلمت، فإن ارتدَدْتَ قتلتُك</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لم يُطِقْ جَبَلة أن يُقتَصَّ منه،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ني أفكر ؛ </w:t>
      </w:r>
      <w:r>
        <w:rPr>
          <w:rFonts w:ascii="Traditional Arabic" w:hAnsi="Traditional Arabic" w:cs="Traditional Arabic"/>
          <w:sz w:val="32"/>
          <w:sz w:val="32"/>
          <w:szCs w:val="32"/>
          <w:rtl w:val="true"/>
        </w:rPr>
        <w:t>فما كان منه إلا أن أخَذَ قرارَ الفرار والتنصُّر؛ فخسر دينَه ودنيا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ختصر في أخبار البشر </w:t>
      </w:r>
      <w:r>
        <w:rPr>
          <w:rFonts w:cs="Traditional Arabic" w:ascii="Traditional Arabic" w:hAnsi="Traditional Arabic"/>
          <w:sz w:val="32"/>
          <w:szCs w:val="32"/>
        </w:rPr>
        <w:t>1/11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إعلام الناس بما وقع للبرامكة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التقوى ميزان التفاضل لا الشرف والنس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كى أن بعض الشرفاء في بلاد خراسان كان أقرب الناس إلى رسول الله صلى الله عليه وسلم، يعني هاشمي، من نسل الرسول صلى الله عليه وسلم، غير أنه كان فاسقاً ظاهر الفسق، وكان هناك مولى أسود تقدم</w:t>
      </w:r>
      <w:r>
        <w:rPr>
          <w:rFonts w:ascii="Traditional Arabic" w:hAnsi="Traditional Arabic" w:cs="Traditional Arabic"/>
          <w:sz w:val="32"/>
          <w:sz w:val="32"/>
          <w:szCs w:val="32"/>
          <w:rtl w:val="true"/>
        </w:rPr>
        <w:t xml:space="preserve"> عليه </w:t>
      </w:r>
      <w:r>
        <w:rPr>
          <w:rFonts w:ascii="Traditional Arabic" w:hAnsi="Traditional Arabic" w:cs="Traditional Arabic"/>
          <w:sz w:val="32"/>
          <w:sz w:val="32"/>
          <w:szCs w:val="32"/>
          <w:rtl w:val="true"/>
        </w:rPr>
        <w:t>في العلم والعمل، فأكب الناس على تعظيمه، فاتفق أن خرج يوماً من بيته يقصد المسجد، هذا الرجل الأسود العالم، فاتبعه خلق كثير يتعلمون منه، فلقيه الشريف وهو سكران، فكان الناس يطردون هذا الشريف السكران عن طريق ذلك الأسود العالم، فغلبهم هذا الرجل وتعلق بأطراف الشيخ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سود الحوافر والمشافر، يا كافر ابن كافر، أنا ابن رسول الله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ل وأنت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ل، و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ن وأنت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ان، ف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ناس بضربه، فقا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فعلوا هذا محتمل منه لجده ومعفوٌ عنه وإن خرج عن حده، ولكن أيها الشر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ضت باطني وسودت باطنك، فرؤي بياض قلبي فوق سواد وجهي فحسنت، وسواد قلبك فوق بياض وجهك فقبحت، وأخذتُ سيرة أبيك، وأخذتَ سيرة أبي، فرآني الخلق في سيرة أبيك ورأوك في سيرة أبي فظنوني ابن أبيك، وظنوك ابن أبي، فعملوا معك ما يعمل مع أبي، وعملوا معي ما يعمل مع أبيك</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ذا العبد الأسود رفعه علمه وتقواه ؛ وذاك الشريف لم ينفعه حسبه ولا نسبه ؛ ورحم الله الإمام على حين يقول</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اسُ مِن جِهَةِ التِمثالِ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كف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وهُمُ آدَمُ وَالأُمُ حَوّاءُ</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فسٌ كَنَفسٍ وَأَرواحٌ مُشاكَلَ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عظُمٍ خُلِقَت فيها وَأَعضاءُ</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نَّما أُمَّهاتُ الناسِ أَوعِيَ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تَودِعاتٌ وَلِلأَحسابِ آباءُ</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ن يَكُن لَهُمُ مِن أَصلِهِم شَرَفٌ</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فاخِرونَ بِهِ فَالطينُ وَالماءُ</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الفَضلُ إِلا لِأَهلِ العِلمِ إِنَّهُ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ى الهُدى لِمَنِ اِستَهدى أَدِلّاءُ</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رُ كُلِّ اِمرِئٍ ما كاَن يُحسِنُ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لِلرِجالِ عَلى الأَفعالِ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سماءُ</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ضِدُّ كُلِّ اِمرِئٍ ما كانَ يَجهَ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جاهِلونَ لِأَهلِ العِلمِ أَعداءُ</w:t>
      </w:r>
    </w:p>
    <w:p>
      <w:pPr>
        <w:pStyle w:val="Normal"/>
        <w:autoSpaceDE w:val="false"/>
        <w:ind w:left="-208" w:right="300" w:hanging="0"/>
        <w:jc w:val="center"/>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فُز بِعِلمٍ وَلا تَ</w:t>
      </w:r>
      <w:r>
        <w:rPr>
          <w:rFonts w:ascii="Traditional Arabic" w:hAnsi="Traditional Arabic" w:cs="Traditional Arabic"/>
          <w:b/>
          <w:b/>
          <w:bCs/>
          <w:sz w:val="32"/>
          <w:sz w:val="32"/>
          <w:szCs w:val="32"/>
          <w:rtl w:val="true"/>
        </w:rPr>
        <w:t>ــــ</w:t>
      </w:r>
      <w:r>
        <w:rPr>
          <w:rFonts w:ascii="Traditional Arabic" w:hAnsi="Traditional Arabic" w:cs="Traditional Arabic"/>
          <w:b/>
          <w:b/>
          <w:bCs/>
          <w:sz w:val="32"/>
          <w:sz w:val="32"/>
          <w:szCs w:val="32"/>
          <w:rtl w:val="true"/>
        </w:rPr>
        <w:t>طلُب بِهِ بَدَل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لناسُ مَ</w:t>
      </w:r>
      <w:r>
        <w:rPr>
          <w:rFonts w:ascii="Traditional Arabic" w:hAnsi="Traditional Arabic" w:cs="Traditional Arabic"/>
          <w:b/>
          <w:b/>
          <w:bCs/>
          <w:sz w:val="32"/>
          <w:sz w:val="32"/>
          <w:szCs w:val="32"/>
          <w:rtl w:val="true"/>
        </w:rPr>
        <w:t>ــــ</w:t>
      </w:r>
      <w:r>
        <w:rPr>
          <w:rFonts w:ascii="Traditional Arabic" w:hAnsi="Traditional Arabic" w:cs="Traditional Arabic"/>
          <w:b/>
          <w:b/>
          <w:bCs/>
          <w:sz w:val="32"/>
          <w:sz w:val="32"/>
          <w:szCs w:val="32"/>
          <w:rtl w:val="true"/>
        </w:rPr>
        <w:t>وتى وَأهُلُ العِلمِ أَحياءُ</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آثار العنصرية على الفرد والمجتمع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عنصرية والعصبية والقبلية آثار وأضرار جسيمة وعواقب وخيمة على الفرد والمجتمع؛ فالشخص الذي يتعصب لقبيلة أو حزب أو جماعة أو فئة أو عائلة 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خ لا شك أنه يطلق ولاءه ونصرته وهمته وحياته لمن يتعصب له ؛ ثم يطلق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كس ذلك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داءه وبغضه وكرهه للطرف الآخر ؛ ولا شك أن ذلك يولد العنف والاقتتال والفوضى ؛ ف</w:t>
      </w:r>
      <w:r>
        <w:rPr>
          <w:rFonts w:ascii="Traditional Arabic" w:hAnsi="Traditional Arabic" w:cs="Traditional Arabic"/>
          <w:sz w:val="32"/>
          <w:sz w:val="32"/>
          <w:szCs w:val="32"/>
          <w:rtl w:val="true"/>
        </w:rPr>
        <w:t xml:space="preserve">العنف لا يولد إلا العنف؛ فإذا كان </w:t>
      </w:r>
      <w:r>
        <w:rPr>
          <w:rFonts w:ascii="Traditional Arabic" w:hAnsi="Traditional Arabic" w:cs="Traditional Arabic"/>
          <w:sz w:val="32"/>
          <w:sz w:val="32"/>
          <w:szCs w:val="32"/>
          <w:rtl w:val="true"/>
        </w:rPr>
        <w:t xml:space="preserve">الفرد يتعا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من يخالف فكره أو اعتقاده أو حزبه أو قبيل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نف</w:t>
      </w:r>
      <w:r>
        <w:rPr>
          <w:rFonts w:ascii="Traditional Arabic" w:hAnsi="Traditional Arabic" w:cs="Traditional Arabic"/>
          <w:sz w:val="32"/>
          <w:sz w:val="32"/>
          <w:szCs w:val="32"/>
          <w:rtl w:val="true"/>
        </w:rPr>
        <w:t xml:space="preserve">؛ فإن </w:t>
      </w:r>
      <w:r>
        <w:rPr>
          <w:rFonts w:ascii="Traditional Arabic" w:hAnsi="Traditional Arabic" w:cs="Traditional Arabic"/>
          <w:sz w:val="32"/>
          <w:sz w:val="32"/>
          <w:szCs w:val="32"/>
          <w:rtl w:val="true"/>
        </w:rPr>
        <w:t>الطرف الآخر يرد عليه بعنف أقوى منه</w:t>
      </w:r>
      <w:r>
        <w:rPr>
          <w:rFonts w:ascii="Traditional Arabic" w:hAnsi="Traditional Arabic" w:cs="Traditional Arabic"/>
          <w:sz w:val="32"/>
          <w:sz w:val="32"/>
          <w:szCs w:val="32"/>
          <w:rtl w:val="true"/>
        </w:rPr>
        <w:t>؛ يقول إسحاق نيوت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ل فعل له رد فعل يساويه في القوة ويعارضه في الاتجا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لذلك كل إنسان تحاوره يوم ترفع صوتك يرفع صو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يوم تحترمه يحترمك، ويوم تكنيه يكنيك، فكذلك كل إنسان تتعامل معه بالعنف والقوة والقهر يبادلك الطرف الآخر نفس الشع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أحدهم وهو يحاور خصمه</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كنيه حين أناديه لأكرم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ذلك أدبت حتى صار من أدبي</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ا ألقبه السوءة اللق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ي وجدت ملاك الشيمة الأدب</w:t>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ولا يخفى علينا ما يحدث في واقعنا المعاصر من الاعتداء وإزهاق الأرواح وتخريب الديار بسبب العصبية والقبلية والثأر بين العائلات والقبائل ؛ وهؤلاء ينتصرون لعصبيتهم وقبليتهم لا لنصرة الدين أو الدولة؛ وهذه هي الجاهلية العمياء كما جاء في الحديث ؛ ف</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خَرَجَ مِنَ الطَّاعَةِ، وَفَارَقَ الْجَمَاعَةَ، ثُمَّ مَاتَ مَاتَ مِيتَةً جَاهِلِيَّةً، وَمَنْ قُتِلَ تَحْتَ رَايَةٍ عِمِّيَّةٍ، يَغْضَبُ لِلْعَصَبَةِ، وَيُقَاتِلُ لِلْعَصَبَةِ، فَلَيْسَ مِنْ أُمَّتِي، وَمَنْ خَرَجَ مِنْ أُمَّتِي عَلَى أُمَّتِي، يَضْرِبُ بَرَّهَا وَفَاجِرَهَا، لَا يَتَحَاشَ مِنْ مُؤْمِنِهَا، وَلَا يَفِي بِذِي عَهْدِهَا، فَلَيْسَ مِ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اهُ يُقَاتِلُ بِغَيْرِ بَصِيرَةٍ وَعِلْمٍ تَعَصُّبًا كَقِتَالِ الْجَاهِلِيَّةِ وَلَا يَعْرِفُ الْمُحِقَّ مِنَ الْمُبْطِلِ، وَإِنَّمَا يَغْضَبُ لِعَصَبِيَّةٍ لَا لِنُصْرَةِ الدِّينِ، وَالْعَصَبِيَّةُ إِعَانَةُ قَوْمِهِ عَلَى الظُّ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شرح النوو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لينا أيها المسلمو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تجرد من كل هذه النعرات والعصبيات التي تنخر في عظام المجتمع وتفكك أوصاله ؛ ونسعى جاهدين إلى الصلاح والإصلاح بين أطراف وأطياف المجتمع ؛ حتى نجتث هذه الفتن والنعرات والعصبية من جذورها؛ وليكن لنا القدوة في نبينا صلى الله عليه وسلم في سعيه إلى الصلح بين أفراد وطوائف المجتمع؛ ف</w:t>
      </w:r>
      <w:r>
        <w:rPr>
          <w:rFonts w:ascii="Traditional Arabic" w:hAnsi="Traditional Arabic" w:cs="Traditional Arabic"/>
          <w:sz w:val="32"/>
          <w:sz w:val="32"/>
          <w:szCs w:val="32"/>
          <w:rtl w:val="true"/>
        </w:rPr>
        <w:t>عن أَنَ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لِلنَّبِيِّ صَلَّى اللَّهُ عَلَيْهِ وَسَلَّمَ لَوْ أَتَيْتَ عَبْدَ اللَّهِ بْنَ 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طَلَقَ إِلَيْهِ النَّبِيُّ صَلَّى اللَّهُ عَلَيْهِ وَسَلَّمَ وَرَكِبَ حِمَا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انْطَلَقَ الْمُسْلِمُونَ يَمْشُونَ مَعَهُ وَهِيَ أَرْضٌ سَبِخَ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ا أَتَاهُ النَّبِ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يْكَ عَنِّي وَاللَّهِ لَقَدْ آذَانِي نَتْنُ حِمَارِ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رَجُلٌ مِنْ الأنْصَارِ مِ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لَّهِ لَحِمَارُ رَسُولِ اللَّهِ صَلَّى اللَّهُ عَلَيْهِ وَسَلَّمَ أَطْيَبُ رِيحًا مِنْ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غَضِبَ لِعَبْدِ اللَّهِ رَجُلٌ مِنْ قَوْمِهِ فَشَتَمَه ،ُ فَغَضِبَ لِكُلِّ وَاحِدٍ مِنْهُمَا أَصْحَابُهُ فَكَانَ بَيْنَهُمَا ضَرْبٌ بِالْجَرِيدِ وَالأيْدِي وَالنِّعَالِ فَبَلَغَنَا أَنَّهَا أُنْزِ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طَائِفَتَانِ مِنْ الْمُؤْمِنِينَ اقْتَتَلُوا فَأَصْلِحُوا بَيْنَ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ا كان من أمره صلى الله عليه وسلم إلا أنه سعى في الإصلاح بين الطائفتين؛ قال ابن بطال</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الإصلاح بين الناس واجب على الأئمة وعلى من ولاه الله أمور المس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 ابن حجر</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وفي الحدي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ان ما كان عليه</w:t>
      </w:r>
      <w:r>
        <w:rPr>
          <w:rFonts w:ascii="Traditional Arabic" w:hAnsi="Traditional Arabic" w:cs="Traditional Arabic"/>
          <w:sz w:val="32"/>
          <w:sz w:val="32"/>
          <w:szCs w:val="32"/>
          <w:rtl w:val="true"/>
        </w:rPr>
        <w:t xml:space="preserve"> النبي</w:t>
      </w:r>
      <w:r>
        <w:rPr>
          <w:rFonts w:ascii="Traditional Arabic" w:hAnsi="Traditional Arabic" w:cs="Traditional Arabic"/>
          <w:sz w:val="32"/>
          <w:sz w:val="32"/>
          <w:szCs w:val="32"/>
          <w:rtl w:val="true"/>
        </w:rPr>
        <w:t xml:space="preserve"> من الصفح والحلم والصبر على الأذى في الله والدعاء إلى الله وتأليف القلوب على ذلك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نا عباد الله أن نتحرّر من </w:t>
      </w:r>
      <w:r>
        <w:rPr>
          <w:rFonts w:ascii="Traditional Arabic" w:hAnsi="Traditional Arabic" w:cs="Traditional Arabic"/>
          <w:sz w:val="32"/>
          <w:sz w:val="32"/>
          <w:szCs w:val="32"/>
          <w:rtl w:val="true"/>
        </w:rPr>
        <w:t xml:space="preserve">الفرقة والتشاحن والتباغض والتقاتل والتحزب والعصبية والقبلية </w:t>
      </w:r>
      <w:r>
        <w:rPr>
          <w:rFonts w:ascii="Traditional Arabic" w:hAnsi="Traditional Arabic" w:cs="Traditional Arabic"/>
          <w:sz w:val="32"/>
          <w:sz w:val="32"/>
          <w:szCs w:val="32"/>
          <w:rtl w:val="true"/>
        </w:rPr>
        <w:t xml:space="preserve">بالصلح والمصافحة والمصال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نازل والمح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خوة حتى تعود المياه إلى مجار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جب علينا أن نكون صَفًّا واحدًا مُتلاحِمًا كالبنيان المرصوص مع ولاة أمرنا وعلمائنا في استتباب الأمن والقضاء على هذه الظواهر المفزعة والأحداث المفجعة واستئصال شأفتها، يجب أن نكون جميعًا يدًا واحدة عَيْنًا ساهرةً مع رجال الأمن للحفاظ على ديننا وبلادنا وأمننا، ومنهجُنا منهجُ الوسطية والاعتدال، ونصيحتي للشباب وفلذات الأكباد ألا ينخدعوا بالأفكار الهدامة، والمناهج الضالة، وألا ينساقوا وراء حرب الشبهات التي يروجها مَن قَلَّ فَهْمُه، وضل سَعْ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ا يفتخر بنسبه وحسبه ويترفع على الناس بأنه فلان بن فلان؛ ويعامل الناس بأنفة وعلو واستكبار وكأنه خلق من مادة غير التي خلق منها الناس جميعاً؛ وليعلم هذا المفتخر أنه يسعى بعنصريته وقبليته وحسبه ونسبه إلى النار وبئس القرار كما أخبرنا بذلك النبي المختار؛ ف</w:t>
      </w:r>
      <w:r>
        <w:rPr>
          <w:rFonts w:ascii="Traditional Arabic" w:hAnsi="Traditional Arabic" w:cs="Traditional Arabic"/>
          <w:sz w:val="32"/>
          <w:sz w:val="32"/>
          <w:szCs w:val="32"/>
          <w:rtl w:val="true"/>
        </w:rPr>
        <w:t xml:space="preserve">عَنْ أُبَيِّ بْنِ كَعْ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سَبَ رَجُلَانِ عَلَى عَهْدِ رَسُولِ اللَّهِ صَلَّى اللَّهُ عَلَيْهِ وَسَلَّمَ ، فَقَالَ أَحَدُ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فُلَانُ بْنُ فُلَانٍ بْنُ فُلاَنٍ ، فَمَنْ أَنْتَ لَا أُمَّ لَكَ ؟ فَ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نْتَسَبَ رَجُلَانِ عَلَى عَهْدِ مُوسَى عَلَيْهِ السَّلَام ، فَقَالَ أَحَدُ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فُلَانُ بْنُ فُلَانٍ حَتَّى عَدَّ تِسْعَةً ، فَمَنْ أَنْتَ لَا أُمَّ لَ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فُلَانُ بْنُ فُلَانٍ ، ابْنُ الْإِسْلَامِ ، قَالَ فَأَوْحَى اللَّهُ إِلَى مُوسَى عَلَيْهِ السَّلَام إِنَّ هَذَيْنِ الْمُنْتَسِبَيْنِ ، أَمَّا أَنْتَ أَيُّهَا الْمُنْتَمِي أَوْ الْمُنْتَسِبُ إِلَى تِسْعَةٍ فِي النَّارِ فَأَنْتَ عَاشِرُهُمْ ، وَأَمَّا أَنْتَ يَا هَذَا الْمُنْتَسِبُ إِلَى اثْنَيْنِ فِي الْجَنَّةِ ، فَأَنْتَ ثَالِثُهُمَا فِي الْجَنَّةِ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لبيهقي بسند صحيح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نحتاج إلى تربية إسلامية تزيل هذا النتن من نفوسنا، هذا النتن الذي وصفه عليه السلام بأنه نتن؛ 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حل محله إخ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سلا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حي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ئ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الكتاب والسنة، يوحد صفوف المسلمين، ويوجه طاقاتهم </w:t>
      </w:r>
      <w:r>
        <w:rPr>
          <w:rFonts w:ascii="Traditional Arabic" w:hAnsi="Traditional Arabic" w:cs="Traditional Arabic"/>
          <w:sz w:val="32"/>
          <w:sz w:val="32"/>
          <w:szCs w:val="32"/>
          <w:rtl w:val="true"/>
        </w:rPr>
        <w:t xml:space="preserve">إلى </w:t>
      </w:r>
      <w:r>
        <w:rPr>
          <w:rFonts w:ascii="Traditional Arabic" w:hAnsi="Traditional Arabic" w:cs="Traditional Arabic"/>
          <w:sz w:val="32"/>
          <w:sz w:val="32"/>
          <w:szCs w:val="32"/>
          <w:rtl w:val="true"/>
        </w:rPr>
        <w:t>العمل للإسل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ا بد أن تكون الرابطة التي تربط مجموعات المسلمين اليوم سواء كانوا جيراناً أو موظفين في شركة، أو أناس في حي أو طلبة في مدرسة يجب أن تربطهم رابطة الدين، ورابطة الإسلام فتجد مجموعة من الطلبة فيهم جميع الأصناف والأشكال، مجموعة من الموظفين في مكان واحد لا يجتمعوا؛ لأن هذا من قبيلة فلان، من قبيلتي فأنا أجتمع معه وأزوره، وأكلمه، وأنصره وأتعاون معه، وذلك لأنه من قبيلة أخرى منافسة أو ليس له قبيلة فأنا أهجره وأتركه، ولا أنصره ولا أقيم معه علاقات، وهذا لأنه من أبناء بلدي فأنا أوفر له التسهيلات وأنصره، ولكن إذا رأيت الحق مع غيره ممن جاء من بلاد أخرى فأنا أكون ضده، أيها الإخوة ليست هذه أخلاق الإسل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لى المؤمنين مهما اختلفتْ مذاهبهم، ومهما تعدَّدت مشاربهم، ومهما تنوَّعتْ آراؤهم وتباينتْ أفكارهم</w:t>
      </w:r>
      <w:r>
        <w:rPr>
          <w:rFonts w:ascii="Traditional Arabic" w:hAnsi="Traditional Arabic" w:cs="Traditional Arabic"/>
          <w:sz w:val="32"/>
          <w:sz w:val="32"/>
          <w:szCs w:val="32"/>
          <w:rtl w:val="true"/>
        </w:rPr>
        <w:t>؛ ومهما كان لونهم أو عنصرهم أو لغتهم أو قبيلتهم أو عائلتهم</w:t>
      </w:r>
      <w:r>
        <w:rPr>
          <w:rFonts w:ascii="Traditional Arabic" w:hAnsi="Traditional Arabic" w:cs="Traditional Arabic"/>
          <w:sz w:val="32"/>
          <w:sz w:val="32"/>
          <w:szCs w:val="32"/>
          <w:rtl w:val="true"/>
        </w:rPr>
        <w:t xml:space="preserve"> أن يتراحَموا فيما بينهم، وأن تغشاهم سحب المحبة، وأن يرتشفوا معًا فرات المودة والتعاطف، وأن يستظلوا جميعًا بظلال الإخاء والوداد، ف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شبَّههم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سدٌ واحدٌ، وذلك عندما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 المؤمنين في توادِّهم وتراحمهم وتعاطفهم مَثَل الجسد، إذا اشتكى منه عض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اعى له سائر الجسد بالسهر والحم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صائص و</w:t>
      </w:r>
      <w:r>
        <w:rPr>
          <w:rFonts w:ascii="Traditional Arabic" w:hAnsi="Traditional Arabic" w:cs="Traditional Arabic"/>
          <w:b/>
          <w:b/>
          <w:bCs/>
          <w:sz w:val="32"/>
          <w:sz w:val="32"/>
          <w:szCs w:val="32"/>
          <w:u w:val="single"/>
          <w:rtl w:val="true"/>
        </w:rPr>
        <w:t>فضائل</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المسجد الأقصى</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في الوقت الذي نعمل فيه على نشـر قيـم السـلام للعالم كله ، ونؤكد على رفضنا لكل ألوان التطرف والإرهاب، ونحث على نبذ كل ألوان العنف والكراهية والعنصرية ، فإننا نؤكد أيضا وبنفس القوة والحسم أن اتخاذ أي خطوات تجاه انتقاص حقوق أمتنا وسيادتها في القدس مسجدًا أو مدينة إنما يغذي العنصرية والتطرف والإرهاب ، ويولد كراهية وأحقادًا ربما لا يمحوها الزمن تجاه كل القوى الداعمة للكيان الصهيوني في محاولة بسط سيادته على القدس والتمدد في أراضيه ، كما يعمق الكراهية لهذا الكيان الغاصب ، ويدفع إلى جنوح نحو التطرف لا يمكن أن يقف خطره عند حدود منطقتن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 ظن أن أمتنا يمكن أن تفرط في أرضها أو مقدساتها فهو واهم ، فهذه الأمة العظيمة قد تمرض ولكنها لا ولن تموت بإذن الله تعالى والقدس والمسجد الأقصى في أعماق وجدان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بشرنا النبي المصطف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وهو على قيد الحي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فتح بيت المقدس؛ </w:t>
      </w:r>
      <w:r>
        <w:rPr>
          <w:rFonts w:ascii="Traditional Arabic" w:hAnsi="Traditional Arabic" w:cs="Traditional Arabic"/>
          <w:sz w:val="32"/>
          <w:sz w:val="32"/>
          <w:szCs w:val="32"/>
          <w:rtl w:val="true"/>
        </w:rPr>
        <w:t>قبل أن يُفتَح، وتلك من أعلام النبو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وف بن مالِك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يْتُ النَّبِيَّ صَلَّى اللَّهُ عَلَيْهِ وَسَلَّمَ فِي غَزْوَةِ تَبُوكَ وَهُوَ فِي قُبَّةٍ مِنْ أَدَ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دُدْ سِتًّا بَيْنَ يَدَيْ السَّا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تِ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فَتْحُ بَيْتِ الْمَقْدِ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مُوْتَانٌ يَأْخُذُ فِيكُمْ كَقُعَاصِ الْغَنَ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اسْتِفَاضَةُ الْمَالِ حَتَّى يُعْطَى الرَّجُلُ مِائَةَ دِينَارٍ فَيَظَلُّ سَاخِطً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فِتْنَةٌ لَا يَبْقَى بَيْتٌ مِنْ الْعَرَبِ إِلَّا دَخَلَ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هُدْنَةٌ تَكُونُ بَيْنَكُمْ وَبَيْنَ بَنِي الْأَصْفَرِ فَيَغْدِرُونَ فَيَأْتُونَكُمْ تَحْتَ ثَمَانِينَ غَايَةً تَحْتَ كُلِّ غَايَةٍ اثْنَا عَشَرَ أَلْفً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 xml:space="preserve">المسجد الأقصى قد خص في الكتاب والسنة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خصائص عديدة وفضائل جمة تدل على رفيع مكانته وعظيم قدر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 </w:t>
      </w:r>
      <w:r>
        <w:rPr>
          <w:rFonts w:ascii="Traditional Arabic" w:hAnsi="Traditional Arabic" w:cs="Traditional Arabic"/>
          <w:b/>
          <w:b/>
          <w:bCs/>
          <w:sz w:val="32"/>
          <w:sz w:val="32"/>
          <w:szCs w:val="32"/>
          <w:rtl w:val="true"/>
          <w:lang w:bidi="ar-EG"/>
        </w:rPr>
        <w:t>أرض</w:t>
      </w:r>
      <w:r>
        <w:rPr>
          <w:rFonts w:ascii="Traditional Arabic" w:hAnsi="Traditional Arabic" w:cs="Traditional Arabic"/>
          <w:b/>
          <w:b/>
          <w:bCs/>
          <w:sz w:val="32"/>
          <w:sz w:val="32"/>
          <w:szCs w:val="32"/>
          <w:rtl w:val="true"/>
          <w:lang w:bidi="ar-EG"/>
        </w:rPr>
        <w:t>ه</w:t>
      </w:r>
      <w:r>
        <w:rPr>
          <w:rFonts w:ascii="Traditional Arabic" w:hAnsi="Traditional Arabic" w:cs="Traditional Arabic"/>
          <w:b/>
          <w:b/>
          <w:bCs/>
          <w:sz w:val="32"/>
          <w:sz w:val="32"/>
          <w:szCs w:val="32"/>
          <w:rtl w:val="true"/>
          <w:lang w:bidi="ar-EG"/>
        </w:rPr>
        <w:t xml:space="preserve"> أرض مباركة بنص القرآن الكريم </w:t>
      </w:r>
      <w:r>
        <w:rPr>
          <w:rFonts w:ascii="Traditional Arabic" w:hAnsi="Traditional Arabic" w:cs="Traditional Arabic"/>
          <w:b/>
          <w:b/>
          <w:bCs/>
          <w:sz w:val="32"/>
          <w:sz w:val="32"/>
          <w:szCs w:val="32"/>
          <w:rtl w:val="true"/>
          <w:lang w:bidi="ar-EG"/>
        </w:rPr>
        <w:t>؛</w:t>
      </w:r>
      <w:r>
        <w:rPr>
          <w:rFonts w:ascii="Traditional Arabic" w:hAnsi="Traditional Arabic" w:cs="Traditional Arabic"/>
          <w:sz w:val="32"/>
          <w:sz w:val="32"/>
          <w:szCs w:val="32"/>
          <w:rtl w:val="true"/>
          <w:lang w:bidi="ar-EG"/>
        </w:rPr>
        <w:t xml:space="preserve"> وذلك في أكثر من موضع؛ 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حَانَ الَّذِي أَسْرَى بِعَبْدِهِ لَيْلًا مِنَ الْمَسْجِدِ الْحَرَامِ إِلَى الْمَسْجِدِ الْأَقْصَى الَّذِي بَارَكْنَا حَوْلَهُ لِنُرِيَهُ مِنْ آيَاتِنَا إِنَّهُ هُوَ السَّمِيعُ الْبَصِيرُ</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نَجَّيْنَاهُ وَلُوطًا إِلَى الْأَرْضِ الَّتِي بَارَكْنَا فِيهَا لِلْعَالَمِينَ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الأنبي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سُلَيْمَانَ الرِّيحَ عَاصِفَةً تَجْرِي بِأَمْرِهِ إِلَى الْأَرْضِ الَّتِي بَارَكْنَا فِيهَا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الأنبي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جَعَلْنَا بَيْنَهُمْ وَبَيْنَ الْقُرَى الَّتِي بَارَكْنَا فِيهَا قُرًى ظَاهِرَةً وَقَدَّرْنَا فِيهَا السَّيْرَ سِيرُوا فِيهَا لَيَالِيَ وَأَيَّامًا آمِنِ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بأ</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قال ابن عبا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رى التي باركنا فيها هي بيت المقدس</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لم تكن لهذا المسجد إلا هذه الفضيلة لكانت كافية</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بركة هنا حسية ومعنوية لما فيها من ثمار وخيرات، ولما خصت به من مكانة، ولكونها مقر الأنبياء ومهبط الملائكة الأطها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عوة موسى عَليه السلام</w:t>
      </w:r>
      <w:r>
        <w:rPr>
          <w:rFonts w:ascii="Traditional Arabic" w:hAnsi="Traditional Arabic" w:cs="Traditional Arabic"/>
          <w:b/>
          <w:b/>
          <w:bCs/>
          <w:sz w:val="32"/>
          <w:sz w:val="32"/>
          <w:szCs w:val="32"/>
          <w:rtl w:val="true"/>
        </w:rPr>
        <w:t xml:space="preserve"> بالموت في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ان من تعظيم موسى عليه السلام للأرض المُقدسة وبيت المقدس أن سأل الله تبارك وتعالى عند الموت أن يُدنيه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هُرَيْرَةَ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رْسِلَ مَلَكُ الْمَوْتِ إِلَى مُوسَى عَلَيْهِ السَّلَام ، فَلَمَّا جَاءَهُ صَكَّهُ ، فَفَقَأَ عَيْنَهُ ، فَرَجَعَ إِلَى رَبِّ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سَلْتَنِي إِلَى عَبْدٍ لَا يُرِيدُ الْمَوْتَ ، قَالَ ، فَرَدَّ اللَّهُ إِلَيْهِ عَيْنَ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جِعْ إِلَيْهِ، فَقُ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ضَعُ يَدَهُ عَلَى مَتْنِ ثَوْرٍ، فَلَهُ بِمَا غَطَّتْ يَدُهُ بِكُلِّ شَعْرَةٍ سَنَةٌ،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رَبِّ ثُمَّ مَهْ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لْمَوْ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آنَ ، فَسَأَلَ اللَّهَ أَنْ يُدْنِيَهُ مِنَ الْأَرْضِ الْمُقَدَّسَةِ رَمْيَةً بِحَجَرٍ ، فَ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لَوْ كُنْتُ ثَمَّ ، لَأَرَيْتُكُمْ قَبْرَهُ إِلَى جَانِبِ الطَّرِيقِ ، تَحْتَ الْكَثِيبِ الْأَحْمَرِ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أحد المساجد الثلاثة </w:t>
      </w:r>
      <w:r>
        <w:rPr>
          <w:rFonts w:ascii="Traditional Arabic" w:hAnsi="Traditional Arabic" w:cs="Traditional Arabic"/>
          <w:b/>
          <w:b/>
          <w:bCs/>
          <w:sz w:val="32"/>
          <w:sz w:val="32"/>
          <w:szCs w:val="32"/>
          <w:rtl w:val="true"/>
        </w:rPr>
        <w:t>التي تشد إليها الرحا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بي هريرة رضي الله عنه عن النبي صلى الله عليه وسلم 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شَدُّ الرِّحَالُ إِلَّا إِلَى ثَلَاثَةِ مَسَاجِ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الْحَرَامِ ، وَمَسْجِدِ الرَّسُولِ صَلَّى اللَّهُ عَلَيْهِ وَسَلَّمَ ، وَمَسْجِدِ الْأَقْصَ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ثاني مسجد وضع في الأرض</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بي ذر رضي الله عنه 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يَا رَسُولَ اللَّهِ أَيُّ مَسْجِدٍ وُضِعَ فِي الْأَرْضِ أَوَّلَ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جِدُ الْحَرَامُ  قَالَ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أَ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جِدُ الْأَقْصَى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 كَانَ بَيْنَهُمَ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بَعُونَ سَنَةً ، ثُمَّ أَيْنَمَا أَدْرَكَتْكَ الصَّلَاةُ بَعْدُ فَصَلِّهْ فَإِنَّ الْفَضْلَ فِ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قبلة المسلمين الأولى قبل نسخ القبلة وتحويلها إلى الكعب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البراء رضي الله عنه 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يْنَا مَعَ النَّبِيِّ صَلَّى اللَّهُ عَلَيْهِ وَسَلَّمَ نَحْوَ بَيْتِ الْمَقْدِسِ سِتَّةَ 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سَبْعَةَ 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هْرًا ثُمَّ صَرَفَهُ نَحْوَ الْقِبْ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 xml:space="preserve">أرضه هي أرض المحشر والمنشر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w:t>
      </w:r>
      <w:r>
        <w:rPr>
          <w:rtl w:val="true"/>
        </w:rPr>
        <w:t xml:space="preserve"> </w:t>
      </w:r>
      <w:r>
        <w:rPr>
          <w:rFonts w:ascii="Traditional Arabic" w:hAnsi="Traditional Arabic" w:cs="Traditional Arabic"/>
          <w:sz w:val="32"/>
          <w:sz w:val="32"/>
          <w:szCs w:val="32"/>
          <w:rtl w:val="true"/>
        </w:rPr>
        <w:t xml:space="preserve">عَنْ مَيْمُونَةَ ، مَوْلاَةِ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أَفْتِنَا فِي بَيْتِ الْمَقْدِ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ضُ الْمَحْشَرِ وَالْمَنْ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ئْتُوهُ فَصَلُّوا فِيهِ ، فَإِنَّ صَلاَةً فِيهِ كَأَلْفِ صَلاَةٍ فِي غَ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 إِنْ لَمْ أَسْتَطِعْ أَنْ أَتَحَمَّلَ إِلَيْ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هْدِي لَهُ زَيْتًا يُسْرَجُ فِيهِ ، فَمَنْ فَعَلَ ذَلِكَ فَهُوَ كَمَنْ أَتَا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أبو داود وابن ماجة بسند صحيح</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ه مسرى رسول الله صلى الله عليه وسلم ومنه عُرج به إلى السماء</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نَسِ بْنِ مَالِكٍ ، أَنَّ رَسُولَ اللَّهِ صَلَّى اللَّهُ عَلَيْهِ وَسَلَّمَ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تِيتُ بِالْبُرَاقِ وَهُوَ دَابَّةٌ أَبْيَضُ ، طَوِيلٌ فَوْقَ الْحِمَارِ ، وَدُونَ الْبَغْلِ يَضَعُ حَافِرَهُ عِنْدَ مُنْتَهَى طَرْفِ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كِبْتُهُ حَتَّى أَتَيْتُ بَيْتَ الْمَقْدِسِ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بَطْتُهُ بِالْحَلْقَةِ الَّتِي يَرْبِطُ بِهِ الأَنْبِيَاءُ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دَخَلْتُ الْمَسْجِدَ فَصَلَّيْتُ فِيهِ رَكْعَتَيْنِ ، ثُمَّ خَرَجْتُ ، فَجَاءَنِي جِبْرِيلُ عَلَيْهِ السَّلَام بِإِنَاءٍ مِنْ خَمْرٍ ، وَإِنَاءٍ مِنْ لَبَنٍ ، فَاخْتَرْتُ اللَّبَنَ ، فَقَالَ جِبْرِ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رْتَ الْفِطْرَةَ ، ثُمَّ عَرَجَ بِنَا إِلَى السَّمَ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صلاة فيه تضاعف</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بي ذر رضي الله عنه 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ذَاكَرْنَا وَنَحْنُ عِنْدَ رَسُولِ اللَّهِ صَلَّى اللَّهُ عَلَيْهِ وَسَلَّمَ أَيُّهُمَا أَ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جِدُ رَسُولِ اللَّهِ صَلَّى اللَّهُ عَلَيْهِ وَسَلَّمَ ، أَوْ مَسْجِدُ بَيْتِ الْمَقْدِسِ ؟ فَ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اةٌ فِي مَسْجِدِي هَذَا أَفْضَلُ مِنْ أَرْبَعِ صَلَوَاتٍ فِيهِ ، وَلَنِعْمَ الْمُصَلَّى ، وَلَيُوشِكَنَّ أَنْ لَا يَكُونَ لِلرَّجُلِ مِثْلُ شَطَنِ فَرَسِهِ مِنَ الْأَرْضِ حَيْثُ يَرَى مِنْهُ بَيْتَ الْمَقْدِسِ خَيْرٌ لَهُ مِنَ الدُّنْيَا جَمِي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يْرٌ مِنَ الدُّنْيَا وَمَا فِيهَا –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اكم وصححه، ووافقه الذه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هذا علم من أعلام نبوته صلى الله عليه وسلم ، حيث بيَّن ما سيؤول إليه المسجد الأقصى مع تعلُّق قلوب المسلمين 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مؤامرات الأعداء على المسجد الأقصى ستزداد ، حتى إن المؤمن ليتمنى أن يكون له موضع صغير يطلُّ منه على المسجد الأقصى ويكون ذلك أحبَّ إليه من الدنيا وما فيه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عَبْدِ اللهِ بْنِ عَمْرٍو ، عَنِ النَّبِيِّ صَلَّى الله عَليْهِ وسَلَّ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فَرَغَ سُلَيْمَانُ بْنُ دَاوُدَ عَلَيْهِمَا السَّلاَمُ مِنْ بِنَاءِ بَيْتِ الْمَقْدِسِ ، سَأَلَ اللَّهَ ثَلاَثً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كْمًا يُصَادِفُ حُكْمَهُ ، وَمُلْكًا لاَ يَنْبَغِي لأَحَدٍ مِنْ بَعْدِهِ ، وَأَلاَّ يَأْتِيَ هَذَا الْمَسْجِدَ أَحَدٌ لاَ يُرِيدُ إِلاَّ الصَّلاَةَ فِيهِ ، إِلاَّ خَرَجَ مِنْ ذُنُوبِهِ كَيَوْمِ وَلَدَتْهُ أُ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ثْنَتَانِ فَقَدْ أُعْطِيَهُمَا ، وَأَرْجُو أَنْ يَكُونَ قَدْ أُعْطِيَ الثَّالِثَ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ئي وابن ماجة والحاكم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سبق حديث ميمو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صَلاَةً فِيهِ كَأَلْفِ صَلاَةٍ فِي غَيْرِ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رض بيت المقدس</w:t>
      </w:r>
      <w:r>
        <w:rPr>
          <w:rFonts w:ascii="Traditional Arabic" w:hAnsi="Traditional Arabic" w:cs="Traditional Arabic"/>
          <w:sz w:val="32"/>
          <w:sz w:val="32"/>
          <w:szCs w:val="32"/>
          <w:rtl w:val="true"/>
        </w:rPr>
        <w:t xml:space="preserve"> أرض إسلامية صرفة، ليست ملكًا لحاكم ولا لشعب، وإنما هي ملك للإسلام والمسلمين في كل مكان، وهذا يبيِّن واجبنا نحوها ونحو أهلها والمقدسات التي على أرضها، </w:t>
      </w:r>
      <w:r>
        <w:rPr>
          <w:rFonts w:ascii="Traditional Arabic" w:hAnsi="Traditional Arabic" w:cs="Traditional Arabic"/>
          <w:sz w:val="32"/>
          <w:sz w:val="32"/>
          <w:szCs w:val="32"/>
          <w:rtl w:val="true"/>
        </w:rPr>
        <w:t xml:space="preserve">فعن </w:t>
      </w:r>
      <w:r>
        <w:rPr>
          <w:rFonts w:ascii="Traditional Arabic" w:hAnsi="Traditional Arabic" w:cs="Traditional Arabic"/>
          <w:sz w:val="32"/>
          <w:sz w:val="32"/>
          <w:szCs w:val="32"/>
          <w:rtl w:val="true"/>
        </w:rPr>
        <w:t xml:space="preserve">مُعَاوِيَةَ رَضِيَ اللَّهُ عَنْهُ ،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النَّبِيَّ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تَزَالُ مِنْ أُمَّتِي أُمَّةٌ قَائِمَةٌ بِأَمْرِ اللَّهِ ، لا يَضُرُّهُمْ مَنْ خَذَلَهُمْ وَلا مَنْ خَالَفَهُمْ حَتَّى يَأْتِيَ أَمْرُ اللَّهِ تَعَالَى وَهُمْ عَلَى ذَلِ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وَأَيْنَ هُ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بَيْتِ الْمَقْدِسِ وَأَكْنَافِ بَيْتِ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البلاد الإسلامية التي تحيط بها من أكناف بيت المقدس</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ؤكد أن الدولة المصرية أمام تحد الوجود ، ولا سبيل أمامنا سوى أن نكون على قلب رجل واحد في حماية الدولة المصرية وقضاياها المصيرية وفي مقدمتها القدس الشريف ، وهو ما يتطلب منا أن نكون على قلب رجل واحد في مواجهة الأخطار التي تهددنا جميعًا ، وأن نتناسى أي خلافات سياسية أو حزبية ، فهذا وقت الاصطفاف لا الفرقة </w:t>
      </w:r>
      <w:r>
        <w:rPr>
          <w:rFonts w:ascii="Traditional Arabic" w:hAnsi="Traditional Arabic" w:cs="Traditional Arabic"/>
          <w:sz w:val="32"/>
          <w:sz w:val="32"/>
          <w:szCs w:val="32"/>
          <w:rtl w:val="true"/>
        </w:rPr>
        <w:t>؛ لأن ا</w:t>
      </w:r>
      <w:r>
        <w:rPr>
          <w:rFonts w:ascii="Traditional Arabic" w:hAnsi="Traditional Arabic" w:cs="Traditional Arabic"/>
          <w:sz w:val="32"/>
          <w:sz w:val="32"/>
          <w:szCs w:val="32"/>
          <w:rtl w:val="true"/>
        </w:rPr>
        <w:t>لفرقة شر، والخلاف هزيمة وضعف، قال الله جل و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نَازَعُوا فَتَفْشَلُوا وَتَذْهَبَ رِيحُ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ضيع قوت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يهود ما تلاعبوا بالأمة، وضربوا الأمة بالنعال على أم رأسها إلا يوم أن علم اليهود يقيناً أن الأمة مبعثرة متشرذمة، فالأمة قد تمزقت إلى دويلات، بل وتفتت الدويلات هي الأخرى إلى دويلات</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لى الأمة أن توحد الصف، وأن تنبذ الفرقة والخلاف، وأن تحقق معنى الأخوة، كما قال عز وج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الْمُؤْمِنُونَ إِخْوَ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نبغي أن ترفض الأمة هذه النعرات، وأن تسقط هذه الرايات، وأن تعلي راية الإسلام وراية الأخوة</w:t>
      </w:r>
      <w:r>
        <w:rPr>
          <w:rFonts w:ascii="Traditional Arabic" w:hAnsi="Traditional Arabic" w:cs="Traditional Arabic"/>
          <w:sz w:val="32"/>
          <w:sz w:val="32"/>
          <w:szCs w:val="32"/>
          <w:rtl w:val="true"/>
        </w:rPr>
        <w:t xml:space="preserve"> والأمن والسل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أن يوحد كلمتنا ؛ ويجمع شملنا ؛ ويؤلف بين قلوبنا ؛ وأن يحرر المسجد الأقصى من كل معتدٍ ومتربصٍ به ؛ اللهم آمين ؛؛؛</w:t>
      </w:r>
    </w:p>
    <w:p>
      <w:pPr>
        <w:pStyle w:val="Normal"/>
        <w:tabs>
          <w:tab w:val="clear" w:pos="720"/>
          <w:tab w:val="left" w:pos="10932" w:leader="none"/>
          <w:tab w:val="left" w:pos="11112" w:leader="none"/>
        </w:tabs>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tabs>
          <w:tab w:val="clear" w:pos="720"/>
          <w:tab w:val="left" w:pos="10932" w:leader="none"/>
          <w:tab w:val="left" w:pos="11112" w:leader="none"/>
        </w:tabs>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 w:val="left" w:pos="10932" w:leader="none"/>
          <w:tab w:val="left" w:pos="11112"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36:00Z</dcterms:created>
  <dc:creator>alfath</dc:creator>
  <dc:description/>
  <dc:language>en-US</dc:language>
  <cp:lastModifiedBy>TIBA</cp:lastModifiedBy>
  <cp:lastPrinted>2017-12-07T18:20:00Z</cp:lastPrinted>
  <dcterms:modified xsi:type="dcterms:W3CDTF">2017-12-07T16:20:00Z</dcterms:modified>
  <cp:revision>39</cp:revision>
  <dc:subject/>
  <dc:title/>
</cp:coreProperties>
</file>