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C00000"/>
        <w:bidi w:val="1"/>
        <w:spacing w:lineRule="auto" w:line="216" w:before="0" w:after="0"/>
        <w:jc w:val="center"/>
        <w:rPr>
          <w:rFonts w:ascii="Times New Roman" w:hAnsi="Times New Roman" w:cs="PT Bold Heading" w:asciiTheme="majorBidi" w:hAnsiTheme="majorBidi"/>
          <w:b/>
          <w:b/>
          <w:bCs/>
          <w:sz w:val="48"/>
          <w:szCs w:val="48"/>
        </w:rPr>
      </w:pPr>
      <w:r>
        <w:drawing>
          <wp:anchor behindDoc="0" distT="0" distB="0" distL="114300" distR="114300" simplePos="0" locked="0" layoutInCell="0" allowOverlap="1" relativeHeight="16">
            <wp:simplePos x="0" y="0"/>
            <wp:positionH relativeFrom="margin">
              <wp:posOffset>-76200</wp:posOffset>
            </wp:positionH>
            <wp:positionV relativeFrom="margin">
              <wp:posOffset>-113665</wp:posOffset>
            </wp:positionV>
            <wp:extent cx="6810375" cy="10287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1028700"/>
                    </a:xfrm>
                    <a:prstGeom prst="rect">
                      <a:avLst/>
                    </a:prstGeom>
                  </pic:spPr>
                </pic:pic>
              </a:graphicData>
            </a:graphic>
          </wp:anchor>
        </w:drawing>
      </w:r>
      <w:r>
        <w:rPr>
          <w:rFonts w:cs="PT Bold Heading" w:ascii="Times New Roman" w:hAnsi="Times New Roman" w:asciiTheme="majorBidi" w:hAnsiTheme="majorBidi"/>
          <w:b/>
          <w:bCs/>
          <w:sz w:val="48"/>
          <w:szCs w:val="48"/>
          <w:rtl w:val="true"/>
        </w:rPr>
        <w:t xml:space="preserve"> </w:t>
      </w:r>
      <w:r>
        <w:rPr>
          <w:rFonts w:ascii="Times New Roman" w:hAnsi="Times New Roman" w:cs="PT Bold Heading" w:asciiTheme="majorBidi" w:hAnsiTheme="majorBidi"/>
          <w:b/>
          <w:b/>
          <w:bCs/>
          <w:sz w:val="48"/>
          <w:sz w:val="48"/>
          <w:szCs w:val="48"/>
          <w:rtl w:val="true"/>
        </w:rPr>
        <w:t xml:space="preserve">الحقُّ في الحياةِ بينَ الشرائعِ السماويةِ والمواثيقِ الدوليةِ </w:t>
      </w:r>
    </w:p>
    <w:p>
      <w:pPr>
        <w:pStyle w:val="Normal"/>
        <w:pBdr>
          <w:top w:val="single" w:sz="4" w:space="1" w:color="000000"/>
          <w:left w:val="single" w:sz="4" w:space="4" w:color="000000"/>
          <w:right w:val="single" w:sz="4" w:space="4" w:color="000000"/>
        </w:pBdr>
        <w:bidi w:val="1"/>
        <w:spacing w:lineRule="auto" w:line="216" w:before="0" w:after="0"/>
        <w:jc w:val="center"/>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بتاريخ</w:t>
      </w:r>
      <w:r>
        <w:rPr>
          <w:rFonts w:cs="PT Bold Heading" w:ascii="Times New Roman" w:hAnsi="Times New Roman" w:asciiTheme="majorBidi" w:hAnsiTheme="majorBidi"/>
          <w:sz w:val="40"/>
          <w:szCs w:val="40"/>
          <w:rtl w:val="true"/>
        </w:rPr>
        <w:t xml:space="preserve">: </w:t>
      </w:r>
      <w:r>
        <w:rPr>
          <w:rFonts w:cs="PT Bold Heading" w:ascii="Traditional Arabic" w:hAnsi="Traditional Arabic"/>
          <w:b/>
          <w:bCs/>
          <w:sz w:val="40"/>
          <w:szCs w:val="40"/>
          <w:u w:val="single"/>
        </w:rPr>
        <w:t>19</w:t>
      </w:r>
      <w:r>
        <w:rPr>
          <w:rFonts w:cs="PT Bold Heading" w:ascii="Traditional Arabic" w:hAnsi="Traditional Arabic"/>
          <w:b/>
          <w:bCs/>
          <w:sz w:val="40"/>
          <w:szCs w:val="40"/>
          <w:u w:val="single"/>
          <w:rtl w:val="true"/>
        </w:rPr>
        <w:t xml:space="preserve"> </w:t>
      </w:r>
      <w:r>
        <w:rPr>
          <w:rFonts w:ascii="Traditional Arabic" w:hAnsi="Traditional Arabic" w:cs="PT Bold Heading"/>
          <w:b/>
          <w:b/>
          <w:bCs/>
          <w:sz w:val="40"/>
          <w:sz w:val="40"/>
          <w:szCs w:val="40"/>
          <w:u w:val="single"/>
          <w:rtl w:val="true"/>
        </w:rPr>
        <w:t xml:space="preserve">ربيع الثاني </w:t>
      </w:r>
      <w:r>
        <w:rPr>
          <w:rFonts w:cs="PT Bold Heading" w:ascii="Traditional Arabic" w:hAnsi="Traditional Arabic"/>
          <w:b/>
          <w:bCs/>
          <w:sz w:val="40"/>
          <w:szCs w:val="40"/>
          <w:u w:val="single"/>
        </w:rPr>
        <w:t>1445</w:t>
      </w:r>
      <w:r>
        <w:rPr>
          <w:rFonts w:ascii="Traditional Arabic" w:hAnsi="Traditional Arabic" w:cs="PT Bold Heading"/>
          <w:b/>
          <w:b/>
          <w:bCs/>
          <w:sz w:val="40"/>
          <w:sz w:val="40"/>
          <w:szCs w:val="40"/>
          <w:u w:val="single"/>
          <w:rtl w:val="true"/>
        </w:rPr>
        <w:t xml:space="preserve">هـ </w:t>
      </w:r>
      <w:r>
        <w:rPr>
          <w:rFonts w:cs="PT Bold Heading" w:ascii="Traditional Arabic" w:hAnsi="Traditional Arabic"/>
          <w:b/>
          <w:bCs/>
          <w:sz w:val="40"/>
          <w:szCs w:val="40"/>
          <w:u w:val="single"/>
          <w:rtl w:val="true"/>
        </w:rPr>
        <w:t xml:space="preserve">- </w:t>
      </w:r>
      <w:r>
        <w:rPr>
          <w:rFonts w:cs="PT Bold Heading" w:ascii="Traditional Arabic" w:hAnsi="Traditional Arabic"/>
          <w:b/>
          <w:bCs/>
          <w:sz w:val="40"/>
          <w:szCs w:val="40"/>
          <w:u w:val="single"/>
        </w:rPr>
        <w:t>3</w:t>
      </w:r>
      <w:r>
        <w:rPr>
          <w:rFonts w:cs="PT Bold Heading" w:ascii="Traditional Arabic" w:hAnsi="Traditional Arabic"/>
          <w:b/>
          <w:bCs/>
          <w:sz w:val="40"/>
          <w:szCs w:val="40"/>
          <w:u w:val="single"/>
          <w:rtl w:val="true"/>
        </w:rPr>
        <w:t xml:space="preserve"> </w:t>
      </w:r>
      <w:r>
        <w:rPr>
          <w:rFonts w:ascii="Traditional Arabic" w:hAnsi="Traditional Arabic" w:cs="PT Bold Heading"/>
          <w:b/>
          <w:b/>
          <w:bCs/>
          <w:sz w:val="40"/>
          <w:sz w:val="40"/>
          <w:szCs w:val="40"/>
          <w:u w:val="single"/>
          <w:rtl w:val="true"/>
        </w:rPr>
        <w:t xml:space="preserve">نوفمبر </w:t>
      </w:r>
      <w:r>
        <w:rPr>
          <w:rFonts w:cs="PT Bold Heading" w:ascii="Traditional Arabic" w:hAnsi="Traditional Arabic"/>
          <w:b/>
          <w:bCs/>
          <w:sz w:val="40"/>
          <w:szCs w:val="40"/>
          <w:u w:val="single"/>
        </w:rPr>
        <w:t>2023</w:t>
      </w:r>
      <w:r>
        <w:rPr>
          <w:rFonts w:ascii="Traditional Arabic" w:hAnsi="Traditional Arabic" w:cs="PT Bold Heading"/>
          <w:b/>
          <w:b/>
          <w:bCs/>
          <w:sz w:val="40"/>
          <w:sz w:val="40"/>
          <w:szCs w:val="40"/>
          <w:u w:val="single"/>
          <w:rtl w:val="true"/>
        </w:rPr>
        <w:t>م</w:t>
      </w:r>
    </w:p>
    <w:p>
      <w:pPr>
        <w:pStyle w:val="Normal"/>
        <w:pBdr>
          <w:top w:val="single" w:sz="4" w:space="1" w:color="000000"/>
          <w:left w:val="single" w:sz="4" w:space="4" w:color="000000"/>
          <w:right w:val="single" w:sz="4" w:space="4" w:color="000000"/>
        </w:pBdr>
        <w:shd w:val="clear" w:color="auto" w:fill="C00000"/>
        <w:bidi w:val="1"/>
        <w:spacing w:lineRule="auto" w:line="216"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6"/>
          <w:sz w:val="36"/>
          <w:szCs w:val="36"/>
          <w:u w:val="single"/>
          <w:rtl w:val="true"/>
        </w:rPr>
        <w:t>أولًا</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حقُّ الحياةِ في نصوصِ الشرائعِ السماويةِ والمواثيقِ الدوليةِ</w:t>
      </w:r>
      <w:r>
        <w:rPr>
          <w:rFonts w:cs="PT Bold Heading" w:ascii="Traditional Arabic" w:hAnsi="Traditional Arabic"/>
          <w:b/>
          <w:bCs/>
          <w:sz w:val="36"/>
          <w:szCs w:val="36"/>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6"/>
          <w:sz w:val="36"/>
          <w:szCs w:val="36"/>
          <w:u w:val="single"/>
          <w:rtl w:val="true"/>
        </w:rPr>
        <w:t>ثانيًا</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مظاهرُ وصورُ حمايةِ الحقِّ في الحياةِ</w:t>
      </w:r>
      <w:r>
        <w:rPr>
          <w:rFonts w:cs="PT Bold Heading" w:ascii="Traditional Arabic" w:hAnsi="Traditional Arabic"/>
          <w:b/>
          <w:bCs/>
          <w:sz w:val="36"/>
          <w:szCs w:val="36"/>
          <w:u w:val="single"/>
          <w:rtl w:val="true"/>
        </w:rPr>
        <w:t>.</w:t>
      </w:r>
      <w:r>
        <w:rPr>
          <w:rFonts w:cs="PT Bold Heading" w:ascii="Traditional Arabic" w:hAnsi="Traditional Arabic"/>
          <w:b/>
          <w:bCs/>
          <w:sz w:val="34"/>
          <w:szCs w:val="34"/>
          <w:u w:val="single"/>
          <w:rtl w:val="true"/>
        </w:rPr>
        <w:t xml:space="preserve"> </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6"/>
          <w:sz w:val="36"/>
          <w:szCs w:val="36"/>
          <w:u w:val="single"/>
          <w:rtl w:val="true"/>
        </w:rPr>
        <w:t>ثالثًا</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مسؤوليةُ العبدِ عن الدماءِ يومَ القيامةِ</w:t>
      </w:r>
      <w:r>
        <w:rPr>
          <w:rFonts w:cs="PT Bold Heading" w:ascii="Traditional Arabic" w:hAnsi="Traditional Arabic"/>
          <w:b/>
          <w:bCs/>
          <w:sz w:val="36"/>
          <w:szCs w:val="36"/>
          <w:u w:val="single"/>
          <w:rtl w:val="true"/>
        </w:rPr>
        <w:t>.</w:t>
      </w:r>
      <w:r>
        <w:rPr>
          <w:rFonts w:cs="PT Bold Heading" w:ascii="Traditional Arabic" w:hAnsi="Traditional Arabic"/>
          <w:b/>
          <w:bCs/>
          <w:sz w:val="34"/>
          <w:szCs w:val="34"/>
          <w:u w:val="single"/>
          <w:rtl w:val="true"/>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spacing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حقُّ الحياةِ في نصوصِ الشرائعِ السماويةِ والمواثيقِ الدوليةِ</w:t>
      </w:r>
      <w:r>
        <w:rPr>
          <w:rFonts w:cs="Monotype Koufi" w:ascii="Traditional Arabic" w:hAnsi="Traditional Arabic"/>
          <w:b/>
          <w:bCs/>
          <w:sz w:val="36"/>
          <w:szCs w:val="36"/>
          <w:u w:val="single"/>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حقَّ الحياةِ مِن أهمِّ الحقوقِ التي أوجبتْ الشرائعُ السماويةُ والمواثيقُ الدوليةُ حفظَهَا وحمايتهَا</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5"/>
          <w:szCs w:val="35"/>
        </w:rPr>
      </w:pPr>
      <w:r>
        <w:rPr>
          <w:rFonts w:ascii="Traditional Arabic" w:hAnsi="Traditional Arabic" w:cs="Traditional Arabic"/>
          <w:b/>
          <w:b/>
          <w:bCs/>
          <w:sz w:val="35"/>
          <w:sz w:val="35"/>
          <w:szCs w:val="35"/>
          <w:rtl w:val="true"/>
        </w:rPr>
        <w:t>ففي الإسلامِ جعلَ حفظَ النفسِ مِن الضروراتِ التي أوجبَ الشارعُ حفظَهَا، يقولُ الإمامُ الشاطبيُّ في الموافقاتِ</w:t>
      </w:r>
      <w:r>
        <w:rPr>
          <w:rFonts w:cs="Traditional Arabic" w:ascii="Traditional Arabic" w:hAnsi="Traditional Arabic"/>
          <w:b/>
          <w:bCs/>
          <w:sz w:val="35"/>
          <w:szCs w:val="35"/>
          <w:rtl w:val="true"/>
        </w:rPr>
        <w:t xml:space="preserve">: ” </w:t>
      </w:r>
      <w:r>
        <w:rPr>
          <w:rFonts w:ascii="Traditional Arabic" w:hAnsi="Traditional Arabic" w:cs="Traditional Arabic"/>
          <w:b/>
          <w:b/>
          <w:bCs/>
          <w:sz w:val="35"/>
          <w:sz w:val="35"/>
          <w:szCs w:val="35"/>
          <w:rtl w:val="true"/>
        </w:rPr>
        <w:t>ومجموعُ الضروراتِ خمسٌ هي</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حفظُ الدينِ، والنفسِ، والنسلِ، والمالِ، والعقلِ، هذه الضروراتُ إنْ فقدتْ، لم تجرِ مصالحُ الدنيا على استقامةٍ، بل على فسادٍ وتهارجٍ  وفوتِ حياةٍ، وفي الآخرةِ، فوتُ النجاةِ والنعمةِ، والرجوعُ بالخسرانِ المبينٍ</w:t>
      </w:r>
      <w:r>
        <w:rPr>
          <w:rFonts w:cs="Traditional Arabic" w:ascii="Traditional Arabic" w:hAnsi="Traditional Arabic"/>
          <w:b/>
          <w:bCs/>
          <w:sz w:val="35"/>
          <w:szCs w:val="35"/>
          <w:rtl w:val="true"/>
        </w:rPr>
        <w:t>.”</w:t>
      </w:r>
      <w:r>
        <w:rPr>
          <w:rFonts w:ascii="Traditional Arabic" w:hAnsi="Traditional Arabic" w:cs="Traditional Arabic"/>
          <w:b/>
          <w:b/>
          <w:bCs/>
          <w:sz w:val="35"/>
          <w:sz w:val="35"/>
          <w:szCs w:val="35"/>
          <w:rtl w:val="true"/>
        </w:rPr>
        <w:t>أ</w:t>
      </w:r>
      <w:r>
        <w:rPr>
          <w:rFonts w:cs="Traditional Arabic" w:ascii="Traditional Arabic" w:hAnsi="Traditional Arabic"/>
          <w:b/>
          <w:bCs/>
          <w:sz w:val="35"/>
          <w:szCs w:val="35"/>
          <w:rtl w:val="true"/>
        </w:rPr>
        <w:t>.</w:t>
      </w:r>
      <w:r>
        <w:rPr>
          <w:rFonts w:ascii="Traditional Arabic" w:hAnsi="Traditional Arabic" w:cs="Traditional Arabic"/>
          <w:b/>
          <w:b/>
          <w:bCs/>
          <w:sz w:val="35"/>
          <w:sz w:val="35"/>
          <w:szCs w:val="35"/>
          <w:rtl w:val="true"/>
        </w:rPr>
        <w:t>ه  لذلك أوجبَ الإسلامُ العقوبةَ المغلظةَ على القاتلِ حفاظًا على حقِّ الحياةِ، فقالَ تعالى</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وَمَن يَقْتُلْ مُؤْمِنًا مُّتَعَمِّدًا فَجَزَاؤُهُ جَهَنَّمُ خَالِدًا فِيهَا وَغَضِبَ اللَّهُ عَلَيْهِ وَلَعَنَهُ وَأَعَدَّ لَهُ عَذَابًا عَظِيمًا</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النساء</w:t>
      </w:r>
      <w:r>
        <w:rPr>
          <w:rFonts w:cs="Traditional Arabic" w:ascii="Traditional Arabic" w:hAnsi="Traditional Arabic"/>
          <w:b/>
          <w:bCs/>
          <w:sz w:val="35"/>
          <w:szCs w:val="35"/>
          <w:rtl w:val="true"/>
        </w:rPr>
        <w:t xml:space="preserve">: </w:t>
      </w:r>
      <w:r>
        <w:rPr>
          <w:rFonts w:cs="Traditional Arabic" w:ascii="Traditional Arabic" w:hAnsi="Traditional Arabic"/>
          <w:b/>
          <w:bCs/>
          <w:sz w:val="35"/>
          <w:szCs w:val="35"/>
        </w:rPr>
        <w:t>93</w:t>
      </w:r>
      <w:r>
        <w:rPr>
          <w:rFonts w:cs="Traditional Arabic" w:ascii="Traditional Arabic" w:hAnsi="Traditional Arabic"/>
          <w:b/>
          <w:bCs/>
          <w:sz w:val="35"/>
          <w:szCs w:val="35"/>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ما شرعَ الإسلامُ القصاصَ لبقاءِ حياةِ الإنسانِ، ف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وَلَكُمْ فِي الْقِصَاصِ حَيَاةٌ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79</w:t>
      </w:r>
      <w:r>
        <w:rPr>
          <w:rFonts w:cs="Traditional Arabic" w:ascii="Traditional Arabic" w:hAnsi="Traditional Arabic"/>
          <w:b/>
          <w:bCs/>
          <w:sz w:val="36"/>
          <w:szCs w:val="36"/>
          <w:rtl w:val="true"/>
        </w:rPr>
        <w:t xml:space="preserve">). </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قولُ الإمامُ ابنُ كث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شَرْع الْقِصَاصِ لَكُ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هُوَ قَتْلُ الْقَاتِ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كْمَةٌ عَظِيمَةٌ لَكُمْ، وَهِيَ بَقَاءُ المُهَج وصَوْنها؛ لِأَنَّهُ إِذَا عَلِمَ القاتلُ أَنَّهُ يُقْتَلُ انْكَفَّ عَنْ صَنِيعِهِ، فَكَانَ فِي ذَلِكَ حَيَاةُ النُّفُو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 الْكُتُبِ الْمُتَقَدِّ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قتلُ أَنْفَى لِلْقَتْ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جَاءَتْ هَذِهِ الْعِبَارَةُ فِي الْقُرْآنِ أَفْصَحُ، وَأَبْلَغُ، وَأَوْجَزُ</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أَبُو الْعَالِ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عَلَ اللَّهُ الْقِصَاصَ حَيَاةً، فَكَمْ مِنْ رَجُلٍ يُرِيدُ أَنْ يقتُل، فَتَمْنَعُهُ مَخَافَةَ أَنْ يُقت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ما أكدتْ النصوصُ النبويةُ على حقِّ الحياةِ وحرمةِ قتلِ النفسِ، فعَنْ عَبْدِ اللهِ بْنِ عَمْرِو بْنِ الْعَاصِ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الَّذِي نَفْسِي بِيَدِهِ لَقَتْلُ مُؤْمِنٍ أَعْظَمُ عِنْدَ اللهِ مِنْ زَوَالِ الدُّنْيَ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نسائي بسند صحيح</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لدمُ الإنسانيُّ مِن أعظمِ وأجلِّ ما ينبغِي أنْ يُصانَ ويحفظَ، قال القرطبيُّ رحمه ال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الدِّمَاءَ أَحَقُّ مَا احْتِيطَ لَهَا، إِذِ الْأَصْلُ صِيَانَتُهَا في أهبه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جُلُودِهَ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لا تستباحُ إلّا بأمرٍ بيّنٍ لَا إِشْكَالَ فِي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تفسير القرطبي</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حين نطالعُ بعضَ نصوصِ الكتابِ المقدسِّ في عهديهِ القديمِ والحديثِ، فإنّنَا سنجدُ نصوصًا صريحةً وواضحةً بحقِّ الإنسانِ في الحياةِ، سواءٌ في العهدِ القديمِ الذي تلزمُ تشريعاتُهُ الديانةَ اليهوديةَ والمسيحيةَ، أو العهدِ الجديدِ الذي يخصُّ الديانةَ المسيحيةَ فقط</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د جاءَ في العهدِ القدي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تَقْتُ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سفر الخروج</w:t>
      </w:r>
      <w:r>
        <w:rPr>
          <w:rFonts w:cs="Traditional Arabic" w:ascii="Traditional Arabic" w:hAnsi="Traditional Arabic"/>
          <w:b/>
          <w:bCs/>
          <w:sz w:val="36"/>
          <w:szCs w:val="36"/>
        </w:rPr>
        <w:t>20</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3</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م يكتفِ العهدُ القديمُ بتحريمِ القتلِ، وإنّما فرضَ عقوبةً مكافئةً لهُ وهي القتلُ حدًّا، فمَن قتلَ يُقت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في العهدِ القدي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ضَرَبَ إِنْسَانًا فَمَاتَ يُقْتَلُ قَتْل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سفر الخروج </w:t>
      </w:r>
      <w:r>
        <w:rPr>
          <w:rFonts w:cs="Traditional Arabic" w:ascii="Traditional Arabic" w:hAnsi="Traditional Arabic"/>
          <w:b/>
          <w:bCs/>
          <w:sz w:val="36"/>
          <w:szCs w:val="36"/>
        </w:rPr>
        <w:t>12:21</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هذا الحكم يعم اليهودية والمسيحية</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مّا العهدُ الجديدُ، فقد نُقِلَ عن السيدِ المسيحِ تأكيدُهُ لحرمةِ القتلِ ففي العهدِ الجديدِ</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قَدْ سَمِعْتُمْ أَنَّهُ قِيلَ لِلْقُدَمَ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تَقْتُلْ، وَمَنْ قَتَلَ يَكُونُ مُسْتَوْجِبَ الْحُكْ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إنجيل متى </w:t>
      </w:r>
      <w:r>
        <w:rPr>
          <w:rFonts w:cs="Traditional Arabic" w:ascii="Traditional Arabic" w:hAnsi="Traditional Arabic"/>
          <w:b/>
          <w:bCs/>
          <w:sz w:val="36"/>
          <w:szCs w:val="36"/>
        </w:rPr>
        <w:t>21:5</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المواثيقِ الدوليةِ والعالميةِ، قد جاءَ في البيانِ العالمِي عن حقوقِ الإنسانِ في الإسلامِ ما نصُّهُ</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ياةُ الإنسانِ مقدسةٌ لا يجوزُ لأحدٍ أنْ يعتدِي عليهَا، ولا تُسْلَبُ هذه القدسيةُ إلّا بسلطانِ الشريعةِ وبالإجراءاتِ التي تقرهَا</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انُ الإنسانِ المادِّي والمعنويِّ حمى، تحميهِ الشريعةُ في حياتِه، وبعدَ مماتِه، ومِن حقِّه الترفقُ والتكريمُ في التعاملِ مع جثمانِه</w:t>
      </w:r>
      <w:r>
        <w:rPr>
          <w:rFonts w:cs="Traditional Arabic" w:ascii="Traditional Arabic" w:hAnsi="Traditional Arabic"/>
          <w:b/>
          <w:bCs/>
          <w:sz w:val="36"/>
          <w:szCs w:val="36"/>
          <w:rtl w:val="true"/>
        </w:rPr>
        <w:t>:</w:t>
      </w:r>
      <w:r>
        <w:rPr>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كَفَّنَ أَحَدُكُمْ أَخَاهُ، فَلْيُحَسِّنْ كَفَنَ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جبُ سترُ سوءاتِه وعيوبِه الشخصي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تَسُبُّوا الأَمْوَاتَ، فَإِنَّهُمْ قَدْ أَفْضَوْا إِلَى مَا قَدَّمُو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w:t>
      </w:r>
    </w:p>
    <w:p>
      <w:pPr>
        <w:pStyle w:val="Normal"/>
        <w:bidi w:val="1"/>
        <w:spacing w:lineRule="auto" w:line="216" w:before="0" w:after="0"/>
        <w:jc w:val="both"/>
        <w:rPr>
          <w:rFonts w:ascii="Traditional Arabic" w:hAnsi="Traditional Arabic" w:cs="Traditional Arabic"/>
          <w:b/>
          <w:b/>
          <w:bCs/>
          <w:sz w:val="35"/>
          <w:szCs w:val="35"/>
        </w:rPr>
      </w:pPr>
      <w:r>
        <w:rPr>
          <w:rFonts w:ascii="Traditional Arabic" w:hAnsi="Traditional Arabic" w:cs="Traditional Arabic"/>
          <w:b/>
          <w:b/>
          <w:bCs/>
          <w:sz w:val="35"/>
          <w:sz w:val="35"/>
          <w:szCs w:val="35"/>
          <w:rtl w:val="true"/>
        </w:rPr>
        <w:t xml:space="preserve">وفي قانونِ الأممِ المتحدةِ، ج </w:t>
      </w:r>
      <w:r>
        <w:rPr>
          <w:rFonts w:cs="Traditional Arabic" w:ascii="Traditional Arabic" w:hAnsi="Traditional Arabic"/>
          <w:b/>
          <w:bCs/>
          <w:sz w:val="35"/>
          <w:szCs w:val="35"/>
        </w:rPr>
        <w:t>3</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 xml:space="preserve">مادة </w:t>
      </w:r>
      <w:r>
        <w:rPr>
          <w:rFonts w:cs="Traditional Arabic" w:ascii="Traditional Arabic" w:hAnsi="Traditional Arabic"/>
          <w:b/>
          <w:bCs/>
          <w:sz w:val="35"/>
          <w:szCs w:val="35"/>
        </w:rPr>
        <w:t>6</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الحقُّ في الحياةِ حقٌّ ملازمٌ لكلِّ إنسانٍ، وعلى القانونِ أنْ يحمِى هذا الحق، ولا يجوزُ حرمانُ أحدٍ مِن حياتِه تعسفًا، وحين يكونُ الحرمانُ مِن الحياةِ جريمةً مِن جرائمِ الإبادةِ الجماعيةِ، يكونُ مِن المفهومِ بداهةً أنّه ليس في هذه المادةِ أيّ نصٍّ يجيزُ لأيةِ دولةٍ تكونُ طرفًا في هذا العهدِ أنْ تعفِى نفسَهَا على أيةٍ صورةٍ مِن أيِّ التزامٍ يكونُ مترتبًا عليهَا، بمقتضَى أحكامِ اتفاقيةِ منعِ جريمةِ الإبادةِ الجماعيةِ والمعاقبةِ عليهَا</w:t>
      </w:r>
      <w:r>
        <w:rPr>
          <w:rFonts w:cs="Traditional Arabic" w:ascii="Traditional Arabic" w:hAnsi="Traditional Arabic"/>
          <w:b/>
          <w:bCs/>
          <w:sz w:val="35"/>
          <w:szCs w:val="35"/>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كذا جاءتْ النصوصُ الصحيحةُ والصريحةُ في الكتبِ السماويةِ والمواثيقِ والقوانينِ الدوليةِ، التي تُعطِي للإنسانِ حقَّهُ في الحياةِ، وتُحرِّمُ قتلَهُ أو سلبَهُ لهذه الحياةِ بأيِّ صورةٍ مِن الصورِ أو شكلٍ مِن الأشكالِ، كما فرضتْ العقوباتِ الرادعةَ في الدنيا والآخرةِ لكلِّ مَن يخالفُ تلك النصوصَ والقوانينَ مِن الأفرادِ والجماعاتِ والدولِ</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مظاهرُ وصورُ حمايةِ الحقِّ في الحياةِ</w:t>
      </w:r>
      <w:r>
        <w:rPr>
          <w:rFonts w:cs="Monotype Koufi" w:ascii="Traditional Arabic" w:hAnsi="Traditional Arabic"/>
          <w:b/>
          <w:bCs/>
          <w:sz w:val="36"/>
          <w:szCs w:val="36"/>
          <w:u w:val="single"/>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ناك عدةُ صورٍ ومظاهرٍ لحمايةِ حقِّ الحياةِ وحفظِ النفسِ مِن الإشرافِ على الموتِ والهلاكِ منها</w:t>
      </w:r>
      <w:r>
        <w:rPr>
          <w:rFonts w:cs="Traditional Arabic" w:ascii="Traditional Arabic" w:hAnsi="Traditional Arabic"/>
          <w:b/>
          <w:bCs/>
          <w:sz w:val="36"/>
          <w:szCs w:val="36"/>
          <w:rtl w:val="true"/>
        </w:rPr>
        <w:t xml:space="preserve">: </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أنَّ جميعَ الشرائعِ والمواثيقِ الدوليةِ، حرمتْ القتلَ</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ما ذُكِرَ في عنصرنَا السابقِ، بل إنَّ الإسلامَ عدَّهُ مِن الكبائرِ المهلكاتِ، فعَنْ أَبِي هُرَيْرَةَ رَضِيَ اللَّهُ عَنْهُ، عَ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جْتَنِبُوا السَّبْعَ المُوبِقَاتِ</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وَمَا هُنَّ؟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الشِّرْكُ بِاللَّهِ، وَالسِّحْرُ، وَقَتْلُ النَّفْسِ الَّتِي حَرَّمَ اللَّهُ إِلَّا بِالحَقِّ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 تحريمُ قتلِ الإنسانِ لنفسِ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واءٌ كان ذلك بطريقِ الانتحارِ المباشرِ، أو بطريقِ الانتحارِ التدريجِي بتعاطِي ما يؤدِّي إلى قتلِ النفسِ أو الإضرارِ بها كالمخدراتِ والتدخينِ وغيرِ ذلك، حيثُ إنّ حياةَ البشرِ ليستْ ملكًا لهم، إنّما هي هبةٌ وهبهَا اللهُ لهم، وأمانةٌ يجبُ عليهم الحفاظُ وعدمُ الاعتداءِ عليها، وفي ذلك يقولُ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قَتَلَ نَفْسَهُ بِحَدِيدَةٍ فَحَدِيدَتُهُ فِى يَدِهِ يَتَوَجَّأُ بِهَا فِي بَطْنِهِ فِى نَارِ جَهَنَّمَ خَالِداً مُخَلَّداً فِيهَا أَبَداً، وَمَنْ شَرِبَ سَمّاً فَقَتَلَ نَفْسَهُ فَهُوَ يَتَحَسَّاهُ فِى نَارِ جَهَنَّمَ خَالِداً مُخَلَّداً فِيهَا أَبَداً، وَمَنْ تَرَدَّى مِنْ جَبَلٍ فَقَتَلَ نَفْسَهُ فَهُوَ يَتَرَدَّى فِى نَارِ جَهَنَّمَ خَالِداً مُخَلَّداً فِيهَا أَبَد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ذلك حرَّمَ الإسلامُ الخمرَ حفاظًا على حياةِ الإنسانِ؛ لأنَّ الخمرَ مفتاحُ كلِّ شرٍّ، فعن عُثْمَانَ رَضِيَ اللَّهُ عَنْهُ يَقُو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جْتَنِبُوا الْخَمْرَ فَإِنَّهَا أُمُّ الْخَبَائِثِ، إِنَّهُ كَانَ رَجُلٌ مِمَّنْ خَلَا قَبْلَكُمْ تَعَبَّدَ، فَعَلِقَتْهُ امْرَأَةٌ غَوِيَّةٌ، فَأَرْسَلَتْ إِلَيْهِ جَارِيَتَهَا، فَقَالَتْ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ا نَدْعُوكَ لِلشَّهَادَةِ، فَانْطَلَقَ مَعَ جَارِيَتِهَا فَطَفِقَتْ كُلَّمَا دَخَلَ بَابًا أَغْلَقَتْهُ دُونَهُ، حَتَّى أَفْضَى إِلَى امْرَأَةٍ وَضِيئَةٍ عِنْدَهَا غُلَامٌ وَبَاطِيَةُ خَمْرٍ، فَ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وَاللَّهِ مَا دَعَوْتُكَ لِلشَّهَادَةِ، وَلَكِنْ دَعَوْتُكَ لِتَقَعَ عَلَيَّ، أَوْ تَشْرَبَ مِنْ هَذِهِ الْخَمْرَةِ كَأْسًا، أَوْ تَقْتُلَ هَذَا الْغُلَا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سْقِينِي مِنْ هَذَا الْخَمْرِ كَأْسًا، فَسَقَتْهُ كَأْسً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زِيدُونِي فَلَمْ يَرِمْ حَتَّى وَقَعَ عَلَيْهَا، وَقَتَلَ النَّفْسَ، فَاجْتَنِبُوا الْخَمْرَ، فَإِنَّهَا وَاللَّهِ لَا يَجْتَمِعُ الْإِيمَانُ، وَإِدْمَانُ الْخَمْرِ إِلَّا لَيُوشِكُ أَنْ يُخْرِجَ أَحَدُهُمَا صَاحِبَ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نسائي والبيهقي بسند صحيح</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نهيُ عن ترويعِ المسلمِ</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ذلك سدًّا لذريعةِ الوصولِ ولو بطريقِ الخطأِ إلى قتلِ النفسِ أو الغيرِ، بغيرِ وجهِ حقٍّ، وفي ذلك يقولُ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نْ حَمَلَ عَلَيْنَا السِّلَاحَ فَلَيْسَ مِنَّ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 رواية</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نْ أَشَارَ إِلَى أَخِيهِ بِحَدِيدَةٍ فَإِنَّ الْمَلاَئِكَةَ تَلْعَنُهُ حَتَّى وَإِنْ كَانَ أَخَاهُ لأَبِيهِ وَأُمِّ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حرمةُ إسقاطِ الجني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د اتفقَ الفقهاءُ على أنَّ إسقاطَ الجنينِ وإجهاضَ الحاملِ بعدَ نفخِ الروحِ فيهِ حرامٌ، ولو كان هذا الإسقاطُ أو الإجهاضُ باتفاقِ الزوجينِ؛ لأنَّ هذا الإجهاضَ والإسقاطَ قتلٌ للنفسِ التي حرّمَ اللهُ قتلَهَا إلّا بالحقِّ، يقو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وَلاَ تَقْتُلُوا النَّفْسَ الّتِي حَرَّمَ اللَّهُ إِلاَّ بِالْحَقِّ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نعا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51</w:t>
      </w:r>
      <w:r>
        <w:rPr>
          <w:rFonts w:cs="Traditional Arabic" w:ascii="Traditional Arabic" w:hAnsi="Traditional Arabic"/>
          <w:b/>
          <w:bCs/>
          <w:sz w:val="36"/>
          <w:szCs w:val="36"/>
          <w:rtl w:val="true"/>
        </w:rPr>
        <w:t xml:space="preserve">). </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منعُ إقامةِ الحدِّ على الحاملِ حتى تضع</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د أرجأَ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إقامةَ الحدِّ على الغامديةِ حتى تل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كان ذلك إلّا حفاظًا على حقِّ الحياةِ للجنينِ أثناءَ حم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في الحديثِ أنّ المرأةَ الغامد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اءَتِ فَ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إِنِّي قَدْ زَنَيْتُ فَطَهِّرْنِي، وَإِنَّهُ رَدَّهَا، فَلَمَّا كَانَ الْغَدُ،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لِمَ تَرُدُّنِي؟ لَعَلَّكَ أَنْ تَرُدَّنِي كَمَا رَدَدْتَ مَاعِزًا، فَوَاللهِ إِنِّي لَحُبْلَى،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مَّا لَا فَاذْهَبِي حَتَّى تَلِدِ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لَمَّا وَلَدَتْ أَتَتْهُ بِالصَّبِيِّ فِي خِرْقَةٍ،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قَدْ وَلَدْتُ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ذْهَبِي فَأَرْضِعِيهِ حَتَّى تَفْطِمِي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لَمَّا فَطَمَتْهُ أَتَتْهُ بِالصَّبِيِّ فِي يَدِهِ كِسْرَةُ خُبْزٍ، فَ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يَا نَبِيَّ اللهِ قَدْ فَطَمْتُهُ، وَقَدْ أَكَلَ الطَّعَامَ، فَدَفَعَ الصَّبِيَّ إِلَى رَجُلٍ مِنَ الْمُسْلِمِينَ، ثُمَّ أَمَرَ بِهَا فَحُفِرَ لَهَا إِلَى صَدْرِهَا، وَأَمَرَ النَّاسَ فَرَجَمُوهَا، فَيُقْبِلُ خَالِدُ بْنُ الْوَلِيدِ بِحَجَرٍ، فَرَمَى رَأْسَهَا فَتَنَضَّحَ الدَّمُ عَلَى وَجْهِ خَالِدٍ فَسَبَّهَا، فَسَمِعَ نَبِيُّ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سَبَّهُ إِيَّاهَا،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هْلًا يَا خَالِدُ، فَوَالَّذِي نَفْسِي بِيَدِهِ لَقَدْ تَابَتْ تَوْبَةً لَوْ تَابَهَا صَاحِبُ مَكْسٍ لَغُفِرَ 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ثُمَّ أَمَرَ بِهَا فَصَلَّى عَلَيْهَا، وَدُفِنَتْ</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جوازُ فطرِ الحاملِ في رمضا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سيَّمَا إذا كان الحملُ يضعفُهَا ويؤثرُ على صحتِهَا ويلحقُ الضررُ بها؛ وذلك لحرصِ الإسلامِ على حياةِ الجنينِ وتغذيتِه تغذيةً جيدةً</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أخذُ بأسبابِ التداوِي والشفاءِ</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جبُ على كلِّ مَن أصابَهُ مرضٌ أنْ يأخذَ بأسبابِ التداوِي والشفاءِ حفاظًا على حياتِه مِن الموتِ والهلاكِ، فعَنْ أَبِي هُرَيْرَ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أَنْزَلَ اللَّهُ دَاءً إِلَّا أَنْزَلَ لَهُ شِفَاءً”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عَنْ جَابِرٍ؛ عَ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أَ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كُلِّ دَاءٍ دَوَاءٌ؛ فَإِذَا أُصِيبَ دَوَاءُ الدَّاءِ بَرَأَ بِإِذْنِ اللَّهِ عَزَّ وَجَ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يقولُ الإمامُ النوويُّ – 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فيه بيانٌ واضحٌ؛ لأنَّه قد علمَ أنّ الأطباءَ 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رضُ هو خروجُ الجسمُ عن المجرَى الطبيعِي، والمداواةُ ردّهُ إليه، وحفظُ الصحةِ بقاؤهُ عليهِ، فحفظُهَا يكونُ بإصلاحِ الأغذيةِ وغيرِهَا، وردُّهُ يكونُ بالموافقِ مِن الأدويةِ المضادةِ للمرضِ ، ……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كلِّ داءٍ دواءٌ، ونحن نجدُ كثيرينَ مِن المرضَى يداوونَ فلا يبرءونَ ،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ما ذلك لفقدِ العلمِ بحقيقةِ المداواةِ ، لا لفقدِ الدواءِ ، وهذا واض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لهُ أعل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لُّ هذا وغيرُهُ جعلتهُ الشرائعُ السماويةُ والمواثيقُ الدوليةُ سياجًا وحفاظًا على حياةِ الإنسانِ مِن الموتِ أو الهلاكِ</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Monotype Koufi"/>
          <w:b/>
          <w:b/>
          <w:bCs/>
          <w:sz w:val="36"/>
          <w:szCs w:val="36"/>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مسؤوليةُ العبدِ عن الدماءِ يومَ القيامة</w:t>
      </w:r>
      <w:r>
        <w:rPr>
          <w:rFonts w:ascii="Traditional Arabic" w:hAnsi="Traditional Arabic" w:cs="Monotype Koufi"/>
          <w:b/>
          <w:b/>
          <w:bCs/>
          <w:sz w:val="36"/>
          <w:sz w:val="36"/>
          <w:szCs w:val="36"/>
          <w:rtl w:val="true"/>
        </w:rPr>
        <w:t>ِ</w:t>
      </w:r>
      <w:r>
        <w:rPr>
          <w:rFonts w:cs="Monotype Koufi"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نَّ كلَّ مَن يقومُ بقتلِ نفسٍ بغيرِ حقٍّ، تكونُ مسؤوليتُهُ جسيمةٌ وعظيمةٌ عندَ اللهِ في الآخرةِ، لذلك قُدمتْ الدماءُ في القضاءِ يومَ القيامةِ على غيرِهَا مِن الحقوقِ، فعَنْ عَبْدِ الل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وَّلُ مَا يُقْضَى بَيْنَ النَّاسِ يَوْمَ الْقِيَامَةِ فِي الدِّمَ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لإمامُ النوويُّ 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هِ تغليظٌ أمرِ الدماءِ، وأنَّها أولُ ما يُقضَى فيهِ بينَ الناسِ يومَ القيامةِ، وهذا لعظمِ أمرِهَا وكثيرِ خطرِهَ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شرح النووي على مسلم</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عَنْ ابْنِ عَبَّاسٍ، عَ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الْمَقْتُولَ يَجِيءُ يَوْمَ الْقِيَامَةِ مُتَعَلِّقًا رَأْسَهُ بِيَمِي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شِمَا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آخِذًا صَاحِبَهُ بِيَدِهِ الْأُخْرَى، تَشْخَبُ أَوْدَاجُهُ دَمًا،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بِّ، سَلْ هَذَا فِيمَ قَتَلَنِي؟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حمد والترمذي وحسنه</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أيُّها الإخوةُ المؤمنو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أولُ جريمةٍ وقعتْ على ظهرِ الأرضِ هي قتلُ قابيل لأخيهِ هابيل حسدًا، وهو بذلك يتحملُ إثمَ دماءِ كلِّ مَن قُتِلَ ظلمَا حتى تقومَ الساع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عَبْدِ اللَّهِ 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تُقْتَلُ نَفْسٌ ظُلْمًا، إِلَّا كَانَ عَلَى ابْنِ آدَمَ الأَوَّلِ كِفْلٌ مِنْ دَمِهَا، لِأَنَّهُ أَوَّلُ مَنْ سَنَّ القَتْ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 جعلَهُ طريقةً متبعةً وسيرةً سيئةً، ولم يقتلْ قبلَهُ أحدٌ أحدًا، كما أنَّ مَن سنَّ سنةً حسنةً فلهُ أجرُهُا وأجرُ مَن يعملُ بهَا إلى يومِ القيامةِ، ومَن سنَّ سنةً سيئةً فعليهِ وزرُهَا ووزرُ مَن عملَ بها إلى يومِ القيام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يض القدير</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ما تقومُ بهِ إسرائيلُ مِن قتلٍ وإبادةٍ جماعيةٍ وتدميرٍ للمستشفياتِ والمنشآتِ العامةِ، أمرٌ لا تقرّهُ جميعُ الشرائعِ السماويةِ والمواثيقِ الدوليةِ المختلفةِ، ولهذا أكدَّ القرآنُ على بنِي إسرائيلَ خاصةً في أمرِ الدماءِ لأنَّ سفكَ الدماءِ طبيعةٌ فيهم منذُ القد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تعالَى</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 xml:space="preserve">وَإِذْ أَخَذْنَا مِيثَاقَكُمْ لَا تَسْفِكُونَ دِمَاءَكُمْ وَلَا تُخْرِجُونَ أَنْفُسَكُمْ مِنْ دِيَارِكُمْ ثُمَّ أَقْرَرْتُمْ وَأَنْتُمْ تَشْهَدُونَ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مَّ أَنْتُمْ هَؤُلَاءِ تَقْتُلُونَ أَنْفُسَكُمْ وَتُخْرِجُونَ فَرِيقًا مِنْكُمْ مِنْ دِيَارِهِمْ</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بقرة</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84</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Pr>
        <w:t>85</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ال جل شأن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مِنْ أَجْلِ ذَلِكَ كَتَبْنَا عَلَى بَنِي إِسْرَائِيلَ أَنَّهُ مَنْ قَتَلَ نَفْسًا بِغَيْرِ نَفْسٍ أَوْ فَسَادٍ فِي الْأَرْضِ فَكَأَنَّمَا قَتَلَ النَّاسَ جَمِيعًا وَمَنْ أَحْيَاهَا فَكَأَنَّمَا أَحْيَا النَّاسَ جَمِيعًا وَلَقَدْ جَاءَتْهُمْ رُسُلُنَا بِالْبَيِّنَاتِ ثُمَّ إِنَّ كَثِيرًا مِنْهُمْ بَعْدَ ذَلِكَ فِي الْأَرْضِ لَمُسْرِفُونَ</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مائدة</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32</w:t>
      </w:r>
      <w:r>
        <w:rPr>
          <w:rFonts w:cs="Traditional Arabic" w:ascii="Traditional Arabic" w:hAnsi="Traditional Arabic"/>
          <w:b/>
          <w:bCs/>
          <w:sz w:val="34"/>
          <w:szCs w:val="34"/>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كنْ لماذا خصَّ اللهُ بني إسرائيلَ بالذك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يلَ في ذ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صَّ اللهُ بني إسرائيلَ بالذكرِ للتنبيهِ على أنَّهم فجرُوا في سفكِ الدماءِ بغيرِ حقٍّ، ولأنَّهُم تجرؤوا على قتلِ الأنبياءِ</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قَتْلَهُمُ الْأَنْبِيَاءَ بِغَيْرِ حَقٍّ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آل عمران</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81</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إذا كانوا فعلوا بأنبياءِ اللهِ ذ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ا بالُكُم بغيرِ الأنبياءِ مِن بقيةِ البشرِ ومَن هُم على غيرِ ملتهِم</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بعدُ، فهذه دعوةٌ إلى حقنِ دماءِ الأبرياءِ العزلِ، ونشرِ الأمنِ والسلامِ، محلّ الحربِ والقتلِ والدمارِ</w:t>
      </w:r>
      <w:r>
        <w:rPr>
          <w:rFonts w:cs="Traditional Arabic" w:ascii="Traditional Arabic" w:hAnsi="Traditional Arabic"/>
          <w:b/>
          <w:bCs/>
          <w:sz w:val="36"/>
          <w:szCs w:val="36"/>
          <w:rtl w:val="true"/>
        </w:rPr>
        <w:t xml:space="preserve">. </w:t>
      </w:r>
    </w:p>
    <w:p>
      <w:pPr>
        <w:pStyle w:val="Normal"/>
        <w:bidi w:val="1"/>
        <w:spacing w:lineRule="auto" w:line="216" w:before="0" w:after="0"/>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نسألُ اللهَ أنْ ينصرَ الإسلامَ ويعزَّ المسلمين، وأنْ يحفظَ مصرَنَا مِن كلِّ مكروهٍ وسوءٍ،</w:t>
      </w:r>
    </w:p>
    <w:p>
      <w:pPr>
        <w:pStyle w:val="Normal"/>
        <w:tabs>
          <w:tab w:val="clear" w:pos="720"/>
          <w:tab w:val="left" w:pos="10932" w:leader="none"/>
          <w:tab w:val="left" w:pos="11112" w:leader="none"/>
        </w:tabs>
        <w:bidi w:val="1"/>
        <w:spacing w:lineRule="auto" w:line="216" w:before="0" w:after="0"/>
        <w:jc w:val="center"/>
        <w:rPr>
          <w:rFonts w:ascii="Traditional Arabic" w:hAnsi="Traditional Arabic" w:cs="Monotype Koufi"/>
          <w:b/>
          <w:b/>
          <w:bCs/>
          <w:sz w:val="34"/>
          <w:szCs w:val="34"/>
        </w:rPr>
      </w:pPr>
      <w:r>
        <w:rPr>
          <w:rFonts w:ascii="Traditional Arabic" w:hAnsi="Traditional Arabic" w:cs="Monotype Koufi"/>
          <w:b/>
          <w:b/>
          <w:bCs/>
          <w:sz w:val="34"/>
          <w:sz w:val="34"/>
          <w:szCs w:val="34"/>
          <w:rtl w:val="true"/>
        </w:rPr>
        <w:t xml:space="preserve">الدعاء،،،،،،،      وأقم الصلاة،،،،،        كتبه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 xml:space="preserve">خادم الدعوة الإسلامية  د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خالد بدير بدوي</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raditional Arabic">
    <w:charset w:val="01"/>
    <w:family w:val="roman"/>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9738635"/>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3198386"/>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1959</Words>
  <Characters>11168</Characters>
  <CharactersWithSpaces>1310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21:43:00Z</dcterms:created>
  <dc:creator>201551441761</dc:creator>
  <dc:description/>
  <cp:keywords>طلاقة القدرة صوت الدعاة</cp:keywords>
  <dc:language>en-US</dc:language>
  <cp:lastModifiedBy>ahmed ahmed</cp:lastModifiedBy>
  <cp:lastPrinted>2022-12-10T23:50:00Z</cp:lastPrinted>
  <dcterms:modified xsi:type="dcterms:W3CDTF">2023-10-30T2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