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4"/>
          <w:szCs w:val="44"/>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عنى التاجر الصدوق ومنزلته ولماذا هو مع النبيين والصديقين</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0</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اتَّقُوا اللهَ وَكُونُوا مَعَ الصَّادِقِي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فإن الصدق صفة المتقين، وطريق الفائزي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الَ اللَّهُ هَذَا يَوْمُ يَنفَعُ الصَّادِقِينَ صِدْقُهُمْ لَهُمْ جَنَّاتٌ تَجْرِى مِن تَحْتِهَا الأَنْهَارُ خَالِدِينَ فِيهَا أَبَدًا رَضِيَ اللَّهُ عَنْهُمْ ذَلِكَ الْفَوْزُ الْعَظِي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هو جماع كل خير، وأصل كل فضيلة،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فَلَوْ صَدَقُوا اللَّهَ لَكَانَ خَيْرًا لَهُمْ</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للصدق مجالات متعددة في القول والعمل من أهمها الصدق في البيع والشراء وسائر المعاملات المالية، فالتاجر الصدوق هو الذي يتحلى بالصدق والسماحة ومكارم الأخلاق وحسن المعاملة بيعًا وشراءً لا يغش ولا يخدع ولا يستغل ولا يخون ولا يحتكر يرجو من ربه سبحانه خيري الدنيا والآخرة،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بَيْعَانِ بِالخِيَارِ مَا لَمْ يَتَفَرَّقَا فَإِنْ صَدَقَا وَبَيَّنَا بُورِكَ لَهُمَا فِي بَيْعِهِمَا، وَإِنْ كَتَمَا وَكَدَبَا مُحِقَتْ بَرَكَةُ بَيْعِهِمَا، ويقول نبينا صلى الله عليه وسلم</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رَحِمَ اللهُ رَجُلًا سَمْحًا إِذَا بَاعَ ، وَإِذَا اشْتَرَى، وَإِذَا اقْتَضَى</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أَلَا أُخبِرُكُمْ يمَنْ يَحْرُمُ عَلَى النَّا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و بمن تَحْرُمُ عَلَيْهِ النَّارُ؟ عَلَى كُلِّ قَرِيبٍ هَيْنِ سَهْلِ</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التاجر الصدوق أمين في بيعه وشرائه وسائر، معاملات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قد مر نبينا صلى الله عليه وسلم عَلَى صُبْرَةِ طَعَامٍ، فَأَدْخَلَ يَدَهُ فِيهَا، فَنَالَتْ أَصَابِعُهُ بَلَنَ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هَذَا يَا صَاحِبَ الطَّعَا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صَابَتْهُ السَّمَاءُ يَا رَسُولَ اللَّهِ، قَا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فَلَا جَعَلْتَهُ فَوْقَ الطَّعَامِ كَيْ يَرَاهُ النَّاسُ مَنْ غَشَ فَلَيْسَ مِنِّي</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من صفات التاجر الصدوق الوطنية الصادقة، فالتاجر الوطني الحكيم ينطلق في معاملاته من التزام ديني وشعور إنساني؛ لذلك فهو يبتعد عن كل صور الجشع والغش والاحتكار والاستغلال، حيث يقول الحق سبحانه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يْلٌ لِلْمُطَفِّفِ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الَّذِينَ إِذَا اكْتَالُوا عَلَى النَّاسِ يَسْتَوْفُ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إِذَا كَالُوهُمْ أَوْ وَزَنُوهُمْ يُخْسِرُ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مُحتَكِرُ مَلع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مَنْ غَشَ فَلَيْسَ مِنّا، ويقول عليه الصلاة والسلا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خل في شيء من أسعار المسلمين لِيُغْلَيَهُ علَيهِم فَإِنَّ حقًّا عَلَى اللَّهِ تبارك وتعالى أن يُقْعِدَهُ بِعِظَمِ مِنَ النَّارِ يومَ القيام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يَمِينُ الكاذبةُ مُنفّقَةٌ للسلعة، مُمحِقةً للبرك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كَسَبَ مالا حَرَامًا فَأَعتَقَ مِنْهُ، وَوَصَلَ رَحِمَهُ؛ كَانَ ذَلِكَ إصْرًا علي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تَّجَّارَ يُبْعَثُونَ يَوْمَ الْقِيَامَةِ فُجَّارًا، إِلَّا مَنِ اتَّقَى اللَّهَ وَبَرَّ وَصَدَقَ</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لا شك أن منزلة التاجر الصدوق عند الله تعالى عظيمة، ويكفيه في ذلك حديث نبين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التَّاحِرُ الصَّدُوقُ الأَمِينُ مَعَ النَّبِيِّينَ وَالصَّدِّيقِينَ وَالشُّهَدَاءِ</w:t>
      </w:r>
      <w:r>
        <w:rPr>
          <w:rFonts w:cs="PT Bold Heading" w:ascii="Simplified Arabic" w:hAnsi="Simplified Arabic"/>
          <w:sz w:val="39"/>
          <w:szCs w:val="39"/>
          <w:rtl w:val="true"/>
        </w:rPr>
        <w:t>)</w:t>
      </w:r>
      <w:r>
        <w:rPr>
          <w:rFonts w:ascii="Simplified Arabic" w:hAnsi="Simplified Arabic" w:cs="Simplified Arabic"/>
          <w:sz w:val="39"/>
          <w:sz w:val="39"/>
          <w:szCs w:val="39"/>
          <w:rtl w:val="true"/>
        </w:rPr>
        <w:t>، ذلك لأن من يقدم الآخرة على العاجلة، ولا يحتكر ولا يغش ويراعي أحوال الناس حُقَّ له أن يكون مع النبيين والصديقين والشهداء والصالحين وحسن أولئك رفيقاً، ذلك أن معالجة النفس ومجاهدتها بالحرص على الصدق والأمانة وإيثار ما يبقى على ما يفنى ليس بالأمر اليسير الذي يطيقه كل إنسان في جميع أوقاته وتصرفاته، لذا كان إيثار التاجر للمكسب الأقل مع الصدق والأمانة على أية مكاسب أخرى تأتي بشبهة أو مال حرام وحرصه على تحري الحلال يرقى به إلى صحبة النبيين والصديقين والشهداء</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إن اتباع التاجر الصادق لنبي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تأسيه به يجعله أهلا لمرضاة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ربه بالبركة في ماله ورزقه وشموله برحمته ورضوانه يوم القيامة، لقد تاجر نبينا صلى الله عليه وسلم مع عمه أبي طالب ومع أم المؤمنين خديجة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ا</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فكا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خير مثال للتاجر الصدوق الأمين، حيث وصفه السائب بن أبي السائب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بقو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نتَ شريكي في الجاهلية، فكنتَ خير شريك؛ لا تداريني، ولا تُماريني أ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لم يك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خفي عيبًا في سلعة، ولا يجادل بالباطل</w:t>
      </w:r>
      <w:r>
        <w:rPr>
          <w:rFonts w:cs="Simplified Arabic" w:ascii="Simplified Arabic" w:hAnsi="Simplified Arabic"/>
          <w:sz w:val="39"/>
          <w:szCs w:val="39"/>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كفنا بحلالك عن الحرام وأغننا بفضلك عمن سواك</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مصر وسائر بلاد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54655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33644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22</Words>
  <Characters>3551</Characters>
  <CharactersWithSpaces>41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1:0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1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