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4"/>
          <w:szCs w:val="44"/>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33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33475"/>
                    </a:xfrm>
                    <a:prstGeom prst="rect">
                      <a:avLst/>
                    </a:prstGeom>
                  </pic:spPr>
                </pic:pic>
              </a:graphicData>
            </a:graphic>
          </wp:anchor>
        </w:drawing>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معنَى التاجرِ الصدوقِ ومنزلتُهُ ولماذَا هو مع النبيينَ والصديقينَ</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5</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rPr>
        <w:t>2024</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أَيُّهَا الَّذِينَ آمَنُوا اتَّقُوا اللهَ وَكُونُوا مَعَ الصَّادِقِينَ</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فإنَّ الصدقَ صفةُ المتقينَ، وطريقُ الفائزينَ،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قَالَ اللَّهُ هَذَا يَوْمُ يَنفَعُ الصَّادِقِينَ صِدْقُهُمْ لَهُمْ جَنَّاتٌ تَجْرِى مِن تَحْتِهَا الأَنْهَارُ خَالِدِينَ فِيهَا أَبَدًا رَضِيَ اللَّهُ عَنْهُمْ ذَلِكَ الْفَوْزُ الْعَظِيمُ</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هو جماعُ كلِّ خيرٍ، وأصلُ كلِّ فضيلةٍ، 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فَلَوْ صَدَقُوا اللَّهَ لَكَانَ خَيْرًا لَهُمْ</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وللصدقِ مجالاتٌ متعددةٌ في القولِ والعملِ مِن أهمِ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صدقُ في البيعِ والشراءِ وسائرِ المعاملاتِ الماليةِ، فالتاجرُ الصدوقُ هو الذي يتحلَّى بالصدقِ والسماحةِ ومكارمِ الأخلاقِ وحسنِ المعاملةِ بيعًا وشراءً لا يغشُّ ولا يخدعُ ولا يستغلُّ ولا يخونُ ولا يحتكرُ يرجُو مِن ربِّه سبحانَهُ خيرَيِ الدنيا والآخرةِ، حيثُ يقولُ نبيُّنَا ﷺ</w:t>
      </w:r>
      <w:r>
        <w:rPr>
          <w:rFonts w:cs="Simplified Arabic" w:ascii="Simplified Arabic" w:hAnsi="Simplified Arabic"/>
          <w:sz w:val="40"/>
          <w:szCs w:val="40"/>
          <w:rtl w:val="true"/>
        </w:rPr>
        <w:t>:</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بَيْعَانِ بِالخِيَارِ مَا لَمْ يَتَفَرَّقَا فَإِنْ صَدَقَا وَبَيَّنَا بُورِكَ لَهُمَا فِي بَيْعِهِمَا، وَإِنْ كَتَمَا وَكَذَبَا مُحِقَتْ بَرَكَةُ بَيْعِهِمَ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ويقولُ نبيُّنَا 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رَحِمَ اللهُ رَجُلًا سَمْحًا إِذَا بَاعَ ، وَإِذَا اشْتَرَى، وَإِذَا اقْتَضَى</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أَلَا أُخبِرُكُمْ بمَنْ يَحْرُمُ عَلَى النَّارِ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و بمن تَحْرُمُ عَلَيْهِ النَّارُ؟ عَلَى كُلِّ قَرِيبٍ هَيْنِ سَهْلِ</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والتاجرُ الصدوقُ أمينٌ في بيعِهِ وشرائِهِ وسائرِ، معاملاتِه، وقد مرَّ نبيُّنَا ﷺ عَلَى صُبْرَةِ طَعَامٍ، فَأَدْخَلَ يَدَهُ فِيهَا، فَنَالَتْ أَصَابِعُهُ بَلَنَا،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هَذَا يَا صَاحِبَ الطَّعَامِ؟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صَابَتْهُ السَّمَاءُ يَا رَسُولَ اللَّهِ، قَا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فَلَا جَعَلْتَهُ فَوْقَ الطَّعَامِ كَيْ يَرَاهُ النَّاسُ مَنْ غَشَ فَلَيْسَ مِنِّي</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ومِن صفاتِ التاجرِ الصدوقِ الوطنيةُ الصادقةُ، فالتاجرُ الوطنيُّ الحكيمُ ينطلقُ في معاملاتِهِ مِن التزامٍ دينيٍّ وشعورٍ إنسانِيٍّ، لذلك فهو يبتعدُ عن كلِّ صورِ الجشعِ والغشِّ والاحتكارِ والاستغلالِ، حيثُ يقولُ الحقُّ سبحانَهُ</w:t>
      </w:r>
      <w:r>
        <w:rPr>
          <w:rFonts w:cs="Simplified Arabic" w:ascii="Simplified Arabic" w:hAnsi="Simplified Arabic"/>
          <w:sz w:val="40"/>
          <w:szCs w:val="40"/>
          <w:rtl w:val="true"/>
        </w:rPr>
        <w:t>:</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يْلٌ لِلْمُطَفِّفِ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ذِينَ إِذَا اكْتَالُوا عَلَى النَّاسِ يَسْتَوْفُ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إِذَا كَالُوهُمْ أَوْ وَزَنُوهُمْ يُخْسِرُ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w:t>
      </w:r>
      <w:r>
        <w:rPr>
          <w:rFonts w:cs="Simplified Arabic" w:ascii="Simplified Arabic" w:hAnsi="Simplified Arabic"/>
          <w:sz w:val="40"/>
          <w:szCs w:val="40"/>
          <w:rtl w:val="true"/>
        </w:rPr>
        <w:t>:</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مُحتَكِرُ مَلع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غَشَ فَلَيْسَ مِنّ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ويقولُ عليهِ الصلاةُ والسلا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دخلَ في شيءٍ مِن أسعارِ المسلمينَ لِيُغْلَيَهُ علَيهِم فَإِنَّ حقًّا عَلَى اللَّهِ تباركَ وتعالى أنْ يُقْعِدَهُ بِعِظَمِ مِنَ النَّارِ يومَ القيام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يَمِينُ الكاذبةُ مُنفّقَةٌ للسلعة، مُمحِقةً للبركة</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نْ كَسَبَ مالا حَرَامًا فَأَعتَقَ مِنْهُ، وَوَصَلَ رَحِمَهُ، كَانَ ذَلِكَ إصْرًا عليهِ</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تَّجَّارَ يُبْعَثُونَ يَوْمَ الْقِيَامَةِ فُجَّارًا، إِلَّا مَنِ اتَّقَى اللَّهَ وَبَرَّ وَصَدَقَ</w:t>
      </w:r>
      <w:r>
        <w:rPr>
          <w:rFonts w:cs="PT Bold Heading"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لا شكَّ أنَّ منزلةَ التاجرِ الصدوقِ عندَ اللهِ تعالى عظيمةٌ، ويكفيهِ في ذلك حديثَ نبيِّنَا ﷺ</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التَّاجِرُ الصَّدُوقُ الأَمِينُ مَعَ النَّبِيِّينَ وَالصَّدِّيقِينَ وَالشُّهَدَاءِ</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ذلك لأنَّ مَن يقدمُ الآخرةَ على العاجلةِ، ولا يحتكرُ ولا يغشُّ ويراعِي أحوالَ الناسِ حُقَّ لهُ أنْ يكونَ مع النبيينَ والصديقينَ والشهداءِ والصالحينَ وحسنَ أولئكَ رفيقًا، ذلك أنَّ معالجةَ النفسِ ومجاهدتَهَا بالحرصِ على الصدقِ والأمانةِ وإيثارِ ما يبقَى على ما يفنَى ليس بالأمرِ اليسيرِ الذي يُطيقُهُ كلُّ إنسانٍ في جميعِ أوقاتِهِ وتصرفاتِهِ، لذا كان إيثارُ التاجرِ للمكسبِ الأقلِّ مع الصدقِ والأمانةِ على أيةِ مكاسبٍ أُخرَى تأتي بشبهةٍ أو مالِ حرامٍ وحرصُهُ على تحرِّي الحلالَ يرقَى بهِ إلى صحبةِ النبيينَ والصديقينَ والشهداءِ</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إنَّ اتباعَ التاجرِ الصادقِ لنبيِّهِ ﷺ وتأسيَهُ بهِ يجعلهُ أهلًا لمرضاةِ ربِّهِ بالبركةِ في مالِهِ ورزقِهِ وشمولِهِ برحمتِهِ ورضوانِهِ يومَ القيامةِ، لقد تاجرَ نبيُّنَا ﷺ مع عمِّهِ أبي طالبٍ ومع أُمِّ المؤمنينَ خديجةَ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ا</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 فكان ﷺ خيرَ مثالٍ للتاجرِ الصدوقِ الأمينِ، حيثُ وصفَهُ السائبُ بنُ أبِي السائبِ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بقو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كُنتَ شريكِي في الجاهليةِ، فكنتَ خيرَ شريكٍ، لا تُدارينِي، ولا تُمارينِي أي</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لم يكنْ ﷺ يُخفِي عيبًا في سلعةٍ، ولا يُجادلُ بالباطلِ</w:t>
      </w:r>
      <w:r>
        <w:rPr>
          <w:rFonts w:cs="Simplified Arabic" w:ascii="Simplified Arabic" w:hAnsi="Simplified Arabic"/>
          <w:sz w:val="39"/>
          <w:szCs w:val="39"/>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كفنَا بحلالِكَ عن الحرامِ، وأغننَا بفضلِكَ عمَّن سواك</w:t>
      </w:r>
      <w:r>
        <w:rPr>
          <w:rFonts w:cs="PT Bold Heading"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بلادَنَا مصرَ وسائرَ بلادِ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27644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864947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36</Words>
  <Characters>3629</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6: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4-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