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AL-Mohanad"/>
          <w:b/>
          <w:b/>
          <w:bCs/>
          <w:color w:val="333333"/>
          <w:kern w:val="0"/>
          <w:sz w:val="44"/>
          <w:szCs w:val="44"/>
          <w:highlight w:val="cyan"/>
          <w14:ligatures w14:val="none"/>
        </w:rPr>
      </w:pPr>
      <w:r>
        <w:rPr>
          <w:rFonts w:ascii="mylotus" w:hAnsi="mylotus" w:eastAsia="Times New Roman" w:cs="AL-Mohanad"/>
          <w:b/>
          <w:b/>
          <w:bCs/>
          <w:color w:val="333333"/>
          <w:kern w:val="0"/>
          <w:sz w:val="44"/>
          <w:sz w:val="44"/>
          <w:szCs w:val="44"/>
          <w:highlight w:val="cyan"/>
          <w:rtl w:val="true"/>
          <w14:ligatures w14:val="none"/>
        </w:rPr>
        <w:t>معنَى التاجرِ الصدوقِ ومنزلتُهُ</w:t>
      </w:r>
    </w:p>
    <w:p>
      <w:pPr>
        <w:pStyle w:val="Normal"/>
        <w:numPr>
          <w:ilvl w:val="0"/>
          <w:numId w:val="0"/>
        </w:numPr>
        <w:shd w:val="clear" w:color="auto" w:fill="FFFFFF"/>
        <w:spacing w:lineRule="auto" w:line="240" w:before="0" w:after="0"/>
        <w:jc w:val="center"/>
        <w:outlineLvl w:val="2"/>
        <w:rPr>
          <w:rFonts w:ascii="mylotus" w:hAnsi="mylotus" w:eastAsia="Times New Roman" w:cs="AL-Mohanad"/>
          <w:b/>
          <w:b/>
          <w:bCs/>
          <w:color w:val="333333"/>
          <w:kern w:val="0"/>
          <w:sz w:val="36"/>
          <w:szCs w:val="36"/>
          <w:highlight w:val="cyan"/>
          <w14:ligatures w14:val="none"/>
        </w:rPr>
      </w:pPr>
      <w:r>
        <w:rPr>
          <w:rFonts w:eastAsia="Times New Roman" w:cs="AL-Mohanad" w:ascii="mylotus" w:hAnsi="mylotus"/>
          <w:b/>
          <w:bCs/>
          <w:color w:val="333333"/>
          <w:kern w:val="0"/>
          <w:sz w:val="36"/>
          <w:szCs w:val="36"/>
          <w:highlight w:val="cyan"/>
          <w:rtl w:val="true"/>
          <w14:ligatures w14:val="none"/>
        </w:rPr>
        <w:t xml:space="preserve"> </w:t>
      </w:r>
      <w:r>
        <w:rPr>
          <w:rFonts w:ascii="mylotus" w:hAnsi="mylotus" w:eastAsia="Times New Roman" w:cs="AL-Mohanad"/>
          <w:b/>
          <w:b/>
          <w:bCs/>
          <w:color w:val="333333"/>
          <w:kern w:val="0"/>
          <w:sz w:val="36"/>
          <w:sz w:val="36"/>
          <w:szCs w:val="36"/>
          <w:highlight w:val="cyan"/>
          <w:rtl w:val="true"/>
          <w14:ligatures w14:val="none"/>
        </w:rPr>
        <w:t xml:space="preserve">صوت الدعاة  </w:t>
      </w:r>
      <w:r>
        <w:rPr>
          <w:rFonts w:ascii="mylotus" w:hAnsi="mylotus" w:eastAsia="Times New Roman" w:cs="AL-Mohanad"/>
          <w:color w:val="333333"/>
          <w:kern w:val="0"/>
          <w:sz w:val="36"/>
          <w:sz w:val="36"/>
          <w:szCs w:val="36"/>
          <w:highlight w:val="cyan"/>
          <w:rtl w:val="true"/>
          <w14:ligatures w14:val="none"/>
        </w:rPr>
        <w:t>بتاريخ</w:t>
      </w:r>
      <w:r>
        <w:rPr>
          <w:rFonts w:eastAsia="Times New Roman" w:cs="AL-Mohanad" w:ascii="mylotus" w:hAnsi="mylotus"/>
          <w:color w:val="333333"/>
          <w:kern w:val="0"/>
          <w:sz w:val="36"/>
          <w:szCs w:val="36"/>
          <w:highlight w:val="cyan"/>
          <w:rtl w:val="true"/>
          <w14:ligatures w14:val="none"/>
        </w:rPr>
        <w:t xml:space="preserve">: </w:t>
      </w:r>
      <w:r>
        <w:rPr>
          <w:rFonts w:eastAsia="Times New Roman" w:cs="AL-Mohanad" w:ascii="mylotus" w:hAnsi="mylotus"/>
          <w:color w:val="333333"/>
          <w:kern w:val="0"/>
          <w:sz w:val="36"/>
          <w:szCs w:val="36"/>
          <w:highlight w:val="cyan"/>
          <w14:ligatures w14:val="none"/>
        </w:rPr>
        <w:t>10</w:t>
      </w:r>
      <w:r>
        <w:rPr>
          <w:rFonts w:eastAsia="Times New Roman" w:cs="AL-Mohanad" w:ascii="mylotus" w:hAnsi="mylotus"/>
          <w:color w:val="333333"/>
          <w:kern w:val="0"/>
          <w:sz w:val="36"/>
          <w:szCs w:val="36"/>
          <w:highlight w:val="cyan"/>
          <w:rtl w:val="true"/>
          <w14:ligatures w14:val="none"/>
        </w:rPr>
        <w:t xml:space="preserve"> </w:t>
      </w:r>
      <w:r>
        <w:rPr>
          <w:rFonts w:ascii="mylotus" w:hAnsi="mylotus" w:eastAsia="Times New Roman" w:cs="AL-Mohanad"/>
          <w:color w:val="333333"/>
          <w:kern w:val="0"/>
          <w:sz w:val="36"/>
          <w:sz w:val="36"/>
          <w:szCs w:val="36"/>
          <w:highlight w:val="cyan"/>
          <w:rtl w:val="true"/>
          <w14:ligatures w14:val="none"/>
        </w:rPr>
        <w:t xml:space="preserve">شوال </w:t>
      </w:r>
      <w:r>
        <w:rPr>
          <w:rFonts w:eastAsia="Times New Roman" w:cs="AL-Mohanad" w:ascii="mylotus" w:hAnsi="mylotus"/>
          <w:color w:val="333333"/>
          <w:kern w:val="0"/>
          <w:sz w:val="36"/>
          <w:szCs w:val="36"/>
          <w:highlight w:val="cyan"/>
          <w14:ligatures w14:val="none"/>
        </w:rPr>
        <w:t>1445</w:t>
      </w:r>
      <w:r>
        <w:rPr>
          <w:rFonts w:ascii="mylotus" w:hAnsi="mylotus" w:eastAsia="Times New Roman" w:cs="AL-Mohanad"/>
          <w:color w:val="333333"/>
          <w:kern w:val="0"/>
          <w:sz w:val="36"/>
          <w:sz w:val="36"/>
          <w:szCs w:val="36"/>
          <w:highlight w:val="cyan"/>
          <w:rtl w:val="true"/>
          <w14:ligatures w14:val="none"/>
        </w:rPr>
        <w:t xml:space="preserve">هــ – </w:t>
      </w:r>
      <w:r>
        <w:rPr>
          <w:rFonts w:eastAsia="Times New Roman" w:cs="AL-Mohanad" w:ascii="mylotus" w:hAnsi="mylotus"/>
          <w:color w:val="333333"/>
          <w:kern w:val="0"/>
          <w:sz w:val="36"/>
          <w:szCs w:val="36"/>
          <w:highlight w:val="cyan"/>
          <w14:ligatures w14:val="none"/>
        </w:rPr>
        <w:t>19</w:t>
      </w:r>
      <w:r>
        <w:rPr>
          <w:rFonts w:ascii="mylotus" w:hAnsi="mylotus" w:eastAsia="Times New Roman" w:cs="AL-Mohanad"/>
          <w:color w:val="333333"/>
          <w:kern w:val="0"/>
          <w:sz w:val="36"/>
          <w:sz w:val="36"/>
          <w:szCs w:val="36"/>
          <w:highlight w:val="cyan"/>
          <w:rtl w:val="true"/>
          <w14:ligatures w14:val="none"/>
        </w:rPr>
        <w:t xml:space="preserve">إبريل </w:t>
      </w:r>
      <w:r>
        <w:rPr>
          <w:rFonts w:eastAsia="Times New Roman" w:cs="AL-Mohanad" w:ascii="mylotus" w:hAnsi="mylotus"/>
          <w:color w:val="333333"/>
          <w:kern w:val="0"/>
          <w:sz w:val="36"/>
          <w:szCs w:val="36"/>
          <w:highlight w:val="cyan"/>
          <w14:ligatures w14:val="none"/>
        </w:rPr>
        <w:t>2024</w:t>
      </w:r>
      <w:r>
        <w:rPr>
          <w:rFonts w:ascii="mylotus" w:hAnsi="mylotus" w:eastAsia="Times New Roman" w:cs="AL-Mohanad"/>
          <w:color w:val="333333"/>
          <w:kern w:val="0"/>
          <w:sz w:val="36"/>
          <w:sz w:val="36"/>
          <w:szCs w:val="36"/>
          <w:highlight w:val="cyan"/>
          <w:rtl w:val="true"/>
          <w14:ligatures w14:val="none"/>
        </w:rPr>
        <w:t>م</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لحمدُ للهِ العليمِ الشكورِ ، مقلبِ الأزمانِ والدهورِ، ومغيرِ الأيامِ والشهورِ، الحمدُ للهِ القائلِ في محكمِ التنزي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هُوَ الَّذِي جَعَلَ لَكُمُ الأَرْضَ ذَلُولاً فَامْشُوا فِي مَنَاكِبِهَا وَكُلُوا مِن رِّزْقِهِ وَإِلَيْهِ النُّشُو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ملك</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5</w:t>
      </w:r>
      <w:r>
        <w:rPr>
          <w:rFonts w:ascii="Times New Roman" w:hAnsi="Times New Roman" w:eastAsia="Calibri" w:cs="Times New Roman"/>
          <w:kern w:val="0"/>
          <w:sz w:val="40"/>
          <w:sz w:val="40"/>
          <w:szCs w:val="40"/>
          <w:rtl w:val="true"/>
          <w14:ligatures w14:val="none"/>
        </w:rPr>
        <w:t xml:space="preserve">، وَأَشْهَدُ أَنْ لا إِلَهَ إِلا اللَّهُ ، وليُّ الصالحينَ، وَأشهدُ أَنَّ مُحَمَّدًا عَبْدُهُ وَرَسُولُهُ وصفيُّهُ من خلقهِ وخليلُهُ، القائلُ كما في حديثِ أَبِى سَعِيدٍ عَنِ النَّبِيِّ ﷺ قَالَ </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تَّاجِرُ الصَّدُوقُ الأَمِينُ مَعَ النَّبِيِّينَ وَالصِّدِّيقِينَ وَالشُّهَدَاءِ</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ترمذي ،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مَّا بعدُ</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أوصيكُم ونفسِي أيُّها الأخيارُ بتقوىَ العزيزِ الغفا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يَا أَيُّهَا الَّذِينَ آمَنُوا اتَّقُوا اللَّهَ حَقَّ تُقَاتِهِ وَلَا تَمُوتُنَّ إِلَّا وَأَنْتُمْ مُسْلِمُونَ</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آل عمر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02</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color w:val="FF0000"/>
          <w:kern w:val="0"/>
          <w:sz w:val="40"/>
          <w:sz w:val="40"/>
          <w:szCs w:val="40"/>
          <w:highlight w:val="yellow"/>
          <w:rtl w:val="true"/>
          <w14:ligatures w14:val="none"/>
        </w:rPr>
        <w:t>معنَي التاجرِ الصدوقِ ومنزلتُهُ</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عنوانُ وزارتِنَا وعنوانُ خطبتِنَا</w:t>
      </w:r>
    </w:p>
    <w:p>
      <w:pPr>
        <w:pStyle w:val="Normal"/>
        <w:spacing w:lineRule="auto" w:line="240" w:before="0" w:after="0"/>
        <w:jc w:val="both"/>
        <w:rPr>
          <w:rFonts w:ascii="Times New Roman" w:hAnsi="Times New Roman" w:eastAsia="Calibri" w:cs="Times New Roman"/>
          <w:color w:val="FF0000"/>
          <w:kern w:val="0"/>
          <w:sz w:val="40"/>
          <w:szCs w:val="40"/>
          <w:highlight w:val="yellow"/>
          <w14:ligatures w14:val="none"/>
        </w:rPr>
      </w:pPr>
      <w:r>
        <w:rPr>
          <w:rFonts w:ascii="Times New Roman" w:hAnsi="Times New Roman" w:eastAsia="Calibri" w:cs="Times New Roman"/>
          <w:color w:val="FF0000"/>
          <w:kern w:val="0"/>
          <w:sz w:val="40"/>
          <w:sz w:val="40"/>
          <w:szCs w:val="40"/>
          <w:highlight w:val="yellow"/>
          <w:rtl w:val="true"/>
          <w14:ligatures w14:val="none"/>
        </w:rPr>
        <w:t>أولً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شتانَ شتانَ بينَ تجارِ الأزماتِ وبينَ تجارِ الرحمات</w:t>
      </w:r>
      <w:r>
        <w:rPr>
          <w:rFonts w:eastAsia="Calibri" w:cs="Times New Roman" w:ascii="Times New Roman" w:hAnsi="Times New Roman"/>
          <w:color w:val="FF0000"/>
          <w:kern w:val="0"/>
          <w:sz w:val="40"/>
          <w:szCs w:val="40"/>
          <w:highlight w:val="yellow"/>
          <w:rtl w:val="true"/>
          <w14:ligatures w14:val="none"/>
        </w:rPr>
        <w:t xml:space="preserve">. </w:t>
      </w:r>
    </w:p>
    <w:p>
      <w:pPr>
        <w:pStyle w:val="Normal"/>
        <w:spacing w:lineRule="auto" w:line="240" w:before="0" w:after="0"/>
        <w:jc w:val="both"/>
        <w:rPr>
          <w:rFonts w:ascii="Times New Roman" w:hAnsi="Times New Roman" w:eastAsia="Calibri" w:cs="Times New Roman"/>
          <w:color w:val="FF0000"/>
          <w:kern w:val="0"/>
          <w:sz w:val="40"/>
          <w:szCs w:val="40"/>
          <w:highlight w:val="yellow"/>
          <w14:ligatures w14:val="none"/>
        </w:rPr>
      </w:pPr>
      <w:r>
        <w:rPr>
          <w:rFonts w:ascii="Times New Roman" w:hAnsi="Times New Roman" w:eastAsia="Calibri" w:cs="Times New Roman"/>
          <w:color w:val="FF0000"/>
          <w:kern w:val="0"/>
          <w:sz w:val="40"/>
          <w:sz w:val="40"/>
          <w:szCs w:val="40"/>
          <w:highlight w:val="yellow"/>
          <w:rtl w:val="true"/>
          <w14:ligatures w14:val="none"/>
        </w:rPr>
        <w:t xml:space="preserve">ثانيــــًا </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 xml:space="preserve">مميزاتُ التاجرِ المسلمِ  </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ثالثًا وأخيرً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احذرْ أيُّها التاجرُ قبلَ فواتِ الأوان</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أيُّها السادةُ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بدايةً ما أحوجَنَا في هذه الدقائقِ المعدودةِ إلى أنْ يكونَ حديثُنَا عن التاجرِ الأمينِ وخاصةً ونحن نعيشُ في زمنِ الأزماتِ الماليةِ والاقتصاديةِ الرهيبةِ في العالمِ كلِّهِ ،وخاصةً هناك تجارُ الأزماتِ يستغلونَ حاجةَ الناسِ فكثرَ الجشعُ والطمعُ  والاستغلالُ ولا حولَ ولا قوةَ إلا باللهِ ، وخاصةً وأنَّ تجارَ اليومِ إلَّا ما رحمَ اللهُ قد ماتَ إحساسُهُم، ودُفنتْ مشاعرهُم، وقلَّ إيمانُهُم، ونسُوا ربَّهُم، ولا عليهم أنْ يموتَ الناسُ جوعًا، ولا يبالونَ بغلوِّ العيشِ الذي يعصرُ الناسُ عصرًا، ولا يتألمونَ للحاجةِ التي أرهقتْ مضاجعَ الناسِ بالليلِ، وأرهقتْهُم بالنهارِ، هم تجارُ حروبٍ وأزماتِ، لا تهمُّهُم إلّا أنفسهُم ولا حولَ ولا قوةَ إلَّا باللهِ، وخاصةً و التجارةُ مِن الكسبِ الحلالِ الذي أمرَنَا بهِ دينُنَا الحنيفُ واعتبرَهَا مِن الأماناتِ التي أوصَي الإسلامُ بحفظِهَا لذا كان حديثُنَا عن التاجرِ الأمينِ في الإسلا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أول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شتانَ شتانَ بينَ تجارِ الأزماتِ وبينَ تجارِ الرحماتِ</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ن المعلومِ أنَّ طلبَ الحلالِ مِن الرزقِ واجبٌ على كلِّ مسلمٍ ومسلمةٍ، وأنّ ابتغاءَ المالِ الطيبِ ضرورةٌ لاستقامةِ الحياةِ الاجتماعيةِ واستقرارِهَا، وأنّ طلبَ المعيشةِ والتكسّبِ مِن أهمِّ الأمورِ التي حثَّنَا عليها دينُنَا الحنيفُ، لذا أمرَنَا بالخروجِ في طلبِ الرزقِ، قال جلَّ وعلا</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وَجَعَلْنَا النَّهَارَ مَعَاشًا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نبأ</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1</w:t>
      </w:r>
      <w:r>
        <w:rPr>
          <w:rFonts w:ascii="Times New Roman" w:hAnsi="Times New Roman" w:eastAsia="Calibri" w:cs="Times New Roman"/>
          <w:kern w:val="0"/>
          <w:sz w:val="40"/>
          <w:sz w:val="40"/>
          <w:szCs w:val="40"/>
          <w:rtl w:val="true"/>
          <w14:ligatures w14:val="none"/>
        </w:rPr>
        <w:t>، وقالَ جلَّ وعلا</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عَلِمَ أَنْ سَيَكُونُ مِنْكُمْ مَرْضَى وَآخَرُونَ يَضْرِبُونَ فِي الأَرْضِ يَبْتَغُونَ مِنْ فَضْلِ اللَّهِ وَآخَرُونَ يُقَاتِلُونَ فِي سَبِيلِ اللَّهِ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مزمل</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0</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مِمَّا لا شكَّ فيهِ أنَّ التجارةَ مِن المهنِ التي يُمارِسُهَا الناسُ منذُ القدمِ، لغرضِ التكسبِ والحصولِ على الرزقِ المشروعِ، وهي مِن أفضلِ طرقِ الكسبِ وأشرفِهَا، وفي الأث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تسعةُ أعشارِ الرزقِ في التجارةِ</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ولقد امتنَّ اللهُ تعالى على قريشٍ، وذكرَ رحلاتِهِم التجاريةِ التي يقومونَ بِها إلى اليمنِ والشامِ، فقالَ جلَّ في عُلاه</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لإِيلافِ قُرَيْشٍ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إِيلافِهِمْ رِحْلَةَ الشِّتَاءِ وَالصَّيْفِ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ريش</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14:ligatures w14:val="none"/>
        </w:rPr>
        <w:t>2</w:t>
      </w:r>
      <w:r>
        <w:rPr>
          <w:rFonts w:ascii="Times New Roman" w:hAnsi="Times New Roman" w:eastAsia="Calibri" w:cs="Times New Roman"/>
          <w:kern w:val="0"/>
          <w:sz w:val="40"/>
          <w:sz w:val="40"/>
          <w:szCs w:val="40"/>
          <w:rtl w:val="true"/>
          <w14:ligatures w14:val="none"/>
        </w:rPr>
        <w:t>، ونَهَى اللهُ جلَّ وعلا المؤمنينَ عن أكلِ الأموالِ بالباطلِ، واستثنَى مالَ التجارةِ، فقالَ جلَّ وعلا</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يَا أَيُّهَا الَّذِينَ آمَنُوا لا تَأْكُلُوا أَمْوَالَكُمْ بَيْنَكُمْ بِالْبَاطِلِ إِلاَّ أَنْ تَكُونَ تِجَارَةً عَنْ تَرَاضٍ مِنْكُمْ وَلا تَقْتُلُوا أَنفُسَكُمْ إِنَّ اللَّهَ كَانَ بِكُمْ رَحِيمًا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نساء</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9</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أباحَ سبحانهُ وتعالى الربحَ الحاصلَ مِن البيعِ والشراءِ الذي يتمُّ عن تراضٍ بينَ البائعِ والمُشترِي، ولأهميةِ التجارةِ فإنَّ اللهَ تعالى أذنَ بها بعدَ أداءِ صلاةِ الجمعةِ، وحثَّ على الانتشارِ لطلبِ الرزقِ، قال جلَّ وعلا</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فَإِذَا قُضِيَتْ الصَّلاةُ فَانتَشِرُوا فِي الأَرْضِ وَابْتَغُوا مِنْ فَضْلِ اللَّهِ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جمعة</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0</w:t>
      </w:r>
      <w:r>
        <w:rPr>
          <w:rFonts w:ascii="Times New Roman" w:hAnsi="Times New Roman" w:eastAsia="Calibri" w:cs="Times New Roman"/>
          <w:kern w:val="0"/>
          <w:sz w:val="40"/>
          <w:sz w:val="40"/>
          <w:szCs w:val="40"/>
          <w:rtl w:val="true"/>
          <w14:ligatures w14:val="none"/>
        </w:rPr>
        <w:t>، لكنَّهَا التجارةُ الحلالُ، لكنَّها التجارةُ الرابحةُ، لكنَّها التجارةُ التي لا غشَّ فيها ولا تدليسَ ولا كذبَ ولا احتكارَ ولا طمعَ ولا استغلالَ ولا ربَا</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التجارُ أيُّها السادةُ ينقسمونُ إلى قسمي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تجارٌ أبرارٌ وتجارٌ فجارٌ، تجارُ أزماتٍ وتجارُ رحماتٍ، تجارٌ يرقبونَ اللهَ جلَّ وعلا في تجارتِهِم، وتجارٌ يرقبونَ الشيطانَ في تجارتِهِم، تجارٌ يرحمونَ الناسَ في تجارتِهِم، وتجارةٌ يدسونَ على الناسِ بأقدامِهم في تجارتِهِم، تجارٌ يخافونَ اللهَ وتجارٌ لا يخوفونَ حتى مِن اللهِ، تجارٌ يقفونَ مع بلدِهِم، وتجارٌ يسرقونَ بلدَهُم، تجارٌ همُّهُم الوطن، وتجارٌ همهُم الجشعُ والطمعُ ولا حولَ ولا قوةَ إلا باللهِ</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يا تجارَ الجشعِ والطمعِ والاستغلالِ والاحتكارِ والربَا هل نُزِعَتْ الرَّحمَةُ مِن قُلوبِكُم ـ لا قَدَّرَ اللهُ تعالَى؟ اعلَمُوا بأنَّ الجزاءَ مِن جِنسِ العَمَلِ، كما تَدينُ تُدانُ، ومن لا يَرحَمْ لا يُرحَمْ، فإذا حُرِمتَ الرَّحمَةَ في الدُّنيا والآخِرَةِ فلا تَلومَنَّ إلا نَفسَكَ</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يا تجارَ الأزماتِ يا تجارَ الجشعِ والطمعِ والاستغلالِ والاحتكارِ والربَا هل صارَ الدِّينارُ والدِّرهَمُ مَعبودًا لكم مِن دونِ اللهِ تعالى ـ لا قَدَّرَ اللهُ تعالى ـ؟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تعِس عبدُ الدينارِ ، تعِس عبدُ الدرهمِ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بخاري</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يا تجارَ الجشعِ والطمعِ والاستغلالِ والاحتكارِ والربَا أقولُ لكُم كما في صحيحٍ مسلمٍ مِن حديتِ مُطَرِّفٍ عَنْ أَبِيهِ رَضِيَ اللهُ عنهُما 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رسولُ الله ﷺ</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يَقُولُ ابْنُ آدَ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الِي مَالِ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وَهَلْ لَكَ يَا ابْنَ آدَمَ مِنْ مَالِكَ إِلَّا مَا أَكَلْتَ فَأَفْنَيْتَ، أَوْ لَبِسْتَ فَأَبْلَيْتَ، أَوْ تَصَدَّقْتَ فَأَمْضَيْتَ</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بالله عليكُم يا تُجَّارَ الأزمَات، هل تَستَطيعونَ أنْ تأكُلُوا أكثرَ ممَّا يَأكُلُ الفُقَراءُ؟ وهل تَستَطيعونَ أنْ تَلبَسُوا أكثرَ ممَّا يَلبَسُ الفُقَراءُ؟ الطَّعامُ واحِدٌ وإنِ اختَلَفَتْ الأَصنافُ، واللِّباسُ واحِدٌ وإنِ اختَلَفَتْ الأصنافُ، والزَّائِدُ عن الطَّعامِ والشَّرابِ واللِّباسِ سَتُسألونَ عنهُ، فحلالُ المالِ حِسابٌ، وحَرامُهُ عذابٌ</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يا تجارَ الجشعِ والطمعِ والاستغلالِ والاحتكارِ والربَا أقولُ لكُم كما في صحيحِ الشيخانِ عن أَنَسِ بْنِ مَالِكٍ رَضِيَ اللهُ عنهُ 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رَسُولُ اللهِ ﷺ</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يَتْبَعُ الْمَيِّتَ ثَلَاثَةٌ، فَيَرْجِعُ اثْنَانِ، وَيَبْقَى مَعَهُ وَاحِدٌ، يَتْبَعُهُ أَهْلُهُ وَمَالُهُ وَعَمَلُهُ، فَيَرْجِعُ أَهْلُهُ وَمَالُهُ، وَيَبْقَى عَمَلُهُ</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لا تَغتَرُّوا بما آتاكُمُ اللهُ تعالى مِن فضلهِ، ولا تَكُونُوا كأصحابِ الجَنَّةِ التي ذَكَرَها اللهُ تعالى في كتابِ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إِنَّا بَلَوْنَاهُمْ كَمَا بَلَوْنَا أَصْحَابَ الْجَنَّةِ إِذْ أَقْسَمُوا لَيَصْرِمُنَّهَا مُصْبِحِين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لا يَسْتَثْنُون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طَافَ عَلَيْهَا طَائِفٌ مِّن رَّبِّكَ وَهُمْ نَائِمُون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أَصْبَحَتْ كَالصَّرِي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لا تخافوا من المساكينِ، فإنَّهُم لن يأخُذُوا مِن أرزاقِكُم شيئًا؛ لأنَّ رِزقَ الجَميعِ على اللهِ تعالَى</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يا تُجَّارَ الأزمَات، لا تَغتَرُّوا بما آتاكُمُ اللهُ تعالى مِن فضلهِ، ولا تَكُونُوا كقَارونَ الذي خَسَفَ اللهُ بهِ وبِدَارِهِ الأرضَ، عندمَا خَرَجَ على قَومِهِ في زِينَتِهِ وهوَ مَغرُورٌ مُعجَبٌ بالكُنوزِ التي آتاهُ اللهُ تعالى إيَّاها، قال تعالى في حقِّ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خَسَفْنَا بِهِ وَبِدَارِهِ الأَرْضَ﴾ سلِّمْ يا ربِّ سلِّ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ثانيــــً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 xml:space="preserve">مميزاتُ التاجرِ المسلمِ </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كان رسولُ اللهِ ﷺ تاجرًا أمينًا صادقًا بأبِي هو وأمِّي ﷺ مسافرًا، وباعَ واشترَى حاضرًا، واشتهرَ أمرُهُ في ذلك، حيثُ قالَ المشركو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ا لهذا الرسولِ يأكلُ الطعامَ ويمشِي في الأسواقِ فأوحَى اللهُ تعالى إلي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وَما أَرْسَلْنَا قَبْلَكَ مِنَ الْمُرْسَلِينَ إِلَّا إِنَّهُمْ لَيَأْكُلُونَ الطَّعَامَ وَيَمْشُونَ فِي الْأَسْوَاقِ ﴾ الفرقان</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0</w:t>
      </w:r>
      <w:r>
        <w:rPr>
          <w:rFonts w:ascii="Times New Roman" w:hAnsi="Times New Roman" w:eastAsia="Calibri" w:cs="Times New Roman"/>
          <w:kern w:val="0"/>
          <w:sz w:val="40"/>
          <w:sz w:val="40"/>
          <w:szCs w:val="40"/>
          <w:rtl w:val="true"/>
          <w14:ligatures w14:val="none"/>
        </w:rPr>
        <w:t xml:space="preserve">، فلقد اشتغلَ بالتجارةِ في مالِ أمِّنَا خديجةَ </w:t>
      </w:r>
      <w:r>
        <w:rPr>
          <w:rFonts w:ascii="Times New Roman" w:hAnsi="Times New Roman" w:eastAsia="Calibri" w:cs="Times New Roman"/>
          <w:kern w:val="0"/>
          <w:sz w:val="28"/>
          <w:sz w:val="28"/>
          <w:szCs w:val="28"/>
          <w:rtl w:val="true"/>
          <w14:ligatures w14:val="none"/>
        </w:rPr>
        <w:t>رضى اللهُ عنهَا</w:t>
      </w:r>
      <w:r>
        <w:rPr>
          <w:rFonts w:ascii="Times New Roman" w:hAnsi="Times New Roman" w:eastAsia="Calibri" w:cs="Times New Roman"/>
          <w:kern w:val="0"/>
          <w:sz w:val="40"/>
          <w:sz w:val="40"/>
          <w:szCs w:val="40"/>
          <w:rtl w:val="true"/>
          <w14:ligatures w14:val="none"/>
        </w:rPr>
        <w:t xml:space="preserve"> وأرضاهَا فكان خيرَ مثالٍ للصادقِ الأمينِ في بيعهِ وشرائهِ وسائرِ أحوالهِ فعن السائبِ بنِ أبي السائبِ أتيتُ النبيَّ ﷺ فجعلُوا يثنونَ عليَّ ويذكرونِي فقال رسولُ اللهِ ﷺ</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ا أعلمُكُم</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يعني بهِ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قلتُ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صدقتَ بأبي أنتَ وأمِّي، كنتُ شَريكي فنعمَ الشَّريكُ ، كنتُ لا تُدارِي ، ولا تُمارِي</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كنتَ لا تُدارِي</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أ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لا تخالِفُ ولا تُمانِعُ في معاملاتِكَ مَعي،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ولا تُمارِي</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أ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لا تجادِلُ ولا تماطِلُ، وهذا مِن حُسنِ الخلقِ وحُسنِ مُعاملةِ الناس</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مما يتميَّزُ بهِ التاجرُ المسلمُ عن غيرِ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تمسُّكُهُ بقِيمِ دينهِ، وتوكُّلُهُ الدائمُ على ربِّهِ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مِمَّا يتميَّزُ بهِ التاجرُ المسلمُ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حبُّهُ لوطنهِ وحرصُهُ على رفعتِهِ والعملُ لأجلهِ ، ومما يتميَّزُ بهِ التاجرُ ال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لاَّ تشغلهُ تجارتُه عن ذكرِ اللهِ تعالى، ولا عن الصلاةِ، ولا عن تلاوةِ كتابِ اللهِ تعالى، ولا عن أداءِ حقِّ اللهِ في مالهِ، فقد أثنَى اللهُ عزَّ وجلَّ على عبادهِ المؤمنين الذين لا تشغلُهُم تجارتُهُم عن طاعتهِ، فقالَ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رِجَالٌ لَا تُلْهِيهِمْ تِجَارَةٌ وَلَا بَيْعٌ عَنْ ذِكْرِ اللَّهِ وَإِقَامِ الصَّلَاةِ وَإِيتَاءِ الزَّكَاةِ يَخَافُونَ يَوْمًا تَتَقَلَّبُ فِيهِ الْقُلُوبُ وَالْأَبْصَارُ ﴾ النور</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37</w:t>
      </w:r>
      <w:r>
        <w:rPr>
          <w:rFonts w:ascii="Times New Roman" w:hAnsi="Times New Roman" w:eastAsia="Calibri" w:cs="Times New Roman"/>
          <w:kern w:val="0"/>
          <w:sz w:val="40"/>
          <w:sz w:val="40"/>
          <w:szCs w:val="40"/>
          <w:rtl w:val="true"/>
          <w14:ligatures w14:val="none"/>
        </w:rPr>
        <w:t>، وحذَّرَ أولئك الذين استغرقُوا في تجارتِهِم ومصالحِهِم، وشغَلَهُم مزيدُ شفقتِهِم، وحبِّهِم لأبنائِهِم، والسعيِ مِن أجلِهِم، عن ذكرِ ربِّهِم وطاعتهِ، فاستحقُّوا بذلك كمالَ الخسارةِ لأنفسِهِم وأهليهِم يومَ القيامةِ؛ لأنَّهم باعُوا العظيمَ الباقِي، بالحقيرِ الفانِي، قالَ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يَا أَيُّهَا الَّذِينَ آمَنُوا لَا تُلْهِكُمْ أَمْوَالُكُمْ وَلَا أَوْلَادُكُمْ عَنْ ذِكْرِ اللَّهِ وَمَنْ يَفْعَلْ ذَلِكَ فَأُولَئِكَ هُمُ الْخَاسِرُونَ ﴾ المنافقون</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9</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ومما يتميَّزُ بهِ التاجرُ المسلمُ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أمانةُ والصدقُ، فالأمانةُ والصدقُ مِن أخلاقِ الإسلامِ  أمرنَا بهمَا الدينُ وتخلقَ بهمَا سيدُ المرسلين، والتاجرُ الأمينُ بجوارِ النبيينَ في جنةِ ربِّ العالمين كما قال النبيُّ الأمينُ  الصادقُ المصدوقُ ﷺ  كما في حديثِ أَبِى سَعِيدٍ عَنِ النَّبِيِّ ﷺ قَالَ</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التَّاجِرُ الصَّدُوقُ الأَمِينُ مَعَ النَّبِيِّينَ وَالصِّدِّيقِينَ وَالشُّهَدَاءِ</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ترمذي، والأمانةُ شرفٌ وعزٌّ وكرامةٌ والخيانةُ ذلٌّ وخزيٌ وعارٌ ولا حولَ ولا قوةَ إلا باللهِ  وكيف لا ؟ وعن إسماعيلَ بنِ عُبيدٍ بنِ رفاعةَ عن أبيهِ عن جَدِّهِ أنَّهُ خَرَجَ مع رَسُولِ اللهِ ﷺ إلى المُصَلَّى، فَرَأَى النَّاسَ يَتَبَايَعُونَ، فَ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يَا مَعْشَرَ التُّجَّارِ</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فَاسْتَجَابُوا لرسولِ اللهِ ﷺ وَرَفَعُوا أَعْنَاقَهُم وَأَبْصَارَهُم إِلَيْهِ، فَ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إِنَّ التُّجَّارَ يُبْعَثُونَ يَوْمَ القِيامَةِ فُجَّارًا إِلَّا مَن اتَّقَى اللهَ وَبَرَّ وَصَدَقَ</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أَخْرَجَهُ الترمذيُّ</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مِمَّا يتميَّزُ بهِ التاجرُ ال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سَّمَاحَةُ فِي البَيْعِ وَالشِّرَاءِ فالنَّبِيُّ ﷺ  رَغَّبَ فِي السَّمَاحَةِ فِي البَيْعِ وَالشِّرَاءِ وَحُسْنِ التَّقَاضِي وَالقَضَاءِ</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عَنْ جَابِرِ بنِ عَبْدِ اللهِ </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32"/>
          <w:sz w:val="32"/>
          <w:szCs w:val="32"/>
          <w:rtl w:val="true"/>
          <w14:ligatures w14:val="none"/>
        </w:rPr>
        <w:t>رَضِيَ اللهُ عَنْهُمَا</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40"/>
          <w:sz w:val="40"/>
          <w:szCs w:val="40"/>
          <w:rtl w:val="true"/>
          <w14:ligatures w14:val="none"/>
        </w:rPr>
        <w:t>، أَنَّ رَسُولَ اللهِ ﷺ  قَالَ</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رَحِمَ اللهُ رَجُلًا سَمْحًا إِذَا بَاعَ، سَمْحًا إِذَا اشْتَرَى، سَمْحًا إِذَا اقْتَضَى</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بُخَارِيُّ، وَابْنُ مَاجَهْ وَاللَّفْظُ لَهُ، وَرَوَاهُ التِّرْمِذِيُّ بِإِسْنَادٍ حَسَنٍ، وَلَفْظُ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رَسُولُ اللهِ ﷺ</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غَفَرَ اللهُ لِرَجُلٍ كَانَ قَبْلَكُمْ كَانَ سَهْلًا إِذَا بَاعَ، سَهْلًا إِذَا اشْتَرَى، سَهْلًا إِذَا اقْتَضَى</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عَنْ أَبِي هُرَيْرَةَ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عَ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مَنْ كَانَ هَيِّنًا لَيِّنًا قَرِيبًا حَرَّمَهُ اللَّهُ عَلَى النَّا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الترمذي</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ومِمَّا يتميَّزُ بهِ التاجرُ المسلمُ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نصحُ لكلِّ مسلمٍ ومسلمةٍ فعَنْ جَرِيرِ بْنِ عَبْدِ اللهِ ، 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بَايَعْتُ النَّبِيَّ ﷺ عَلَى السَّمْعِ وَالطَّاعَةِ ، فَلَقَّنَنِي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يمَا اسْتَطَعْتَ ، وَالنُّصْحِ لِكُلِّ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وفي لفظِ مُجَالِد</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بَايَعْتُ رَسُولَ اللهِ ﷺ عَلَى السَّمْعِ وَالطَّاعَةِ ، وَإِقَامِ الصَّلاَةِ ، وَإِيتَاءِ الزَّكَاةِ ، وَالنُّصْحِ لِكُلِّ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أحمدُ</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قولُ قولِي هذا واستغفرُ اللهَ العظيمَ لِي ولكُ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الخطبةُ الثانيةُ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وبعدُ</w:t>
      </w:r>
    </w:p>
    <w:p>
      <w:pPr>
        <w:pStyle w:val="Normal"/>
        <w:spacing w:lineRule="auto" w:line="240" w:before="0" w:after="0"/>
        <w:jc w:val="both"/>
        <w:rPr>
          <w:rFonts w:ascii="Times New Roman" w:hAnsi="Times New Roman" w:eastAsia="Calibri" w:cs="Times New Roman"/>
          <w:color w:val="FF0000"/>
          <w:kern w:val="0"/>
          <w:sz w:val="40"/>
          <w:szCs w:val="40"/>
          <w14:ligatures w14:val="none"/>
        </w:rPr>
      </w:pPr>
      <w:r>
        <w:rPr>
          <w:rFonts w:ascii="Times New Roman" w:hAnsi="Times New Roman" w:eastAsia="Calibri" w:cs="Times New Roman"/>
          <w:color w:val="FF0000"/>
          <w:kern w:val="0"/>
          <w:sz w:val="40"/>
          <w:sz w:val="40"/>
          <w:szCs w:val="40"/>
          <w:highlight w:val="yellow"/>
          <w:rtl w:val="true"/>
          <w14:ligatures w14:val="none"/>
        </w:rPr>
        <w:t>ثالثًا وأخيرًا</w:t>
      </w:r>
      <w:r>
        <w:rPr>
          <w:rFonts w:eastAsia="Calibri" w:cs="Times New Roman" w:ascii="Times New Roman" w:hAnsi="Times New Roman"/>
          <w:color w:val="FF0000"/>
          <w:kern w:val="0"/>
          <w:sz w:val="40"/>
          <w:szCs w:val="40"/>
          <w:highlight w:val="yellow"/>
          <w:rtl w:val="true"/>
          <w14:ligatures w14:val="none"/>
        </w:rPr>
        <w:t xml:space="preserve">: </w:t>
      </w:r>
      <w:r>
        <w:rPr>
          <w:rFonts w:ascii="Times New Roman" w:hAnsi="Times New Roman" w:eastAsia="Calibri" w:cs="Times New Roman"/>
          <w:color w:val="FF0000"/>
          <w:kern w:val="0"/>
          <w:sz w:val="40"/>
          <w:sz w:val="40"/>
          <w:szCs w:val="40"/>
          <w:highlight w:val="yellow"/>
          <w:rtl w:val="true"/>
          <w14:ligatures w14:val="none"/>
        </w:rPr>
        <w:t>احذرْ أيُّها التاجرُ قبلَ فواتِ الأوانِ</w:t>
      </w:r>
      <w:r>
        <w:rPr>
          <w:rFonts w:eastAsia="Calibri" w:cs="Times New Roman" w:ascii="Times New Roman" w:hAnsi="Times New Roman"/>
          <w:color w:val="FF0000"/>
          <w:kern w:val="0"/>
          <w:sz w:val="40"/>
          <w:szCs w:val="40"/>
          <w:highlight w:val="yellow"/>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أيُّها السادةُ</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يُّها التجارُ احذرُوا قبلَ فواتِ الأوانِ، احذرُوا قبلَ أنْ يأتيَ الموتُ بغتةً، والقبرُ صندوقُ العملِ، فالدنيا فانيةٌ، والدنيا إلى زوالٍ، ويبقَى الخزيُ والعارُ وغضبُ الجبارِ على كلِّ مَن أكلَ أموالِ الناسِ بالباطلِ</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حذرْ أيُّهَا التاجرُ مِن الغِشِّ في البيعِ والشراءِ، فلَقَدْ رَهَّبَ النَّبِيُّ ﷺ مِنَ الغِشِّ، وَرَغَّبَ فِي النَّصِيحَةِ فِي البَيْعِ وَغَيْرِ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عَنْ أَبِي هُرَيْرَةَ –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 رَسُولَ اللَّهِ ﷺ قَالَ</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 xml:space="preserve">مَنْ حَمَلَ عَلَيْنَا السِّلَاحَ؛ فَلَيْسَ مِنَّا، وَمَنْ غَشَّنَا؛ فَلَيْسَ مِنَّا </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وعَنْ أَبِي هُرَيْرَةَ أَنَّ رَسُولَ اللَّهِ ﷺ مَرَّ عَلَى صُبْرَةِ طَعَامٍ، فَأَدْخَلَ يَدَهُ فِيهَا، فَنَالَتْ أَصَابِعُهُ بَلَلًا، فَ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مَا هَذَا يَا صَاحِبَ الطَّعَا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صَابَتْهُ السَّمَاءُ يَا رَسُولَ اللَّهِ،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أَفَلَا جَعَلْتَهُ فَوْقَ الطَّعَامِ كَيْ يَرَاهُ النَّاسُ؟ مَنْ غَشَّ فَلَيْسَ مِنِّ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مُسْلِ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عَنْ عُقْبَةَ بْنِ عَامِرٍ </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32"/>
          <w:sz w:val="32"/>
          <w:szCs w:val="32"/>
          <w:rtl w:val="true"/>
          <w14:ligatures w14:val="none"/>
        </w:rPr>
        <w:t>رَضِيَ اللهُ عَنْهُ</w:t>
      </w:r>
      <w:r>
        <w:rPr>
          <w:rFonts w:eastAsia="Calibri" w:cs="Times New Roman" w:ascii="Times New Roman" w:hAnsi="Times New Roman"/>
          <w:kern w:val="0"/>
          <w:sz w:val="32"/>
          <w:szCs w:val="32"/>
          <w:rtl w:val="true"/>
          <w14:ligatures w14:val="none"/>
        </w:rPr>
        <w:t>-</w:t>
      </w:r>
      <w:r>
        <w:rPr>
          <w:rFonts w:ascii="Times New Roman" w:hAnsi="Times New Roman" w:eastAsia="Calibri" w:cs="Times New Roman"/>
          <w:kern w:val="0"/>
          <w:sz w:val="40"/>
          <w:sz w:val="40"/>
          <w:szCs w:val="40"/>
          <w:rtl w:val="true"/>
          <w14:ligatures w14:val="none"/>
        </w:rPr>
        <w:t>، عَ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مُسْلِمُ أَخُو المُسْلِمِ، وَلَا يَحِلُّ لِمُسْلِمٍ إذا بَاعَ مِنْ أَخِيهِ بَيْعًا فِيهِ عَيْبٌ أَنْ لَا يُبَيِّنَهُ لَ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خْرَجَهُ أَحْمَد وَالطَّبَرَانِيُّ فِي الكَبِيرِ</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حذرْ أيُّها التاجرُ مِن تَطْفِيفِ المَكَايِيلِ وَالمَوَازِين، فَمِنْ كَبائِرِ الإِثْمِ، وَعَظَائِمِ الذُّنُوبِ</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تَطْفِيفُ المَكَايِيلِ وَالمَوَازِي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 اللهُ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السَّمَاءَ رَفَعَهَا وَوَضَعَ الْمِيزَ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7</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أَلَّا تَطْغَوْا فِي الْمِيزَ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8</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أَقِيمُوا الْوَزْنَ بِالْقِسْطِ وَلَا تُخْسِرُوا الْمِيزَا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9</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رحمن</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7</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9</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وَأَوْضَحُ آيَةٍ فِي القُرْآنِ المَجِيدِ تَجْعَلُ التَّلاعُبَ فِي المَكَايِيلِ وَالمَوَازِينِ كَبِيرَةً مُوبِقَةً مُهْلِكَةً، هِيَ قَوْلُ اللهِ جَلَّ وَعَلَ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يْلٌ لِلْمُطَفِّفِي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1</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الَّذِينَ إِذَا اكْتَالُوا عَلَى النَّاسِ يَسْتَوْفُو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إِذَا كَالُوهُمْ أَوْ وَزَنُوهُمْ يُخْسِرُو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3</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أَلَا يَظُنُّ أُولَئِكَ أَنَّهُمْ مَبْعُوثُو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4</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لِيَوْمٍ عَظِيمٍ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5</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يَوْمَ يَقُومُ النَّاسُ لِرَبِّ الْعَالَمِينَ </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6</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المطففين</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1</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6</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وَكَانَ ابْنُ عُمَ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مَ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يَمُرُّ بِالبَائِعِ، فَيَقُو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تَّقِ اللهَ، وَأَوْفِ الكَيْلَ وَالوَزْنَ، فَإِنَّ المُطَفِّفِينَ يُوقَفُونَ، حَتَّى إِنَّ العَرَقَ لَيُلْجِمُهُمْ إِلَى أَنْصَافِ آذَانِهِ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قَالَ ابْنُ عَبَّاسٍ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مَ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لِأَصْحَابِ الكَيْلِ وَالوَزْنِ</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إِنَّكُمْ قَدْ وُلِّيتُمْ أَمْرًا فِيهِ هَلَكَتِ الأُمَمُ السَّابِقَةُ قَبْلَكُ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حذرْ أيُّها التاجرُ مِنَ الِاحْتِكَا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الِاحْتِكَارُ حَرَّمَهُ الشَّارِعُ وَنَهَى عَنْهُ؛ لِمَا فِيهِ مِنَ الجَشَعِ، وَالطَّمَعِ، وَسُوءِ الخُلُقِ، وَالتَّضْيِيقِ عَلَى النَّاسِ</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ى مُسْلِمٌ في صحيحهِ عَنْ مَعْمَ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مَنِ احْتَكَرَ، فَهُوَ خَاطِئٌ</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خْرَجَهُ مُسْلِمٌ، وَفِي رِوَايَةٍ</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لَا يَحْتَكِرُ إِلَّا خَاطِئٌ</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وَالخَاطِئُ</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آثِمُ، وَالمَعْنَى لا يَجْتَرِئُ عَلَى هَذَا الفِعْلِ الشَّنِيعِ إِلَّا مَنِ اعْتَادَ المَعْصِيَةَ</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حذرْ أيُّها التاجرُ مِنَ الكذبِ والتدليسِ فقد رغَّبَ النبيُّ ﷺ التُّجَّارَ في الصدقِ، ورهَّبَهُم مِن الكَذِبِ ومِن الحلفِ وإنْ كانُوا صادقين، فعن حكيمِ بنِ حِزَامٍ –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نَّ رسولَ اللهِ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بَيِّعَانِ بِالْخِيَارِ مَا لَمْ يَتَفَرَّقَا، فَإِنْ صَدَقَا الْبَيِّعَانِ وَبَيَّنَا بُورِكَ لَهُمَا فِي بَيْعِهِمَا، وَإِنْ كَتَمَا وَكَذَبَا فَعَسَى أَنْ يَرْبَحَا رِبْحًا وَيُمْحَقَا بَرَكَةَ بَيْعِهِمَ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متفقٌ عليه، وفي الحديثِ الذي رواه البخاريُّ ومسلمٌ</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يمينُ الفاجِرَةُ مَنْفَقَةٌ للسِّلْعَةِ مَمْحَقَةٌ للكَسْبِ</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 xml:space="preserve">، وعن عبدِ الرحمنِ بنِ شْبْلٍ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سَمِعْتُ رسولَ اللهِ ﷺ يقو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إِنَّ التُّجَّارَ هُم الفُجَّارُ</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وا</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يَا رَسُولَ الل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لَيْسَ قَد أَحَلَّ اللهُ البَيْعَ؟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بَلَى وَلَكِنَّهُم يَحْلِفُونَ فَيَأثَمُونَ ويُحَدِّثُونَ فَيَكْذِبُو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أَخْرَجَهُ أحمدُ والحاك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عن أبي ذَرٍّ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رضي اللهُ عن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عن النبيِّ ﷺ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ثَلَاثَةٌ لَا يَنْظُرُ اللهُ إِلَيْهِم يَوْمَ القِيَامَةِ وَلَا يُزَكِّيهِم وَلَهُم عَذَابٌ أَلِي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الَ</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فَقَرَأَهَا رسولُ اللهِ ﷺ ثَلَاثَ مَرَّاتٍ</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قُلْتُ</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خَابُوا وَخَسِرُوا، وَمَن هُم يَا رَسُولَ اللهِ؟ قال</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 xml:space="preserve">المُسْبِلُ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يَعْنِي إِزَارَ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وَالمَنَّانُ والمُنَفِّقُ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أ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مُرَوِّجُ</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سَلْعَتَهُ بِالحَلَفِ الكَاذِبِ</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رَوَاهُ مُسْلِمٌ  في </w:t>
      </w:r>
      <w:r>
        <w:rPr>
          <w:rFonts w:eastAsia="Calibri" w:cs="Times New Roman" w:ascii="Times New Roman" w:hAnsi="Times New Roman"/>
          <w:kern w:val="0"/>
          <w:sz w:val="40"/>
          <w:szCs w:val="40"/>
          <w:rtl w:val="true"/>
          <w14:ligatures w14:val="none"/>
        </w:rPr>
        <w:t>«</w:t>
      </w:r>
      <w:r>
        <w:rPr>
          <w:rFonts w:ascii="Times New Roman" w:hAnsi="Times New Roman" w:eastAsia="Calibri" w:cs="Times New Roman"/>
          <w:kern w:val="0"/>
          <w:sz w:val="40"/>
          <w:sz w:val="40"/>
          <w:szCs w:val="40"/>
          <w:rtl w:val="true"/>
          <w14:ligatures w14:val="none"/>
        </w:rPr>
        <w:t>صَحِيحِ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سلمْ يا ربِّ سلمْ</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احذرْ أيُّها التاجرُ مِنَ التعاملِ بالربَا فإنَّهُ بئسَ المكسب، وبئسَ المنقلب، قالَ جلَّ وعلا</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يَمْحَقُ اللَّهُ الرِّبَا وَيُرْبِي الصَّدَقَاتِ وَاللَّهُ لَا يُحِبُّ كُلَّ كَفَّارٍ أَثِيمٍ</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بقرة</w:t>
      </w:r>
      <w:r>
        <w:rPr>
          <w:rFonts w:eastAsia="Calibri" w:cs="Times New Roman" w:ascii="Times New Roman" w:hAnsi="Times New Roman"/>
          <w:kern w:val="0"/>
          <w:sz w:val="40"/>
          <w:szCs w:val="40"/>
          <w:rtl w:val="true"/>
          <w14:ligatures w14:val="none"/>
        </w:rPr>
        <w:t>:</w:t>
      </w:r>
      <w:r>
        <w:rPr>
          <w:rFonts w:eastAsia="Calibri" w:cs="Times New Roman" w:ascii="Times New Roman" w:hAnsi="Times New Roman"/>
          <w:kern w:val="0"/>
          <w:sz w:val="40"/>
          <w:szCs w:val="40"/>
          <w14:ligatures w14:val="none"/>
        </w:rPr>
        <w:t>276</w:t>
      </w:r>
      <w:r>
        <w:rPr>
          <w:rFonts w:ascii="Times New Roman" w:hAnsi="Times New Roman" w:eastAsia="Calibri" w:cs="Times New Roman"/>
          <w:kern w:val="0"/>
          <w:sz w:val="40"/>
          <w:sz w:val="40"/>
          <w:szCs w:val="40"/>
          <w:rtl w:val="true"/>
          <w14:ligatures w14:val="none"/>
        </w:rPr>
        <w:t>، وقال تعالى</w:t>
      </w:r>
      <w:r>
        <w:rPr>
          <w:rFonts w:eastAsia="Calibri" w:cs="Times New Roman" w:ascii="Times New Roman" w:hAnsi="Times New Roman"/>
          <w:kern w:val="0"/>
          <w:sz w:val="40"/>
          <w:szCs w:val="40"/>
          <w:rtl w:val="true"/>
          <w14:ligatures w14:val="none"/>
        </w:rPr>
        <w:t>: {</w:t>
      </w:r>
      <w:r>
        <w:rPr>
          <w:rFonts w:ascii="Times New Roman" w:hAnsi="Times New Roman" w:eastAsia="Calibri" w:cs="Times New Roman"/>
          <w:kern w:val="0"/>
          <w:sz w:val="40"/>
          <w:sz w:val="40"/>
          <w:szCs w:val="40"/>
          <w:rtl w:val="true"/>
          <w14:ligatures w14:val="non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البقرة</w:t>
      </w:r>
      <w:r>
        <w:rPr>
          <w:rFonts w:eastAsia="Calibri" w:cs="Times New Roman" w:ascii="Times New Roman" w:hAnsi="Times New Roman"/>
          <w:kern w:val="0"/>
          <w:sz w:val="40"/>
          <w:szCs w:val="40"/>
          <w:rtl w:val="true"/>
          <w14:ligatures w14:val="none"/>
        </w:rPr>
        <w:t xml:space="preserve">: </w:t>
      </w:r>
      <w:r>
        <w:rPr>
          <w:rFonts w:eastAsia="Calibri" w:cs="Times New Roman" w:ascii="Times New Roman" w:hAnsi="Times New Roman"/>
          <w:kern w:val="0"/>
          <w:sz w:val="40"/>
          <w:szCs w:val="40"/>
          <w14:ligatures w14:val="none"/>
        </w:rPr>
        <w:t>275</w:t>
      </w:r>
      <w:r>
        <w:rPr>
          <w:rFonts w:eastAsia="Calibri" w:cs="Times New Roman" w:ascii="Times New Roman" w:hAnsi="Times New Roman"/>
          <w:kern w:val="0"/>
          <w:sz w:val="40"/>
          <w:szCs w:val="40"/>
          <w:rtl w:val="true"/>
          <w14:ligatures w14:val="none"/>
        </w:rPr>
        <w:t xml:space="preserve"> . </w:t>
      </w:r>
      <w:r>
        <w:rPr>
          <w:rFonts w:ascii="Times New Roman" w:hAnsi="Times New Roman" w:eastAsia="Calibri" w:cs="Times New Roman"/>
          <w:kern w:val="0"/>
          <w:sz w:val="40"/>
          <w:sz w:val="40"/>
          <w:szCs w:val="40"/>
          <w:rtl w:val="true"/>
          <w14:ligatures w14:val="none"/>
        </w:rPr>
        <w:t>وعن عَبْدِ اللَّهِ بْنِ مَسْعُودٍ عَنْ أَبِيهِ عَنْ النَّبِيِّ ﷺ قَالَ لَعَنَ اللَّهُ آكِلَ الرِّبَا وَمُوكِلَهُ وَشَاهِدَيْهِ وَكَاتِبَهُ</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رواه مسلمٌ</w:t>
      </w:r>
      <w:r>
        <w:rPr>
          <w:rFonts w:eastAsia="Calibri" w:cs="Times New Roman" w:ascii="Times New Roman" w:hAnsi="Times New Roman"/>
          <w:kern w:val="0"/>
          <w:sz w:val="40"/>
          <w:szCs w:val="40"/>
          <w:rtl w:val="true"/>
          <w14:ligatures w14:val="none"/>
        </w:rPr>
        <w:t xml:space="preserve">. </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فالربَا داءٌ عضالٌ حذَّرَ منهُ سيدُ الرجالِ، إنَّهُ مرضٌ أخطرُ مِن ستٍ وثلاثينَ زنيةً </w:t>
      </w:r>
      <w:r>
        <w:rPr>
          <w:rFonts w:ascii="Times New Roman" w:hAnsi="Times New Roman" w:eastAsia="Calibri" w:cs="Times New Roman"/>
          <w:kern w:val="0"/>
          <w:sz w:val="40"/>
          <w:sz w:val="40"/>
          <w:szCs w:val="40"/>
          <w:rtl w:val="true"/>
          <w:lang w:bidi="ar-EG"/>
          <w14:ligatures w14:val="none"/>
        </w:rPr>
        <w:t xml:space="preserve">، </w:t>
      </w:r>
      <w:r>
        <w:rPr>
          <w:rFonts w:ascii="Times New Roman" w:hAnsi="Times New Roman" w:eastAsia="Calibri" w:cs="Times New Roman"/>
          <w:kern w:val="0"/>
          <w:sz w:val="40"/>
          <w:sz w:val="40"/>
          <w:szCs w:val="40"/>
          <w:rtl w:val="true"/>
          <w14:ligatures w14:val="none"/>
        </w:rPr>
        <w:t>يا ربِّ سلمْ ،  إنَّهُ المرضُ الوحيدُ الذي أعلنَ اللهُ عليهِ الحربَ مِن فوقِ سبعِ سماواتٍ، إنُّهُ الداءُ الوحيدُ الذي حكمَ اللهُ عليهِ بالمحقِ في القرآنِ، إنَّهُ داءٌ يسوّدُ الوجوهَ يومَ تبيضُّ وجوهٌ وتسودُّ وجوهٌ، إنَّهُ الداءُ الوحيدُ الذي تفشَّى في الأمةِ حتي أصبحَ مِن الأمورِ العاديةِ التي لا تنفرُ منها النفسُ إلّا مَا رحمَ اللهُ تعالي، إنَّهُ داءٌ لا يخلُوا منه زمانٌ ولا مكانٌ إلَّا ما رحمَ اللهُ تباركَ وتعالي</w:t>
      </w:r>
      <w:r>
        <w:rPr>
          <w:rFonts w:eastAsia="Calibri" w:cs="Times New Roman" w:ascii="Times New Roman" w:hAnsi="Times New Roman"/>
          <w:kern w:val="0"/>
          <w:sz w:val="40"/>
          <w:szCs w:val="40"/>
          <w:rtl w:val="true"/>
          <w14:ligatures w14:val="none"/>
        </w:rPr>
        <w:t xml:space="preserve">. </w:t>
      </w:r>
      <w:r>
        <w:rPr>
          <w:rFonts w:ascii="Times New Roman" w:hAnsi="Times New Roman" w:eastAsia="Calibri" w:cs="Times New Roman"/>
          <w:kern w:val="0"/>
          <w:sz w:val="40"/>
          <w:sz w:val="40"/>
          <w:szCs w:val="40"/>
          <w:rtl w:val="true"/>
          <w14:ligatures w14:val="none"/>
        </w:rPr>
        <w:t xml:space="preserve">فاللهَ اللهَ في الأمانةِ، اللهَ اللهَ في التجارةِ الحلالِ، اللهَ اللهَ في الكسبِ الطيبِ، اللهَ اللهَ في الصدقِ في البيعِ والشراءِ، اللهَ اللهَ في التاجرِ الأمينِ المحبِّ لوطنهِ، اللهَ اللهَ في تجارةٍ تسعدُ الأنامَ والبلادَ </w:t>
      </w:r>
      <w:r>
        <w:rPr>
          <w:rFonts w:eastAsia="Calibri" w:cs="Times New Roman" w:ascii="Times New Roman" w:hAnsi="Times New Roman"/>
          <w:kern w:val="0"/>
          <w:sz w:val="40"/>
          <w:szCs w:val="40"/>
          <w:rtl w:val="true"/>
          <w14:ligatures w14:val="none"/>
        </w:rPr>
        <w:t>.</w:t>
      </w:r>
    </w:p>
    <w:p>
      <w:pPr>
        <w:pStyle w:val="Normal"/>
        <w:spacing w:lineRule="auto" w:line="240" w:before="0" w:after="0"/>
        <w:jc w:val="both"/>
        <w:rPr>
          <w:rFonts w:ascii="Times New Roman" w:hAnsi="Times New Roman" w:eastAsia="Calibri" w:cs="Times New Roman"/>
          <w:kern w:val="0"/>
          <w:sz w:val="40"/>
          <w:szCs w:val="40"/>
          <w14:ligatures w14:val="none"/>
        </w:rPr>
      </w:pPr>
      <w:r>
        <w:rPr>
          <w:rFonts w:ascii="Times New Roman" w:hAnsi="Times New Roman" w:eastAsia="Calibri" w:cs="Times New Roman"/>
          <w:kern w:val="0"/>
          <w:sz w:val="40"/>
          <w:sz w:val="40"/>
          <w:szCs w:val="40"/>
          <w:rtl w:val="true"/>
          <w14:ligatures w14:val="none"/>
        </w:rPr>
        <w:t xml:space="preserve">حفظَ اللهُ مصرَ من كلِّ سوءٍ وشرٍّ وجميعَ بلادِ المسلمين، ومنَّ اللهُ عليهَا بنعمةِ الأمنِ والأمانِ والرخاءِ والتنميةِ بجميعِ صورِهَا </w:t>
      </w:r>
      <w:r>
        <w:rPr>
          <w:rFonts w:eastAsia="Calibri" w:cs="Times New Roman" w:ascii="Times New Roman" w:hAnsi="Times New Roman"/>
          <w:kern w:val="0"/>
          <w:sz w:val="40"/>
          <w:szCs w:val="40"/>
          <w:rtl w:val="true"/>
          <w14:ligatures w14:val="none"/>
        </w:rPr>
        <w:t>.</w:t>
      </w:r>
    </w:p>
    <w:p>
      <w:pPr>
        <w:pStyle w:val="Normal"/>
        <w:spacing w:before="0" w:after="0"/>
        <w:rPr/>
      </w:pPr>
      <w:r>
        <w:rPr>
          <w:rtl w:val="true"/>
        </w:rPr>
      </w:r>
    </w:p>
    <w:sectPr>
      <w:footerReference w:type="default" r:id="rId2"/>
      <w:type w:val="nextPage"/>
      <w:pgSz w:w="11906" w:h="16838"/>
      <w:pgMar w:left="1800" w:right="1800" w:gutter="0" w:header="0" w:top="1440" w:footer="708" w:bottom="1440"/>
      <w:pgBorders w:display="allPages" w:offsetFrom="page">
        <w:top w:val="threeDEngrave" w:sz="24" w:space="24" w:color="00B050"/>
        <w:left w:val="threeDEngrave" w:sz="24" w:space="24" w:color="00B050"/>
        <w:bottom w:val="threeDEngrave" w:sz="24" w:space="24" w:color="00B050"/>
        <w:right w:val="threeDEngrave" w:sz="24" w:space="24"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7018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ed484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ed484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ed484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ed484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ed484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ed484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ed484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ed484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ed484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ed484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ed484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ed4843"/>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ed4843"/>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ed4843"/>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ed4843"/>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ed4843"/>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ed4843"/>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ed4843"/>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ed4843"/>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ed4843"/>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ed4843"/>
    <w:rPr>
      <w:i/>
      <w:iCs/>
      <w:color w:val="404040" w:themeColor="text1" w:themeTint="bf"/>
    </w:rPr>
  </w:style>
  <w:style w:type="character" w:styleId="IntenseEmphasis">
    <w:name w:val="Intense Emphasis"/>
    <w:basedOn w:val="DefaultParagraphFont"/>
    <w:uiPriority w:val="21"/>
    <w:qFormat/>
    <w:rsid w:val="00ed4843"/>
    <w:rPr>
      <w:i/>
      <w:iCs/>
      <w:color w:val="0F4761" w:themeColor="accent1" w:themeShade="bf"/>
    </w:rPr>
  </w:style>
  <w:style w:type="character" w:styleId="Char3" w:customStyle="1">
    <w:name w:val="اقتباس مكثف Char"/>
    <w:basedOn w:val="DefaultParagraphFont"/>
    <w:link w:val="IntenseQuote"/>
    <w:uiPriority w:val="30"/>
    <w:qFormat/>
    <w:rsid w:val="00ed4843"/>
    <w:rPr>
      <w:i/>
      <w:iCs/>
      <w:color w:val="0F4761" w:themeColor="accent1" w:themeShade="bf"/>
    </w:rPr>
  </w:style>
  <w:style w:type="character" w:styleId="IntenseReference">
    <w:name w:val="Intense Reference"/>
    <w:basedOn w:val="DefaultParagraphFont"/>
    <w:uiPriority w:val="32"/>
    <w:qFormat/>
    <w:rsid w:val="00ed4843"/>
    <w:rPr>
      <w:b/>
      <w:bCs/>
      <w:smallCaps/>
      <w:color w:val="0F4761" w:themeColor="accent1" w:themeShade="bf"/>
      <w:spacing w:val="5"/>
    </w:rPr>
  </w:style>
  <w:style w:type="character" w:styleId="Char4" w:customStyle="1">
    <w:name w:val="تذييل الصفحة Char"/>
    <w:basedOn w:val="DefaultParagraphFont"/>
    <w:link w:val="Footer"/>
    <w:uiPriority w:val="99"/>
    <w:qFormat/>
    <w:rsid w:val="00a70a4f"/>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d484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ed484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ed4843"/>
    <w:pPr>
      <w:spacing w:before="160" w:after="160"/>
      <w:jc w:val="center"/>
    </w:pPr>
    <w:rPr>
      <w:i/>
      <w:iCs/>
      <w:color w:val="404040" w:themeColor="text1" w:themeTint="bf"/>
    </w:rPr>
  </w:style>
  <w:style w:type="paragraph" w:styleId="ListParagraph">
    <w:name w:val="List Paragraph"/>
    <w:basedOn w:val="Normal"/>
    <w:uiPriority w:val="34"/>
    <w:qFormat/>
    <w:rsid w:val="00ed4843"/>
    <w:pPr>
      <w:spacing w:before="0" w:after="160"/>
      <w:ind w:left="720" w:hanging="0"/>
      <w:contextualSpacing/>
    </w:pPr>
    <w:rPr/>
  </w:style>
  <w:style w:type="paragraph" w:styleId="IntenseQuote">
    <w:name w:val="Intense Quote"/>
    <w:basedOn w:val="Normal"/>
    <w:next w:val="Normal"/>
    <w:link w:val="Char3"/>
    <w:uiPriority w:val="30"/>
    <w:qFormat/>
    <w:rsid w:val="00ed48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Char4"/>
    <w:uiPriority w:val="99"/>
    <w:unhideWhenUsed/>
    <w:rsid w:val="00a70a4f"/>
    <w:pPr>
      <w:tabs>
        <w:tab w:val="clear" w:pos="720"/>
        <w:tab w:val="center" w:pos="4153" w:leader="none"/>
        <w:tab w:val="right" w:pos="8306" w:leader="none"/>
      </w:tabs>
      <w:spacing w:lineRule="auto" w:line="240" w:before="0" w:after="0"/>
    </w:pPr>
    <w:rPr>
      <w:kern w:val="0"/>
      <w:sz w:val="22"/>
      <w:szCs w:val="22"/>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09</Words>
  <Characters>14306</Characters>
  <CharactersWithSpaces>167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4:00Z</dcterms:created>
  <dc:creator>محمد محمود محمد حسن حسن</dc:creator>
  <dc:description/>
  <dc:language>en-US</dc:language>
  <cp:lastModifiedBy>ahmed ahmed</cp:lastModifiedBy>
  <dcterms:modified xsi:type="dcterms:W3CDTF">2025-06-04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