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714500"/>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714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5.05pt;width:523.4pt;height:134.95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80"/>
          <w:szCs w:val="80"/>
        </w:rPr>
      </w:pPr>
      <w:r>
        <w:rPr>
          <w:rFonts w:ascii="Simplified Arabic" w:hAnsi="Simplified Arabic" w:cs="PT Bold Heading"/>
          <w:sz w:val="80"/>
          <w:sz w:val="80"/>
          <w:szCs w:val="80"/>
          <w:rtl w:val="true"/>
        </w:rPr>
        <w:t>معنى التاجر الصدوق ومنزلته</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عاقبة للمتقين، ولا عدوان إلا على الظالمي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أَيُّهَا الَّذِينَ آمَنُوا لَا تَأْكُلُوا أَمْوَالَكُم بَيْنَكُم بِالْبَاطِلِ إِلَّا أَن تَكُونَ تِجَارَةً عَن تَرَاضٍ مِّنكُمْ ۚ وَلَا تَقْتُلُوا أَنفُسَكُمْ ۚ إِنَّ اللَّهَ كَانَ بِكُمْ رَحِي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نساء </w:t>
      </w:r>
      <w:r>
        <w:rPr>
          <w:rFonts w:cs="Simplified Arabic" w:ascii="Simplified Arabic" w:hAnsi="Simplified Arabic"/>
          <w:sz w:val="38"/>
          <w:szCs w:val="38"/>
          <w:rtl w:val="true"/>
        </w:rPr>
        <w:t>(</w:t>
      </w:r>
      <w:r>
        <w:rPr>
          <w:rFonts w:cs="Simplified Arabic" w:ascii="Simplified Arabic" w:hAnsi="Simplified Arabic"/>
          <w:sz w:val="38"/>
          <w:szCs w:val="38"/>
        </w:rPr>
        <w:t>29</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أما بعد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فإن حياة الناس قائمة على البيع والشراء، ولا تقوم الحياة إلا بهما، وأن حياة الناس قائمة على تبادل المنافع فيما بينهم، وأن تعامل الناس بالبيع والشراء أمر لا غنى لهم عنه، تقوم عليه حياتهم ومنافعهم، ولذلك أولى الإسلام أمور البيع والشراء اهتماماً بالغاً، يقول المولى سبحانه و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أَحَلَّ اللَّهُ الْبَيْعَ وَحَرَّمَ الرِّبَ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بقرة </w:t>
      </w:r>
      <w:r>
        <w:rPr>
          <w:rFonts w:cs="Simplified Arabic" w:ascii="Simplified Arabic" w:hAnsi="Simplified Arabic"/>
          <w:sz w:val="38"/>
          <w:szCs w:val="38"/>
          <w:rtl w:val="true"/>
        </w:rPr>
        <w:t>(</w:t>
      </w:r>
      <w:r>
        <w:rPr>
          <w:rFonts w:cs="Simplified Arabic" w:ascii="Simplified Arabic" w:hAnsi="Simplified Arabic"/>
          <w:sz w:val="38"/>
          <w:szCs w:val="38"/>
        </w:rPr>
        <w:t>275</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يكفي كل التجار فخراً وشرفاً أن أسعد الخلق وسيد البشر صلى الله عليه وسلم كان تاجراً، بل احترف التجارة فترة طويلة من حياته، بل وعرف الناس صدقه وأمانته صلى الله عليه وسلم من خلال عمله بالتجارة، فالتاجر الصادق الأمين له أكبر الأثر في حياة الناس، وما انتشر الإسلام شرقاً وغرباً ووصل إلى بلاد ما وراء النهر وغيرها إلا على يد تجار أمناء صادقين، بل كانوا خير وجه وخير تمثيل للإسلام في بيعهم وشرائهم، بل يمكن القول إنهم كانوا سفراء هداية ونور، حيث تركوا سيرة عطرة تحكى على مر العصور والقرو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التجارة مهنة عظيمة، فيها من الخيرات والبركات لصاحبها وكذلك المنافع الدنيوية العديدة، فقد روى في الحديث عن نعيم بن عبد الرحمن الأزدي قوله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كم بالتِّجارةِ فإنَّ فيها تِسعةَ أعشارِ الرِّزقِ</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العراقي في تخريج الإحياء </w:t>
      </w:r>
      <w:r>
        <w:rPr>
          <w:rFonts w:cs="Simplified Arabic" w:ascii="Simplified Arabic" w:hAnsi="Simplified Arabic"/>
          <w:sz w:val="38"/>
          <w:szCs w:val="38"/>
          <w:rtl w:val="true"/>
        </w:rPr>
        <w:t>(</w:t>
      </w:r>
      <w:r>
        <w:rPr>
          <w:rFonts w:ascii="Simplified Arabic" w:hAnsi="Simplified Arabic" w:cs="Simplified Arabic"/>
          <w:sz w:val="38"/>
          <w:sz w:val="38"/>
          <w:szCs w:val="38"/>
        </w:rPr>
        <w:t>٢</w:t>
      </w:r>
      <w:r>
        <w:rPr>
          <w:rFonts w:cs="Simplified Arabic" w:ascii="Simplified Arabic" w:hAnsi="Simplified Arabic"/>
          <w:sz w:val="38"/>
          <w:szCs w:val="38"/>
        </w:rPr>
        <w:t>/</w:t>
      </w:r>
      <w:r>
        <w:rPr>
          <w:rFonts w:ascii="Simplified Arabic" w:hAnsi="Simplified Arabic" w:cs="Simplified Arabic"/>
          <w:sz w:val="38"/>
          <w:sz w:val="38"/>
          <w:szCs w:val="38"/>
        </w:rPr>
        <w:t>٧٩</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 xml:space="preserve">مرسل، وعن عظم ومكانة التاجر الصادق يقول النبي صلى الله عليه وسلم كما عند الترمذي وغيره بسند جيد من حديث أبى سعيد الخدري رضي الله عن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تّاجِرُ الصَّدُوقُ الأَمِينُ مع النَّبيينَ والصِّدِّيقِينَ والشُّهَداءِ</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فى رواية أخرى عند المنذري عن أنس بن مالك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تّاجرُ الصَّدوقُ تحت ظلِّ العرشِ يومَ القيام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فى رواية أخرى عن ابن عباس رضي الله عنهم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تّاجرُ الصَّدُوقُ لا يُحجَبُ من أبوابِ الجنةِ</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لكن علينا أن نعلم أنه رغم كل هذه المكانة التي يحظى بها التاجر الصادق</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إن هذه المكانة لها شروط حتى ينالها التاجر، وإلا وقع التاجر تحت قوله صلى الله عليه وسلم كما أخرج ابن ماجة وغيره بسند صحيح من حديث رفاعة بن رافع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التجارَ يُبعثونَ يومَ القيامةِ فجّارًا، إلّا من اتقى اللهَ وبَرَّ وصدق</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ن هنا فإن هنآك مواصفات للتاجر الصدوق صاحب المنزلة العظيمة يوم القيامة من هذه المواصفات</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الصدق والأمانة،</w:t>
      </w:r>
      <w:r>
        <w:rPr>
          <w:rFonts w:ascii="Simplified Arabic" w:hAnsi="Simplified Arabic" w:cs="Simplified Arabic"/>
          <w:sz w:val="38"/>
          <w:sz w:val="38"/>
          <w:szCs w:val="38"/>
          <w:rtl w:val="true"/>
        </w:rPr>
        <w:t xml:space="preserve"> وهى أهم صفة يجب توافرها في التاجر، وما أروع حين تعلم أنه صلى الله عليه وسلم حتى قبل بعثته اشتهر بهاتين الصفتين الكريمتين فكان يطلق عليه الصادق الأمين، ومن الأحاديث الشريفة الدالة على ذلك، ما أخرجه الشيخان من حديث حكيم بن حزام رضي الله عن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رسول الله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بَيِّعانِ بالخِيارِ ما لَمْ يَتَفَرَّقا، فإنْ صَدَقا وبَيَّنا بُورِكَ لهما في بَيْعِهِما، وإنْ كَذَبا وكَتَما مُحِقَتْ بَرَكَةُ بَيْعِهِم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عند الحاكم بسند صحيح عن أبى هريرة رضي الله عنه في الحديث القدس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قو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ا ثالِثُ الشَّريكينِ ما لمْ يَخُنْ أَحدُهُما صاحِبَه، فإذا خانَ؛ خَرَجْتُ مِن بيْنِهم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كذلك من صدق التاجر، أن لا يكون ممن يروج لسلعته بالحلف الكاذب، فقد أخرج الإمام مسلم في صحيحه من حديث أبي ذر الغفاري رضي الله ع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ثَلاثَةٌ لا يُكَلِّمُهُمُ اللَّهُ يَومَ القِيامَ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مَنّانُ الذي لا يُعْطِي شيئًا إلَّا مَنَّهُ، والْمُنَفِّقُ سِلْعَتَهُ بالحَلِفِ الفاجِرِ، والْمُسْبِلُ إزارَ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في روا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ثَلاثَةٌ لا يُكَلِّمُهُمُ اللَّهُ ولا يَنْظُرُ إليهِم ولا يُزَكِّيهِمْ ولَهُمْ عَذابٌ ألِي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البعد عن الغش بكل صوره وأشكاله،</w:t>
      </w:r>
      <w:r>
        <w:rPr>
          <w:rFonts w:ascii="Simplified Arabic" w:hAnsi="Simplified Arabic" w:cs="Simplified Arabic"/>
          <w:sz w:val="38"/>
          <w:sz w:val="38"/>
          <w:szCs w:val="38"/>
          <w:rtl w:val="true"/>
        </w:rPr>
        <w:t xml:space="preserve"> فقد أخرج المنذري بإسناد جيد من حديث عبد الله بن مسعود، يقول النبي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ن غشَّنا فليس منّا والمكرُ والخِداعُ في النّا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أخرج الترمذي بسند صحيح من حديث أبى هريرة رضي الله عن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أنَّ رس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رَّ على صُبرةٍ مِن طعامٍ فأدخلَ يدَهُ فيها، فَنالَت أصابعُهُ بل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صاحبَ الطَّعامِ ما هذا؟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صابَتهُ السَّماءُ، يا رسو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أفَلا جعلتَهُ فَوقَ الطَّعامِ حتّى يراهُ النّاسُ ثمَّ قالَ مَن غشَّ فلَيسَ منّ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أخرجه مسلم باختلاف يسير</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b/>
          <w:b/>
          <w:bCs/>
          <w:sz w:val="38"/>
          <w:sz w:val="38"/>
          <w:szCs w:val="38"/>
          <w:rtl w:val="true"/>
        </w:rPr>
        <w:t>ثالثاً</w:t>
      </w:r>
      <w:r>
        <w:rPr>
          <w:rFonts w:cs="PT Bold Heading" w:ascii="Simplified Arabic" w:hAnsi="Simplified Arabic"/>
          <w:b/>
          <w:bCs/>
          <w:sz w:val="38"/>
          <w:szCs w:val="38"/>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عدم التطفيف في الكيل والوزن،</w:t>
      </w:r>
      <w:r>
        <w:rPr>
          <w:rFonts w:ascii="Simplified Arabic" w:hAnsi="Simplified Arabic" w:cs="Simplified Arabic"/>
          <w:sz w:val="38"/>
          <w:sz w:val="38"/>
          <w:szCs w:val="38"/>
          <w:rtl w:val="true"/>
        </w:rPr>
        <w:t xml:space="preserve">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يْلٌ لِّلْمُطَفِّفِينَ </w:t>
      </w:r>
      <w:r>
        <w:rPr>
          <w:rFonts w:cs="Simplified Arabic" w:ascii="Simplified Arabic" w:hAnsi="Simplified Arabic"/>
          <w:sz w:val="38"/>
          <w:szCs w:val="38"/>
          <w:rtl w:val="true"/>
        </w:rPr>
        <w:t>(</w:t>
      </w:r>
      <w:r>
        <w:rPr>
          <w:rFonts w:cs="Simplified Arabic" w:ascii="Simplified Arabic" w:hAnsi="Simplified Arabic"/>
          <w:sz w:val="38"/>
          <w:szCs w:val="38"/>
        </w:rPr>
        <w:t>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ذِينَ إِذَا اكْتَالُوا عَلَى النَّاسِ يَسْتَوْفُونَ </w:t>
      </w:r>
      <w:r>
        <w:rPr>
          <w:rFonts w:cs="Simplified Arabic" w:ascii="Simplified Arabic" w:hAnsi="Simplified Arabic"/>
          <w:sz w:val="38"/>
          <w:szCs w:val="38"/>
          <w:rtl w:val="true"/>
        </w:rPr>
        <w:t>(</w:t>
      </w:r>
      <w:r>
        <w:rPr>
          <w:rFonts w:cs="Simplified Arabic" w:ascii="Simplified Arabic" w:hAnsi="Simplified Arabic"/>
          <w:sz w:val="38"/>
          <w:szCs w:val="38"/>
        </w:rPr>
        <w:t>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إِذَا كَالُوهُمْ أَو وَّزَنُوهُمْ يُخْسِرُونَ </w:t>
      </w:r>
      <w:r>
        <w:rPr>
          <w:rFonts w:cs="Simplified Arabic" w:ascii="Simplified Arabic" w:hAnsi="Simplified Arabic"/>
          <w:sz w:val="38"/>
          <w:szCs w:val="38"/>
          <w:rtl w:val="true"/>
        </w:rPr>
        <w:t>(</w:t>
      </w:r>
      <w:r>
        <w:rPr>
          <w:rFonts w:cs="Simplified Arabic" w:ascii="Simplified Arabic" w:hAnsi="Simplified Arabic"/>
          <w:sz w:val="38"/>
          <w:szCs w:val="38"/>
        </w:rPr>
        <w:t>3</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لَا يَظُنُّ أُولَٰئِكَ أَنَّهُم مَّبْعُوثُونَ </w:t>
      </w:r>
      <w:r>
        <w:rPr>
          <w:rFonts w:cs="Simplified Arabic" w:ascii="Simplified Arabic" w:hAnsi="Simplified Arabic"/>
          <w:sz w:val="38"/>
          <w:szCs w:val="38"/>
          <w:rtl w:val="true"/>
        </w:rPr>
        <w:t>(</w:t>
      </w:r>
      <w:r>
        <w:rPr>
          <w:rFonts w:cs="Simplified Arabic" w:ascii="Simplified Arabic" w:hAnsi="Simplified Arabic"/>
          <w:sz w:val="38"/>
          <w:szCs w:val="38"/>
        </w:rPr>
        <w:t>4</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المطففي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رابع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عدم احتكار السلع،</w:t>
      </w:r>
      <w:r>
        <w:rPr>
          <w:rFonts w:ascii="Simplified Arabic" w:hAnsi="Simplified Arabic" w:cs="Simplified Arabic"/>
          <w:sz w:val="38"/>
          <w:sz w:val="38"/>
          <w:szCs w:val="38"/>
          <w:rtl w:val="true"/>
        </w:rPr>
        <w:t xml:space="preserve"> فلا يكون التاجر صدوقاً بحال إذا كان ممن يحتكر أقوات الناس، فقد أخرج الإمام مسلم في صحيحه عن معمر بن عبد الله بن نضلة يقول النبي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ا يَحْتَكِرُ إلّا خاطِئٌ</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الخطبة الثانية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هكذا فإن التاجر الصدوق له مواصفات معينة حتى ينال هذه المكانة والمنزلة العظيمة في الآخرة، وأهم ما يمكن توافره كذلك في التاجر أن يكون سمحاً سهلاً كما بين النبي صلى الله عليه وسلم كما في صحيح البخاري من حديث جابر بن عبد الله رضي الله عنهم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حِمَ اللَّهُ رَجُلًا سَمْحًا إذا باعَ، وإذا اشْتَرى، وإذا اقْتَضى</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ما أنه ما أجمل الخوف من الله ومراقبته، ويكون الخوف من الله هو ما يسيطر على البائع والمشتري على حد سواء، بل يا ليتنا نضع هذا الحديث أمام أعيننا دائماً، وهو خير ما أقدمه لكم في هذا اللقاء ليكون خير ختام للقائنا اليوم، فقد أخرج الشيخان من حديث أبي هريرة رضي الله عن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شْتَرى رَجُلٌ مِن رَجُلٍ عَقارًا له، فَوَجَدَ الرَّجُلُ الَّذي اشْتَرى العَقارَ في عَقارِهِ جَرَّةً فيها ذَهَبٌ، فقالَ له الَّذي اشْتَرى العَق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خُذْ ذَهَبَكَ مِنِّي؛ إنَّما اشْتَرَيْتُ مِنْكَ الأرْضَ، ولَمْ أبْتَعْ مِنْكَ الذَّهَبَ، وقالَ الَّذي له الأرْضُ</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ما بعْتُكَ الأرْضَ وما في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تَحاكما إلى رَجُلٍ، فقالَ الَّذي تَحاكما إلَيْ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لَكُما ولَدٌ؟ قالَ أحَدُهُ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ي غُلامٌ، وقالَ الآخَ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ي جارِيَةٌ،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كِحُوا الغُلامَ الجارِيَةَ وأَنْفِقُوا على أنْفُسِهِما منه وتَصَدَّقا</w:t>
      </w:r>
      <w:r>
        <w:rPr>
          <w:rFonts w:cs="Simplified Arabic" w:ascii="Simplified Arabic" w:hAnsi="Simplified Arabic"/>
          <w:sz w:val="38"/>
          <w:szCs w:val="38"/>
          <w:rtl w:val="true"/>
        </w:rPr>
        <w:t xml:space="preserve">)). </w:t>
      </w:r>
    </w:p>
    <w:p>
      <w:pPr>
        <w:pStyle w:val="Normal"/>
        <w:bidi w:val="1"/>
        <w:spacing w:lineRule="auto" w:line="240" w:before="0" w:after="120"/>
        <w:jc w:val="center"/>
        <w:rPr>
          <w:rFonts w:ascii="Simplified Arabic" w:hAnsi="Simplified Arabic" w:cs="PT Bold Heading"/>
          <w:sz w:val="38"/>
          <w:szCs w:val="38"/>
        </w:rPr>
      </w:pPr>
      <w:r>
        <w:rPr>
          <w:rFonts w:ascii="Simplified Arabic" w:hAnsi="Simplified Arabic" w:cs="PT Bold Heading"/>
          <w:sz w:val="38"/>
          <w:sz w:val="38"/>
          <w:szCs w:val="38"/>
          <w:rtl w:val="true"/>
        </w:rPr>
        <w:t>نسأل الله تعالى أن يحفظ مصر وأهلها من كل سوء وأن يهدينا إلى صراطه المستقيم</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546049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76483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61</Words>
  <Characters>4910</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51:00Z</dcterms:created>
  <dc:creator>201551441761</dc:creator>
  <dc:description/>
  <dc:language>en-US</dc:language>
  <cp:lastModifiedBy>ahmed ahmed</cp:lastModifiedBy>
  <cp:lastPrinted>2023-12-22T18:48:00Z</cp:lastPrinted>
  <dcterms:modified xsi:type="dcterms:W3CDTF">2024-04-12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