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19">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ascii="Simplified Arabic" w:hAnsi="Simplified Arabic" w:cs="PT Bold Heading"/>
          <w:b/>
          <w:b/>
          <w:bCs/>
          <w:sz w:val="80"/>
          <w:sz w:val="80"/>
          <w:szCs w:val="80"/>
          <w:rtl w:val="true"/>
        </w:rPr>
        <w:t>معنَى التاجرِ الصدوقِ ومنزلتُهُ</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0</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وال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أبريل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4"/>
          <w:szCs w:val="34"/>
          <w:lang w:bidi="ar-EG"/>
        </w:rPr>
      </w:pPr>
      <w:r>
        <w:rPr>
          <w:rFonts w:ascii="Simplified Arabic" w:hAnsi="Simplified Arabic" w:cs="PT Bold Heading"/>
          <w:sz w:val="34"/>
          <w:sz w:val="34"/>
          <w:szCs w:val="34"/>
          <w:rtl w:val="true"/>
          <w:lang w:bidi="ar-EG"/>
        </w:rPr>
        <w:t>عناصرُ الخطبةِ</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إسلامُ يحثُّ على التجارةِ بكلِّ أنواعِهَا</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أهمُّ الصفاتِ التي يجبُ أنْ يتحلَّى بها التاجرُ في هذا العصرِ</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3"/>
          <w:szCs w:val="33"/>
          <w:lang w:bidi="ar-EG"/>
        </w:rPr>
      </w:pPr>
      <w:r>
        <w:rPr>
          <w:rFonts w:cs="Simplified Arabic" w:ascii="Simplified Arabic" w:hAnsi="Simplified Arabic"/>
          <w:sz w:val="33"/>
          <w:szCs w:val="33"/>
          <w:rtl w:val="true"/>
          <w:lang w:bidi="ar-EG"/>
        </w:rPr>
        <w:t>(</w:t>
      </w:r>
      <w:r>
        <w:rPr>
          <w:rFonts w:cs="Simplified Arabic" w:ascii="Simplified Arabic" w:hAnsi="Simplified Arabic"/>
          <w:sz w:val="33"/>
          <w:szCs w:val="33"/>
          <w:lang w:bidi="ar-EG"/>
        </w:rPr>
        <w:t>1</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لإسلامُ يحثُّ على التجارةِ بكلِّ أنواعِهَا</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لقد أمرَ الإسلامُ الإنسانَ بمباشرةِ التجارةِ، ورغبَّ في السيرِ في الأرضِ مِن أجلِ تحصيلِ الكسبِ الطيبِ ف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هُوَ الَّذِي جَعَلَ لَكُمُ الأَرْضَ ذَلُولاً فَامْشُوا فِي مَنَاكِبِهَا وَكُلُوا مِن رِّزْقِهِ وَإِلَيْهِ النُّشُور﴾، دونَ أنْ يحددَ نوعيةَ هذا العملِ طالمَا أنَّه بعيدٌ عن التعاملاتِ المحرمةِ أو المشبوهةِ فعن رافعِ بنِ خديجٍ قا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قِي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يَا رَسُولَ اللَّهِ أَيُّ الكَسبِ أَطيَبُ؟ قَالَ</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عَمَلُ الرَّجُلِ بِيَدِهِ، وَكُلُّ بَيْعٍ مَبْرُورٍ</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أحمد</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 وابتغاءُ المالِ الطيبِ ضرورةٌ لاستقامةِ الحياةِ الاجتماعيةِ واستقرارِهَا، ولذا حذَّرَ الإسلامُ ونهَى عن البطالةِ؛ لأنَّها تُعطلُ حركةَ الحياةِ، وتنشرُ الجرائمَ والأمراضَ، يقولُ سيدُنَا عمرُ بنُ الخطابِ</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لا يقعدُ أحدُكُم عن طلبِ الرزقِ، ويقو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للهمَّ ارزقنِي، فقد علمتُم أنَّ السماءَ لا تمطرُ ذهبًا ولا فضةً</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3"/>
          <w:szCs w:val="33"/>
          <w:lang w:bidi="ar-EG"/>
        </w:rPr>
      </w:pP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والإسلامُ في جانبِ المعاملاتِ الماليةِ ربطَهَا بسياجِ التقوى وعدمِ نسيانِ اليومِ الآخرِ حتى يبقَى الضميرُ الإنسانيُّ حيًّا مراقبًا اللهَ في جميعِ تعاملاتِهِ، وقد رسخَ هذا المعنى رسولُنَا في كثيرٍ مِن أحاديثهِ، وبيَّنَ أنَّ اللهَ قد ضمنَ للإنسانِ رزقَهُ وكسبَهُ فلا يستعجلهُ بالحرامِ فعَنْ أَبِي الدَّرْدَاءِ قَا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قَالَ رَسُولُ اللَّهِ ﷺ</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إِنَّ الرِّزْقَ لَيَطْلُبُ الْعَبْدَ كَمَا يَطْلُبُهُ أَجَلُهُ</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وفي رواية</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أَكْثَرَ مِمَّا يَطْلُبُهُ أَجْلُهُ</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الْبَزَّارُ، وَالطَّبَرَانِيُّ، وَرِجَالُهُ ثِقَاتٌ</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تاجرَ الحقيقيَّ هو الذي يتخذُ مِن تجارتِهِ سبيلًا لمرضاةِ اللهِ تعالى، فيصيرُ المالُ عبدًا لهُ تحتَ قدميهِ لا أنْ يكونَ هو عبدًا للمالِ، فيذهبُ يجمعُهُ من حلٍّ أو حرامٍ، لا يراعِي فيهِ حقَّ الفقيرِ والمسكين، فعن أبي هرير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عسَ عبدُ الدينارِ، والدرهمِ، والقطيفةِ، والخميصةِ، إنْ أُعطِي رضيَ، وإنْ لم يعطَ لم يرضَ</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أهمُّ الصفاتِ التي يجبُ أنْ يتحلَّى بها التاجرُ في هذا العص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ضعَ دينُنَا عدةَ مبادىءَ وقيمٍ تصلحُ أنْ تُطبقَ في كلِّ زمانٍ ومكانٍ، فحريٌّ بكلِّ إنسانٍ أنْ يلتزمَ بها في تجارتهِ وتعاملاتهِ حتى يجنِي خيرَي الدنيا والآخرةِ مِن تلك الصفاتِ</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i/>
          <w:i/>
          <w:iCs/>
          <w:sz w:val="34"/>
          <w:szCs w:val="34"/>
          <w:lang w:bidi="ar-EG"/>
        </w:rPr>
      </w:pPr>
      <w:r>
        <w:rPr>
          <w:rFonts w:cs="Simplified Arabic" w:ascii="Simplified Arabic" w:hAnsi="Simplified Arabic"/>
          <w:b/>
          <w:bCs/>
          <w:i/>
          <w:iCs/>
          <w:sz w:val="34"/>
          <w:szCs w:val="34"/>
          <w:rtl w:val="true"/>
          <w:lang w:bidi="ar-EG"/>
        </w:rPr>
        <w:t>*</w:t>
      </w:r>
      <w:r>
        <w:rPr>
          <w:rFonts w:ascii="Simplified Arabic" w:hAnsi="Simplified Arabic" w:cs="Simplified Arabic"/>
          <w:b/>
          <w:b/>
          <w:bCs/>
          <w:i/>
          <w:i/>
          <w:iCs/>
          <w:sz w:val="34"/>
          <w:sz w:val="34"/>
          <w:szCs w:val="34"/>
          <w:rtl w:val="true"/>
          <w:lang w:bidi="ar-EG"/>
        </w:rPr>
        <w:t>السماحةُ في البيعِ والشراءِ</w:t>
      </w:r>
      <w:r>
        <w:rPr>
          <w:rFonts w:cs="Simplified Arabic" w:ascii="Simplified Arabic" w:hAnsi="Simplified Arabic"/>
          <w:i/>
          <w:iCs/>
          <w:sz w:val="34"/>
          <w:szCs w:val="34"/>
          <w:rtl w:val="true"/>
          <w:lang w:bidi="ar-EG"/>
        </w:rPr>
        <w:t xml:space="preserve">: </w:t>
      </w:r>
      <w:r>
        <w:rPr>
          <w:rFonts w:ascii="Simplified Arabic" w:hAnsi="Simplified Arabic" w:cs="Simplified Arabic"/>
          <w:sz w:val="34"/>
          <w:sz w:val="34"/>
          <w:szCs w:val="34"/>
          <w:rtl w:val="true"/>
        </w:rPr>
        <w:t>يجبُ على التاجرِ العاقلِ أنْ يتساهلَ في بيعهِ وشرائهِ، وأنْ يعذرَ المعسرَ بالثمنِ فيؤجلَهُ إلى وقتِ يسارهِ؛ لأنَّ هذا يجلبُ له الرحمةَ والخيرَ في الدنيا والآخرِة</w:t>
      </w:r>
      <w:r>
        <w:rPr>
          <w:rFonts w:ascii="Simplified Arabic" w:hAnsi="Simplified Arabic" w:cs="Simplified Arabic"/>
          <w:sz w:val="34"/>
          <w:sz w:val="34"/>
          <w:szCs w:val="34"/>
          <w:rtl w:val="true"/>
          <w:lang w:bidi="ar-EG"/>
        </w:rPr>
        <w:t xml:space="preserve"> فعَنْ جَابِ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رَحِمَ اللَّهُ عَبْدًا سَمْحًا إِذَا بَاعَ، سَمْحًا إِذَا اشْتَرَى، سَمْحًا إِذَا اقْتَضَى</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i/>
          <w:i/>
          <w:iCs/>
          <w:sz w:val="34"/>
          <w:szCs w:val="34"/>
          <w:lang w:bidi="ar-EG"/>
        </w:rPr>
      </w:pPr>
      <w:r>
        <w:rPr>
          <w:rFonts w:ascii="Simplified Arabic" w:hAnsi="Simplified Arabic" w:cs="Simplified Arabic"/>
          <w:sz w:val="34"/>
          <w:sz w:val="34"/>
          <w:szCs w:val="34"/>
          <w:rtl w:val="true"/>
          <w:lang w:bidi="ar-EG"/>
        </w:rPr>
        <w:t xml:space="preserve">لقد تعاملَ الجيلُ الأولُ بهذه السماحةِ والسهولةِ فباركَ اللهُ لهم في مالِهم فهذا عثمانُ بنُ عفا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رضي اللهُ عن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ندما ابتاعَ حائطً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حديق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 رجلٍ فساومَهُ حتى قاومَهُ عن الثمنِ الذي رضي بهِ البائعُ فقالَ عثما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رنَا يدكَ، فقال الر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ا أبيعكَ حتى تزدنِي عشرةَ آلافٍ فزادَهُ عثمانُ بنُ عفان ليستوجبَ بشارةَ سيدِنَا ﷺ عن عَطَاء بْن فَرُّوخ، مَوْلَى الْقُرَشِيِّينَ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نَّ عُثْمَانَ اشْتَرَى مِنْ رَجُلٍ أَرْضًا فَأَبْطَأَ عَلَيْهِ، فَلَقِيَهُ فَقَالَ 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مَنَعَكَ مِنْ قَبْضِ مَالِكَ،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كَ غَبَنْتَنِي فَمَا أَلْقَى مِنَ النَّاسِ أَحَدًا إِلَّا وَهُوَ يَلُومُنِ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وَ ذَلِكَ يَمْنَعُكَ؟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نَعَ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اخْتَرْ بَيْنَ أَرْضِكَ وَمَالِكَ، ثُ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دْخَلَ اللَّهُ عَزَّ وَجَلَّ الْجَنَّةَ رَجُلًا كَانَ سَهْلًا مُشْتَرِيًا وَبَائِعًا وَقَاضِيًا وَمُقْتَضِيً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 وسنده حسن لغير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3"/>
          <w:szCs w:val="33"/>
          <w:lang w:bidi="ar-EG"/>
        </w:rPr>
      </w:pPr>
      <w:r>
        <w:rPr>
          <w:rFonts w:ascii="Simplified Arabic" w:hAnsi="Simplified Arabic" w:cs="Simplified Arabic"/>
          <w:sz w:val="33"/>
          <w:sz w:val="33"/>
          <w:szCs w:val="33"/>
          <w:rtl w:val="true"/>
          <w:lang w:bidi="ar-EG"/>
        </w:rPr>
        <w:t>وتلك السماحةُ هي التي نشرتْ الإسلامَ في ربوعِ المعمورةِ شرقًا وغربًا، إذ دخلَ في هذا الدينِ الحنيفِ شعوبٌ بكاملِهَا</w:t>
      </w:r>
      <w:r>
        <w:rPr>
          <w:rFonts w:ascii="Simplified Arabic" w:hAnsi="Simplified Arabic" w:cs="Simplified Arabic"/>
          <w:sz w:val="33"/>
          <w:sz w:val="33"/>
          <w:szCs w:val="33"/>
          <w:rtl w:val="true"/>
        </w:rPr>
        <w:t xml:space="preserve"> </w:t>
      </w:r>
      <w:r>
        <w:rPr>
          <w:rFonts w:ascii="Simplified Arabic" w:hAnsi="Simplified Arabic" w:cs="Simplified Arabic"/>
          <w:sz w:val="33"/>
          <w:sz w:val="33"/>
          <w:szCs w:val="33"/>
          <w:rtl w:val="true"/>
          <w:lang w:bidi="ar-EG"/>
        </w:rPr>
        <w:t>طواعيةً دونَ إجبارٍ، لمَّا رأوا القدوةَ الحسنةَ مرتسمةً في أخلاقِ هؤلاء التجارِ، وحسنِ تعاملِهِم، وما عُرِفَ عنهم مِن الأمانةِ ونظافةِ اليدِ</w:t>
      </w:r>
      <w:r>
        <w:rPr>
          <w:rFonts w:ascii="Simplified Arabic" w:hAnsi="Simplified Arabic" w:cs="Simplified Arabic"/>
          <w:sz w:val="33"/>
          <w:sz w:val="33"/>
          <w:szCs w:val="33"/>
          <w:rtl w:val="true"/>
        </w:rPr>
        <w:t xml:space="preserve"> </w:t>
      </w:r>
      <w:r>
        <w:rPr>
          <w:rFonts w:ascii="Simplified Arabic" w:hAnsi="Simplified Arabic" w:cs="Simplified Arabic"/>
          <w:sz w:val="33"/>
          <w:sz w:val="33"/>
          <w:szCs w:val="33"/>
          <w:rtl w:val="true"/>
          <w:lang w:bidi="ar-EG"/>
        </w:rPr>
        <w:t>والوفاءِ بالعهدِ إلى غيرِ ذلك مِن السماتِ التي حثَّ عليها دينُنَا</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i/>
          <w:i/>
          <w:iCs/>
          <w:sz w:val="34"/>
          <w:szCs w:val="34"/>
          <w:lang w:bidi="ar-EG"/>
        </w:rPr>
      </w:pPr>
      <w:r>
        <w:rPr>
          <w:rFonts w:cs="Simplified Arabic" w:ascii="Simplified Arabic" w:hAnsi="Simplified Arabic"/>
          <w:b/>
          <w:bCs/>
          <w:i/>
          <w:iCs/>
          <w:sz w:val="34"/>
          <w:szCs w:val="34"/>
          <w:rtl w:val="true"/>
          <w:lang w:bidi="ar-EG"/>
        </w:rPr>
        <w:t>*</w:t>
      </w:r>
      <w:r>
        <w:rPr>
          <w:rFonts w:ascii="Simplified Arabic" w:hAnsi="Simplified Arabic" w:cs="Simplified Arabic"/>
          <w:b/>
          <w:b/>
          <w:bCs/>
          <w:i/>
          <w:i/>
          <w:iCs/>
          <w:sz w:val="34"/>
          <w:sz w:val="34"/>
          <w:szCs w:val="34"/>
          <w:rtl w:val="true"/>
          <w:lang w:bidi="ar-EG"/>
        </w:rPr>
        <w:t>عدمُ الغشِّ والتدليسِ في السلعةِ والصدقُ في المعاملةِ</w:t>
      </w:r>
      <w:r>
        <w:rPr>
          <w:rFonts w:cs="Simplified Arabic" w:ascii="Simplified Arabic" w:hAnsi="Simplified Arabic"/>
          <w:i/>
          <w:iCs/>
          <w:sz w:val="34"/>
          <w:szCs w:val="34"/>
          <w:rtl w:val="true"/>
          <w:lang w:bidi="ar-EG"/>
        </w:rPr>
        <w:t xml:space="preserve">: </w:t>
      </w:r>
      <w:r>
        <w:rPr>
          <w:rFonts w:ascii="Simplified Arabic" w:hAnsi="Simplified Arabic" w:cs="Simplified Arabic"/>
          <w:sz w:val="34"/>
          <w:sz w:val="34"/>
          <w:szCs w:val="34"/>
          <w:rtl w:val="true"/>
          <w:lang w:bidi="ar-EG"/>
        </w:rPr>
        <w:t>أوجبَ الإسلامُ على المسلمِ أنْ يكونَ صادقًا في تعاملهِ سواءٌ كان في البيعِ والشراءِ أم غيرهِمَا مِن أمورِ الحياةِ فعَنْ أَبِي سَعِيدٍ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اجِرُ الصَّدُوقُ الأَمِينُ مَعَ النَّبِيِّينَ، وَالصِّدِّيقِينَ، وَالشُّهَدَاءِ</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سن غريب</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قد حرمَ دينُنَا الغشَّ بكلِّ أنواعهِ فعَنْ أَبِي هُرَيْرَةَ أَنَّ رَسُولَ اللهِ مَرَّ عَلَى صُبْرَةِ طَعَامٍ فَأَدْخَلَ يَدَهُ فِيهَا، فَنَالَتْ أَصَابِعُهُ بَلَلًا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هَذَا يَا صَاحِبَ الطَّعَ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أَصَابَتْهُ السَّمَاءُ يَا رَسُولَ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فَلَا جَعَلْتَهُ فَوْقَ الطَّعَامِ كَيْ يَرَاهُ النَّاسُ، مَنْ غَشَّ فَلَيْسَ مِنِّ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وقد حذرَ دينُنَا الحنيفُ مِن أكلِ أموالِ الناسِ بالباطلِ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ا أَيُّهَا الَّذِينَ آمَنُواْ لاَ تَأْكُلُواْ أَمْوَالَكُمْ بَيْنَكُمْ بِالْبَاطِلِ﴾، ومِن المعلومِ أنَّ الغشَّ في التجارةِ هو أحدُ وسائلِ أكلِ أموالِ الناسِ بالباطلِ، ويدخلُ في ذلك قطعًا قضايَا النصبِ الالكترونِي الذي يتمُّ عن طريقِ التسويقِ الكاذبِ المذيفِ، وكذا مَن يروجُ أو يبيعُ البضائعَ الفاسدةَ التي انتهتْ تاريخُ استعمالِهَا؛ لأنَّ هذا فيهِ إلحاقُ أذى وضررٍ ونشرٌ للأمراضِ بينَ الناسِ، ولذا توعدَ رسولُنَا هؤلاءِ الذين نسُوا اللهَ فأنساهُم أنفسَهُم، وراحُوا يكنزُون المالَ الحرامَ بأنَّهُ سيكونُ زادَهُم إلى النارِ عن رِفَاعَةَ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نَّهُ خَرَجَ مَعَ النَّبِيِّ إِلَى المُصَلَّى، فَرَأَى النَّاسَ يَتَبَايَعُونَ،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مَعْشَرَ التُّجَّارِ، فَاسْتَجَابُوا لِرَسُولِ اللَّهِ، وَرَفَعُوا أَعْنَاقَهُمْ وَأَبْصَارَهُمْ إِلَيْهِ،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تُّجَّارَ يُبْعَثُونَ يَوْمَ القِيَامَةِ فُجَّارًا، إِلَّا مَنْ اتَّقَى اللَّهَ، وَبَرَّ، وَصَدَقَ</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b/>
          <w:b/>
          <w:bCs/>
          <w:sz w:val="34"/>
          <w:sz w:val="34"/>
          <w:szCs w:val="34"/>
          <w:rtl w:val="true"/>
          <w:lang w:bidi="ar-EG"/>
        </w:rPr>
        <w:t>كما حرمَ الإسلامُ التطفيفَ في الكيلِ والميزانِ بل جعلَ مَن يفعلُ ذلك كأنَّهُ لا يؤمنُ بيومِ البعثِ</w:t>
      </w:r>
      <w:r>
        <w:rPr>
          <w:rFonts w:ascii="Simplified Arabic" w:hAnsi="Simplified Arabic" w:cs="Simplified Arabic"/>
          <w:sz w:val="34"/>
          <w:sz w:val="34"/>
          <w:szCs w:val="34"/>
          <w:rtl w:val="true"/>
          <w:lang w:bidi="ar-EG"/>
        </w:rPr>
        <w:t>، إذ لو كان يعتقدُ أنَّ هناك حسابًا لَمَا أقدمَ على فعلِ ذاك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يْلٌ لِلْمُطَفِّفِي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ذِينَ إِذَا اكْتالُوا عَلَى النَّاسِ يَسْتَوْفُ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إِذا كالُوهُمْ أَوْ وَزَنُوهُمْ يُخْسِرُ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لا يَظُنُّ أُولئِكَ أَنَّهُمْ مَبْعُوثُ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يَوْمٍ عَظِي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وْمَ يَقُومُ النَّاسُ لِرَبِّ الْعالَمِينَ﴾، وقد كان هذا الداءُ مِن أهمِّ الأمراضِ التي بُعِثَ شعيبٌ عليه السلامُ كي يعلاجَهَا في قومهِ حيثُ استشرتْ وانتشرتْ بصورةٍ لا مثيلَ لها في تاريخِ البشريةِ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لا تَنْقُصُوا الْمِكْيالَ وَالْمِيزانَ إِنِّي أَراكُمْ بِخَيْرٍ وَإِنِّي أَخافُ عَلَيْكُمْ عَذابَ يَوْمٍ مُحِيطٍ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يا قَوْمِ أَوْفُوا الْمِكْيالَ وَالْمِيزانَ بِالْقِسْطِ وَلا تَبْخَسُوا النَّاسَ أَشْياءَهُمْ وَلا تَعْثَوْا فِي الْأَرْضِ مُفْسِدِينَ﴾</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لقد بشرَ سيدُنَا ﷺ البائعَ والمشترِ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نَّهُما إذا بيَّنَا ما في السلعةِ مِن عيوبٍ أو مسالبَ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الخيرِ والبركةِ والنماءِ في مالِهِمَا فعَنْ حَكِيمِ بْنِ حِزَامٍ،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يِّعَانِ بِالْخِيَارِ مَا لَمْ يَتَفَرَّقَا، فَإِنْ صَدَقَا وَبَيَّنَا بُورِكَ لَهُمَا فِي بَيْعِهِمَا، وَإِنْ كَذَبَا وَكَتَمَا مُحِقَ بَرَكَةُ بَيْعِهِمَ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b/>
          <w:b/>
          <w:bCs/>
          <w:sz w:val="34"/>
          <w:sz w:val="34"/>
          <w:szCs w:val="34"/>
          <w:rtl w:val="true"/>
          <w:lang w:bidi="ar-EG"/>
        </w:rPr>
        <w:t>كما حرمَ بيعَ الإنسانِ على أخيهِ الإنسان</w:t>
      </w:r>
      <w:r>
        <w:rPr>
          <w:rFonts w:ascii="Simplified Arabic" w:hAnsi="Simplified Arabic" w:cs="Simplified Arabic"/>
          <w:sz w:val="34"/>
          <w:sz w:val="34"/>
          <w:szCs w:val="34"/>
          <w:rtl w:val="true"/>
          <w:lang w:bidi="ar-EG"/>
        </w:rPr>
        <w:t>؛ لأنَّ هذا يُدخلُ الضغينةَ ويُورثُ الكراهيةَ في النفوسِ، وينشرُ الفوضَى في المجتمعِ فعَنْ أَبِي هُرَيْرَةَ،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تَلَقَّى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w:t>
      </w:r>
      <w:r>
        <w:rPr>
          <w:rFonts w:ascii="Simplified Arabic" w:hAnsi="Simplified Arabic" w:cs="Simplified Arabic"/>
          <w:b/>
          <w:b/>
          <w:bCs/>
          <w:sz w:val="34"/>
          <w:sz w:val="34"/>
          <w:szCs w:val="34"/>
          <w:rtl w:val="true"/>
          <w:lang w:bidi="ar-EG"/>
        </w:rPr>
        <w:t>عدمُ المبالغةِ في مدحِ السلعةِ واستعمالِ الأيمانِ الكاذبةِ مِن أجلِ ترويجِ بضاعت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أصلُ أنَّ المسلمَ في تعاملِهِ أنْ يكونَ تقياً نقياً يتعاملُ مع الآخرين بمنتهَى الشفافيةِ والوضوحِ ولا يحتاجُ إلى استعمالِ الأيمانِ إلّا إذا دعتْ الضرورةُ إلى ذلك كإنكارِ حقهِ أو هضمِ مصلحتهِ، أمَّا مَن يستعملُ الأيمانَ الكاذبةَ دونَ مبررٍ أو سببٍ مقنعٍ فهذا يجلبُ له خرابَ بيتهِ، وزوالَ مالهِ فعَنْ أَبِي هُرَيْرَ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الْيَمِينُ الْغَمُوسُ تُذْهِبُ الْمَالَ، وَتُقِلُّ فِي الرَّحِمِ، وَتَذَرُ الدِّيَارَ بَلَاقِعَ</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طبران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ذا كان جزاءُ مَن يفعلُ ذلك في الآخرةِ أنْ يحجبَ عن اللهِ فعَنْ أَبِي ذَرٍّ عَنِ النَّبِيِّ ﷺ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ثَلَاثَةٌ لَا يُكَلِّمُهُمُ اللهُ يَوْمَ الْقِيَامَةِ، وَلَا يَنْظُرُ إِلَيْهِمْ وَلَا يُزَكِّيهِمْ وَلَهُمْ عَذَابٌ أَلِي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قَرَأَهَا رَسُولُ اللهِ ﷺ ثَلَاثَ مِرَارًا، قَالَ أَبُو ذَ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خَابُوا وَخَسِرُوا، مَنْ هُمْ يَا رَسُولَ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مُسْبِلُ، وَالْمَنَّانُ، وَالْمُنَفِّقُ سِلْعَتَهُ بِالْحَلِفِ الْكَاذِبِ</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i/>
          <w:i/>
          <w:iCs/>
          <w:sz w:val="34"/>
          <w:szCs w:val="34"/>
          <w:lang w:bidi="ar-EG"/>
        </w:rPr>
      </w:pPr>
      <w:r>
        <w:rPr>
          <w:rFonts w:cs="Simplified Arabic" w:ascii="Simplified Arabic" w:hAnsi="Simplified Arabic"/>
          <w:b/>
          <w:bCs/>
          <w:i/>
          <w:iCs/>
          <w:sz w:val="34"/>
          <w:szCs w:val="34"/>
          <w:rtl w:val="true"/>
          <w:lang w:bidi="ar-EG"/>
        </w:rPr>
        <w:t>*</w:t>
      </w:r>
      <w:r>
        <w:rPr>
          <w:rFonts w:ascii="Simplified Arabic" w:hAnsi="Simplified Arabic" w:cs="Simplified Arabic"/>
          <w:b/>
          <w:b/>
          <w:bCs/>
          <w:i/>
          <w:i/>
          <w:iCs/>
          <w:sz w:val="34"/>
          <w:sz w:val="34"/>
          <w:szCs w:val="34"/>
          <w:rtl w:val="true"/>
          <w:lang w:bidi="ar-EG"/>
        </w:rPr>
        <w:t>القناعةُ في الربحِ وتجنبُ الطمعِ الزائِد</w:t>
      </w:r>
      <w:r>
        <w:rPr>
          <w:rFonts w:cs="Simplified Arabic" w:ascii="Simplified Arabic" w:hAnsi="Simplified Arabic"/>
          <w:i/>
          <w:iCs/>
          <w:sz w:val="34"/>
          <w:szCs w:val="34"/>
          <w:rtl w:val="true"/>
          <w:lang w:bidi="ar-EG"/>
        </w:rPr>
        <w:t xml:space="preserve">: </w:t>
      </w:r>
      <w:r>
        <w:rPr>
          <w:rFonts w:ascii="Simplified Arabic" w:hAnsi="Simplified Arabic" w:cs="Simplified Arabic"/>
          <w:sz w:val="34"/>
          <w:sz w:val="34"/>
          <w:szCs w:val="34"/>
          <w:rtl w:val="true"/>
          <w:lang w:bidi="ar-EG"/>
        </w:rPr>
        <w:t>من الثقافةِ التي يجبُ أنْ يتحلَّى بها البائعُ أنْ يقنعَ بما يسرَّ اللهُ لهُ، وأنْ يكونَ ربحُهُ ربحاً واقعياً لا ربحاً تجاوزياً، فقد يكسبُ في السلعةِ مكسباً هائلًا ومع ذلك لا يبيعُ بل ينتظرُ رجاءَ أنْ يزيدَ السعرُ أكثرَ وأكثرَ، لذا عليهِ أنْ يوقنَ أنَّ الذي يتحصلُ عليهِ مِن ربحٍ طيبٍ لا ضررَ فيهِ بالآخرين هو الأبقَى، وليضعْ الإنسانُ نفسهُ مكانَ المشترِي أيرضَى ذلكَ لنفسهِ؟ عَنْ أَنَسِ بْنِ مَالِكٍ، عَنِ النَّبِيِّ ﷺ قَالَ</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لَا يُؤْمِنُ أَحَدُكُمْ حَتَّى يُحِبَّ لِأَخِيهِ مَا يُحِبُّ لِنَفْسِ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b/>
          <w:b/>
          <w:bCs/>
          <w:sz w:val="34"/>
          <w:sz w:val="34"/>
          <w:szCs w:val="34"/>
          <w:rtl w:val="true"/>
          <w:lang w:bidi="ar-EG"/>
        </w:rPr>
        <w:t>ومِن أجلِ ذلك حرمَ الإسلامُ الاحتكارَ، واستغلالَ حاجةِ الناسِ للطعامِ والشرابِ وغيرِ ذلكَ مِن مستلزماتِ الحياةِ</w:t>
      </w:r>
      <w:r>
        <w:rPr>
          <w:rFonts w:ascii="Simplified Arabic" w:hAnsi="Simplified Arabic" w:cs="Simplified Arabic"/>
          <w:sz w:val="34"/>
          <w:sz w:val="34"/>
          <w:szCs w:val="34"/>
          <w:rtl w:val="true"/>
          <w:lang w:bidi="ar-EG"/>
        </w:rPr>
        <w:t>، ولما كانتْ نيتُهُ خبيثةً وطويتُهُ مريضةً بشرَهُ سيدُنَا ﷺ بالإفلاسِ الماديِّ والمعنويِّ فعَنْ عُمَرَ بْنِ الْخَطَّابِ،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ﷺ ،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احْتَكَرَ عَلَى الْمُسْلِمِينَ طَعَامَهُمْ، ضَرَبَهُ اللَّهُ بِالْجُذَامِ وَالْإِفْلَاسِ</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 إسناده صحيح</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إنسانَ مهمَا اكتسبَ مِن المالِ الحرامِ، ومهمَا ارتفعَ رصيدُهُ منه فهو إلى زوالٍ وبوارٍ،</w:t>
      </w:r>
      <w:r>
        <w:rPr>
          <w:rFonts w:ascii="Simplified Arabic" w:hAnsi="Simplified Arabic" w:cs="Simplified Arabic"/>
          <w:sz w:val="34"/>
          <w:sz w:val="34"/>
          <w:szCs w:val="34"/>
          <w:rtl w:val="true"/>
        </w:rPr>
        <w:t xml:space="preserve"> و</w:t>
      </w:r>
      <w:r>
        <w:rPr>
          <w:rFonts w:ascii="Simplified Arabic" w:hAnsi="Simplified Arabic" w:cs="Simplified Arabic"/>
          <w:sz w:val="34"/>
          <w:sz w:val="34"/>
          <w:szCs w:val="34"/>
          <w:rtl w:val="true"/>
          <w:lang w:bidi="ar-EG"/>
        </w:rPr>
        <w:t>ما ربحَهُ هذا إلّا جذوةٌ مِن لهيبٍ وقَبَسٌ مِن نارٍ، يتأججُ في بطنهِ، أمَّا التاجرُ الأمينُ الصدوقُ يعلمُ أنَّ ما عندَ اللهِ لا يُنالُ إلَّا بطاعتهِ عَنْ حُذَيْفَةَ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قَامَ النَّبِيُّ ﷺ فَدَعَا النَّاسَ،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لُمُّوا إِلَيَّ فَأَقْبَلُوا إِلَيْهِ، فَجَلَسُوا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هَذَا رَسُولُ رَبِّ الْعَالَمِينَ جِبْرِيلُ نَفَثَ فِي رُوعِي أَنَّهُ لَا تَمُوتُ نَفْسٌ حَتَّى تَسْتَكْمِلَ رِزْقَهَا، وَإِنْ أَبْطَأَ عَلَيْهَا، فَاتَّقُوا اللَّهَ وَأَجْمِلُوا فِي الطَّلَبِ، وَلَا يَحْمِلَنَّكُمُ اسْتِبْطَاءُ الرِّزْقِ أَنْ تَأْخُذُوهُ بِمَعْصِيَةِ اللَّ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تَعَالَى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إِنَّ اللَّهَ لَا يُنَالُ مَا عِنْدَهُ إِلَّا بِطَاعَتِ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رَوَاهُ الْبَزَّار</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i/>
          <w:i/>
          <w:iCs/>
          <w:sz w:val="34"/>
          <w:szCs w:val="34"/>
          <w:lang w:bidi="ar-EG"/>
        </w:rPr>
      </w:pPr>
      <w:r>
        <w:rPr>
          <w:rFonts w:cs="Simplified Arabic" w:ascii="Simplified Arabic" w:hAnsi="Simplified Arabic"/>
          <w:b/>
          <w:bCs/>
          <w:i/>
          <w:iCs/>
          <w:sz w:val="34"/>
          <w:szCs w:val="34"/>
          <w:rtl w:val="true"/>
          <w:lang w:bidi="ar-EG"/>
        </w:rPr>
        <w:t>*</w:t>
      </w:r>
      <w:r>
        <w:rPr>
          <w:rFonts w:ascii="Simplified Arabic" w:hAnsi="Simplified Arabic" w:cs="Simplified Arabic"/>
          <w:b/>
          <w:b/>
          <w:bCs/>
          <w:i/>
          <w:i/>
          <w:iCs/>
          <w:sz w:val="34"/>
          <w:sz w:val="34"/>
          <w:szCs w:val="34"/>
          <w:rtl w:val="true"/>
          <w:lang w:bidi="ar-EG"/>
        </w:rPr>
        <w:t>الالتزامُ بالعهودِ والعقودِ والوفاءُ بهَ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مرَنَا ربُّنَا في كتابهِ بالوفاءِ بالعهودِ والمواثيقِ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ذِينَ هُمْ لأَمَانَاتِهِمْ وَعَهْدِهِمْ رَاعُونَ﴾، و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أَوْفُوا بِالْعَهْدِ أن الْعَهْدَ كان مَسْئُولاً﴾، كلُّ ذلك مِن أجلِ رفعِ الحرجِ، ومنعِ إدخالِ الأذىَ على الناسِ؛ إذ العالمُ يشهدُ تغيراً وتحولاً اقتصادياً لا مثيلَ لهُ في تاريخِ البشريةِ، فالتأخيرُ في المواعيدِ قد يترتبُ عليه خسائرٌ فادحةٌ وأضرارٌ كبيرةٌ فأوجبَ دينُنَا احترامَ العهودِ ووصَّى بها في قرآنهِ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بِعَهْدِ اللَّهِ أَوْفُوا ذَلِكُمْ وَصَّاكُمْ بِهِ لَعَلَّكُمْ تَذَكَّرُونَ﴾، والإنسانُ إذا كانت نيتُهُ معقودةٌ على الوفاءِ بالشروطِ والمواعيدِ فإنَّ اللهَ ييسرُ لهُ السُّبلَ، ويمهدُ لهُ الطريقَ، ويذللُ لهّ العقبات، فعن أبي هريرةَ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أخذَ أموالَ الناسِ يريدُ أداءَهَا أدَّى اللهُ عنهُ، ومَن أخذَ يريدُ إتلافَهَا أتلفَهُ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وليس هذا ضرباً من الخيالِ بل في الواقعِ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قديماً وحديث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يعضدُ ذلك ويقوّيه، فعن أبي هريرةَ عن النبيِّ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 رجلًا مِن بنِي إسرائيلَ سألَ بعضَ بنِي إسرائيلَ بأنْ 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 فلما نشرِهَا وجدَ الم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مِن أجلِ الوفاءِ والالتزامِ بتسليمِ السلعةِ في ميعادِهَا نهَى دينُنَا عن بيعِ الغررِ فعَنْ أَبِي هُرَيْرَةَ،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نَهَى رَسُولُ اللهِ عَنْ بَيْعِ الْحَصَاةِ، وَعَنْ بَيْعِ الْغَرَ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يدخلُ فيهِ أنواعٌ كثيرةٌ غيرُ منحصرةٍ كبيعِ الآبقِ والمعدومِ والمجهولِ وما لا يقدرُ على تسليمِهِ وما لم يتم ملكُ البائعِ عليهِ وبيعِ السمكِ في الماءِ الكثيرِ واللبنِ في الضرعِ وبيعِ الحملِ في البطنِ وكذا كلِّ ما يستجدُّ مِن معاملاتٍ تشبهُ هذه الصورةِ التي فيها ضررٌ بالآخرين، وفي الوقتِ ذاتهِ أمرَ وحثَّ على استخدامِ وسائلِ التقنيةِ الحديثةِ في مجالِ البيعِ والشراءِ، فهي تسهلُ على التاجرِ كثيرًا مِن الصفقاتِ، وتوفرُ عليهِ الجهدَ الذي يمكنُ أنْ يستغلَّهُ في أشياءَ أخرى مفيدةٍ، كما تساعدُهُ في حفظِ الحقوقِ والالتزامِ بالواجباتِ المنوطةِ ب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13433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75576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34</Words>
  <Characters>10456</Characters>
  <CharactersWithSpaces>122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16:00Z</dcterms:created>
  <dc:creator>201551441761</dc:creator>
  <dc:description/>
  <dc:language>en-US</dc:language>
  <cp:lastModifiedBy>ahmed ahmed</cp:lastModifiedBy>
  <cp:lastPrinted>2024-02-29T21:39:00Z</cp:lastPrinted>
  <dcterms:modified xsi:type="dcterms:W3CDTF">2024-04-12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