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S Outlook" w:hAnsi="MS Outlook"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 w:ascii="MS Outlook" w:hAnsi="MS Outlook"/>
          <w:b/>
          <w:bCs/>
          <w:sz w:val="44"/>
          <w:szCs w:val="44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rtl w:val="true"/>
          <w:lang w:bidi="ar-EG"/>
        </w:rPr>
        <w:t>بِنَاءُ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rtl w:val="true"/>
          <w:lang w:bidi="ar-EG"/>
        </w:rPr>
        <w:t>الوَعْيِ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rtl w:val="true"/>
          <w:lang w:bidi="ar-EG"/>
        </w:rPr>
        <w:t>وَأَثَرُهُ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rtl w:val="true"/>
          <w:lang w:bidi="ar-EG"/>
        </w:rPr>
        <w:t>مُوَاجَهَةِ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rtl w:val="true"/>
          <w:lang w:bidi="ar-EG"/>
        </w:rPr>
        <w:t>التَّحَدِّيَاتِ</w:t>
      </w:r>
      <w:r>
        <w:rPr>
          <w:rFonts w:cs="Arabic Transparent" w:ascii="MS Outlook" w:hAnsi="MS Outlook"/>
          <w:b/>
          <w:bCs/>
          <w:sz w:val="44"/>
          <w:szCs w:val="44"/>
          <w:rtl w:val="true"/>
          <w:lang w:bidi="ar-EG"/>
        </w:rPr>
        <w:t xml:space="preserve">" </w:t>
      </w:r>
      <w:r>
        <w:rPr>
          <w:rFonts w:cs="Arabic Transparent" w:ascii="MS Outlook" w:hAnsi="MS Outlook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ستعي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سته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يئ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ما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إ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شر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ط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ائ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صِيحَ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ن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ت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أئ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امت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 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ا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سي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حب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لي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اجم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ديث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ث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حدي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ع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ر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هميت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جميع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شا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هد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تركي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نتب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س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أ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ين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وْعِيَة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سُس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وَاطَن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عْلُ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دْرِك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قَائِق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ُمور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واق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د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واق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ش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د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اسر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صيح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ن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صح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م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در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اضي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ماه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َّ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ِّحّيّ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جر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ه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ي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د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عي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ائر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بال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غير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ري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َّر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جز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عَصْرِإِ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إِنْس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ُسْرٍإِل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مَنُواوَعَمِلُواالصَّالِحَات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تَوَاصَوْ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ْحَق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تَوَاصَوْ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صَّبْ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–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اف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ز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فت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ك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و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وْ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يْس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َلاَل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كِنّ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ِّ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َّب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بَلِّغُ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ِسَالاَت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أَنصَح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أَعْلَ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عْلَم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6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6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ظيف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ليغك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ب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وحي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وام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واهي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صِيح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شف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ك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وْ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يْس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فَاه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كِنّ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ِّ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َّب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بَلِّغُ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ِسَالات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أَنَا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اصِح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مِينٌ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67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68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ا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عو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ك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وْ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بْلَغْتُ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ِسَالَ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نَصَحْت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79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ك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ع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بْلَغْتُ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ِسَالاَت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نَصَحْت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9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ف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صِيح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لغ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جه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م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َّ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ؤ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ار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يج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نَّاصح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و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ع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فضو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نتي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ت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ناصح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لّ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ا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أج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صيح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تائج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ص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ي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توجيه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ب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م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صِيحَ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ن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ت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أئ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امت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طاب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عن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صِيح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عتق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اني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خلا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اد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َّصِيح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ت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َّصِيح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رسو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صد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بو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ذ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ط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ه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َّصِيح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ئ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ي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طيع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ِّ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رو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س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رو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َّصِيح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ع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رشاد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صالح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 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وو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أ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د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اع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اء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ج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و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د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قّ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سْلِ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سْلِ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ِتٌّ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قِيت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سَلّ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َعَا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َجِبْهُ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ْتَنْصَحَ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انْصَحْهُ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طَس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حَمِد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سَمِّتْ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رِض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عُدْهُ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اتْبَعْهُ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سْلِمٌ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نصح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ن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شا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م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ن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بُّ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افع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حث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ضرّ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حذ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حتو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ضر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شر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از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صا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فاس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او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ام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زويج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زو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بذ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صيحت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م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فس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يَّ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غش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ش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صِيحَ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صِيح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ج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طلق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تأك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نصح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ط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اف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ي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تأك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both"/>
        <w:rPr/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ر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يع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ق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لا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يت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كا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ل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ا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ن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يح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فس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يو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ت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ي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رآ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ؤ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يع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حوط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ائ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ناو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ص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دون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آ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فس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آ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اه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اج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طيب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راء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،كالمرآ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لُوّ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ك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رتس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و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ء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مؤ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ستش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ا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ريفات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لويحات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د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فح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دق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مر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ن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خ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لمرآ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ا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وا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بعث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ك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من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ر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ائ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و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ف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صح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فضح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مَّ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وا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ائ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كام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د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جوه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ط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فس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ق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ر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حس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ص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صفائ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لمرآ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و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ائ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وا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ف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ا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داب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مائ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نبغ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مؤ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ائ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امِ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امَ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ذكُرُ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خ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يكُف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س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اوئ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ك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مهي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سن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جاهد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َكَ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خ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ُهُ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شَر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َست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وْرتُ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رب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مَد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ت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ورتك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ن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نظا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ن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جان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صائ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طي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ُ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جتمعاتن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تبع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جد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ذو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رعية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ث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ع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ظاف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رعي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ن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ثّ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ظا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عتبر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م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ع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ص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ام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ك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ق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را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عد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س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شك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تطع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را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م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ائ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لي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ج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ح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مهور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كش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م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عط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ا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مج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ع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خصي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صطف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و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ضعيف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ظ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غتن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مس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باب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رم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ح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قم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غن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ر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راغ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غل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يات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تك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لب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.......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إغت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ن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ر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ظي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هيئ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ا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ا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ضع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نة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عناق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نسأ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ب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{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ِتَاب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غَادِ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َغِيرَة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بِيرَة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حْصَاهَ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}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ائ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ما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تا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ا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باب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وال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قا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ا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آق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وا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قو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راج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ن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ترش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حافظ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م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ع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ش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هل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هل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ه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رٍ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ْ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ي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ملات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ع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بر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رابط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ضح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بْد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مْرِ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عَاص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بِي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ر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سَعْد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تَوَضَّأ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َ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َّرَف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عْد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وُضُوء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رَف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ع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ُن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هْر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ارٍ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 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ن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يس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م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تبن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ي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ور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ر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قص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عز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فو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لا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سيط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ب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ستبا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ض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د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وط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شي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م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ض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“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من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لبس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يما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ظ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هتدون”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8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فظ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“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لص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شرك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من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ة”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420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94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ث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عد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ذ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ع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ظي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شّ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ّالحي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د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ت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شع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لا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تحق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هت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قد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وّ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ل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ّ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ّ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“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د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م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رز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ثمرات”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26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ّ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عمت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ت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مت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ريش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ئ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إيل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يلاف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ت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ص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يعبد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طعم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و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آم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وف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4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اف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سد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م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رب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ُو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أنّ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ز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”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ن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تّ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جا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ّ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ّل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ض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اني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طّع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شر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الث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ج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حي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ر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جتم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فاظ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ضرور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ّ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ّف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ق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قاص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ّ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ف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د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ي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إنس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ختل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واز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ضطر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خصي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ث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را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فس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ضو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ند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ن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ق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ق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آخر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ا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ختل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ك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صوص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ت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فك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خيل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ط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حسو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غلو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شدّ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ص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ار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كف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دّ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فج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قت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ي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فس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جري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هو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ط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عا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ال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ر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حا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ع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د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ح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الجت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ال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اج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اجع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ّوعية</w:t>
      </w:r>
      <w:r>
        <w:rPr>
          <w:rFonts w:ascii="MS Outlook" w:hAnsi="MS Outlook" w:eastAsia="MS Outlook" w:cs="MS Outloo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لفهم</w:t>
      </w:r>
      <w:r>
        <w:rPr>
          <w:rFonts w:ascii="MS Outlook" w:hAnsi="MS Outlook" w:eastAsia="MS Outlook" w:cs="MS Outloo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سامح</w:t>
      </w:r>
      <w:r>
        <w:rPr>
          <w:rFonts w:ascii="MS Outlook" w:hAnsi="MS Outlook" w:eastAsia="MS Outlook" w:cs="MS Outlook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يني</w:t>
      </w:r>
      <w:r>
        <w:rPr>
          <w:rFonts w:cs="Arabic Transparent" w:ascii="MS Outlook" w:hAnsi="MS Outlook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مواط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سام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رسيخ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سط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عتد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ق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كر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سام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صائ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سام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وهر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ب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ور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نفت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ص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كّ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سام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ط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س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قا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ان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س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طر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حت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انات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د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مائ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نت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س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ذاه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كر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نسا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ا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حت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قب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فا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تأك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سام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ض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نيف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جاش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ازة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خر،ورغ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ا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كا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يرةالنبو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ند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ك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أ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ش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ح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ا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يا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و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رس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ؤم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ظه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ا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ذه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حتف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ركز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ي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ان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ف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دأ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رد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براشي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ذ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ر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د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د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طر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را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ر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ض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ا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صوف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ص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هد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أ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ئ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عت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ان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،وف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كت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قرآ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،والأنبي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ابق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حمّ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وائ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يشوا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صا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خت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ص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؟وكف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تح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علمائ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أل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ط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رج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اد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ضار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صرت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سي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قبا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تط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د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قال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د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قال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صر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د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خ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يحي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ك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مام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ق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لور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رو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ند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ا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يطان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رس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قري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تا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يطا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سْتَطِيع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فْرُق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ُسْلِ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مَسِيحِي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صْ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ادَاتِ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تَقَالِيدِ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ِلَا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حِد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ُسْلِ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ذْهَب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َسْجِد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َّلَا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مَسِيحِي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ذْهَ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لكَنِيس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م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ر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قو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سام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خر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ف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مكا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عاي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وي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ك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قيّ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ؤثّ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ين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ن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خري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ف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عتر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ّ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م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اقتر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وا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ث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تشد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حت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ان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عا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عن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ره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ب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طلق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اء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ضح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ثير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دّ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ّ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ديف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تعصّ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شدّ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ك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يقت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ور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ع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ص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سم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ما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س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نفتاح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يم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حو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اس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تعا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د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ضار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ثقافات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“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ُ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مة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ين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ا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ش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ّخ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باب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و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و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شهد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ون”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64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ص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ّ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بليغ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د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ت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جم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م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عال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تبر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ه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ن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تثب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ف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قد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سام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ج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وك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ل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“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ّم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شّر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سّرو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ض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سكت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ض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سكت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ض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سكت”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5/3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ك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ك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ع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ّـ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ع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نط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واج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ان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ّ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شي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ص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فو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حاو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د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الى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د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ثغر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طا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ّ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بو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ستجاب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رو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ائ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حم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ش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لح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انحراف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مّ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هت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نتب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كي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طلو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طالب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قي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ي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ي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نحراف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ي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ك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تق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إقب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ف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ّ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خصيات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ر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ثقافي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ج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رش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همّ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فيد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ستزا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صي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“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يض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”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ا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لّم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لّ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ش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طل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اد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ذاكر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بيح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بح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هاد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لي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ل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ذ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ه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ربة”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رغ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رهي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ذكّ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و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رص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حين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تيح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ليم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َع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مّ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رف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ت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و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دو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95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ص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ع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غ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مك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ليغ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تق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و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فارس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بش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ريا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برا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يهود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ت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ع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غ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علّم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و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ند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ّؤ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م؟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علّ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د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نيا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ّ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ع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يد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ي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صح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اد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ظاهر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شرو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اط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توا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الص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ت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زكّ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طهّ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تخلّ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ع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ذائ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تجن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توقا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/11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د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مثّ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دن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ّس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زد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ف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آد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ن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عا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روع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مّ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تاج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مائ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قد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قيّ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لط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قتص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علا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ذ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غير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عص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يش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ف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باب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س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لغ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م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ستقرار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يد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عار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بح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لاحظ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آخ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باب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“الكافر”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ف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غ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دعاو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م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حرك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ك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فاظ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ذير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كف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ت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ط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كب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ت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صر،والتكفي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الح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كفر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يّ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ئفة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قة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ذّ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كف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ّ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خ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كف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قت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ضح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ّ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ؤمن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قت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ذ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ؤم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ك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قت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ج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فّ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ظ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خي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“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حت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سع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ت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د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حمل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س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ظن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مسلم”</w:t>
      </w:r>
    </w:p>
    <w:p>
      <w:pPr>
        <w:pStyle w:val="Normal"/>
        <w:jc w:val="both"/>
        <w:rPr>
          <w:rFonts w:ascii="MS Outlook" w:hAnsi="MS Outlook"/>
          <w:b/>
          <w:b/>
          <w:bCs/>
          <w:sz w:val="40"/>
          <w:szCs w:val="40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طبة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:"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ش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اجم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عو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هد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وكيات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دع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تجاه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زيز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هد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غي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ب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غ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غي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فض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واجه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حدي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ت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فر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جماع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صلح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اصح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ع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ي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رش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نص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دْع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ى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بِي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ْحِكْم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مَوْعِظ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حَسَنَ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ۖ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جَادِلْهُ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َّت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ِي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ۚ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َ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عْلَ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مَ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َل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بِيل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ۖ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عْلَ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ْمُهْتَد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25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ُل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َٰذ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بِيل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دْعُوإِ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ۚ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ى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صِيرَة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َّبَعَن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ۖ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سُبْح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شْرِكِي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08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دب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ل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راعاة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م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سلوب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ستعم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وعظ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سن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ستخد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جز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ص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جاد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س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راع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قتض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رغ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و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تهدف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حاو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ط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جان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قيد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لائ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سترشاد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نط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ل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ي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ج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ع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ّنو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ح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ّخ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طرّ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هج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ف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دّ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شأ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ره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اء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خ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هدّد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ود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ينونت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نح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طور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ش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ي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ك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صلح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ن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يلائ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صو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زار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ؤسّس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جامعات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م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زار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عن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زارات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عتبار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ف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طرّ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ره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ذ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ه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ضبط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و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كر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سلا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سائ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م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علا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ؤثّث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ئ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طب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ع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م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د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ا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بص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م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بادئ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زك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س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فاظ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عزّ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اخ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تحق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سج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وح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فّ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زي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آخ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راح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كاف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راد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ب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شك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دا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بغض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خلاف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ساع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ه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ي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وا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ع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ض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ه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ك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ش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ل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حبّ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يض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نتس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ّي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راح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حم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ح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ا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ساب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كاف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حتاج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علم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لص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صح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حمّ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سير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شقّ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اجه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ص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ن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كترا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مظه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خص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فس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مكّن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و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و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ّقر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أل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تخاص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تنازع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َيْ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ثِير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ِّ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َّجْوَا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مَ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صَدَقَة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عْرُوف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صْلَاح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ۚ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فْعَل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َٰل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ْتِغَاء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رْضَات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ُؤْتِي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جْ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ظِيم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14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tl w:val="true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ؤْمِن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خْو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َصْلِح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يْ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خَوَيْ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ۚ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تَّق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ُرْحَم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جر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0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كرر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و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طهّر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شاعت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رغ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ع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قض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حتاج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وق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ُح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فْس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ُولَٰئ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فْلِح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9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 w:eastAsia="MS Outlook" w:cs="MS Outlook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InternetLink">
    <w:name w:val="Hyperlink"/>
    <w:rPr>
      <w:color w:val="22229C"/>
      <w:u w:val="single"/>
    </w:rPr>
  </w:style>
  <w:style w:type="character" w:styleId="Emphasis">
    <w:name w:val="Emphasis"/>
    <w:qFormat/>
    <w:rPr>
      <w:i/>
      <w:iCs/>
    </w:rPr>
  </w:style>
  <w:style w:type="character" w:styleId="Time1">
    <w:name w:val="time1"/>
    <w:qFormat/>
    <w:rPr>
      <w:color w:val="CC006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ficommentbody">
    <w:name w:val="uficommentbod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7:00Z</dcterms:created>
  <dc:creator>USER</dc:creator>
  <dc:description/>
  <cp:keywords/>
  <dc:language>en-US</dc:language>
  <cp:lastModifiedBy>7</cp:lastModifiedBy>
  <dcterms:modified xsi:type="dcterms:W3CDTF">2019-01-22T11:35:00Z</dcterms:modified>
  <cp:revision>660</cp:revision>
  <dc:subject/>
  <dc:title>القول النبيء </dc:title>
</cp:coreProperties>
</file>