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72"/>
          <w:szCs w:val="72"/>
        </w:rPr>
      </w:pPr>
      <w:r>
        <w:rPr>
          <w:rFonts w:ascii="Arial" w:hAnsi="Arial" w:eastAsia="Times New Roman" w:cs="PT Bold Heading" w:asciiTheme="minorBidi" w:hAnsiTheme="minorBidi"/>
          <w:sz w:val="72"/>
          <w:sz w:val="72"/>
          <w:szCs w:val="72"/>
          <w:rtl w:val="true"/>
        </w:rPr>
        <w:t xml:space="preserve">سننُ اللهِ الكونيةُ في القرآنِ الكريمِ </w:t>
      </w: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Arial" w:hAnsi="Arial" w:eastAsia="Times New Roman" w:cs="PT Bold Heading" w:asciiTheme="minorBidi" w:hAnsiTheme="minorBidi"/>
          <w:sz w:val="72"/>
          <w:sz w:val="72"/>
          <w:szCs w:val="72"/>
          <w:rtl w:val="true"/>
        </w:rPr>
        <w:t xml:space="preserve"> </w:t>
      </w:r>
    </w:p>
    <w:p>
      <w:pPr>
        <w:pStyle w:val="Normal"/>
        <w:bidi w:val="1"/>
        <w:spacing w:lineRule="auto" w:line="240" w:before="0" w:after="0"/>
        <w:jc w:val="center"/>
        <w:rPr>
          <w:rFonts w:ascii="Arial" w:hAnsi="Arial" w:eastAsia="Times New Roman" w:cs="PT Bold Heading" w:asciiTheme="minorBidi" w:hAnsiTheme="minorBidi"/>
          <w:sz w:val="32"/>
          <w:szCs w:val="32"/>
        </w:rPr>
      </w:pPr>
      <w:r>
        <w:rPr>
          <w:rFonts w:ascii="Arial" w:hAnsi="Arial" w:eastAsia="Times New Roman" w:cs="PT Bold Heading" w:asciiTheme="minorBidi" w:hAnsiTheme="minorBidi"/>
          <w:sz w:val="32"/>
          <w:sz w:val="32"/>
          <w:szCs w:val="32"/>
          <w:rtl w:val="true"/>
        </w:rPr>
        <w:t xml:space="preserve">بتاريخ </w:t>
      </w:r>
      <w:r>
        <w:rPr>
          <w:rFonts w:eastAsia="Times New Roman" w:cs="PT Bold Heading" w:ascii="Arial" w:hAnsi="Arial" w:asciiTheme="minorBidi" w:hAnsiTheme="minorBidi"/>
          <w:sz w:val="32"/>
          <w:szCs w:val="32"/>
        </w:rPr>
        <w:t>29</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شوال </w:t>
      </w:r>
      <w:r>
        <w:rPr>
          <w:rFonts w:eastAsia="Times New Roman" w:cs="PT Bold Heading" w:ascii="Arial" w:hAnsi="Arial" w:asciiTheme="minorBidi" w:hAnsiTheme="minorBidi"/>
          <w:sz w:val="32"/>
          <w:szCs w:val="32"/>
        </w:rPr>
        <w:t>1444</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ه </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الموافق </w:t>
      </w:r>
      <w:r>
        <w:rPr>
          <w:rFonts w:eastAsia="Times New Roman" w:cs="PT Bold Heading" w:ascii="Arial" w:hAnsi="Arial" w:asciiTheme="minorBidi" w:hAnsiTheme="minorBidi"/>
          <w:sz w:val="32"/>
          <w:szCs w:val="32"/>
        </w:rPr>
        <w:t>19</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مايو </w:t>
      </w:r>
      <w:r>
        <w:rPr>
          <w:rFonts w:eastAsia="Times New Roman" w:cs="PT Bold Heading" w:ascii="Arial" w:hAnsi="Arial" w:asciiTheme="minorBidi" w:hAnsiTheme="minorBidi"/>
          <w:sz w:val="32"/>
          <w:szCs w:val="32"/>
        </w:rPr>
        <w:t>2023</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م</w:t>
      </w:r>
    </w:p>
    <w:p>
      <w:pPr>
        <w:pStyle w:val="Normal"/>
        <w:bidi w:val="1"/>
        <w:spacing w:lineRule="auto" w:line="240" w:before="0" w:after="0"/>
        <w:jc w:val="center"/>
        <w:rPr>
          <w:rFonts w:ascii="Arial" w:hAnsi="Arial" w:eastAsia="Times New Roman" w:cs="PT Bold Heading" w:asciiTheme="minorBidi" w:hAnsiTheme="minorBidi"/>
          <w:sz w:val="44"/>
          <w:szCs w:val="44"/>
        </w:rPr>
      </w:pPr>
      <w:r>
        <w:rPr>
          <w:rFonts w:ascii="Arial" w:hAnsi="Arial" w:eastAsia="Times New Roman" w:cs="PT Bold Heading" w:asciiTheme="minorBidi" w:hAnsiTheme="minorBidi"/>
          <w:sz w:val="44"/>
          <w:sz w:val="44"/>
          <w:szCs w:val="44"/>
          <w:rtl w:val="true"/>
        </w:rPr>
        <w:t>عناصر الخطبة</w:t>
      </w:r>
      <w:r>
        <w:rPr>
          <w:rFonts w:eastAsia="Times New Roman" w:cs="PT Bold Heading" w:ascii="Arial" w:hAnsi="Arial" w:asciiTheme="minorBidi" w:hAnsiTheme="minorBidi"/>
          <w:sz w:val="44"/>
          <w:szCs w:val="44"/>
          <w:rtl w:val="true"/>
        </w:rPr>
        <w:t>:</w:t>
      </w:r>
    </w:p>
    <w:p>
      <w:pPr>
        <w:pStyle w:val="Normal"/>
        <w:bidi w:val="1"/>
        <w:spacing w:lineRule="auto" w:line="240"/>
        <w:jc w:val="both"/>
        <w:rPr>
          <w:rFonts w:ascii="Simplified Arabic" w:hAnsi="Simplified Arabic" w:cs="PT Bold Heading"/>
          <w:b/>
          <w:b/>
          <w:bCs/>
          <w:sz w:val="36"/>
          <w:szCs w:val="36"/>
        </w:rPr>
      </w:pPr>
      <w:r>
        <w:rPr>
          <w:rFonts w:cs="PT Bold Heading" w:ascii="Simplified Arabic" w:hAnsi="Simplified Arabic"/>
          <w:b/>
          <w:bCs/>
          <w:sz w:val="36"/>
          <w:szCs w:val="36"/>
          <w:rtl w:val="true"/>
        </w:rPr>
        <w:t>(</w:t>
      </w:r>
      <w:r>
        <w:rPr>
          <w:rFonts w:cs="PT Bold Heading" w:ascii="Simplified Arabic" w:hAnsi="Simplified Arabic"/>
          <w:b/>
          <w:bCs/>
          <w:sz w:val="36"/>
          <w:szCs w:val="36"/>
        </w:rPr>
        <w:t>1</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الأمرُ بالتفكرِ في آياتِ اللهِ الكونيةِ</w:t>
      </w:r>
      <w:r>
        <w:rPr>
          <w:rFonts w:cs="PT Bold Heading" w:ascii="Simplified Arabic" w:hAnsi="Simplified Arabic"/>
          <w:b/>
          <w:bCs/>
          <w:sz w:val="36"/>
          <w:szCs w:val="36"/>
          <w:rtl w:val="true"/>
        </w:rPr>
        <w:t xml:space="preserve">. </w:t>
      </w:r>
    </w:p>
    <w:p>
      <w:pPr>
        <w:pStyle w:val="Normal"/>
        <w:bidi w:val="1"/>
        <w:spacing w:lineRule="auto" w:line="240"/>
        <w:jc w:val="both"/>
        <w:rPr>
          <w:rFonts w:ascii="Simplified Arabic" w:hAnsi="Simplified Arabic" w:cs="PT Bold Heading"/>
          <w:b/>
          <w:b/>
          <w:bCs/>
          <w:sz w:val="36"/>
          <w:szCs w:val="36"/>
        </w:rPr>
      </w:pPr>
      <w:r>
        <w:rPr>
          <w:rFonts w:cs="PT Bold Heading" w:ascii="Simplified Arabic" w:hAnsi="Simplified Arabic"/>
          <w:b/>
          <w:bCs/>
          <w:sz w:val="36"/>
          <w:szCs w:val="36"/>
          <w:rtl w:val="true"/>
        </w:rPr>
        <w:t>(</w:t>
      </w:r>
      <w:r>
        <w:rPr>
          <w:rFonts w:cs="PT Bold Heading" w:ascii="Simplified Arabic" w:hAnsi="Simplified Arabic"/>
          <w:b/>
          <w:bCs/>
          <w:sz w:val="36"/>
          <w:szCs w:val="36"/>
        </w:rPr>
        <w:t>2</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وافقةُ الحقائقِ العلميةِ للقرآنِ الكريمِ والسنةِ الصحيحةِ</w:t>
      </w:r>
      <w:r>
        <w:rPr>
          <w:rFonts w:cs="PT Bold Heading" w:ascii="Simplified Arabic" w:hAnsi="Simplified Arabic"/>
          <w:b/>
          <w:bCs/>
          <w:sz w:val="36"/>
          <w:szCs w:val="36"/>
          <w:rtl w:val="true"/>
        </w:rPr>
        <w:t>.</w:t>
      </w:r>
    </w:p>
    <w:p>
      <w:pPr>
        <w:pStyle w:val="Normal"/>
        <w:bidi w:val="1"/>
        <w:spacing w:lineRule="auto" w:line="240"/>
        <w:jc w:val="both"/>
        <w:rPr>
          <w:rFonts w:ascii="Simplified Arabic" w:hAnsi="Simplified Arabic" w:cs="PT Bold Heading"/>
          <w:b/>
          <w:b/>
          <w:bCs/>
          <w:sz w:val="36"/>
          <w:szCs w:val="36"/>
        </w:rPr>
      </w:pPr>
      <w:r>
        <w:rPr>
          <w:rFonts w:cs="PT Bold Heading" w:ascii="Simplified Arabic" w:hAnsi="Simplified Arabic"/>
          <w:b/>
          <w:bCs/>
          <w:sz w:val="36"/>
          <w:szCs w:val="36"/>
          <w:rtl w:val="true"/>
        </w:rPr>
        <w:t>(</w:t>
      </w:r>
      <w:r>
        <w:rPr>
          <w:rFonts w:cs="PT Bold Heading" w:ascii="Simplified Arabic" w:hAnsi="Simplified Arabic"/>
          <w:b/>
          <w:bCs/>
          <w:sz w:val="36"/>
          <w:szCs w:val="36"/>
        </w:rPr>
        <w:t>3</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قاصدُ الآياتِ الكونيةِ، وسبلُ الاستفادةِ منها في واقعِنَا المعاصرِ</w:t>
      </w:r>
      <w:r>
        <w:rPr>
          <w:rFonts w:cs="PT Bold Heading" w:ascii="Simplified Arabic" w:hAnsi="Simplified Arabic"/>
          <w:b/>
          <w:bCs/>
          <w:sz w:val="36"/>
          <w:szCs w:val="36"/>
          <w:rtl w:val="true"/>
        </w:rPr>
        <w:t>.</w:t>
      </w:r>
    </w:p>
    <w:p>
      <w:pPr>
        <w:pStyle w:val="Normal"/>
        <w:bidi w:val="1"/>
        <w:spacing w:lineRule="auto" w:line="2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أمرُ بالتفكرِ في آياتِ اللهِ الكون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قد أنعمَ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على بني آدمَ بنعمٍ عُظمَى سخرهَا لهم ليعرفُوه به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يعبدُوه، ويقومُوا بمهمةِ الخلافةِ في الأرضِ، ويحققُوا الغايةَ التي مِن أجلِهَا خلقَهُم الل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عز وج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مِن أعظمِ هذه النعمِ نعمةُ العقلِ والتفكيرِ التي هي خاصيةٌ مِن خصائصِ الإنسانِ التي مُيِّزَ بها عن سائرِ الجماداتِ والعجماواتِ، وقد وردَ الأمرُ بالتفكرِ في كتابِ اللهِ – تعالى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آياتٍ عديدةٍ سواءً التفكرُ في الآياتِ المتلوةِ، أو الآياتِ المشاهدةِ، أو آلاءِ اللهِ، أو سيرِ الأنبياءِ مع أقوامِهِم وعاقبةِ الفريقين، أو التفكرُ في الدنيا والآخرةِ أو غير ذلك، ونبَّه سبحانَهُ في مواضعَ كثيرةٍ مِن القرآنِ الكريمِ إلى أنَّ آياتهِ المتلوةَ والمشاهدةَ لا ينتفعُ بهَا إلّا أولو العقولِ النيرةِ والألبابِ الحيةِ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فِي ذَلِكَ لَآيَاتٍ لِقَوْمٍ يَعْقِلُونَ﴾، و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فِي ذَلِكَ لَآيَاتٍ لِقَوْمٍ يَتَفَكَّرُونَ﴾؛ لأنّ اللهَ – 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د أودعَ في جميعِ الموجوداتِ ما يدلُّ على وجودهِ سبحانه، وقد أصابَ الشاعرُ لبيدُ بنُ ربيعةَ حيثُ قالَ</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ا عَجَباً كَيفَ يُعصى الإِ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م كَيفَ يَجحَدُهُ الجاحِدُ</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في كُلِّ شَيءٍ لَهُ آيَ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دُلُّ عَلى أَنَّهُ واحِدُ</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لِلَّهِ في كُلِّ تَحريكَ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تَسكينَةٍ أَبَداً شاهِدُ</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القرآنَ الكريمَ بسردهِ للآياتِ الكونيةِ يحثُّ الإنسانَ على التأملِ والنظرِ في بديعِ صنعِ اللهِ – سبحانه – في السماءِ والأرضِ ، والليلِ والنهارِ، والجبالِ والبحارِ، والرياحِ والأمطارِ، وخلقِ الإنسانِ والحيوانِ وسائرِ الكائناتِ، وأنّ أحدًا لا يمكنهُ حفظَ نظامِ الكونِ إلّا اللهُ – تعالى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عليُّ القديرُ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فَمَنْ يَخْلُقُ كَمَنْ لَا يَخْلُقُ أَفَلَا تَذَكَّرُونَ﴾، ومِن هنا نفقَهُ أنّ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دعُو عبادَهُ إلى التعرفِ عليهِ وعلى أسمائهِ وصفاتهِ وآثارِهَا مِن خلالِ طريق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حدهُمَ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نظرُ في آياتِ اللهِ المشاهدةِ في الآفاقِ والأنفسِ، وما فيها من العظمةِ والحكمةِ والرحمةِ والإتقانِ، والتي تدلُّ على خالقِهَا وعلى أسمائهِ وصفاتهِ، وقد جاءَ في القرآنِ الكريمِ ما لا يقلُّ ع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ثمانمائ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آيةٍ كونيةٍ، بل أوصلَهَا بعضُهُم إلى ما يربُو على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لفِ آ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الاضافةِ الى آياتٍ أُخرى تقتربُ دلالتهَا مِن الصراحةِ والتي تشكلُ في مجموعِهَا حوالِ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سدسِ آياتِ القرآنِ الكري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جتمعةً، وفي السنةِ النبويةِ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744</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ديث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ذا لمّا سُألت السيدةُ عائشةُ عن أعجب شيءٍ رأتهُ مِن رسولِ اللهِ ﷺ</w:t>
      </w:r>
      <w:r>
        <w:rPr>
          <w:sz w:val="36"/>
          <w:sz w:val="36"/>
          <w:szCs w:val="36"/>
          <w:rtl w:val="true"/>
        </w:rPr>
        <w:t xml:space="preserve"> </w:t>
      </w:r>
      <w:r>
        <w:rPr>
          <w:rFonts w:ascii="Simplified Arabic" w:hAnsi="Simplified Arabic" w:cs="Simplified Arabic"/>
          <w:b/>
          <w:b/>
          <w:bCs/>
          <w:sz w:val="36"/>
          <w:sz w:val="36"/>
          <w:szCs w:val="36"/>
          <w:rtl w:val="true"/>
          <w:lang w:bidi="ar-EG"/>
        </w:rPr>
        <w:t>قال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مَّا كَانَ لَيْلَةٌ مِنَ اللَّيَالِي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عَائِشَةُ ذَرِينِي أَتَعَبَّدُ اللَّيْلَةَ لِرَبِّي، قُلْتُ وَاللَّهِ إِنِّي لَأُحِبُّ قُرْبَكَ وَأُحِبُّ مَا سَرَّكَ،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مَ فَتَطَهَّرَ ثُمَّ قَامَ يُصَلِّي،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لَمْ يَزَلْ يَبْكِي حَتَّى بَلَّ حِجْرَهُ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 بَكَى فَلَمْ يَزَلْ يَبْكِي حَتَّى بَلَّ لِحْيَتَهُ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 بَكَى فَلَمْ يَزَلْ يَبْكِي حَتَّى بَلَّ الْأَرْضَ، فَجَاءَ بِلَالٌ يُؤْذِنُهُ بِالصَّلَاةِ، فَلَمَّا رَآهُ يَبْكِي قَالَ يَا رَسُولَ اللَّهِ لِمَ تَبْكِي وَقَدْ غَفَرَ اللَّهُ لَكَ مَا تَقَدَّمَ وَمَا تَأَخَّ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فَلَا أَكُونُ عَبْدًا شَكُورًا، لَقَدْ نَزَلَتْ عَلَيَّ اللَّيْلَةَ آيَةٌ وَيْلٌ لِمَنْ قَرَأَهَا وَلَمْ يَتَفَكَّرْ فِي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فِي خَلْقِ السَّمَاوَاتِ وَالْأَرْضِ وَاخْتِلَافِ اللَّيْلِ وَالنَّهَارِ لَآيَاتٍ لِأُولِي الْأَلْبَابِ﴾</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بن حبان وإسناده صحيح</w:t>
      </w:r>
      <w:r>
        <w:rPr>
          <w:rFonts w:cs="Simplified Arabic" w:ascii="Simplified Arabic" w:hAnsi="Simplified Arabic"/>
          <w:b/>
          <w:bCs/>
          <w:sz w:val="36"/>
          <w:szCs w:val="36"/>
          <w:rtl w:val="true"/>
          <w:lang w:bidi="ar-EG"/>
        </w:rPr>
        <w:t>) .</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هُمَ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نظرُ في آياتهِ المتلوةِ في كتابهِ العزيزِ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فَلَا يَتَدَبَّرُونَ الْقُرْآنَ﴾، وقال</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أَفَلَمْ يَدَّبَّرُوا الْقَوْلَ﴾، وقال</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 xml:space="preserve">﴿كِتَابٌ أَنْزَلْنَاهُ إِلَيْكَ مُبَارَكٌ لِيَدَّبَّرُوا آيَاتِهِ﴾، وبذلك يكونُ القرآنُ الكريمُ قد جمعَ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ن خلالِ خطاب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ذواقًا متنوعةً، وأساليبَ متعددةً، ومناهجَ مختلفةً – المنهجَ العاطفي ، الحسي، العقلي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دعوةِ الإنسانِ إلى الإيمانِ به؛ إذ البشرُ تختلفُ طباعُهُم، وتتعددُ مشاربُهُم، وتختلفُ بيئاتهُم، فسبحان مَن دقتْ حكمتهُ كلَّ شيءٍ، فإذا كان الكونُ كتابَ المنظورِ فإنَّ القرآنَ كتابَ المقروءِ أو المسطورِ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استخدمَ القرآنُ الكريمُ أيضًا أسلوبَ الإستفهامِ التوبيخي؛ ليلفتَ الأنظارَ إلى بعضِ المخلوقاتِ في الكونِ، وما احتوتْ عليه مِن دلائلِ الربوبيةِ، وبدائعِ الصنعةِ الإلهيةِ ف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لَمْ يَرَوْا إِلى مَا خَلَقَ اللَّهُ مِنْ شَيْءٍ يَتَفَيَّؤُا ظِلالُهُ عَنِ الْيَمِينِ وَالشَّمائِلِ سُجَّداً لِلَّهِ وَهُمْ داخِرُونَ﴾، وقال أي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فَلا يَنْظُرُونَ إِلَى الْإِبِلِ كَيْفَ خُلِقَتْ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إِلَى السَّماءِ كَيْفَ رُفِعَتْ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إِلَى الْجِبالِ كَيْفَ نُصِبَتْ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إِلَى الْأَرْضِ كَيْفَ سُطِحَتْ﴾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فتحَ رسولُنَا صَلَّى اللهُ عَلَيْهِ وَسَلَّمَ أمامَ العقلِ البشرِي آفاقًا متعددةً للتفكرِ في هذا العالمِ الفسيحِ الذي لا نِهايةَ لهُ فعَنِ ابْنِ عُمَ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تَفَكَّرُوا فِي آلَاءِ اللَّهِ، وَلَا تَفَكَّرُوا فِي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والسخاوي و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سانيدُهَا ضعيفةٌ، لكن اجتماعُهَا يكتسبُ قوةً، والمعنى صحيحٌ</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عَنِ ابْنِ عَبَّاسٍ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تَفَكَّرُوا فِي كُلِّ شَيْءٍ، وَلَا تَفَكَّرُوا فِي ذَاتِ ال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ال ابن حج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وْقُوفٌ وَسَنَدُهُ جَيِّ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تح الباري </w:t>
      </w:r>
      <w:r>
        <w:rPr>
          <w:rFonts w:cs="Simplified Arabic" w:ascii="Simplified Arabic" w:hAnsi="Simplified Arabic"/>
          <w:b/>
          <w:bCs/>
          <w:sz w:val="36"/>
          <w:szCs w:val="36"/>
          <w:lang w:bidi="ar-EG"/>
        </w:rPr>
        <w:t>13</w:t>
      </w:r>
      <w:r>
        <w:rPr>
          <w:rFonts w:cs="Simplified Arabic" w:ascii="Simplified Arabic" w:hAnsi="Simplified Arabic"/>
          <w:b/>
          <w:bCs/>
          <w:sz w:val="36"/>
          <w:szCs w:val="36"/>
          <w:rtl w:val="true"/>
          <w:lang w:bidi="ar-EG"/>
        </w:rPr>
        <w:t xml:space="preserve">/ </w:t>
      </w:r>
      <w:r>
        <w:rPr>
          <w:rFonts w:cs="Simplified Arabic" w:ascii="Simplified Arabic" w:hAnsi="Simplified Arabic"/>
          <w:b/>
          <w:bCs/>
          <w:sz w:val="36"/>
          <w:szCs w:val="36"/>
          <w:lang w:bidi="ar-EG"/>
        </w:rPr>
        <w:t>383</w:t>
      </w:r>
      <w:r>
        <w:rPr>
          <w:rFonts w:cs="Simplified Arabic" w:ascii="Simplified Arabic" w:hAnsi="Simplified Arabic"/>
          <w:b/>
          <w:bCs/>
          <w:sz w:val="36"/>
          <w:szCs w:val="36"/>
          <w:rtl w:val="true"/>
          <w:lang w:bidi="ar-EG"/>
        </w:rPr>
        <w:t>) .</w:t>
      </w:r>
    </w:p>
    <w:p>
      <w:pPr>
        <w:pStyle w:val="Normal"/>
        <w:bidi w:val="1"/>
        <w:spacing w:lineRule="auto" w:line="2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2</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وافقةُ الحقائقِ العلميةِ للقرآنِ الكريمِ والسنةِ الصحيح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القرآنَ كلامُ اللهِ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كونَ خلقُ اللهِ سبحانه، ولا يمكنُ أنْ يتعارضَ كلامُهُ وخلقُ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لَا لَهُ الْخَلْقُ وَالْأَمْرُ﴾، هذا ما يجبُ على كلِّ مسلمٍ أنْ يعتقدَهُ ويدينَ بهِ، ولا يُحَمِّلَ القرآنَ كلَّ نظريةٍ علميةٍ تظهرُ، فهو لا يصادمُ أيّ حقيقةٍ ثابتةٍ إلّا إذا أخطأَ الناسُ في فهمِ الآيةِ القرآنيةِ أو جهلُوا الحقيقةَ العلميةَ؛ لأنَّه لا تعارضَ بينَ القرآنِ والعلمِ مطلقًا،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بِالحَقِّ أَنْزَلْنَاهُ وَبِالحَقِّ نَزَلَ﴾، وإذا تعارضتْ النظريةُ مع صريحِ معنَى آيةٍ فيهِ، حكمنَا ببطلانِهَا مع الوثوقِ بأنّ المستقبلَ سيكشفُ للعلماءِ عن فسادِهَا، وسيجدونَ كما نجدُ جدةَ القرآنِ دائمةً لازمةً كما يقولُ أحمد شوقي في نهجِ البردةِ</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جاءَ النبِيونَ بِالآياتِ فَاِنصَرَمَتْ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جِئتَنا بِحَكيمٍ غَيرِ مُنصَرِمِ</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آياتُهُ كُلَّما طالَ المَدى جُدُ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زيَّنَهُنَّ جَلالُ العِتقِ وَالقِدَمِ</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يَكادُ في لَفظَةٍ مِنهُ مُشَرَّفَ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وصيكَ بِالحَقِّ وَالتقوى وَبِالرحِمِ</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يا أَفصَحَ الناطِقينَ الضادَ قاطِبَ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ديثُكَ الشهدُ عِندَ الذائِقِ الفَهِمِ</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حَلَّيتَ مِن عَطَلٍ جِيدَ البَيانِ بِ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كُلِّ مُنتَثِرٍ في حُسنِ مُنتَظِمِ</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بِكُلِّ قَولٍ كَريمٍ أَنتَ قائِ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حييِ القُلوبَ وَتُحييِ مَيِّتَ الهِمَمِ</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المستقرىءَ لآيِ الذكرِ الحكيمِ يجدُ أنّ المتعلقَ منها بالعقيدةِ والأخلاقِ قد جاءتْ بصيغةٍ محكمةٍ، واضحةِ الدلالةِ، جليةِ المعنى لا تحتملُ إلّا وجهًا واحدًا؛ إذ الشرائعُ السماويةُ تتفقُ في الأصولِ، وتختلفُ في الفروعِ، أمّا الآياتُ الكونيةُ فقد جاءتْ بصياغةٍ مجملةٍ موجزةٍ معجزةٍ يفهُم منها أهلُ كلِّ عصرٍ معنَى مِن المعانِي يتناسبُ مع ما توافرُ لهم فيه مِن إلمامٍ بالكونِ وعلومهِ، وتظلُّ هذه المعاني تتسعُ باستمرارٍ مع اتساعِ دائرةِ المعرفةِ الإنسانيةِ في تكاملٍ لا يعرفُ التضادَ حتى تبقَى الآيةُ القرآنيةُ مهيمنةً على المعرفةِ الإنسانيةِ مهما اتسعتْ دوائرُهَا، وسيبقى القرآنُ الكريمُ كما أنزلَهُ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تعالى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حفوظًا في الصدورِ والسطورِ ﴿إِنَّا نَحْنُ نَزَّلْنَا الذِّكْرَ وَإِنَّا لَهُ لَحَافِظُونَ﴾، جديدًا على مرِّ الأيامِ والعصورِ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تَزِيغُ بِهِ الأَهْوَاءُ، وَلَا تَلْتَبِسُ بِهِ الأَلْسِنَةُ، وَلَا يَشْبَعُ مِنْهُ العُلَمَاءُ، وَلَا يَخْلَقُ عَلَى كَثْرَةِ الرَّدِّ، وَلَا تَنْقَضِي عَجَائِ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إسناده ضعيف</w:t>
      </w:r>
      <w:r>
        <w:rPr>
          <w:rFonts w:cs="Simplified Arabic" w:ascii="Simplified Arabic" w:hAnsi="Simplified Arabic"/>
          <w:b/>
          <w:bCs/>
          <w:sz w:val="36"/>
          <w:szCs w:val="36"/>
          <w:rtl w:val="true"/>
          <w:lang w:bidi="ar-EG"/>
        </w:rPr>
        <w:t>) .</w:t>
      </w:r>
    </w:p>
    <w:p>
      <w:pPr>
        <w:pStyle w:val="Normal"/>
        <w:bidi w:val="1"/>
        <w:spacing w:lineRule="auto" w:line="2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3</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قاصدُ الآياتِ الكونيةِ،</w:t>
      </w:r>
      <w:r>
        <w:rPr>
          <w:sz w:val="36"/>
          <w:sz w:val="36"/>
          <w:szCs w:val="36"/>
          <w:rtl w:val="true"/>
        </w:rPr>
        <w:t xml:space="preserve"> </w:t>
      </w:r>
      <w:r>
        <w:rPr>
          <w:rFonts w:ascii="Simplified Arabic" w:hAnsi="Simplified Arabic" w:cs="Simplified Arabic"/>
          <w:b/>
          <w:b/>
          <w:bCs/>
          <w:sz w:val="36"/>
          <w:sz w:val="36"/>
          <w:szCs w:val="36"/>
          <w:rtl w:val="true"/>
          <w:lang w:bidi="ar-EG"/>
        </w:rPr>
        <w:t>وسبلُ الاستفادةِ منها</w:t>
      </w:r>
      <w:r>
        <w:rPr>
          <w:sz w:val="36"/>
          <w:sz w:val="36"/>
          <w:szCs w:val="36"/>
          <w:rtl w:val="true"/>
        </w:rPr>
        <w:t xml:space="preserve"> </w:t>
      </w:r>
      <w:r>
        <w:rPr>
          <w:rFonts w:ascii="Simplified Arabic" w:hAnsi="Simplified Arabic" w:cs="Simplified Arabic"/>
          <w:b/>
          <w:b/>
          <w:bCs/>
          <w:sz w:val="36"/>
          <w:sz w:val="36"/>
          <w:szCs w:val="36"/>
          <w:rtl w:val="true"/>
          <w:lang w:bidi="ar-EG"/>
        </w:rPr>
        <w:t>في واقعِنَا المعاصرِ</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إنّ الناظرَ والمستقرءَ لتلك الآياتِ الكونيةِ يجدُ أنَّ ثمةَ مقاصدَ تتفتقُ عنها ولذا يمكنُ الاستفادةُ منها في واقعِنَا المعاصرِ في وجوهٍ شتَّى منها</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عمالُ العقلِ، ولفتُ الانتباهِ إلى مظاهرِ القدرةِ الإلهيةِ؛ للاهتداءِ إلى الخالقِ جلّ وعلا</w:t>
      </w:r>
      <w:r>
        <w:rPr>
          <w:rFonts w:cs="Simplified Arabic" w:ascii="Simplified Arabic" w:hAnsi="Simplified Arabic"/>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مقصدَ مِن إشارةِ القرآنِ لبعضِ الآياتِ الكونيةِ المرتبطةِ بالعلومِ التجريبيةِ ليعملَ الإنسانُ فكرَهُ وعقلَهُ في الآياتِ الكونيةِ فيقودَهُ ذلك إلى إفرادِ اللهِ بالعبادةِ، قالَ تعالى</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قُلِ انْظُرُوا مَاذَا فِي السَّمَاوَاتِ وَالْأَرْضِ وَمَا تُغْنِي الْآيَاتُ وَالنُّذُرُ عَنْ قَوْمٍ لَا يُؤْمِنُونَ﴾، وقالَ تعالى</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وَسَخَّرَ لَكُمْ مَا فِي السَّمَاوَاتِ وَمَا فِي الْأَرْضِ جَمِيعًا مِنْهُ إِنَّ فِي ذَلِكَ لَآيَاتٍ لِقَوْمٍ يَتَفَكَّرُونَ﴾، فهو لم يجعلْ تلك العلومَ الكونيةَ مِن موضوعهِ؛ لأنّه كتابُ هدايةٍ وإعجازٍ، وإذا ذُكِرَ فيه شيءٌ مِن الكونياتِ فإنّما ذلك للهدايةِ ودلالةِ الخلقِ على الخالقِ، وللاستدلالِ بها على توحيدِ اللهِ تعالى، وأحقيتهِ بالعبادةِ، أو للدلالةِ على حكمٍ تشريعِي، أو على إثباتِ إمكانيةِ البعثِ، وحمايةِ الشبابِ والفتياتِ مِن الوقوعِ في براثنِ الإلحادِ نتيجةَ قلةِ الإيمانِ، وضعفِ اليقينِ</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كان النبيُّ ﷺ يتفاعلُ مع تلك الآياتِ الكونيةِ كالكسوفِ والخسوفِ؛ خوفًا مِن اللهِ عز وجل، فكذلك كان ﷺ إذا حدثتْ ريحٌ، أو رأىَ في السماءِ سحابةً فيها رعدٌ وبرقٌ، يتغيرُ وجههُ مِن الخوفِ؛ خشيةَ أنْ يكونَ في ذلك عذابٌ مِن اللهِ مِن جنسِ ما أصابَ قومَ عادٍ فعَنْ عَائِشَةَ، زَوْجِ النَّبِيِّ ﷺ أَنَّهَا قَالَ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 النَّبِيُّ صَلَّى اللهُ عَلَيْهِ وَسَ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ذَا عَصَفَتِ الرِّيحُ،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إِنِّي أَسْأَلُكَ خَيْرَهَا، وَخَيْرَ مَا فِيهَا، وَخَيْرَ مَا أُرْسِلَتْ بِهِ، وَأَعُوذُ بِكَ مِنْ شَرِّهَا، وَشَرِّ مَا فِيهَا، وَشَرِّ مَا أُرْسِلَتْ بِهِ،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ذَا تَخَيَّلَتِ السَّمَاءُ، تَغَيَّرَ لَوْنُهُ، وَخَرَجَ وَدَخَلَ، وَأَقْبَلَ وَأَدْبَرَ، فَإِذَا مَطَرَتْ، سُرِّيَ عَنْهُ، فَعَرَفْتُ ذَلِكَ فِي وَجْهِهِ، قَالَتْ عَائِشَ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سَأَلْتُ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عَلَّهُ، يَا عَائِشَةُ كَمَا قَالَ قَوْمُ عَادٍ</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 xml:space="preserve">﴿فَلَمَّا رَأَوْهُ عَارِضًا مُسْتَقْبِلَ أَوْدِيَتِهِمْ قَالُوا هَذَا عَارِضٌ مُمْطِرُنَ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رواه مسلم</w:t>
      </w:r>
      <w:r>
        <w:rPr>
          <w:rFonts w:cs="Simplified Arabic" w:ascii="Simplified Arabic" w:hAnsi="Simplified Arabic"/>
          <w:b/>
          <w:bCs/>
          <w:sz w:val="36"/>
          <w:szCs w:val="36"/>
          <w:rtl w:val="true"/>
          <w:lang w:bidi="ar-EG"/>
        </w:rPr>
        <w:t>) .</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قال الإمامُ النوو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ي الحديث</w:t>
      </w:r>
      <w:r>
        <w:rPr>
          <w:sz w:val="36"/>
          <w:sz w:val="36"/>
          <w:szCs w:val="36"/>
          <w:rtl w:val="true"/>
        </w:rPr>
        <w:t xml:space="preserve"> </w:t>
      </w:r>
      <w:r>
        <w:rPr>
          <w:rFonts w:ascii="Simplified Arabic" w:hAnsi="Simplified Arabic" w:cs="Simplified Arabic"/>
          <w:b/>
          <w:b/>
          <w:bCs/>
          <w:sz w:val="36"/>
          <w:sz w:val="36"/>
          <w:szCs w:val="36"/>
          <w:rtl w:val="true"/>
          <w:lang w:bidi="ar-EG"/>
        </w:rPr>
        <w:t>الِاسْتِعْدَادُ بِالْمُرَاقَبَةِ لِلَّهِ وَالِالْتِجَاءِ إِلَيْهِ عِنْدَ اخْتِلَافِ الْأَحْوَالِ وَحُدُوثِ مَا يخاف بسببه وَكَانَ خَوْفُهُ ﷺ أَنْ يُعَاقَبُوا بِعِصْيَانِ الْعُصَاةِ، وَسُرُورُهُ لِزَوَالِ سَبَبِ الْخَوْفِ، وفيه تذكرُ ما يذهلُ المرءُ عنه مِمّا وقعَ للأممِ الخاليةِ، والتحذيرُ مِن السيرِ في سبيلهِم خشيةً مِن وقوعِ مثلَ ما أصابَهُم، وفيه شفقتهُ ﷺ على أمتهِ ورأفتهِ بهم كما وصفَهُ ال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 ، ومِن ثَمّ فعلَى المسلمِ أنْ يكونَ دائمًا بينَ الخوفِ والرجاءِ</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قهُ السننِ الكونيةِ والاجتماعيةِ في البش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شكَّ أنّ الآياتِ الكونيةَ تلفتُ أنظارَ المخاطبين وعقولَهُم إلى النظرِ والاعتبارِ والتبصرِ في أحوالِ المجتمعاتِ الغابرةِ، والكشفِ عن أسرارِ هذا الكونِ العجيبِ، وقوانينهِ التي يسيرُ وفقهَا، وطرقِ هذه القوانين في الأنفسِ والآفاقِ كما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دْ خَلَتْ مِنْ قَبْلِكُمْ سُنَنٌ فَسِيرُوا فِي الْأَرْضِ فَانْظُروا كَيْفَ كانَ عاقِبَةُ الْمُكَذِّبِ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هَذَا بَيانٌ لِلنَّاسِ وَهُدىً وَمَوْعِظَةٌ لِلْمُتَّقِ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ا تَهِنُوا وَلا تَحْزَنُوا وَأَنْتُمُ الْأَعْلَوْنَ إِنْ كُنْتُمْ مُؤْمِنِينَ﴾، ومِن هنا يستقرُّ في الوجدانِ الإيمانُ بالتعدديةِ، وأنّ الاختلافَ في الدينِ واللونِ والجنسِ والعرقِ واللغةِ هي حكمةٌ لمشيئةٍ إلهيةٍ، خلقَ اللهُ – تعالى – البشرَ عليها</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وجعلهَا أصلًا ثابتًا تتفرعُ عنه حريةُ الاعتقادِ، وعدمُ إكراهِ الناسِ على دينٍ بعين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وْ شاءَ رَبُّكَ لَجَعَلَ النَّاسَ أُمَّةً واحِدَةً وَلا يَزالُونَ مُخْتَلِفِ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لاَّ مَنْ رَحِمَ رَبُّكَ وَلِذلِكَ خَلَقَهُمْ﴾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سننَ الإلهيةَ في الحياةِ البشريةِ دقيقةٌ كلَّ الدقةِ، صارمةٌ منتظمةٌ أشدَّ الانتظامِ، لا تحيدُ ولا تميلُ، لا تحابي ولا تجاملُ، ولا تتأثرُ بالأمانِي وإنَّما بالأعمالِ وهي في دقتِهَا وانتظامِهَا وجديتِهَا كالسننِ الكونيةِ سواءً بسواءٍ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الشَّمْسُ تَجْرِي لِمُسْتَقَرٍّ لَها ذلِكَ تَقْدِيرُ الْعَزِيزِ الْعَلِي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الْقَمَرَ قَدَّرْناهُ مَنازِلَ حَتَّى عادَ كَالْعُرْجُونِ الْقَدِي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الشَّمْسُ يَنْبَغِي لَها أَنْ تُدْرِكَ الْقَمَرَ وَلا اللَّيْلُ سابِقُ النَّهارِ وَكُلٌّ فِي فَلَكٍ يَسْبَحُونَ﴾</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فالذي يطلبُ الأسبابَ ليخرجَ إلى التقدمِ والازدهارِ على غيرِ بصيرةٍ وهدى لا يُزادُ إلّا بُعدًا وخزلانًا، ولن يفهمَ التاريخَ، فيعرفَ عواملَ البناءِ والاستقرارِ، والهدمِ والخوفِ والبوارِ، فهي بمثابةِ طوقُ النجاةِ مِن ﴿ظُلُماتٌ بَعْضُها فَوْقَ بَعْضٍ إِذا أَخْرَجَ يَدَهُ لَمْ يَكَدْ يَراها وَمَنْ لَمْ يَجْعَلِ اللَّهُ لَهُ نُوراً فَما لَهُ مِنْ نُورٍ﴾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الناظرُ في تاريخِ علماءِ العربِ يجد أنّهم لمّا التزمُوا بقيمهِ العقليةِ، ومنطلقاتهِ العلميةِ حققُوا ما لم يحققْهُ أحدٌ قبلَهُم، كما أفادَ منهم مَن جاءَ بعدَهُم وبخاصةٍ الأوروبيين الذين استثمروا ما ترجمَ الى لغاتهِم مِن ناحيةٍ وما صححَهُ وأبدعَهُ علماءُ المسلمين مِن ناحيةٍ ثانيةٍ في نهضتهِم الحديثةِ، يقولُ المؤرخُ غوستاف لوب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كلّمَا أمعنَّا في دراسةِ حضارةِ العربِ والمسلمين وكتبهِم العلميةِ واختراعاتهِم وفنونهِم ظهرتْ لنا حقائقُ جديدةٌ، وآفاقٌ واسعةٌ، ولسرعان ما رأيتَهم أصحابَ الفضلِ في معرفةِ القرونِ الوسطى لعلومِ الأقدمين، وإنَّ جامعاتِ الغربِ لم تعرفْ لها مدةَ خمسةَ قرونٍ موردًا علميًّا سوى مؤلفاتهِم، وإنّهم هم الذين مدَّنُوا أوربا مادةً وعقلًا وأخلاقًا، وإنّ التاريخَ لم يعرفْ أمةً أنتجتْ ما أنتجوهُ في وقتٍ قصيرٍ، وأنّه لم يَفُقْهُم قومٌ في الابتداعِ الفني، وقد كان لهم الأثرُ البالغُ في الشرقِ والغربِ، وهم الذين فتحُوا لأوربا ما كانت تجهلهُ مِن المعارفِ العلميةِ والأدبيةِ والفلسفيةِ، وقد ظلتْ ترجماتُ كتبهِم لا سيِّما الكتبِ العلميةِ مصدرًا وحيدًا للتدريسِ في جامعاتِ أوربا خمسةَ أو ستةَ قرونٍ، فعَلى العالمِ أنْ يعترفَ للعربِ والمسلمين بجميلِ صنع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ثباتُ صدقِ الرسولِ 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قرآنُ الكريمُ مليءٌ بالكثيرِ مِن الحقائقِ العلميةِ التي تتناولُ الكونَ والحياةَ والإنسانَ والخلقَ، ولو كان القرآنُ مِن قولِ النبيِّ ﷺ لما جازفَ بسوقِ هذه</w:t>
      </w:r>
      <w:r>
        <w:rPr>
          <w:sz w:val="36"/>
          <w:sz w:val="36"/>
          <w:szCs w:val="36"/>
          <w:rtl w:val="true"/>
        </w:rPr>
        <w:t xml:space="preserve"> </w:t>
      </w:r>
      <w:r>
        <w:rPr>
          <w:rFonts w:ascii="Simplified Arabic" w:hAnsi="Simplified Arabic" w:cs="Simplified Arabic"/>
          <w:b/>
          <w:b/>
          <w:bCs/>
          <w:sz w:val="36"/>
          <w:sz w:val="36"/>
          <w:szCs w:val="36"/>
          <w:rtl w:val="true"/>
          <w:lang w:bidi="ar-EG"/>
        </w:rPr>
        <w:t>الآياتِ الكثيرةِ؛ لأنَّه سيكونُ قد وضعَ نفسَهُ في مأزقٍ عظيمٍ حينئذٍ، ويتركُ الأمرَ الذي جاءَ به برمتهِ عرضةً للصدفةِ تصدقهُ أو تكذ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و كان بلا شك في غنَى عن ذ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أنْ يصمتَ عنه منذُ البدا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أنْ يملأَ به صفحاتٍ كثيرةً؛ لدرجةِ لن تجدَ الصدفةَ معه صعوبةً في الإيقاعِ بإحدى قضاياه المطروحةِ؛ لتكذبهَا فتسقطَ قضيتهُ كاملةً، وصدقَ ربُّنَا حيثُ قال على لسانِ نبيِّ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لْ لَوْ شاءَ اللَّهُ مَا تَلَوْتُهُ عَلَيْكُمْ وَلا أَدْراكُمْ بِهِ فَقَدْ لَبِثْتُ فِيكُمْ عُمُراً مِنْ قَبْلِهِ أَفَلا تَعْقِلُونَ﴾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عاشَ رسولُنَا ﷺ في بيئةٍ لا تتوفرُ فيها سوى بعضِ الإمكانياتِ البدائيةِ في كلِّ أمورِ الحياةِ، ومع ذلك علَّمَ ﷺ  الدنيا بأسرِهَا فنونَ الحضارةِ والمدنيةِ</w:t>
      </w:r>
      <w:r>
        <w:rPr>
          <w:sz w:val="36"/>
          <w:sz w:val="36"/>
          <w:szCs w:val="36"/>
          <w:rtl w:val="true"/>
        </w:rPr>
        <w:t xml:space="preserve"> </w:t>
      </w:r>
      <w:r>
        <w:rPr>
          <w:rFonts w:ascii="Simplified Arabic" w:hAnsi="Simplified Arabic" w:cs="Simplified Arabic"/>
          <w:b/>
          <w:b/>
          <w:bCs/>
          <w:sz w:val="36"/>
          <w:sz w:val="36"/>
          <w:szCs w:val="36"/>
          <w:rtl w:val="true"/>
          <w:lang w:bidi="ar-EG"/>
        </w:rPr>
        <w:t>دونَ أنْ يكونَ له معلمٌ يجلسُ بينَ يديهِ ليتلقّى عنهُ تلك المعارفِ المتنوعةِ، وصدقَ اللهُ حيثُ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كَذَلِكَ أَوْحَيْنَا إِلَيْكَ رُوحًا مِنْ أَمْرِنَا مَا كُنْتَ تَدْرِي مَا الكِتَابُ وَلَا الإِيمَانُ وَلَكِنْ جَعَلْنَاهُ نُورًا نَهْدِي بِهِ مَنْ نَشَاءُ مِنْ عِبَادِنَا وَإِنَّكَ لَتَهْدِي إِلَى صِرَاطٍ مُسْتَقِيمٍ﴾، وقد كان المشركون يتصيدون له التهمَ، ويلقونهَا جزافًا، وأقامُوا حروبًا متطاولةً ضدّهُ ﷺ ومع ذلك لم يجرؤا أنْ يتهموهُ في هذا الجانبِ الذي هو أيسرُ مِمّا بذلوهُ في محاربتهِم لهُ ﷺ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آياتِ</w:t>
      </w:r>
      <w:r>
        <w:rPr>
          <w:sz w:val="36"/>
          <w:sz w:val="36"/>
          <w:szCs w:val="36"/>
          <w:rtl w:val="true"/>
        </w:rPr>
        <w:t xml:space="preserve"> </w:t>
      </w:r>
      <w:r>
        <w:rPr>
          <w:rFonts w:ascii="Simplified Arabic" w:hAnsi="Simplified Arabic" w:cs="Simplified Arabic"/>
          <w:b/>
          <w:b/>
          <w:bCs/>
          <w:sz w:val="36"/>
          <w:sz w:val="36"/>
          <w:szCs w:val="36"/>
          <w:rtl w:val="true"/>
          <w:lang w:bidi="ar-EG"/>
        </w:rPr>
        <w:t xml:space="preserve">الكونيةَ والحقائقَ العلميةَ هي التي قادتْ الكثيرَ مِن مفكري وعلماءِ الغربِ إلى أنْ يجهروا بالحقِّ في هذا المضمارِ – والحقُّ ما شهدتْ بهِ الأعداءُ – تقولُ الباحثةُ البولوني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ستشيجفسك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قرآنَ الكريمَ مع أنّه أنزلَ على رجلٍ عربِىٍّ أُميٍّ نشأَ في أمةٍ أميةٍ، فقد جاء بقوانين لا يمكنُ أنْ يتعلمَهَا الإنسانُ إلّا في أرقى الجامعات، كما نجدُ في القرآنِ حقائقَ علميةً لم يعرفْهَا العالمُ إلّا بعدَ قرونٍ طويل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توصلَ كثيرٌ منهم إلى الإيمانِ بالقرآنِ الكريمِ نتيجةَ الآياتِ الكونيةِ التي اشتملَ عليها، ومِن هؤلاء الطبيبُ الفرنسِي موريس بوكاي حيثُ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لقد أثارتْ الجوانبُ العلميةُ التي يختصُّ بها القرآنُ دهشتِى العميقة، في البدايةِ لم أكنْ اعتقدُ قط بإمكان اكتشافِ عددٍ كبيرٍ إلى هذا الحدِّ مِن الدعاوى الخاصةِ بموضوعاتٍ شديدةِ التنوعِ، ومطابقتهِ تمامًا للمعارفِ العلميةِ الحديثةِ، ذلك في نصِّ كتبٍ منذُ أكثرَ مِن ثلاثة عشر قرنًا، في البدايةِ لم يكنْ لي أيُّ إيمانٍ بالإسلامِ، وقد طرقتُ دراسةَ هذه النصوصِ بروحٍ متحررةٍ مِن كلِّ حكمٍ مسبقٍ وبموضوعيةٍ تامةٍ، لقد أذهلتنِي دقةُ بعضِ التفاصيلِ الخاصةِ بهذه الظاهرات، أذهلتنِي مطابقتُهَا للمفاهيمِ التي نملكُهَا اليوم عن نفسِ هذه الظاهراتِ والتي لم يكن ممكنًا لأي إنسانٍ في عصرِ مُحمدٍ ﷺ أنْ يكونَ عنها أدنى فكرةٍ عنها، كيف يمكنُ لإنسا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ان في بدايةِ أمرهِ أميًّ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 يصرحَ بحقائقَ ذاتِ طابعٍ علمِي لم يكن في مقدورِ أيِّ انسانٍ في ذلك العصرِ أن يُكِّونهَا، وذلك دون أنْ يكشفَ تصريحَهُ عن أقلِّ خطأٍ مِن هذه الوجه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فيا حبّذَا لو أخذَ الداعيةُ تلك الآياتِ الكونيةَ وسيلةً لجذبِ القلوبِ، والعروجِ بها نحو الحقِّ، والتمسكِ به في ظلِّ تخبطِ بحورِ الظلماتِ، وتقلبِ الشهواتِ، ومنهجًا لإبطالِ كثيرٍ مِن الشبهاتِ التي يثيرهَا أعداءُ الإسلامِ ضدَّهُ، وقد هيأَ اللهُ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لإنسانِ مِن وسائلِ العلمِ والمعرفةِ ما يجعلهُ أهلاً لتلقِّي أوامر اللهِ تعالى، وتنفيذِ وصاياه، وهداهُ لإدراكِ مواطنِ صلاحهِ، واجتنابِ مواضعِ فساد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نُرِيهِمْ آياتِنا فِي الْآفاقِ وَفِي أَنْفُسِهِمْ حَتَّى يَتَبَيَّنَ لَهُمْ أَنَّهُ الْحَقُّ أَوَلَمْ يَكْفِ بِرَبِّكَ أَنَّهُ عَلى كُلِّ شَيْءٍ شَهِيدٌ﴾، فهل من معتبر ؟</w:t>
      </w:r>
      <w:r>
        <w:rPr>
          <w:rFonts w:cs="Simplified Arabic" w:ascii="Simplified Arabic" w:hAnsi="Simplified Arabic"/>
          <w:b/>
          <w:bCs/>
          <w:sz w:val="36"/>
          <w:szCs w:val="36"/>
          <w:rtl w:val="true"/>
          <w:lang w:bidi="ar-EG"/>
        </w:rPr>
        <w:t xml:space="preserve">!  </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حروس رمضان حفظي عبد العال     </w:t>
      </w:r>
      <w:r>
        <w:rPr>
          <w:rFonts w:ascii="Simplified Arabic" w:hAnsi="Simplified Arabic" w:cs="Simplified Arabic"/>
          <w:b/>
          <w:b/>
          <w:bCs/>
          <w:sz w:val="36"/>
          <w:sz w:val="36"/>
          <w:szCs w:val="36"/>
          <w:rtl w:val="true"/>
        </w:rPr>
        <w:t>عضو هيئة التدريس بجامعة الأزهر بأسيوط</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36"/>
          <w:szCs w:val="36"/>
          <w:lang w:bidi="ar-EG"/>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86386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707269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452</Words>
  <Characters>13981</Characters>
  <CharactersWithSpaces>164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38:00Z</dcterms:created>
  <dc:creator>201551441761</dc:creator>
  <dc:description/>
  <dc:language>en-US</dc:language>
  <cp:lastModifiedBy>ahmed ahmed</cp:lastModifiedBy>
  <cp:lastPrinted>2022-10-29T12:40:00Z</cp:lastPrinted>
  <dcterms:modified xsi:type="dcterms:W3CDTF">2023-05-1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