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Simplified Arabic"/>
          <w:color w:val="000000"/>
          <w:kern w:val="2"/>
        </w:rPr>
      </w:pPr>
      <w:r>
        <w:rPr>
          <w:rtl w:val="true"/>
        </w:rPr>
        <mc:AlternateContent>
          <mc:Choice Requires="wps">
            <w:drawing>
              <wp:inline distT="0" distB="0" distL="0" distR="0" wp14:anchorId="69B852D0">
                <wp:extent cx="6647180" cy="1114425"/>
                <wp:effectExtent l="0" t="0" r="127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040" cy="1114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87.8pt;width:523.35pt;height:87.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PT Bold Heading"/>
          <w:sz w:val="80"/>
          <w:szCs w:val="80"/>
        </w:rPr>
      </w:pPr>
      <w:r>
        <w:rPr>
          <w:rFonts w:ascii="Simplified Arabic" w:hAnsi="Simplified Arabic" w:cs="PT Bold Heading"/>
          <w:sz w:val="80"/>
          <w:sz w:val="80"/>
          <w:szCs w:val="80"/>
          <w:rtl w:val="true"/>
        </w:rPr>
        <w:t xml:space="preserve">جبر الخاطر وأثره في الدنيا والآخرة </w:t>
      </w:r>
    </w:p>
    <w:p>
      <w:pPr>
        <w:pStyle w:val="Normal"/>
        <w:bidi w:val="1"/>
        <w:spacing w:lineRule="auto" w:line="240" w:before="0" w:after="0"/>
        <w:jc w:val="center"/>
        <w:rPr>
          <w:rFonts w:ascii="Simplified Arabic" w:hAnsi="Simplified Arabic" w:cs="Simplified Arabic"/>
          <w:sz w:val="38"/>
          <w:szCs w:val="38"/>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رب العالمين، نحمده تعالى حمد الشاكرين، ونشكره شكر الحامدين، وأشهد أن لا إله إلا الله وحده لا شريك له، القائل فى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مَّا ٱلۡیَتِیمَ فَلَا تَقۡهَرۡ </w:t>
      </w:r>
      <w:r>
        <w:rPr>
          <w:rFonts w:ascii="Simplified Arabic" w:hAnsi="Simplified Arabic" w:cs="Simplified Arabic"/>
          <w:sz w:val="36"/>
          <w:sz w:val="36"/>
          <w:szCs w:val="36"/>
        </w:rPr>
        <w:t>۝٩</w:t>
      </w:r>
      <w:r>
        <w:rPr>
          <w:rFonts w:ascii="Simplified Arabic" w:hAnsi="Simplified Arabic" w:cs="Simplified Arabic"/>
          <w:sz w:val="36"/>
          <w:sz w:val="36"/>
          <w:szCs w:val="36"/>
          <w:rtl w:val="true"/>
        </w:rPr>
        <w:t xml:space="preserve"> وَأَمَّا ٱلسَّاۤىِٕلَ فَلَا تَنۡهَرۡ </w:t>
      </w:r>
      <w:r>
        <w:rPr>
          <w:rFonts w:ascii="Simplified Arabic" w:hAnsi="Simplified Arabic" w:cs="Simplified Arabic"/>
          <w:sz w:val="36"/>
          <w:sz w:val="36"/>
          <w:szCs w:val="36"/>
        </w:rPr>
        <w:t>۝١٠</w:t>
      </w:r>
      <w:r>
        <w:rPr>
          <w:rFonts w:ascii="Simplified Arabic" w:hAnsi="Simplified Arabic" w:cs="Simplified Arabic"/>
          <w:sz w:val="36"/>
          <w:sz w:val="36"/>
          <w:szCs w:val="36"/>
          <w:rtl w:val="true"/>
        </w:rPr>
        <w:t xml:space="preserve"> وَأَمَّا بِنِعۡمَةِ رَبِّكَ فَحَدِّثۡ </w:t>
      </w:r>
      <w:r>
        <w:rPr>
          <w:rFonts w:ascii="Simplified Arabic" w:hAnsi="Simplified Arabic" w:cs="Simplified Arabic"/>
          <w:sz w:val="36"/>
          <w:sz w:val="36"/>
          <w:szCs w:val="36"/>
        </w:rPr>
        <w:t>۝١١</w:t>
      </w:r>
      <w:r>
        <w:rPr>
          <w:rFonts w:ascii="Simplified Arabic" w:hAnsi="Simplified Arabic" w:cs="Simplified Arabic"/>
          <w:sz w:val="36"/>
          <w:sz w:val="36"/>
          <w:szCs w:val="36"/>
          <w:rtl w:val="true"/>
        </w:rPr>
        <w:t>﴾ الضح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إن جبر الخاطر من أفضل وأرقى وأرجى العبادات التى يتقرب بها الإنسان لمولاه، وهو خلق إسلامي عظيم يدل على سمو نفس وعظمة قلب وسلامة صدر ورجاحة عقل، حيث يجبر المسلم فيه نفوساً كسرت وقلوباً فطرت وأجساماً أرهقت وأشخاصا أرواح أحبابهم أزهقت، فما أجمل هذه العبادة وما أعظم أثرها، يقول سفيان الثوري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رأيت عبادة يتقرب بها العبد إلي ربه مثل جبر خاطر أخيه الم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مما يضفي على هذه العبادة جمالاً وروعة ورونقا هو أن الجبر كلمة مأخوذة من أسماء الله الحسنى وهو “الجبار” وهذا الاسم بمعناه الرائع يُطمئنُ القلبَ ويريحُ النف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rFonts w:cs="Simplified Arabic"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لأهمية جبر النفوس في الإسلام، كان الحبيب المصطفى والنبي المجتبى صلى الله عليه وسلم كثيراً ما يدعو بهذا الدعاء كما أخرج الإمام الترمذي وغيره من حديث ابن عباس رضي الله عنهما أن النبي صلي الله عليه وسلم كان يقول بين السجدت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لهم اغفر لي وارحمني واهدني واجبرني وارزقني”</w:t>
      </w:r>
      <w:r>
        <w:rPr>
          <w:rFonts w:cs="Simplified Arabic" w:ascii="Simplified Arabic" w:hAnsi="Simplified Arabic"/>
          <w:sz w:val="35"/>
          <w:szCs w:val="35"/>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حين نطالع آيات القران الكريم فإننا سنجد مواقف كثيرة جبر الله فيها بخاطر أنبيائه وأحبابه عليهم وعلى نبينا أفضل الصلاة والسلا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نبي الله يوسف عليه السلام، وهو طفل صغير يتعرض لاختبار وابتلاء وفتنة عظيمة، وذلك حين قام إخوته بإلقائه في البئر، وهو في هذا الموقف المبكى القاسي، وذلك حين غدر به الجميع كانت هناك يد تحنو عليه وتطمئنه وسط هذا الظلام، كما قال ربنا تبارك و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مَّا ذَهَبُوا۟ بِهِۦ وَأَجۡمَعُوۤا۟ أَن یَجۡعَلُوهُ فِی غَیَـٰبَتِ ٱلۡجُبِّۚ وَأَوۡحَیۡنَاۤ إِلَیۡهِ لَتُنَبِّئَنَّهُم بِأَمۡرِهِمۡ هَـٰذَا وَهُمۡ لَا یَشۡعُ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وسف </w:t>
      </w:r>
      <w:r>
        <w:rPr>
          <w:rFonts w:cs="Simplified Arabic" w:ascii="Simplified Arabic" w:hAnsi="Simplified Arabic"/>
          <w:sz w:val="36"/>
          <w:szCs w:val="36"/>
        </w:rPr>
        <w:t>15</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6"/>
          <w:sz w:val="36"/>
          <w:szCs w:val="36"/>
          <w:rtl w:val="true"/>
        </w:rPr>
        <w:t xml:space="preserve">أيها المسلمون أما أسعد خلق الله محمد صلى الله عليه وسلم، فما أكثر المواقف التى جبر الله فيها بخاطره، يكفي قوله تعالى له وهو خارج من مكة ونفسه تتوق وتتشوق العودة إليها مرة أخر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 ٱلَّذِی فَرَضَ عَلَیۡكَ ٱلۡقُرۡءَانَ لَرَاۤدُّكَ إِلَىٰ مَعَادࣲۚ قُل رَّبِّیۤ أَعۡلَمُ مَن جَاۤءَ بِٱلۡهُدَىٰ وَمَنۡ هُوَ فِی ضَلَـٰلࣲ مُّبِی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قصص </w:t>
      </w:r>
      <w:r>
        <w:rPr>
          <w:rFonts w:ascii="Simplified Arabic" w:hAnsi="Simplified Arabic" w:cs="Simplified Arabic"/>
          <w:sz w:val="34"/>
          <w:sz w:val="34"/>
          <w:szCs w:val="34"/>
        </w:rPr>
        <w:t>٨٥</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بل قمة الجبر من الله لرسوله حين قال 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لَسَوۡفَ یُعۡطِیكَ رَبُّكَ فَتَرۡضَ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ضحى </w:t>
      </w:r>
      <w:r>
        <w:rPr>
          <w:rFonts w:cs="Simplified Arabic" w:ascii="Simplified Arabic" w:hAnsi="Simplified Arabic"/>
          <w:sz w:val="34"/>
          <w:szCs w:val="34"/>
        </w:rPr>
        <w:t>5</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لقد كان أسعد الخلق محمد صلى الله عليه وسلم يسارع في جبر خاطر الجميع، فقد نال الجميع من هذا الجبر سواء كانوا ضعفاء أو فقراء او أطفال أو حتى من فقدوا عزيزا عليهم، يكفي أن نذكر هنا هذين النموذجين حتى تضح الصور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3"/>
          <w:szCs w:val="33"/>
        </w:rPr>
      </w:pPr>
      <w:r>
        <w:rPr>
          <w:rFonts w:ascii="Simplified Arabic" w:hAnsi="Simplified Arabic" w:cs="Simplified Arabic"/>
          <w:sz w:val="34"/>
          <w:sz w:val="34"/>
          <w:szCs w:val="34"/>
          <w:rtl w:val="true"/>
        </w:rPr>
        <w:t xml:space="preserve">فقد كان رسول الله يجبر بخاطر طفل صغير، وكذلك أهل بيت مات لهم ميت، فقد أخرج الشيخان من حديث أنس بن مالك رضي الله عنه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انَ النَّبيُّ ﷺ أحْسَنَ النّاسِ خُلُقًا، وكانَ لي أخٌ يُقالُ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بو عُمَيْ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طِيمًا، وكانَ إذا جاءَ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أبا عُمَيْرٍ، ما فَعَلَ النُّغَيْرُ؟ نُغَرٌ كانَ يَلْعَبُ به، فَرُبَّما </w:t>
      </w:r>
      <w:r>
        <w:rPr>
          <w:rFonts w:ascii="Simplified Arabic" w:hAnsi="Simplified Arabic" w:cs="Simplified Arabic"/>
          <w:sz w:val="33"/>
          <w:sz w:val="33"/>
          <w:szCs w:val="33"/>
          <w:rtl w:val="true"/>
        </w:rPr>
        <w:t>حَضَرَ الصَّلاةَ وهو في بَيْتِنا، فَيَأْمُرُ بالبِساطِ الذي تَحْتَهُ فيُكْنَسُ ويُنْضَحُ، ثُمَّ يَقُومُ ونَقُومُ خَلْفَهُ، فيُصَلِّي بنا</w:t>
      </w:r>
      <w:r>
        <w:rPr>
          <w:rFonts w:cs="Simplified Arabic" w:ascii="Simplified Arabic" w:hAnsi="Simplified Arabic"/>
          <w:sz w:val="33"/>
          <w:szCs w:val="33"/>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ا استشهد جعفر بن ابي طالب رضي الله عنه، كم كان النبي جابرا لخاطر أيتامه كما عند أبى داوود وغيره بسند صحيح من حديث عبد الله بن جعفر بن ابي طالب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صنعوا لِآلِ جَعْفَرٍ طعامًا؛ فقد أتاهم ما يَشْغَلُ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لا يحسبن عبد أنه سيجبر بخاطر أخيه، وأن جبار السماوات والأرض سيتركه أو يتخلى عنه، فمن سعى بين الناس جابرا الخواطر، أدركته عناية ورعاية الله في جوف المخاطر، فهنيئاً لكل من خفف الآلام عمن يتألم، وهنيئا لكل من مسح على كل نفس تعانى وهنيئا كذلك لكل من جبر قلبا كسيرا، واعلم أن الله سبحانه وتعالى قد وعد أعظم الجزاء في الدنيا والآخرة لكل جابر للخواطر، يكفى أن نذكر هنا ما أخرجه البخاري في صحيحه من حديث سهل بن سعد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ا وكافِلُ اليَتِيمِ في الجَنَّةِ هَكَذا وقالَ بإصْبَعَيْهِ السَّبّابَةِ والوُسْط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فى الصحيحين من حديث عبد الله بن عمر رضي الله عنهما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برك لأخيك قد يكون بأقل شيء ربما بابتسامة صافية في وجهه، عباد الله، اجبروا من في الأرض يجبركم من في السماء</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مسلمون، وهكذا فإن إدخال السرور على عباد الله وجبر خواطرهم من أفضل الأعمال التي يتقرب بها الإنسان لربه، وفى النهاية أريد أن أزف لكم بشرى رسول الله صلى الله عليه و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 كنا قد حرمنا صحبته صلى الله عليه وسلم وأن نكون معه صلى الله عليه وسلم، فانظر ماذا قال فينا فقد أخرج الإمام أحمد وغيره بسند حسن ومنهم من صححه من حديث أنس بن مالك رضي الله عنه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دِدْتُ أنِّي لَقيتُ إخو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أصحابُ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حنُ إخوانُ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تُمْ أصحابي، ولَكِن إخواني الَّذينَ آمَنوا بي ولم يَرَوني</w:t>
      </w:r>
      <w:r>
        <w:rPr>
          <w:rFonts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فاجبر بخاطرنا وأجمعنا بحبيبنا محمد على حوضه الشريف</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10649"/>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932747"/>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4</Words>
  <Characters>4304</Characters>
  <CharactersWithSpaces>50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6:00Z</dcterms:created>
  <dc:creator>201551441761</dc:creator>
  <dc:description/>
  <dc:language>en-US</dc:language>
  <cp:lastModifiedBy>ahmed ahmed</cp:lastModifiedBy>
  <cp:lastPrinted>2024-06-08T19:07:00Z</cp:lastPrinted>
  <dcterms:modified xsi:type="dcterms:W3CDTF">2024-07-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