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بح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زاخ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ض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عش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أواخر</w:t>
      </w:r>
    </w:p>
    <w:p>
      <w:pPr>
        <w:pStyle w:val="Normal"/>
        <w:ind w:left="0" w:right="-180" w:hanging="0"/>
        <w:jc w:val="center"/>
        <w:rPr/>
      </w:pPr>
      <w:r>
        <w:rPr>
          <w:rFonts w:cs="Traditional Arabic" w:ascii="Traditional Arabic" w:hAnsi="Traditional Arabic"/>
          <w:b/>
          <w:bCs/>
          <w:sz w:val="32"/>
          <w:szCs w:val="32"/>
          <w:u w:val="single"/>
        </w:rPr>
        <w:t>1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مضان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ونيه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ظة والعبرة من مرور الأيام والأعوام</w:t>
      </w:r>
    </w:p>
    <w:p>
      <w:pPr>
        <w:pStyle w:val="Normal"/>
        <w:autoSpaceDE w:val="false"/>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هدي الرسول والسلف الصالح في هذه العش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عمال العشر الأواخر من رمضان </w:t>
      </w:r>
    </w:p>
    <w:p>
      <w:pPr>
        <w:pStyle w:val="Normal"/>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طاعة في زيادة الإيمان و</w:t>
      </w:r>
      <w:r>
        <w:rPr>
          <w:rFonts w:ascii="Traditional Arabic" w:hAnsi="Traditional Arabic" w:cs="Traditional Arabic"/>
          <w:b/>
          <w:b/>
          <w:bCs/>
          <w:sz w:val="32"/>
          <w:sz w:val="32"/>
          <w:szCs w:val="32"/>
          <w:u w:val="single"/>
          <w:rtl w:val="true"/>
        </w:rPr>
        <w:t>أمن و</w:t>
      </w:r>
      <w:r>
        <w:rPr>
          <w:rFonts w:ascii="Traditional Arabic" w:hAnsi="Traditional Arabic" w:cs="Traditional Arabic"/>
          <w:b/>
          <w:b/>
          <w:bCs/>
          <w:sz w:val="32"/>
          <w:sz w:val="32"/>
          <w:szCs w:val="32"/>
          <w:u w:val="single"/>
          <w:rtl w:val="true"/>
        </w:rPr>
        <w:t>استقرار المجتمع</w:t>
      </w:r>
      <w:r>
        <w:rPr>
          <w:rFonts w:ascii="Traditional Arabic" w:hAnsi="Traditional Arabic" w:eastAsia="Traditional Arabic" w:cs="Traditional Arabic"/>
          <w:sz w:val="32"/>
          <w:sz w:val="32"/>
          <w:szCs w:val="32"/>
          <w:rtl w:val="true"/>
        </w:rPr>
        <w:t xml:space="preserve"> </w:t>
      </w:r>
    </w:p>
    <w:p>
      <w:pPr>
        <w:pStyle w:val="Normal"/>
        <w:jc w:val="left"/>
        <w:rPr>
          <w:rFonts w:ascii="Traditional Arabic" w:hAnsi="Traditional Arabic" w:cs="Monotype Koufi"/>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ظة والعبرة من مرور الأيام والأعوام</w:t>
      </w:r>
    </w:p>
    <w:p>
      <w:pPr>
        <w:pStyle w:val="Normal"/>
        <w:jc w:val="left"/>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لو نظرنا إلى الأيام والليالي والأعوام لوجدناها تمر وتنصرم كالبرق الخاطف؛ فقد كنا بالأمس القريب نحتفي ونحتفل بذكرى الإسراء والمعر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عدها حادث تحويل القبلة وبعدها </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نستقبل رمضا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يوم ونحن على أعتاب العشر الأخيرة من 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عد أيام قلائل نحتفل بالعشر الأوائل من ذي الحج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الهج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كذا دواليك تفعل بنا الأيام والليالي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 هي </w:t>
      </w:r>
      <w:r>
        <w:rPr>
          <w:rFonts w:ascii="Traditional Arabic" w:hAnsi="Traditional Arabic" w:cs="Traditional Arabic"/>
          <w:sz w:val="32"/>
          <w:sz w:val="32"/>
          <w:szCs w:val="32"/>
          <w:rtl w:val="true"/>
        </w:rPr>
        <w:t xml:space="preserve">الأيام </w:t>
      </w:r>
      <w:r>
        <w:rPr>
          <w:rFonts w:ascii="Traditional Arabic" w:hAnsi="Traditional Arabic" w:cs="Traditional Arabic"/>
          <w:sz w:val="32"/>
          <w:sz w:val="32"/>
          <w:szCs w:val="32"/>
          <w:rtl w:val="true"/>
        </w:rPr>
        <w:t>تمضي بنا سريعاً نحو انقضاء الشهر الفضيل، فما أسرع مرور الأيام وتعاقب الأزمان، وإنها لآية للمعتبرين، وذكرى للذاكرين، وها هي العشر الأواخر من شهر رمضان المبارك تتراءى في الأفق مئذنة برحيل شهر انتظرناه، فكم كنا بلهفة واشتياق لاستقباله والأُنس بأيامه ولياليه، عقدنا الآمال فيه لزيادة الطاعات والقربات، ومحو الذنوب والسيئات، فيا سعادة من فاز بالقرب من ربه بكثرة الطاعات والقربات، ويا خسارة من تعلق بحبل الآمال وترك شريف الأعمال، وانشغل بالملهيات عن خير الليالي والأي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 xml:space="preserve">أحبتي في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عماركم </w:t>
      </w:r>
      <w:r>
        <w:rPr>
          <w:rFonts w:ascii="Traditional Arabic" w:hAnsi="Traditional Arabic" w:cs="Traditional Arabic"/>
          <w:sz w:val="32"/>
          <w:sz w:val="32"/>
          <w:szCs w:val="32"/>
          <w:rtl w:val="true"/>
        </w:rPr>
        <w:t xml:space="preserve">بضعة </w:t>
      </w:r>
      <w:r>
        <w:rPr>
          <w:rFonts w:ascii="Traditional Arabic" w:hAnsi="Traditional Arabic" w:cs="Traditional Arabic"/>
          <w:sz w:val="32"/>
          <w:sz w:val="32"/>
          <w:szCs w:val="32"/>
          <w:rtl w:val="true"/>
        </w:rPr>
        <w:t>أيام تقضونها ؛ قا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ابن آدم، إنما أنت أيام، إذا ذهب يوم ذهب بعض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ابن آدم، نهارك ضيفك فأحسِن إليه، فإنك إن أحسنت إليه ارتحل بحمدك، وإن أسأت إليه ارتحل بذمِّك، وكذلك ليل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نيا ثلاثة 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مس فقد ذهب بما فيه، وأما غداً فلعلّك لا تدركه، وأما اليوم فلك فاعمل ف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رأيت يا أخ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أنسانا سافر من مدينة إلى أخرى، فإنه كلما قطع مسافة سوف تقصر المسافة التي بينه وبين تلك المدينة التي يريد الذهاب إ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لى هذا التقويم الذي نضعه فوق مكاتبنا في بداية كل عام، إنه مليء بالأوراق، وفي كل يوم نأخذ منه ورقة واحدة فقط، وفي نهاية العام لا يبقى منه إلا الجلدة فقط</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دَقَّـــــــــــــــــــاتُ قلبِ المرءِ قائلة ٌ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حياة َ دقائقٌ وثواني</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رفع لنفسك بعدَ موتكَ ذكر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ذكرُ للإنسان عُمرٌ ثاني</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رمضان الماضي مضى عام؛ والمتأمل المتبصر يعلم أنه قد نقص من عمره عام، ما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نقص من عمره عام، فقد يظن البعض أن عمره زاد عاماً؛ وهو يفرح بزيادة عمره ولا يدري المسكين أن عمره نقص ع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العام الماضي كنت أبلغ تسعاً وثلاثين سنة، وهذا العام قد بلغت الأربعين فزاد عمري،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ل نقص عمرك؛ لأنه قد علم أن أجل الإنسان محدد قبل أن ينزل إلى هذه الدنيا، كما في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مع خلق أحدكم في بطن 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ؤمر الملك بكتب أربع كل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ا أج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فأجل الإنسان معلوم ومحدد، فالذي ينظر بعين البصيرة يعلم أن عمره قد نقص كلما مر عليه عا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كان السلف الصالح رحمهم الله، يجعلون من مرور الأيام والسنين مدكراً ومزدجراً، فكانوا يستحيون من الله أن يكونوا اليوم على مثل حالهم بالأمس، 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فرح من يومه يهدم شهره، وشهره يهدم سنته، وسنته تهدم عم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فرح من عمره يقوده إلى أجله، وحياته تقوده إلى مو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كم بالعمل فإن اليوم الذي يذهب لا يعود ؛ يقول الحسن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يومٍ ينشق فجره، إلا نادى منادٍ من قبل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بن آ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خلقٌ جديد، وعلى عملك شهيد، فتزود فيّ بعملٍ صالح؛ فإني لا أعود إلى يوم القي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كان الصالحون لا يندمون إلا على فوات الوقت الذي لم يرفعهم درجة، قال ا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ندمت على شيء ندمي على يوم غربت شمسه، نقص فيه أجلي، ولم يزدد فيه عم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رص على اغتنام الفرصة ولا تضيع وقتك فيما لا يفيد؛ 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ضاعة الوقت أشد من الموت؛ لأن إضاعة الوقت تقطعك عن الله والدار الآخرة، والموت يقطعك عن الدنيا وأه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سري بن المفل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غتممت بما ينقص من مالك، فابكِ على ما ينقص من عمر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يوم يمر عليكم تزدادون بعدا من الدنيا وقربا من الآخرة فاعملوا وتزودوا لها ؛ قال علي بن أبي 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تحلت الدنيا مدبرة ؛ وارتحلت الآخرة مقبلة ؛ ولكل واحدة منهما بنون؛ فكونوا من أبناء الآخرة؛ ولا تكونوا من أبناء الدنيا فإن اليوم عمل ولا حساب وغدا حساب ولا ع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روي أنّ أبا بكرة دخل على معاوية رضي الله عنهما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ق الله يا معاوية ، واعلم أنّك في كلّ يوم يخرج عنك ، وفي كلّ ليلة تأتي عليك ، لا تزداد من الدنيا إلاّ بعداً ، ومن الآخرة إلاّ قرباً ، وعلى أثرك طالب لا تفوته ، وقد نصب لك علماً لا تجوزه ، فما أسرع ما تبلغ العلم ، وما أوشك ما يلحق بك الطالب ، وإنّا وما نحن فيه زائل ، وفي الذي نحن إليه صائرون باق ، إن خيراً فخير ، وإن شرّاً فش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تقو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تقوا يوماً ترجعون فيه إلى الله، وحاسبوا أنفسكم عند وداع شهركم، وتوبوا إلى ربكم توبة نصوحاً، ومن كان منكم أحسن فيما مضى من أيامه، فليحمد الله على ذلك، ويستمر عليه إلى الممات، ومن كان مفرطاً في شيءٍ من الواجبات، أو مرتكباً لشيء من المحرمات فليتب إلى ربه، ويندم على فعله، ويقلع عن معصيته، ويعزم على ألا يعود إليها في مستقبل أيامه وأعوام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هدي الرسول والسلف الصالح في هذه العشر</w:t>
      </w:r>
    </w:p>
    <w:p>
      <w:pPr>
        <w:pStyle w:val="Normal"/>
        <w:autoSpaceDE w:val="false"/>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شر الأواخر من رمضان فضلٌ عظيمٌ عند الله تعالى؛ وقد ذكرها الله في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فَجْرِ؛ وَلَيَالٍ عَشْ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ذهب بعض المفسرين أنها العشر الأواخر من رمضان؛ لذلك كان يجتهد فيها النبي صلى الله عليه وسلم بالطاعة والعبادة والقيام؛ فعَنْ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سُولُ اللَّهِ صَلَّى اللَّهُ عَلَيْهِ وَسَلَّمَ إِذَا دَخَلَ الْعَشْرُ أَحْيَا اللَّيْلَ؛ وَأَيْقَظَ أَهْلَهُ؛ وَجَدَّ وَشَدَّ الْمِئْزَ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سهره فأحياه بالطاعة وأحيا نفسه بسهره فيه لأن النوم أخو الموت وأضافه إلى الليل اتساعا لأن القائم إذا حيي باليقظة أحيا ليله بحياته ، وهو نحو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جعلوا بيوتكم قبو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لا تناموا فتكونوا كالأموات فتكون بيوتكم كالقبو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د المئزر كناية عن بلوغ الغاية في اجتهاده صلى الله عليه وسلم في العشر الأواخر؛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دت لهذا الأمر مئزري؛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مرت له وتفرغت؛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ناية عن اعتزال النساء للاشتغال بالعباد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سُولُ اللَّهِ صَلَّى اللَّهُ عَلَيْهِ وَسَلَّمَ يَجْتَهِدُ فِي الْعَشْرِ الْأَوَاخِرِ مَا لَا يَجْتَهِدُ فِي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حب أن يزاد من الطاعات في العشر الأواخر من رمضان، واستحباب إحياء لياليه بالعبادات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د سارت قوافل الصالحين المقربين على طريق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ف عند العشر وقفة جد وصرامة تمتص من رحيقها وتنهل من معينها، وترتوي من فيض عطاءاتها، وتعمل فيها ما لا تعمل في 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عثمان النه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وا يعظمون ثلاث عش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ر الأول من محرم، والعشر الأول من ذي الحجة، والعشر الأواخر من رمض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شدة تعظيمهم لهذه الأيام كانوا يتطيبون لها ويتزينون، قال ابن ج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ستحبون أن يغتسلوا كل ليلة من ليالي العشر الأواخر، وكان النخعي يغتسل كل ليل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هم من كان يغتسل ويتطيب في الليالي التي تكون أرجى لليلة القدر، فقد روي عن أنس 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إذا كان ليلة أربع وعشرين اغتسل وتطيب ولبس حلة إزار ورداء فإذا أصبح طواهما فلم يلبسهما إلى مثلها من قاب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أيوب السختياني يغتسل ليلة ثلاث وعشرين وأربع وعشرين، ويلبس ثوبين جديدين ويستجم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ثابت البناني وحميد الطويل يلبسان أحسن ثيابهما ويتطيبان ويطيبان المسجد بالنضوح في الليلة التي ترجى فيها ليلة القد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ث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لتميم الداري حلة اشتراها بألف درهم وكان يلبسها في الليلة التي ترجى فيها ليلة القد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كذا كانوا تعظيما لهذه العشر، وهكذا كانوا اجتهادا في العبادة وانقطاعا لها في هذه الليالي المبارك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ين نحن من قوم كانوا أنضاء عبادة وأصحاب سهر؟</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غدا توفى النفوس ما كسب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صد الزارعون ما زرعو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 أحسنوا أحسنوا لأنفس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ساءوا فبئس ما صنعو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حمد بن حر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عجبًا لِمن يعرف أنَّ الجنَّة تُزَيَّن فوقه، وأنَّ النَّار تسعَّر تحته، كيف ينام بيْنه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ذكر قصة من حياة أسلافنا في حلس البيوت التي اليوم تشكو وتعاني من كثير مما يلهي ويغري ويصرف عن طاعة الله عز وجل، امرأة حبيب العج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أحد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له في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ذهب الليل وبين أيدينا طريق بعيد، وزاد قليل، وقوافل الصالحين قد سرت ومضت، ونحن بقين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فانظ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مرأة لم تشغل بطعام ولا بشراب، ولا بوصفات إعداد الأطعمة، ولا بالموضات وما ينزل خصيصاً في العشر الأواخر من الملابس والموديلات والموضات، لقد شغلتهم المشاغل الإيمانية، وألهتهم عن هذه الأمور الدنيوي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نائم الليل كم ترق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 يا حبيبي قد دنا الموعدُ</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خذ من الليل وأوقا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داً إذا ما هجع الرُّقَّدُ</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 نام حتى ينقضي لي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بلغ المنزل أو يزهدُ</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ل لذوي الألباب أهل التق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نطَرَةُ الَعْرض لكم موعِ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شيخ عبدالله الطي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حِظوا الفرْق بين واقِعنا وواقع سلَفِنا الصالح، كانوا يقضون نهارَهم بالصيام وتلاوة القُرآن وليلهم بالرُّكوع والسُّجود والتسبيح والتهليل، ويقضي الكثيرون منَّا نهارَهم بالنَّوم وليلهم باللهو واللعب الحَرام، وشُرب الدخان ولعب الورق، وغيرها ممَّا يعود على المسلم بضَرَرٍ في عاجِله وآجِ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ض الرحيم الرحمن في أحكام رمض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الفرق بين حالنا وحال سلفنا الصالح؛ وكفى بالواقع المعاصر على ذلك دليل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عمال العشر الأواخر من رمضان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م النجاح والفلاح والفوز بهذا الشهر الكريم؛ ولا سيما العشر الأواخر منه؛ فإني أقدم لكم برنامجاً إيمانياً يشتمل على أعمال فاضلة في هذه العشر؛ حتى نلحق بقوافل الزاهدين العابدين؛ وتتمثل هذه الأعمال فيما يل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ام ليا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داءً بالنبي صلى الله عليه وسلم</w:t>
      </w:r>
      <w:r>
        <w:rPr>
          <w:rFonts w:ascii="Traditional Arabic" w:hAnsi="Traditional Arabic" w:cs="Traditional Arabic"/>
          <w:sz w:val="32"/>
          <w:sz w:val="32"/>
          <w:szCs w:val="32"/>
          <w:rtl w:val="true"/>
        </w:rPr>
        <w:t xml:space="preserve"> كما في عنصرنا السابق</w:t>
      </w:r>
      <w:r>
        <w:rPr>
          <w:rFonts w:ascii="Traditional Arabic" w:hAnsi="Traditional Arabic" w:cs="Traditional Arabic"/>
          <w:sz w:val="32"/>
          <w:sz w:val="32"/>
          <w:szCs w:val="32"/>
          <w:rtl w:val="true"/>
        </w:rPr>
        <w:t>؛ وينبغي إيقاظ الأهل والأولاد لاغتنام هذه الليالي المبا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فيان الثوري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ب إليّ إذا دخل العشر الأواخر أن يتهجد بالليل، ويجتهد فيه، ويُنهض أهله وولده إلى الصلاة إن أطاقوا ذل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 اللَّهُ رَجُلًا قَامَ مِنَ اللَّيْلِ فَصَلَّى وَأَيْقَظَ امْرَأَتَهُ، فَإِنْ أَبَتْ، نَضَحَ فِي وَجْهِهَا الْمَاءَ،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حِمَ اللَّهُ امْرَأَةً قَامَتْ مِنَ اللَّيْلِ فَصَلَّتْ، وَأَيْقَظَتْ زَوْجَهَا، فَإِنْ أَبَى، نَضَحَتْ فِي وَجْهِهِ الْ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داو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موطأ أن عمر بن الخطاب كان يصلي من الليل ما شاء الله أن يصلي، حتى إذا كان نصف الليل أيقظ أهله للصلاة، يقو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الصلاة، ويتلو هذه ال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رْ أَهْلَكَ بِالصَّلَاةِ وَاصْطَبِرْ عَ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13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هذه العناية بأمر الزوجة والأهل والأولاد تجعل من البيت المسلم يعيش في روحانية رمضان هذا الشهر الكر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دما يقبل الأب والأم والبنين والبنات على الصلاة والعبادة والذكر وقراءة القرآن، ولنحفزهم على ذلك ال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دعا إلى هدى كان له من الخير والأجر مثل أجور من اتبعه لا ينقص ذلك من أجورهم شيئ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جتهاد في نهاره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يخصّ جميع زمان العشر الأواخر من رمضان ليله ونهاره بمزيد من الاجتهاد والعباد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شافع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حبُّ أن يكون اجتهاده في نهارها كاجتهاده في ليلها، وهذا يقتضي استحباب الاجتهاد في جميع زمان العشر الأواخر ، ليله ونهاره ، والله أعلم</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shd w:fill="FFFFFF" w:val="clear"/>
          <w:rtl w:val="true"/>
        </w:rPr>
        <w:t>لطائف المعارف</w:t>
      </w:r>
      <w:r>
        <w:rPr>
          <w:rFonts w:cs="Traditional Arabic" w:ascii="Traditional Arabic" w:hAnsi="Traditional Arabic"/>
          <w:sz w:val="32"/>
          <w:szCs w:val="32"/>
          <w:rtl w:val="true"/>
        </w:rPr>
        <w:t>) .</w:t>
      </w:r>
      <w:r>
        <w:rPr>
          <w:rFonts w:cs="Traditional Arabic" w:ascii="Traditional Arabic" w:hAnsi="Traditional Arabic"/>
          <w:color w:val="000000"/>
          <w:sz w:val="32"/>
          <w:szCs w:val="32"/>
          <w:shd w:fill="FFFFFF" w:val="clear"/>
          <w:rtl w:val="true"/>
        </w:rPr>
        <w:t xml:space="preserve"> (</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عتكاف</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هو من أعظم العبادات في هذه العشر؛ وقد كان صلى الله عليه وسلم حريصاً على سنة الاعتكاف في رمضان كل عام؛ وقد استن بهذه السنة أزواجه والصالحون من بعده صلى الله عليه وسلم؛ فعَنْ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كَانَ يَعْتَكِفُ الْعَشْرَ الْأَوَاخِرَ مِنْ رَمَضَانَ حَتَّى تَوَفَّاهُ اللَّهُ؛ ثُمَّ اعْتَكَفَ أَزْوَاجُهُ مِنْ بَعْ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عام الذي لم يعكتف فيه النبي صلى الله عليه وسلم لكثرة الاختلاط قضاه في شوال؛ وهذا يدل على أهمية الاعتكاف وفضله؛ فَعَنْ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أَرَادَ أَنْ يَعْتَكِفَ؛ فَلَمَّا انْصَرَفَ إِلَى الْمَكَانِ الَّذِي أَرَادَ أَنْ يَعْتَكِفَ؛ إِذَا أَخْ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اءُ عَائِشَةَ؛ وَخِبَاءُ حَفْصَةَ؛ وَخِبَاءُ زَيْنَ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بِرَّ تَقُولُونَ بِ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نْصَرَفَ فَلَمْ يَعْتَكِفْ؛ حَتَّى اعْتَكَفَ عَشْرًا مِنْ شَوَّ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يقول الشيخ محمد فؤاد عبدالباقي تعليقاً على سبب تركه صلى الله عليه وسلم الاعتكاف ثم اعتكافه في شو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أنه صلى الله عليه وسلم رآهن عنده في المسجد وهو في المسجد؛ فصار كأنه في منزله بحضوره مع أزواجه؛ وذهب المهم من مقصود الاعتكاف وهو التخلي عن الأزواج ومتعلقات الدنيا وشبه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عندما تؤدي سنة الاعتكاف أخي الصائم فإنك تحي سنة نبوية كريمة مهجورة منذ أزمنة طويلة ؛ فعن الإمام الزه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وا الاعتكاف مع أن الرسول صلى الله عليه وسلم ما تركه منذ قدم المدينة حتى قبضه الله عز وج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اعتكاف فيه تسليم المعتكف نفسه بالكلية إلى عبادة الله تعالى طلب الزلفى، وإبعاد النفس من شغل الدنيا التي هي مانعة عما يطلبه العبد من القربى، وفيه استغراق المعتكف أوقاته في الصلاة، لأن المقصد الأصلي من شرعية الاعتكاف انتظار الصلاة في الجماعات، وتشبيه المعتكف نفسه بالملائكة الذين لا يعصون الله ما أمرهم ويفعلون ما يؤمرون، ويسبحون الليل والنهار لا يفتر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اعتكاف المستحب ليس له وقت محدد، ولك أن تجمع بين عملك واعتكافك؛ فيكون اعتكافك ليلا وعملك نهارا؛ فهو يتحقق بالمكث في المسجد مع نية الاعتكاف طال الوقت أم قصر حتى ولو لحظة؛ ويثاب ما بقي في المسجد، فإذا خرج منه ثم عاد إليه جدد النية إن قصد الاعتكاف، فعن يعلى بن أم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مكث في المسجد ساعة ما أمكث إلا لأعتك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ه السنة للشيخ سيد ساب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كفي المعتكف أنه ترك الدنيا وشهواتها وأقبل على الله بقلبه وجوارحه؛ واقفا على بابه متعلقا بأعتابه؛ يدعوه ويبتهل إليه راجيا رحمته ورضو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ط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معتكف كرجل له حاجة إلى عظيم؛ فجلس على بابه ويقول لا أبرح حتى تقضي حاجتي؛ وكذلك المعتكف يجلس في بيت الل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برح حتى يُغفر 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راءة القرآ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ك أن تكثر من قراءة القرآن الكريم ليلاً ونهارًا ، فعن ابن عباس رضي الله عنهم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بريل عليه السلام كان يلقى النبي صلى الله عليه وآله وسلم في كل ليلة من رمضان فيدارسه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كذا كان السلف الصالح يقرؤون القرآن في رمضان في الصلاة وغيرها، وكان لأبي حنيفة والشافعي في رمضان ستون ختمة في غير الصلاة، وكان بعضهم يختم القرآن كل ليلة من ليالي العشر، وربما أشكل على بعضهم ثبوت النهي عن قراءة القرآن الكريم في أقل من 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ورد النهي عن قراءة القرآن في أقل من ثلاث على المداومة على ذلك، فأما في الأوقات المفضلة كشهر رمضان خصوصاً الليالي التي يطلب فيها ليلة القدر، أو في الأماكن المفضلة كمكة لمن دخلها من غير أهلها، فيستحب الإكثار فيها من تلاوة القرآن، اغتنامًا للزمان والمكان، وهو قول أحمد وإسحاق وغيرهما من الأئمة، وعليه يدل عمل غي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طائف المعا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ـ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ان قت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تم القرآن في كل سبع ليال مرة، فإذا دخل رمضان ختم في كل ثلاث ليال مرة، فإذا دخل العشر ختم في كل ليلة م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الدع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لصائم عند فطره دعوة لا ترد،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لصَّائِمِ عِنْدَ فِطْرِهِ لَدَعْوَةً مَا تُ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اجة والط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بد الله بن عمرو بن العاص إذا أفطر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إني أسأ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حمتك التي وسعت كل شئ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غفر ل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ثير منا أيضاً يخطئ حينما يستبطئ الإجابة؛ وقد نهى النبي صلى الله عليه وسلم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عَنْ النَّبِيِّ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الُ يُسْتَجَابُ لِلْعَبْدِ مَا لَمْ يَدْعُ بِإِثْمٍ أَوْ قَطِيعَةِ رَحِمٍ مَا لَمْ يَسْتَعْ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اسْتِعْجَ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قَدْ دَعَوْتُ وَقَدْ دَعَوْتُ فَلَمْ أَرَ يَسْتَجِيبُ لِي فَيَسْتَحْسِرُ عِنْدَ ذَلِكَ وَيَدَعُ الدُّعَ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يعلم هذا المسكين الذي استبطأ الإجابة فترك الدعاء أنه خسر ثوابا وأجرا عظيما عند الله؛ لأن الله توعده بالإجابة عاجلا أو آجلا ؛ فعن أبي سعيد الخدري رضي الله عنه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مسلِمٍ يدعو اللَّهَ عزَّ وجلَّ بدَعوةٍ ليسَ فيها إثمٌ ، ولا قَطيعةُ رحِمٍ ، إلَّا أعطاهُ اللَّهُ بِها إحدى ثلاثِ خ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يعجِّلَ لَهُ دعوتَهُ ، وإمَّا أن يدَّخرَها له في الآخرةِ ، وإمَّا أن يصرفَ عنهُ منَ السُّوءِ مث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كْثِ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أَكْثَ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نظر إلى الصحابة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كثر ؛ لأن الإجابة مضمونة في إحدى هذه الثلاث طالما التزمت بشروط الدعاء وآدابه؛ فإما أن يعجل الله لك الدعوة؛ أو يصرف عنك مصيبة أو نازلة كانت ستنزل بك رفعها الدعاء؛ أو يدخرها لك في الآخ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ي دعوتني في يوم كذا في ساعة كذا بدعوة كذا فاذهب إلى قصر كذا في الجنة؛ وقتها يقول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رب ليتك لم تستجب لي ولا دعوة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نكثر من الدعاء عند الإفطار فالدعاء مجاب؛ والله أكثر وأكث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قال يحيى بن أبي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العبادة كلها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أبو معاوية عن هشام بن عروة ع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واظب على حزبه من الدعاء كما يواظب على حزبه من القرآ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ري ليلة القد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قد كان من هديه صلى الله عليه وسلم في هذه العشر الأخيرة من رمضان أنه يتحرى ليلة القدر، وقال في ذ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كَانَ مُتَحَرِّيهَا فَلْيَتَحَرَّهَا مِنْ الْعَشْرِ الْأَوَا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ا سعادة من نال بركتها وحظي بخيرها، ويستحب الإكثار من الدعاء فيها، فعن أم المؤمنين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 أَرَأَيْتَ إِنْ عَلِمْتُ أَيُّ لَيْلَةٍ لَيْلَةُ الْقَدْرِ مَا أَقُولُ فِيهَ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ى اللَّهُمَّ إِنَّكَ عَفُوٌّ كَرِيمٌ تُحِبُّ الْعَفْوَ فَاعْفُ 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رمذي وابن ما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نفرد الخطبة القادمة كاملة عن فضل ليلة القدر إن شاء الله تعا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كثار من الجو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هر رمضان يمتاز بأنه شهر المواساة والتراحم والجود والكرم والتكافل بين المسلمين، ولهذا السبب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صلى الله عليه وسلم أَجْوَدَ النَّاسِ ، وَكَانَ أَجْوَدُ مَا يَكُونُ فِي رَمَضَانَ حِينَ يَلْقَاهُ جِبْرِيلُ ، وَكَانَ يَلْقَاهُ فِي كُلِّ لَيْلَةٍ مِنْ رَمَضَانَ فَيُدَارِسُهُ الْقُرْآنَ ، فَـلَرَسُولُ اللَّهِ صلى الله عليه وسلم أَجْوَدُ بِالْخَيْرِ مِنَ الرِّيحِ الْمُرْسَلَ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واه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ر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كان جو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ه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بتغاء مرضاته؛ فإنه كان يبذل المال إما لفقير أو محتاج، أو ينفقه في سبيل الله، أو يتألَّفُ به على الإسلام مَن يقوى الإسلام بإس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ؤثر على نفسه وأهله وأولاده، فيعطي عطاءً يعجز عنه الملوك مثلُ كسرى وقيصر، ويعيش في نفسه عيش الفقراء، فيأتي عليه الشهرُ والشهران لا يُوقَدُ في بيته نار، وربما ربط على بطنه الحجر من الجو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د معناه الاستكثار من سائر أنواع الخير ، كالإنفاق ، وحسن الخلق ، وبر الوالدين ، وبذل الخير ، ونشر العلم ، والجهاد في سبيله ، وقضاء حوائج الناس ، وتحمل أثقالهم ، ومناصرة المستضعفين ودعمهم؛ وكافة صور الخير والبر والإحس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الجد والاجتهاد في هذه العشر بالقيام وقراءة القرآن؛ والذكر والدعاء والصدقات وسائر القربات؛ فهذه فرصة لن تعوض ولن تعود؛ وقبل أن نندم ولا ينفع الند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تَّى إِذَا جَاءَ أَحَدَهُمُ الْمَوْتُ قَالَ رَبِّ ارْجِعُونِ؛ لَعَلِّي أَعْمَلُ صَالِحًا فِيمَا تَرَكْتُ كَلَّا إِنَّهَا كَلِمَةٌ هُوَ قَائِلُهَا وَمِنْ وَرَائِهِمْ بَرْزَخٌ إِلَى يَوْمِ يُبْعَثُ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وقف الحسن البصري على جنازة رجلٍ فقال لصاحب له يع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هذا الميت لو رجع إلى الدنيا ماذا ي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ثر من الطاعات؛ 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اتته فلا تفتك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لكم 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اتت من كان قبلكم؛ والفرصة ماثلة أمامكم فماذا أنتم فاعل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طاعة في زيادة الإيمان و</w:t>
      </w:r>
      <w:r>
        <w:rPr>
          <w:rFonts w:ascii="Traditional Arabic" w:hAnsi="Traditional Arabic" w:cs="Traditional Arabic"/>
          <w:b/>
          <w:b/>
          <w:bCs/>
          <w:sz w:val="32"/>
          <w:sz w:val="32"/>
          <w:szCs w:val="32"/>
          <w:u w:val="single"/>
          <w:rtl w:val="true"/>
        </w:rPr>
        <w:t>أمن و</w:t>
      </w:r>
      <w:r>
        <w:rPr>
          <w:rFonts w:ascii="Traditional Arabic" w:hAnsi="Traditional Arabic" w:cs="Traditional Arabic"/>
          <w:b/>
          <w:b/>
          <w:bCs/>
          <w:sz w:val="32"/>
          <w:sz w:val="32"/>
          <w:szCs w:val="32"/>
          <w:u w:val="single"/>
          <w:rtl w:val="true"/>
        </w:rPr>
        <w:t>استقرار المجتمع</w:t>
      </w:r>
    </w:p>
    <w:p>
      <w:pPr>
        <w:pStyle w:val="Normal"/>
        <w:jc w:val="left"/>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و فعلنا هذه الأعمال التي في عنصرنا السابق وأتقناها وأخلصنا العمل فيها لله </w:t>
      </w:r>
      <w:r>
        <w:rPr>
          <w:rFonts w:ascii="Traditional Arabic" w:hAnsi="Traditional Arabic" w:cs="Traditional Arabic"/>
          <w:sz w:val="32"/>
          <w:sz w:val="32"/>
          <w:szCs w:val="32"/>
          <w:rtl w:val="true"/>
        </w:rPr>
        <w:t>واحتسبنا الأجر على الله</w:t>
      </w:r>
      <w:r>
        <w:rPr>
          <w:rFonts w:ascii="Traditional Arabic" w:hAnsi="Traditional Arabic" w:cs="Traditional Arabic"/>
          <w:sz w:val="32"/>
          <w:sz w:val="32"/>
          <w:szCs w:val="32"/>
          <w:rtl w:val="true"/>
        </w:rPr>
        <w:t>؛ فإن ذلك لا شك يؤدي إلى زيادة الإيمان ونيل رضا الرحمن والوصول إلى الغفران؛ وقد وردت ثلاثة أحاديث متكافئة في 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 رضى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ل على هذا المعني؛ حيث يقو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صَامَ رَمَضَانَ إِيمَانًا وَاحْتِسَابًا غُفِرَ لَهُ مَا تَقَدَّمَ مِنْ ذَنْ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قَامَ رَمَضَانَ إِيمَانًا وَاحْتِسَابًا غُفِرَ لَهُ مَا تَقَدَّمَ مِنْ ذَنْ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قَامَ لَيْلَةَ الْقَدْرِ إِيمَانًا وَاحْتِسَابًا غُفِرَ لَهُ مَا تَقَدَّمَ مِنْ ذَنْ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بن ح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راد بالإيمان الاعتقاد بحق فرضية صومه ، وبالاحتساب طلب الثواب من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خط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تسابا أي عزيمة ، وهو أن يصومه على معنى الرغبة في ثوابه طيبة نفسه بذلك غير مستثقل لصيامه ولا مستطيل لأيا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لإيمان يزيد بالطاعة؛ وكلما أكثرت الطاعة والعبادة والوقوف بين يدي الله كلما ازداد إيمانك وارتفعت درجتك عند الله ؛ فعَنْ حَنْظَلَةَ الْأُسَيِّ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نِي أَبُو بَ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نْتَ يَا حَنْظَلَةُ؟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مَ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إِنَّا لَنَلْقَى مِثْلَ هَذَا، فَانْطَلَقْتُ أَنَا وَأَبُو بَكْرٍ حَتَّى دَخَلْنَا عَلَى رَسُولِ اللَّهِ صَلَّى اللَّهُ عَلَيْهِ وَسَلَّ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 يَا رَسُولَ اللَّ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نَكُونُ عِنْدَكَ تُذَكِّرُنَا بِالنَّارِ وَالْجَنَّةِ حَتَّى كَأَنَّا رَأْيُ عَيْنٍ فَإِذَا خَرَجْنَا مِنْ عِنْدِكَ عَافَسْنَا الْأَزْوَاجَ وَالْأَوْلَادَ وَالضَّيْعَاتِ نَسِينَ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إِنْ لَوْ تَدُومُونَ عَلَى مَا تَكُونُونَ عِنْدِي وَفِي الذِّكْرِ لَصَافَحَتْكُمْ الْمَلَائِكَةُ عَلَى فُرُشِكُمْ وَفِي طُرُقِكُمْ، وَلَكِنْ يَا حَنْظَلَةُ سَاعَةً وَسَاعَةً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صحاب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ما جلسوا للعلم ومدارسة القرآن والعبادة ازداد إيمانهم؛ وكذلك كلما خلا المسلم بربه واجتهد في العبادة في هذه العشر معتكفا بعيدا عن الدنيا وشهواتها كلما ازداد إيمانه بالله تعالى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ؤم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يمان بالله والتمسك بكتابه وسنة نبيه صلى الله عليه وسلم والبعد عن الظلم له أثره الفعال في استقرار أمن البلاد والعباد ؛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 آمَنُوا وَلَمْ يَلْبِسُوا إِيمَانَهُم بِظُلْمٍ أُولَـٰئِكَ لَهُمُ الْأَمْنُ وَهُم مُّهْتَ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له وعد المؤمنين بالخلافة والتمكين في الأرض شريطة الطاعة والعباد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مان الإيمان تفلحوا ؛ الإيمان الإيمان تنجحوا ؛ </w:t>
      </w:r>
      <w:r>
        <w:rPr>
          <w:rFonts w:ascii="Traditional Arabic" w:hAnsi="Traditional Arabic" w:cs="Traditional Arabic"/>
          <w:sz w:val="32"/>
          <w:sz w:val="32"/>
          <w:szCs w:val="32"/>
          <w:rtl w:val="true"/>
        </w:rPr>
        <w:t xml:space="preserve">الإيمان الإيمان تسودوا ؛ الإيمان الإيمان تقودوا؛ الإيمان الإيمان تطمئنوا وتنعموا ؛ </w:t>
      </w:r>
      <w:r>
        <w:rPr>
          <w:rFonts w:ascii="Traditional Arabic" w:hAnsi="Traditional Arabic" w:cs="Traditional Arabic"/>
          <w:sz w:val="32"/>
          <w:sz w:val="32"/>
          <w:szCs w:val="32"/>
          <w:rtl w:val="true"/>
        </w:rPr>
        <w:t>فالذي آمن بربه، وعرف غايته، وتبين مصيره، وأيقن بمبعثه؛ وعرف لكل ذي حق حقه؛ تجده لا يغمط حقاً، ولا يؤذي مخلوقاً، فيعيش عيشة السعداء، وينعم بالحياة الطيبة في الدنيا والآخر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عَمِلَ صَالِحًا مِنْ ذَكَرٍ أَوْ أُنْثَى وَهُوَ مُؤْمِنٌ فَلَنُحْيِيَنَّهُ حَيَاةً طَيِّبَةً وَلَنَجْزِيَنَّهُمْ أَجْرَهُمْ بِأَحْسَنِ مَا كَانُوا يَعْمَ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أن يجعلنا من أهل الإيمان؛ وأن يجمع شملنا ويوحد كلمتنا؛ ويؤمننا في أوطاننا وبلادنا ؛ إنه مولانا ونعم المولى ونعم النصير ؛ وبالإجابة جدير وهو حسبنا ونعم الوكيل </w:t>
      </w:r>
      <w:r>
        <w:rPr>
          <w:rFonts w:cs="Traditional Arabic" w:ascii="Traditional Arabic" w:hAnsi="Traditional Arabic"/>
          <w:sz w:val="32"/>
          <w:szCs w:val="32"/>
          <w:rtl w:val="true"/>
        </w:rPr>
        <w:t>!!!</w:t>
      </w:r>
    </w:p>
    <w:p>
      <w:pPr>
        <w:pStyle w:val="Normal"/>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cp:keywords/>
  <dc:language>en-US</dc:language>
  <cp:lastModifiedBy>alfath</cp:lastModifiedBy>
  <cp:lastPrinted>2016-06-14T01:02:00Z</cp:lastPrinted>
  <dcterms:modified xsi:type="dcterms:W3CDTF">2016-06-21T00:18:00Z</dcterms:modified>
  <cp:revision>22</cp:revision>
  <dc:subject/>
  <dc:title>خطبة بعنوان: الوصايا الحسان في كيفية استقبال رمضان</dc:title>
</cp:coreProperties>
</file>