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اجته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ش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واخ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زي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يمان</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w:t>
      </w:r>
      <w:r>
        <w:rPr>
          <w:rFonts w:cs="Traditional Arabic" w:ascii="Traditional Arabic" w:hAnsi="Traditional Arabic"/>
          <w:b/>
          <w:bCs/>
          <w:sz w:val="32"/>
          <w:szCs w:val="32"/>
          <w:u w:val="single"/>
        </w:rPr>
        <w:t>144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يو </w:t>
      </w:r>
      <w:r>
        <w:rPr>
          <w:rFonts w:cs="Traditional Arabic" w:ascii="Traditional Arabic" w:hAnsi="Traditional Arabic"/>
          <w:b/>
          <w:bCs/>
          <w:sz w:val="32"/>
          <w:szCs w:val="32"/>
          <w:u w:val="single"/>
        </w:rPr>
        <w:t>20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w:t>
      </w:r>
      <w:r>
        <w:rPr>
          <w:rFonts w:ascii="Traditional Arabic" w:hAnsi="Traditional Arabic" w:cs="Traditional Arabic"/>
          <w:b/>
          <w:b/>
          <w:bCs/>
          <w:sz w:val="32"/>
          <w:sz w:val="32"/>
          <w:szCs w:val="32"/>
          <w:u w:val="single"/>
          <w:rtl w:val="true"/>
        </w:rPr>
        <w:t xml:space="preserve"> العشر</w:t>
      </w:r>
      <w:r>
        <w:rPr>
          <w:rFonts w:ascii="Traditional Arabic" w:hAnsi="Traditional Arabic" w:cs="Traditional Arabic"/>
          <w:b/>
          <w:b/>
          <w:bCs/>
          <w:sz w:val="32"/>
          <w:sz w:val="32"/>
          <w:szCs w:val="32"/>
          <w:u w:val="single"/>
          <w:rtl w:val="true"/>
        </w:rPr>
        <w:t xml:space="preserve"> الأواخر من رمضان</w:t>
      </w:r>
    </w:p>
    <w:p>
      <w:pPr>
        <w:pStyle w:val="Normal"/>
        <w:jc w:val="left"/>
        <w:rPr/>
      </w:pPr>
      <w:r>
        <w:rPr>
          <w:rFonts w:ascii="Traditional Arabic" w:hAnsi="Traditional Arabic" w:cs="Traditional Arabic"/>
          <w:b/>
          <w:b/>
          <w:bCs/>
          <w:sz w:val="32"/>
          <w:sz w:val="32"/>
          <w:szCs w:val="32"/>
          <w:u w:val="single"/>
          <w:rtl w:val="true"/>
        </w:rPr>
        <w:t>العنصر الث</w:t>
      </w:r>
      <w:r>
        <w:rPr>
          <w:rFonts w:ascii="Traditional Arabic" w:hAnsi="Traditional Arabic" w:cs="Traditional Arabic"/>
          <w:b/>
          <w:b/>
          <w:bCs/>
          <w:sz w:val="32"/>
          <w:sz w:val="32"/>
          <w:szCs w:val="32"/>
          <w:u w:val="single"/>
          <w:rtl w:val="true"/>
        </w:rPr>
        <w:t>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عمال </w:t>
      </w:r>
      <w:r>
        <w:rPr>
          <w:rFonts w:ascii="Traditional Arabic" w:hAnsi="Traditional Arabic" w:cs="Traditional Arabic"/>
          <w:b/>
          <w:b/>
          <w:bCs/>
          <w:sz w:val="32"/>
          <w:sz w:val="32"/>
          <w:szCs w:val="32"/>
          <w:u w:val="single"/>
          <w:rtl w:val="true"/>
        </w:rPr>
        <w:t xml:space="preserve">وطاعات في </w:t>
      </w:r>
      <w:r>
        <w:rPr>
          <w:rFonts w:ascii="Traditional Arabic" w:hAnsi="Traditional Arabic" w:cs="Traditional Arabic"/>
          <w:b/>
          <w:b/>
          <w:bCs/>
          <w:sz w:val="32"/>
          <w:sz w:val="32"/>
          <w:szCs w:val="32"/>
          <w:u w:val="single"/>
          <w:rtl w:val="true"/>
        </w:rPr>
        <w:t xml:space="preserve">العشر الأواخر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طاعات في زيادة الإيمان</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w:t>
      </w:r>
      <w:r>
        <w:rPr>
          <w:rFonts w:ascii="Traditional Arabic" w:hAnsi="Traditional Arabic" w:cs="Traditional Arabic"/>
          <w:b/>
          <w:b/>
          <w:bCs/>
          <w:sz w:val="32"/>
          <w:sz w:val="32"/>
          <w:szCs w:val="32"/>
          <w:u w:val="single"/>
          <w:rtl w:val="true"/>
        </w:rPr>
        <w:t xml:space="preserve"> العشر</w:t>
      </w:r>
      <w:r>
        <w:rPr>
          <w:rFonts w:ascii="Traditional Arabic" w:hAnsi="Traditional Arabic" w:cs="Traditional Arabic"/>
          <w:b/>
          <w:b/>
          <w:bCs/>
          <w:sz w:val="32"/>
          <w:sz w:val="32"/>
          <w:szCs w:val="32"/>
          <w:u w:val="single"/>
          <w:rtl w:val="true"/>
        </w:rPr>
        <w:t xml:space="preserve"> الأواخر من رمضان</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شر الأواخر من رمضان فضلٌ عظيمٌ عند الله تعالى؛ وقد ذكرها الله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فَجْرِ؛ وَلَيَالٍ عَ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ذهب بعض المفسرين أنها العشر الأواخر من رمضان؛ لذلك كان يجتهد فيها النبي صلى الله عليه وسلم بالطاعة والعبادة والقيام؛ ف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إِذَا دَخَلَ الْعَشْرُ أَحْيَا اللَّيْلَ؛ وَأَيْقَظَ أَهْلَهُ؛ وَجَدَّ وَشَدَّ الْمِئْ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 لا تجعلوا بيوتكم قبورا ” أي لا تناموا فتكونوا كالأموات فتكون بيوتكم كالقب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د المئزر كناية عن بلوغ الغاية في اجتهاده صلى الله عليه وسلم في العشر الأواخر؛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دت لهذا الأمر مئزر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مرت له وتفرغت؛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ناية عن اعتزال النساء للاشتغال بالعباد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يَجْتَهِدُ فِي الْعَشْرِ الْأَوَاخِرِ مَا لَا يَجْتَهِدُ فِي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حب أن يزاد من الطاعات في العشر الأواخر من رمضان، واستحباب إحياء لياليه بالعبادات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سارت قوافل الصالحين المقربين على طريق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ف عند العشر وقفة جد وصرامة تمتص من رحيقها وتنهل من معينها، وترتوي من فيض عطاءاتها، وتعمل فيها ما لا تعمل في غيرها</w:t>
      </w:r>
      <w:r>
        <w:rPr>
          <w:rFonts w:ascii="Traditional Arabic" w:hAnsi="Traditional Arabic" w:cs="Traditional Arabic"/>
          <w:sz w:val="32"/>
          <w:sz w:val="32"/>
          <w:szCs w:val="32"/>
          <w:rtl w:val="true"/>
        </w:rPr>
        <w:t xml:space="preserve"> ؛ حتى صنعت هذه العشر رجالاً تربوا على الطاعة والإ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أبو عثمان النه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وا يعظمون ثلاث عش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 الأول من محرم، والعشر الأول من ذي الحجة، والعشر الأواخر من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شدة تعظيمهم لهذه الأيام كانوا يتطيبون لها ويتزينون، قال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ستحبون أن يغتسلوا كل ليلة من ليالي العشر الأواخر، وكان النخعي يغتسل كل لي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م من كان يغتسل ويتطيب في الليالي التي تكون أرجى لليلة القدر، فقد رو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كان ليلة أربع وعشرين اغتسل وتطيب ولبس حلة إزار ورداء فإذا أصبح طواهما فلم يلبسهما إلى مثلها من قاب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أيوب السختياني يغتسل ليلة ثلاث وعشرين وأربع وعشرين، ويلبس ثوبين جديدين ويستجم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ثابت البناني وحميد الطويل يلبسان أحسن ثيابهما ويتطيبان ويطيبان المسجد بالنضوح في الليلة التي ترجى فيها ليلة القد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تميم الداري حلة اشتراها بألف درهم وكان يلبسها في الليلة التي ترجى فيها ليلة القد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كانوا تعظيما لهذه العشر، وهكذا كانوا اجتهادا في العبادة وانقطاعا لها في هذه الليالي المبارك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ين نحن من قوم كانوا أنضاء عبادة وأصحاب سه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دا توفى النفوس ما كسب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صد الزارعون ما زرعو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أحسنوا أحسنوا لأنفسهم ……… وإن أساءوا فبئس ما صنع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بن ح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جبًا لِمن يعرف أنَّ الجنَّة تُزَيَّن فوقه، وأنَّ النَّار تسعَّر تحته، كيف ينام بيْ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ذكر قصة من حياة أسلافنا في حلس البيوت التي اليوم تشكو وتعاني من كثير مما يلهي ويغري ويصرف عن طاعة الله عز وجل، امرأة حبيب العج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حد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له في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هب الليل وبين أيدينا طريق بعيد، وزاد قليل، وقوافل الصالحين قد سرت ومضت، ونحن بقي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مرأة لم تشغل بطعام ولا بشراب، ولا بوصفات إعداد الأطعمة، ولا بالموضات وما ينزل خصيصاً في العشر الأواخر من الملابس والموديلات والموضات، لقد شغلتهم المشاغل الإيمانية، وألهتهم عن هذه الأمور الدنيوي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نائم الليل كم تر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م يا حبيبي قد دنا الموع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ذ من الليل وأوقاته …………… وِرْداً إذا ما هجع الرُّقَّ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نام حتى ينقضي ل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بلغ المنزل أو يزه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 لذوي الألباب أهل التق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نطَرَةُ الَعْرض لكم موعِ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يخ عبدالله الط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حِظوا الفرْق بين واقِعنا وواقع سلَفِنا الصالح، كانوا يقضون نهارَهم بالصيام وتلاوة القُرآن وليلهم بالرُّكوع والسُّجود والتسبيح والتهليل، ويقضي الكثيرون منَّا نهارَهم بالنَّوم وليلهم باللهو واللعب الحَرام، وشُرب الدخان ولعب الورق، وغيرها ممَّا يعود على المسلم بضَرَرٍ في عاجِله وآجِ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رحيم الرحمن في أحكام رمض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كذا الفرق بين حالنا </w:t>
      </w:r>
      <w:r>
        <w:rPr>
          <w:rFonts w:ascii="Traditional Arabic" w:hAnsi="Traditional Arabic" w:cs="Traditional Arabic"/>
          <w:sz w:val="32"/>
          <w:sz w:val="32"/>
          <w:szCs w:val="32"/>
          <w:rtl w:val="true"/>
        </w:rPr>
        <w:t xml:space="preserve">في رمضان </w:t>
      </w:r>
      <w:r>
        <w:rPr>
          <w:rFonts w:ascii="Traditional Arabic" w:hAnsi="Traditional Arabic" w:cs="Traditional Arabic"/>
          <w:sz w:val="32"/>
          <w:sz w:val="32"/>
          <w:szCs w:val="32"/>
          <w:rtl w:val="true"/>
        </w:rPr>
        <w:t>وحال سلفنا 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كفى بالواقع المعاصر على ذلك دليل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w:t>
      </w:r>
      <w:r>
        <w:rPr>
          <w:rFonts w:ascii="Traditional Arabic" w:hAnsi="Traditional Arabic" w:cs="Traditional Arabic"/>
          <w:b/>
          <w:b/>
          <w:bCs/>
          <w:sz w:val="32"/>
          <w:sz w:val="32"/>
          <w:szCs w:val="32"/>
          <w:u w:val="single"/>
          <w:rtl w:val="true"/>
        </w:rPr>
        <w:t>ان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عمال </w:t>
      </w:r>
      <w:r>
        <w:rPr>
          <w:rFonts w:ascii="Traditional Arabic" w:hAnsi="Traditional Arabic" w:cs="Traditional Arabic"/>
          <w:b/>
          <w:b/>
          <w:bCs/>
          <w:sz w:val="32"/>
          <w:sz w:val="32"/>
          <w:szCs w:val="32"/>
          <w:u w:val="single"/>
          <w:rtl w:val="true"/>
        </w:rPr>
        <w:t xml:space="preserve">وطاعات في </w:t>
      </w:r>
      <w:r>
        <w:rPr>
          <w:rFonts w:ascii="Traditional Arabic" w:hAnsi="Traditional Arabic" w:cs="Traditional Arabic"/>
          <w:b/>
          <w:b/>
          <w:bCs/>
          <w:sz w:val="32"/>
          <w:sz w:val="32"/>
          <w:szCs w:val="32"/>
          <w:u w:val="single"/>
          <w:rtl w:val="true"/>
        </w:rPr>
        <w:t>العشر الأواخر</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يقول 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غتنم هذه العشر ؟ وما هي الأعمال والطاعات التي يمكن اغتنام هذه العشر بها ؟ أ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أردتم النجاح والفلاح والفوز بهذا الشهر الكريم؛ ولا سيما العشر الأواخر منه؛ فإني أقدم لكم برنامجاً إيمانياً يشتمل على أعمال فاضلة في هذه العشر؛ حتى نلحق بقوافل الزاهدين العابدين؛ وتتمثل هذه الأعما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ام ليال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داءً بالنبي صلى الله عليه وسلم كما في عنصرنا السابق؛ وينبغي إيقاظ الأهل والأولاد لاغتنام هذه الليالي المبا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فيان الثوري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إليّ إذا دخل العشر الأواخر أن يتهجد بالليل، ويجتهد فيه، ويُنهض أهله وولده إلى الصلاة إن أطاقوا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 صلى الله عليه وسل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رَحِمَ اللَّهُ رَجُلًا قَامَ مِنَ اللَّيْلِ فَصَلَّى وَأَيْقَظَ امْرَأَتَهُ، فَإِنْ أَبَتْ، نَضَحَ فِي وَجْهِهَا الْمَاءَ، ورَحِمَ اللَّهُ امْرَأَةً قَامَتْ مِنَ اللَّيْلِ فَصَلَّتْ، وَأَيْقَظَتْ زَوْجَهَا، فَإِنْ أَبَى، نَضَحَتْ فِي وَجْهِهِ ا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الصلاة، ويتلو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رْ أَهْلَكَ بِالصَّلَاةِ وَاصْطَبِرْ عَلَ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3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هذه العناية بأمر الزوجة والأهل والأولاد تجعل من البيت المسلم يعيش في روحانية رمضان هذا الشهر الكريم؛ عندما يقبل الأب والأم والبنين والبنات على الصلاة والعبادة والذكر وقراءة القرآن، ولنحفزهم على ذلك الخير؛ فمن دعا إلى هدى كان له من الخير والأجر مثل أجور من اتبعه لا ينقص ذلك من أجورهم شيئ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جتهاد في نهار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خصّ جميع زمان العشر الأواخر من رمضان ليله ونهاره بمزيد من الاجتهاد والعباد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شافع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حبُّ أن يكون اجتهاده في نهارها كاجتهاده في ليلها، وهذا يقتضي استحباب الاجتهاد في جميع زمان العشر الأواخر ، ليله ونهاره ، والله أع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كا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أعظم العبادات في هذه العشر؛ وقد كان صلى الله عليه وسلم حريصاً على سنة الاعتكاف في رمضان كل عام؛ وقد استن بهذه السنة أزواجه والصالحون من بعده صلى الله عليه وسلم؛ فعَ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كَانَ يَعْتَكِفُ الْعَشْرَ الْأَوَاخِرَ مِنْ رَمَضَانَ حَتَّى تَوَفَّاهُ اللَّهُ؛ ثُمَّ اعْتَكَفَ أَزْوَاجُهُ مِنْ بَعْ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عام الذي لم يعكتف فيه النبي صلى الله عليه وسلم لكثرة الاختلاط قضاه في شوال؛ وهذا يدل على أهمية الاعتكاف وفضله؛ فَعَ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أَرَادَ أَنْ يَعْتَكِفَ؛ فَلَمَّا انْصَرَفَ إِلَى الْمَكَانِ الَّذِي أَرَادَ أَنْ يَعْتَكِفَ؛ إِذَا أَخْ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اءُ عَائِشَةَ؛ وَخِبَاءُ حَفْصَةَ؛ وَخِبَاءُ زَيْنَ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بِرَّ تَقُولُونَ بِ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صَرَفَ فَلَمْ يَعْتَكِفْ؛ حَتَّى اعْتَكَفَ عَشْرًا مِنْ شَوَّ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يقول الشيخ محمد فؤاد عبدالباقي تعليقاً على سبب تركه صلى الله عليه وسلم الاعتكاف ثم اعتكافه في شو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أنه صلى الله عليه وسلم رآهن عنده في المسجد وهو في المسجد؛ فصار كأنه في منزله بحضوره مع أزواجه؛ وذهب المهم من مقصود الاعتكاف وهو التخلي عن الأزواج ومتعلقات الدنيا وشبه ذلك”</w:t>
      </w:r>
      <w:r>
        <w:rPr>
          <w:rFonts w:ascii="Traditional Arabic" w:hAnsi="Traditional Arabic" w:cs="Traditional Arabic"/>
          <w:sz w:val="32"/>
          <w:sz w:val="32"/>
          <w:szCs w:val="32"/>
          <w:rtl w:val="true"/>
        </w:rPr>
        <w:t xml:space="preserve"> 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ندما تؤدي سنة الاعتكاف أخي الصائم فإنك تحي سنة نبوية كريمة مهجورة منذ أزمنة طويلة ؛ فعن الإمام الزه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وا الاعتكاف مع أن الرسول صلى الله عليه وسلم ما تركه منذ قدم المدينة حتى قبضه الله عز و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اعتكاف المستحب ليس له وقت محدد، ولك أن تجمع بين عملك واعتكافك؛ فيكون اعتكافك ليلا وعملك نهارا؛ فهو يتحقق بالمكث في المسجد مع نية الاعتكاف طال الوقت أم قصر حتى ولو لحظة؛ ويثاب ما بقي في المسجد، فإذا خرج منه ثم عاد إليه جدد النية إن قصد الاعتكاف، فعن يعلى بن أم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مكث في المسجد ساعة ما أمكث إلا لأعتك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ه ال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 ساب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كفي المعتكف أنه ترك الدنيا وشهواتها وأقبل على الله بقلبه وجوارحه؛ واق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بابه متعل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عتابه؛ يدعوه ويبتهل إليه راج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ته ورضو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طاء –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برح حتى يُغفر 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ك أن تكثر من قراءة القرآن الكريم ليلاً ونهارًا ، فعن ابن عباس رضي الله عنهم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جبريل عليه السلام كان يلقى النبي صلى الله عليه وآله وسلم في كل ليلة من رمضان فيدارسه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كذا كان السلف الصالح يقرؤون القرآن في رمضان في الصلاة وغيرها، وكان لأبي حنيفة والشافعي في رمضان ستون ختمة في غير الصلاة، وكان بعضهم يختم القرآن كل ليلة من ليالي العشر، وربما أشكل على بعضهم ثبوت النهي عن قراءة القرآن الكريم في أقل من ثلاث، ” و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لمن دخلها من غير أهلها، فيستحب الإكثار فيها من تلاوة القرآن، اغتنامًا للزمان والمكان، وهو قول أحمد وإسحاق وغيرهما من الأئمة، وعليه يدل عمل غي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وكان قت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م القرآن في كل سبع ليال مرة، فإذا دخل رمضان ختم في كل ثلاث ليال مرة، فإذا دخل العشر ختم في كل ليلة م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لصائم عند فطره دعوة لا تر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لصَّائِمِ عِنْدَ فِطْرِهِ لَدَعْوَةً مَا تُ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ة و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بد الله بن عمرو بن العاص إذا أفطر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إني أسألك – برحمتك التي وسعت كل شئ – أن تغفر ل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ثير منا أيضاً يخطئ حينما يستبطئ الإجابة؛ وقد نهى النبي صلى الله عليه وسلم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يُسْتَجَابُ لِلْعَبْدِ مَا لَمْ يَدْعُ بِإِثْمٍ أَوْ قَطِيعَةِ رَحِمٍ مَا لَمْ يَسْتَعْجِلْ” قِي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اسْتِعْ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قَدْ دَعَوْتُ وَقَدْ دَعَوْتُ فَلَمْ أَرَ يَسْتَجِيبُ لِي فَيَسْتَحْسِرُ عِنْدَ ذَلِكَ وَيَدَعُ الدُّعَاءَ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علم هذا المسكين الذي استبطأ الإجابة فترك الدعاء أنه خسر ثوابا وأجرا عظيما عند الله؛ لأن الله توعده بالإجابة عاجلا أو آجلا ؛ فعن أبي سعيد الخدري رضي الله عنه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كْثِ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ثَرُ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نظر إلى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كثر ؛ لأن الإجابة مضمونة في إحدى هذه الثلاث طالما التزمت بشروط الدعاء وآدابه؛ فإما أن يعجل الله لك الدعوة؛ أو يصرف عنك مصيبة أو نازلة كانت ستنزل بك رفعها الدعاء؛ أو يدخرها لك في الآخ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دعوتني في يوم كذا في ساعة كذا بدعوة كذا فاذهب إلى قصر كذا في الجنة؛ وقتها 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ليتك لم تستجب لي ولا دعو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كثر من الدعاء عند الإفطار فالدعاء مجاب؛ والله أكثر و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ل يحيى بن أبي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عبادة كلها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بو معاوية عن هشام بن عروة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واظب على حزبه من الدعاء كما يواظب على حزبه من القر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 ليلة القد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من هديه صلى الله عليه وسلم في هذه العشر الأخيرة من رمضان أنه يتحرى ليلة القدر، وقال في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كَانَ مُتَحَرِّيهَا فَلْيَتَحَرَّهَا مِنْ الْعَشْرِ الْأَوَا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ا سعادة من نال بركتها وحظي بخيرها، ويستحب الإكثار من الدعاء فيها، فعن أم المؤمني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أَرَأَيْتَ إِنْ عَلِمْتُ أَيُّ لَيْلَةٍ لَيْلَةُ الْقَدْرِ مَا أَقُولُ فِيهَ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ى اللَّهُمَّ إِنَّكَ عَفُوٌّ كَرِيمٌ تُحِبُّ الْعَفْوَ فَاعْفُ 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رمذي وابن ماج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كثار من الج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هر رمضان يمتاز بأنه شهر المواساة والتراحم والجود والكرم والتكافل بين المسلمين، ولهذا السبب نفسه ” 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رجب – 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جوده – صلى الله عليه وسلم – كله لله – عز وجل – وفي ابتغاء مرضاته؛ فإنه كان يبذل المال إما لفقير أو محتاج، أو ينفقه في سبيل الله، أو يتألَّفُ به على الإسلام مَن يقوى الإسلام بإسلامه… وكان يؤثر على نفسه وأهله وأولاده، فيعطي عطاءً يعجز عنه الملوك مثلُ كسرى وقيصر، ويعيش في نفسه عيش الفقراء، فيأتي عليه الشهرُ والشهران لا يُوقَدُ في بيته نار، وربما ربط على بطنه الحجر من الجو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د معناه الاستكثار من سائر أنواع الخير ، كالإنفاق ، وحسن الخلق ، وبر الوالدين ، وبذل الخير ، ونشر العلم ، والجهاد في سبيله ، وقضاء حوائج الناس ، وتحمل أثقالهم ، ومناصرة المستضعفين ودعمهم؛ وكافة صور الخير والبر والإحس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وقف الحسن البصري على جنازة رجلٍ فقال لصاحب له يع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هذا الميت لو رجع إلى الدنيا ماذا ي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من الطاعات؛ 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ه فلا تفت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كم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 من كان قبلكم؛ والفرصة ماثلة أمامكم فماذا أنتم فاع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طاع</w:t>
      </w:r>
      <w:r>
        <w:rPr>
          <w:rFonts w:ascii="Traditional Arabic" w:hAnsi="Traditional Arabic" w:cs="Traditional Arabic"/>
          <w:b/>
          <w:b/>
          <w:bCs/>
          <w:sz w:val="32"/>
          <w:sz w:val="32"/>
          <w:szCs w:val="32"/>
          <w:u w:val="single"/>
          <w:rtl w:val="true"/>
        </w:rPr>
        <w:t>ات</w:t>
      </w:r>
      <w:r>
        <w:rPr>
          <w:rFonts w:ascii="Traditional Arabic" w:hAnsi="Traditional Arabic" w:cs="Traditional Arabic"/>
          <w:b/>
          <w:b/>
          <w:bCs/>
          <w:sz w:val="32"/>
          <w:sz w:val="32"/>
          <w:szCs w:val="32"/>
          <w:u w:val="single"/>
          <w:rtl w:val="true"/>
        </w:rPr>
        <w:t xml:space="preserve"> في زيادة الإيمان</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فعلنا هذه الأعمال التي في عنصرنا السابق </w:t>
      </w:r>
      <w:r>
        <w:rPr>
          <w:rFonts w:ascii="Traditional Arabic" w:hAnsi="Traditional Arabic" w:cs="Traditional Arabic"/>
          <w:sz w:val="32"/>
          <w:sz w:val="32"/>
          <w:szCs w:val="32"/>
          <w:rtl w:val="true"/>
        </w:rPr>
        <w:t>إيماناً واحتساباً</w:t>
      </w:r>
      <w:r>
        <w:rPr>
          <w:rFonts w:ascii="Traditional Arabic" w:hAnsi="Traditional Arabic" w:cs="Traditional Arabic"/>
          <w:sz w:val="32"/>
          <w:sz w:val="32"/>
          <w:szCs w:val="32"/>
          <w:rtl w:val="true"/>
        </w:rPr>
        <w:t>؛ فإن ذلك لا شك يؤدي إلى زيادة الإيمان ونيل رضا الرحمن والوصول إلى الغف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وردت ثلاثة أحاديث متكافئة في البخاري – عن أبي هريرة رضى الله عنه – تدل على هذا المعني؛ حيث يق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 ومَنْ قَامَ رَمَضَانَ إِيمَانًا وَاحْتِسَابًا غُفِرَ لَهُ مَا تَقَدَّمَ مِنْ ذَنْبِهِ ” ؛” ومَنْ قَامَ لَيْلَةَ الْقَدْرِ إِيمَانًا وَاحْتِسَابًا غُفِرَ لَهُ مَا تَقَدَّمَ مِنْ ذَنْ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الإيمان الاعتقاد بحق فرضية ص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بالاحتساب طلب الثواب من ال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ا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تسابا أي عز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هو أن يصومه على معنى الرغبة في ثوابه طيبة نفسه بذلك غير مستثقل لصيامه ولا مستطيل لأيا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جميعاً نعلم أن الغاية العظمى من الصيام هي زيادة التقوى والإيمان عند العبد ؛ </w:t>
      </w:r>
      <w:r>
        <w:rPr>
          <w:rFonts w:ascii="Traditional Arabic" w:hAnsi="Traditional Arabic" w:cs="Traditional Arabic"/>
          <w:sz w:val="32"/>
          <w:sz w:val="32"/>
          <w:szCs w:val="32"/>
          <w:rtl w:val="true"/>
        </w:rPr>
        <w:t>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بكل ما تحمله كلمة التقوى من دلالات ومعان إيمانية وأخلاقية، ويربي الرسول صلى الله عليه وسلم الصائمين على أرفع القيم </w:t>
      </w:r>
      <w:r>
        <w:rPr>
          <w:rFonts w:ascii="Traditional Arabic" w:hAnsi="Traditional Arabic" w:cs="Traditional Arabic"/>
          <w:sz w:val="32"/>
          <w:sz w:val="32"/>
          <w:szCs w:val="32"/>
          <w:rtl w:val="true"/>
        </w:rPr>
        <w:t>الإيمانية و</w:t>
      </w:r>
      <w:r>
        <w:rPr>
          <w:rFonts w:ascii="Traditional Arabic" w:hAnsi="Traditional Arabic" w:cs="Traditional Arabic"/>
          <w:sz w:val="32"/>
          <w:sz w:val="32"/>
          <w:szCs w:val="32"/>
          <w:rtl w:val="true"/>
        </w:rPr>
        <w:t>الخلقية وأنبلها حيث يقو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صوم جنة أي وقاية من جميع الأمراض الخلقية، ويفسره ما بعده ” فَإِذَا كَانَ يَوْمُ صَوْمِ أَحَدِكُمْ فَلَا يَرْفُثْ وَلَا يَصْخَبْ” فإن اعتدى عليك الآخرون بسبٍّ أو جهل أو أذى فق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امْرُؤٌ صَائِمٌ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w:t>
      </w:r>
      <w:r>
        <w:rPr>
          <w:rFonts w:ascii="Traditional Arabic" w:hAnsi="Traditional Arabic" w:cs="Traditional Arabic"/>
          <w:sz w:val="32"/>
          <w:sz w:val="32"/>
          <w:szCs w:val="32"/>
          <w:rtl w:val="true"/>
        </w:rPr>
        <w:t xml:space="preserve"> والإيمان</w:t>
      </w:r>
      <w:r>
        <w:rPr>
          <w:rFonts w:ascii="Traditional Arabic" w:hAnsi="Traditional Arabic" w:cs="Traditional Arabic"/>
          <w:sz w:val="32"/>
          <w:sz w:val="32"/>
          <w:szCs w:val="32"/>
          <w:rtl w:val="true"/>
        </w:rPr>
        <w:t xml:space="preserve"> والتحلي بأخلاق الصيام ، ولا ينبغي لي أن أفسد صومي بالرد عليك بهذه الأقوال البذيئة، فإذا حاول إنسان استفزازك بما يحملك على رد إساءته، ومقابلة سبِّه بسب، فعليك أن تدرك أن الصوم يحجزك عن ذلك لأنه جنة ووقاية من سيء الأخل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أخلاق مرتبطة بالإيمان</w:t>
      </w:r>
      <w:r>
        <w:rPr>
          <w:rFonts w:ascii="Traditional Arabic" w:hAnsi="Traditional Arabic" w:cs="Traditional Arabic"/>
          <w:sz w:val="32"/>
          <w:sz w:val="32"/>
          <w:szCs w:val="32"/>
          <w:rtl w:val="true"/>
        </w:rPr>
        <w:t xml:space="preserve"> ارتباطاً وثيقاً</w:t>
      </w:r>
      <w:r>
        <w:rPr>
          <w:rFonts w:ascii="Traditional Arabic" w:hAnsi="Traditional Arabic" w:cs="Traditional Arabic"/>
          <w:sz w:val="32"/>
          <w:sz w:val="32"/>
          <w:szCs w:val="32"/>
          <w:rtl w:val="true"/>
        </w:rPr>
        <w:t xml:space="preserve">، وضعفها دليل على ضعف الإيمان، كما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يُؤْمِنُ وَاللَّهِ لَا يُؤْمِنُ وَاللَّهِ لَا يُؤْ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ا رَسُولَ اللَّ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 لَا يَأْمَنُ جَارُهُ بَوَايِقَ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وائق هي الشرور مهما كانت، وغا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كون أخلا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أدنى شعب الإيمان إماطة الأذى عن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يه فإن فلاح المؤمن مرتبط بدمج الجانب التعبدي مع الجانب الأخلاقي في ال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عد حسن الخلق من كمال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مَلُ الْمُؤْمِنِينَ إِيمَانًا أَحْسَنُهُمْ خُلُقً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خِيَارُكُمْ خِيَارُكُمْ لِنِسَائِكُ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الصائم يجب أن يتحلى بجميع القيم الأخلاقي</w:t>
      </w:r>
      <w:r>
        <w:rPr>
          <w:rFonts w:ascii="Traditional Arabic" w:hAnsi="Traditional Arabic" w:cs="Traditional Arabic"/>
          <w:sz w:val="32"/>
          <w:sz w:val="32"/>
          <w:szCs w:val="32"/>
          <w:rtl w:val="true"/>
          <w:lang w:bidi="ar"/>
        </w:rPr>
        <w:t>ة</w:t>
      </w:r>
      <w:r>
        <w:rPr>
          <w:rFonts w:ascii="Traditional Arabic" w:hAnsi="Traditional Arabic" w:cs="Traditional Arabic"/>
          <w:sz w:val="32"/>
          <w:sz w:val="32"/>
          <w:szCs w:val="32"/>
          <w:rtl w:val="true"/>
          <w:lang w:bidi="ar"/>
        </w:rPr>
        <w:t xml:space="preserve"> ؛ فلا يكذب ولا يغش ولا يخون ؛ لأن الكذب ينافي الإيمان؛ والكذب والإيمان لا يجتمعان في قلب رجل واحد؛ ف</w:t>
      </w:r>
      <w:r>
        <w:rPr>
          <w:rFonts w:ascii="Traditional Arabic" w:hAnsi="Traditional Arabic" w:cs="Traditional Arabic"/>
          <w:sz w:val="32"/>
          <w:sz w:val="32"/>
          <w:szCs w:val="32"/>
          <w:rtl w:val="true"/>
          <w:lang w:bidi="ar"/>
        </w:rPr>
        <w:t>َعَنْ صَفْوَا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بْنِ سَلِيمٍ</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أَنَّهُ قِيلَ لِ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جَبَانً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نع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بَخِيلً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نَعَ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كَذَّابً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ا</w:t>
      </w:r>
      <w:r>
        <w:rPr>
          <w:rFonts w:cs="Traditional Arabic" w:ascii="Traditional Arabic" w:hAnsi="Traditional Arabic"/>
          <w:sz w:val="32"/>
          <w:szCs w:val="32"/>
          <w:rtl w:val="true"/>
          <w:lang w:bidi="ar"/>
        </w:rPr>
        <w:t>» .</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لك والبيهقي في الشعب مرسلا</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لعبد حينما يتصف بالصفات الذميمة فإنه يخرج من دائرة الإيما</w:t>
      </w:r>
      <w:r>
        <w:rPr>
          <w:rFonts w:ascii="Traditional Arabic" w:hAnsi="Traditional Arabic" w:cs="Traditional Arabic"/>
          <w:sz w:val="32"/>
          <w:sz w:val="32"/>
          <w:szCs w:val="32"/>
          <w:rtl w:val="true"/>
          <w:lang w:bidi="ar"/>
        </w:rPr>
        <w:t>ن</w:t>
      </w:r>
      <w:r>
        <w:rPr>
          <w:rFonts w:ascii="Traditional Arabic" w:hAnsi="Traditional Arabic" w:cs="Traditional Arabic"/>
          <w:sz w:val="32"/>
          <w:sz w:val="32"/>
          <w:szCs w:val="32"/>
          <w:rtl w:val="true"/>
          <w:lang w:bidi="ar"/>
        </w:rPr>
        <w:t xml:space="preserve"> إلى دائرة النفاق والعياذ بالله؛ </w:t>
      </w:r>
      <w:r>
        <w:rPr>
          <w:rFonts w:ascii="Traditional Arabic" w:hAnsi="Traditional Arabic" w:cs="Traditional Arabic"/>
          <w:sz w:val="32"/>
          <w:sz w:val="32"/>
          <w:szCs w:val="32"/>
          <w:rtl w:val="true"/>
          <w:lang w:bidi="ar"/>
        </w:rPr>
        <w:t>؛ فعَنْ أَبِي هُرَيْرَةَ؛ عَنْ النَّبِيِّ صَلَّى اللَّهُ عَلَيْهِ وَسَلَّ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آيَةُ الْمُنَافِقِ ثَلَاثٌ</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حَدَّثَ كَذَبَ؛ وَإِذَا وَعَدَ أَخْلَفَ؛ وَإِذَا اؤْتُمِنَ خَا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ناك علاقة وثيقة بين الصيام والطاعات وزيادة الإيمان ؛ </w:t>
      </w:r>
      <w:r>
        <w:rPr>
          <w:rFonts w:ascii="Traditional Arabic" w:hAnsi="Traditional Arabic" w:cs="Traditional Arabic"/>
          <w:sz w:val="32"/>
          <w:sz w:val="32"/>
          <w:szCs w:val="32"/>
          <w:rtl w:val="true"/>
        </w:rPr>
        <w:t>فالإيمان يزيد بالطاعة؛ وكلما أكثرت الطاعة والعبادة والوقوف بين يدي الله كلما ازداد إيمانك وارتفعت درجتك عند الله ؛ فعَنْ حَنْظَلَةَ الْأُسَ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حابة – رضي الله عنهم – كلما جلسوا للعلم ومدارسة القرآن والعبادة ازداد إيمانهم؛ وكذلك كلما خلا المسلم بربه واجتهد في العبادة في هذه العشر معتك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دنيا وشهواتها كلما ازداد إيمانه بالله تعالى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يمان بالله والتمسك بكتابه وسنة نبيه صلى الله عليه وسلم والبعد عن الظلم له أثره الفعال في استقرار أمن البلاد والعباد ؛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آمَنُوا وَلَمْ يَلْبِسُوا إِيمَانَهُم بِظُلْمٍ أُولَـٰئِكَ لَهُمُ الْأَمْنُ وَهُم مُّهْتَ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إن الله وعد المؤمنين بالخلافة والتمكين في الأرض شريطة الطاعة والعباد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الإيمان تفلحوا ؛ الإيمان الإيمان تنجحوا ؛ الإيمان الإيمان تسودوا ؛ الإيمان الإيمان تقودوا؛ الإيمان الإيمان تطمئنوا وتنعموا ؛ فالذي آمن بربه، وعرف غايته، وتبين مصيره، وأيقن بمبعثه؛ وعرف لكل ذي حق حقه؛ تجده لا يغمط حقاً، ولا يؤذي مخلوقاً، فيعيش عيشة السعداء، وينعم بالحياة الطيبة في الدنيا والآخر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نسأل الله أن يصلح حال البلاد والعباد؛ وأن يملأ قلوبنا خشية وتقوى وإيماناً ؛</w:t>
      </w:r>
      <w:r>
        <w:rPr>
          <w:rFonts w:ascii="Traditional Arabic" w:hAnsi="Traditional Arabic" w:cs="Traditional Arabic"/>
          <w:sz w:val="32"/>
          <w:sz w:val="32"/>
          <w:szCs w:val="32"/>
          <w:rtl w:val="true"/>
        </w:rPr>
        <w:t xml:space="preserve"> اللهم يا مقلب القلوب والأبصار ثبت قلوبنا على طاعتك؛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p>
    <w:p>
      <w:pPr>
        <w:pStyle w:val="Normal"/>
        <w:tabs>
          <w:tab w:val="clear" w:pos="720"/>
          <w:tab w:val="left" w:pos="10932" w:leader="none"/>
          <w:tab w:val="left" w:pos="11112" w:leader="none"/>
        </w:tabs>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autoSpaceDE w:val="false"/>
        <w:ind w:left="0" w:right="-180" w:hanging="0"/>
        <w:jc w:val="left"/>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7-10-16T17:00:00Z</cp:lastPrinted>
  <dcterms:modified xsi:type="dcterms:W3CDTF">2019-05-19T20:17:00Z</dcterms:modified>
  <cp:revision>48</cp:revision>
  <dc:subject/>
  <dc:title/>
</cp:coreProperties>
</file>