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b/>
          <w:b/>
          <w:bCs/>
          <w:color w:val="FFFFFF" w:themeColor="background1"/>
          <w:sz w:val="50"/>
          <w:szCs w:val="50"/>
        </w:rPr>
      </w:pPr>
      <w:r>
        <w:rPr>
          <w:rtl w:val="true"/>
        </w:rPr>
        <w:drawing>
          <wp:inline distT="0" distB="0" distL="0" distR="0">
            <wp:extent cx="685546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723900"/>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b/>
          <w:b/>
          <w:bCs/>
          <w:color w:val="FFFFFF" w:themeColor="background1"/>
          <w:sz w:val="50"/>
          <w:sz w:val="50"/>
          <w:szCs w:val="50"/>
          <w:rtl w:val="true"/>
        </w:rPr>
        <w:t xml:space="preserve">الرَّسُولُ الْمُعَلِّمُ </w:t>
      </w:r>
      <w:r>
        <w:rPr>
          <w:rFonts w:ascii="Arial" w:hAnsi="Arial"/>
          <w:b/>
          <w:b/>
          <w:bCs/>
          <w:color w:val="FFFFFF" w:themeColor="background1"/>
          <w:sz w:val="50"/>
          <w:sz w:val="50"/>
          <w:szCs w:val="50"/>
          <w:rtl w:val="true"/>
        </w:rPr>
        <w:t>ﷺ</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الَّذي علَّمَ بالقَلَمِ، علَّمَ الإنسانَ ما لم يَعلَمْ، وجعلَ العلمَ سبيلًا للنَّجاةِ والفوزِ، ورفعَ به أقوامًا فجعلَهم أئمَّةً يُهتدى بهم في الظُّلُماتِ، أحمدُهُ سبحانه وأشكرُه، وأشهدُ أن لا إلهَ إلَّا اللهُ وحده لا شريكَ له، وأشهدُ أنَّ سيِّدَنا محمَّدًا عبدُ اللهِ ورسولُه، بعثَهُ اللهُ مُعَلِّمًا للخلقِ، ومُزكِّيًا للنفوسِ، وهادِيًا للبشريةِ إلى سُبُلِ السَّلامِ، صلَّى اللهُ عليهِ وعلى آلهِ وأصحابِه وأتباعِه إلى يومِ الدِّينِ، وسلَّم تسليمًا كثيرً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PT Bold Heading"/>
          <w:sz w:val="36"/>
          <w:szCs w:val="36"/>
        </w:rPr>
      </w:pPr>
      <w:r>
        <w:rPr>
          <w:rFonts w:ascii="Sakkal Majalla" w:hAnsi="Sakkal Majalla" w:cs="PT Bold Heading"/>
          <w:sz w:val="36"/>
          <w:sz w:val="36"/>
          <w:szCs w:val="36"/>
          <w:rtl w:val="true"/>
        </w:rPr>
        <w:t>عناصر الخطبة</w:t>
      </w:r>
      <w:r>
        <w:rPr>
          <w:rFonts w:cs="PT Bold Heading" w:ascii="Sakkal Majalla" w:hAnsi="Sakkal Majalla"/>
          <w:sz w:val="36"/>
          <w:szCs w:val="36"/>
          <w:rtl w:val="true"/>
        </w:rPr>
        <w:t>:</w:t>
      </w:r>
    </w:p>
    <w:p>
      <w:pPr>
        <w:pStyle w:val="Normal"/>
        <w:spacing w:lineRule="auto" w:line="216"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عُنْصُرُ الأَوَّلُ</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رَّسُولُ الْمُعَلِّمُ فِي نُصُوصِ الْوَحْيَيْنِ</w:t>
      </w:r>
    </w:p>
    <w:p>
      <w:pPr>
        <w:pStyle w:val="Normal"/>
        <w:spacing w:lineRule="auto" w:line="216" w:before="0" w:after="0"/>
        <w:rPr>
          <w:rFonts w:ascii="Sakkal Majalla" w:hAnsi="Sakkal Majalla" w:cs="PT Bold Heading"/>
          <w:sz w:val="36"/>
          <w:szCs w:val="36"/>
        </w:rPr>
      </w:pPr>
      <w:r>
        <w:rPr>
          <w:rFonts w:ascii="Sakkal Majalla" w:hAnsi="Sakkal Majalla" w:cs="PT Bold Heading"/>
          <w:sz w:val="36"/>
          <w:sz w:val="36"/>
          <w:szCs w:val="36"/>
          <w:rtl w:val="true"/>
          <w:lang w:bidi="ar-EG"/>
        </w:rPr>
        <w:t>العُنْصُرُ الثَّانِي</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صُوَرٌ نَبَوِيَّةٌ مُشْرِقَةٌ فِي التَّعْلِيمِ وَالتَّرْبِيَةِ</w:t>
      </w:r>
    </w:p>
    <w:p>
      <w:pPr>
        <w:pStyle w:val="Normal"/>
        <w:spacing w:lineRule="auto" w:line="216" w:before="0" w:after="0"/>
        <w:rPr>
          <w:rFonts w:ascii="Sakkal Majalla" w:hAnsi="Sakkal Majalla" w:cs="PT Bold Heading"/>
          <w:sz w:val="36"/>
          <w:szCs w:val="36"/>
        </w:rPr>
      </w:pPr>
      <w:r>
        <w:rPr>
          <w:rFonts w:ascii="Sakkal Majalla" w:hAnsi="Sakkal Majalla" w:cs="PT Bold Heading"/>
          <w:sz w:val="36"/>
          <w:sz w:val="36"/>
          <w:szCs w:val="36"/>
          <w:rtl w:val="true"/>
          <w:lang w:bidi="ar-EG"/>
        </w:rPr>
        <w:t>العُنْصُرُ الثَّالِثُ</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بَيْنَ الْعِلْمِ وَالْعَمَلِ فِي مَدْرَسَةِ النُّبُوَّ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إخوةُ الكر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ديثُنا في هذا اليوم المبارك عن سيِّدِ الأنام، وخيرِ من مشى على الأقدام، عن الرَّسولِ المُعَلِّم ﷺ، الَّذي أخرجَ اللهُ به الناسَ من ظلماتِ الجهلِ إلى أنوارِ العلمِ، ومن ضيقِ الأفقِ إلى سعةِ الدنيا والآخرةِ، عن النبيِّ الذي كان رحمةً مهداةً، ومُعلِّمًا كريمًا، ومربِّيًا حكيمًا</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رَّسُولُ الْمُعَلِّمُ فِي نُصُوصِ الْوَحْيَيْ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وصفَ اللهُ تعالى نبيَّه ﷺ في كتابِه بأوصافٍ جليلةٍ، فجعلَ من أعظمِها أنَّه مُعَلِّمٌ ومُز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كَمَا أَرْسَلْنَا فِيكُمْ رَسُولًا مِنْكُمْ يَتْلُو عَلَيْكُمْ آيَاتِنَا وَيُزَكِّيكُمْ وَيُعَلِّمُكُمُ الْكِتَابَ وَالْحِكْمَةَ وَيُعَلِّمُكُمْ مَا لَمْ تَكُونُوا تَعْلَمُ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1</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هذا نصٌّ صريحٌ يُبيِّنُ أنَّ وظيفتَه ﷺ قائمةٌ على التعليمِ والتزكيةِ، التعليمِ الَّذي يملأ العقولَ نورًا، والتزكيةِ الَّتي تطهِّرُ القلوبَ من أدرانِ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سبحان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هُوَ الَّذِي بَعَثَ فِي الْأُمِّيِّينَ رَسُولًا مِنْهُمْ يَتْلُو عَلَيْهِمْ آيَاتِهِ وَيُزَكِّيهِمْ وَيُعَلِّمُهُمُ الْكِتَابَ وَالْحِكْمَةَ وَإِنْ كَانُوا مِنْ قَبْلُ لَفِي ضَلَالٍ مُبِ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جمع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جاءَ في الحديثِ الصحيحِ أنَّ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إنَّ اللهَ لم يبعثْني مُعنِّتًا، ولا مُتَعنِّتًا، ولكن بعثني مُعلِّمًا مُيَسِّرً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مسل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lang w:bidi="ar-EG"/>
        </w:rPr>
        <w:t>1478</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انظروا ـ رحمكم الله ـ كيف لخَّصَ رسالتَه العظمى في كلمةٍ واح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عَلِّمًا، ليبقى هذا اللقبُ شاهدًا على عظمةِ مهمَّتِه، وخلودِ رسال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كان ﷺ يَسلكُ في تعليمِه الطُّرقَ البليغةَ، فكان يكرِّرُ الكلمةَ ثلاثًا ليُرسِّخَها في القلوبِ، ويضربُ الأمثالَ الحيَّةَ، ويخاطبُ العقولَ على قدرِ أفهامِ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في صحيح البخاري عن عبد الله بن مسعود رضي الله عنه أنَّ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كانَ إذَا تَكَلَّمَ بكَلِمَةٍ أعَادَهَا ثَلَاثًا، حتَّى تُفْهَمَ عنْ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خاري، 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5</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ان ﷺ يُعلِّمُ بالقدوةِ قبل القولِ، فكان إذا أمرَ بشيءٍ كان أسبقَ الناسِ إليه، وإذا نهى عن أمرٍ كان أبعدَ الناسِ عنه، حتى صار تعليمُه أبلغَ من آلافِ الخطبِ والمواعظِ</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من روائعِ تعليمِه ﷺ ما أخرجه 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0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سل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82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عبد الله بن عمر رضي الله عنهم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ﷺ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لُّكُمْ رَاعٍ، وَكُلُّكُمْ مَسْؤولٌ عَنْ رَعِيَّتِهِ، فَالْإِمَامُ رَاعٍ وَمَسْؤولٌ عَنْ رَعِيَّتِهِ، وَالرَّجُلُ فِي أَهْلِهِ رَاعٍ وَهُوَ مَسْؤولٌ عَنْ رَعِيَّتِهِ، وَالْمَرْأَةُ فِي بَيْتِ زَوْجِهَا رَاعِيَةٌ وَهِيَ مَسْؤُولَةٌ عَنْ رَعِيَّتِهَا</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الحديث</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ه منهجٌ في التربيةِ والتعليمِ قائمٌ على إشعارِ كلِّ فردٍ بمسؤوليتِه، وربطِه بدوره في الحياةِ والمجتم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كان ﷺ يُحوِّلُ الموقفَ الجافَّ إلى درسٍ خال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جاءَه الأعرابيُّ يسأله عن الساعةِ، فقال 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ذَا أَعْدَدْتَ لَهَ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أعْدَدْتُ لَهَا مِن كَثِيرِ صَلَاةٍ ولَا صَوْمٍ ولَا صَدَقَةٍ، ولَكِنِّي أُحِبُّ اللَّهَ ورَسولَهُ، قالَ</w:t>
      </w:r>
      <w:r>
        <w:rPr>
          <w:rFonts w:ascii="Sakkal Majalla" w:hAnsi="Sakkal Majalla" w:cs="Sakkal Majalla"/>
          <w:b/>
          <w:b/>
          <w:bCs/>
          <w:color w:val="00B050"/>
          <w:sz w:val="36"/>
          <w:sz w:val="36"/>
          <w:szCs w:val="36"/>
          <w:rtl w:val="true"/>
          <w:lang w:bidi="ar-EG"/>
        </w:rPr>
        <w:t xml:space="preserve">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أَنْتَ مَعَ مَنْ أَحْبَبْتَ</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خاري 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171</w:t>
      </w:r>
      <w:r>
        <w:rPr>
          <w:rFonts w:ascii="Sakkal Majalla" w:hAnsi="Sakkal Majalla" w:cs="Sakkal Majalla"/>
          <w:sz w:val="36"/>
          <w:sz w:val="36"/>
          <w:szCs w:val="36"/>
          <w:rtl w:val="true"/>
          <w:lang w:bidi="ar-EG"/>
        </w:rPr>
        <w:t>؛ مسلم 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39</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نظروا كيف حوَّلَ السؤالَ من جدلٍ في الغيبِ إلى تربيةٍ على العملِ والاستعد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وكان ﷺ يُعلِّمُ النساءَ كما يُعلِّمُ الرجالَ، ويخصِّصُ لهنَّ وقتً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قد روى 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سعيد الخدري رضي الله عنه قال</w:t>
      </w:r>
      <w:r>
        <w:rPr>
          <w:rFonts w:cs="Sakkal Majalla" w:ascii="Sakkal Majalla" w:hAnsi="Sakkal Majalla"/>
          <w:sz w:val="36"/>
          <w:szCs w:val="36"/>
          <w:rtl w:val="true"/>
          <w:lang w:bidi="ar-EG"/>
        </w:rPr>
        <w:t>:</w:t>
      </w:r>
      <w:r>
        <w:rPr>
          <w:rFonts w:eastAsia="Times New Roman" w:cs="Times New Roman" w:ascii="Times New Roman" w:hAnsi="Times New Roman"/>
          <w:color w:val="555555"/>
          <w:sz w:val="36"/>
          <w:szCs w:val="36"/>
          <w:rtl w:val="true"/>
        </w:rPr>
        <w:t xml:space="preserve"> </w:t>
      </w:r>
      <w:r>
        <w:rPr>
          <w:rFonts w:ascii="Sakkal Majalla" w:hAnsi="Sakkal Majalla" w:cs="Sakkal Majalla"/>
          <w:b/>
          <w:b/>
          <w:bCs/>
          <w:color w:val="00B050"/>
          <w:sz w:val="36"/>
          <w:sz w:val="36"/>
          <w:szCs w:val="36"/>
          <w:rtl w:val="true"/>
        </w:rPr>
        <w:t>قالتِ النِّسَاءُ للنبيِّ صَلَّى اللهُ عليه وسلَّ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غَلَبَنَا عَلَيْكَ الرِّجَالُ، فَاجْعَلْ لَنَا يَوْمًا مِن نَفْسِكَ، فَوَعَدَهُنَّ يَوْمًا لَقِيَهُنَّ فِيهِ، فَوَعَظَهُنَّ وأَمَرَهُنَّ، فَكانَ فِيما قَالَ له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مِنْكُنَّ امْرَأَةٌ تُقَدِّمُ ثَلَاثَةً مِن ولَدِهَا، إلَّا كانَ لَهَا حِجَابًا مِنَ النَّارِ فَقالتِ امْرَأَ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اثْنَتَيْنِ؟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اثْنَتَيْنِ</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فهذا هو المعلمُ الرَّحيمُ، لم يُقصِ أحدًا من دائرةِ التعليمِ، بل جعلَ للنساءِ نصيبًا كريمًا، في وقتٍ كانت المرأةُ فيه لا تُورَثُ ولا تُعلَّمُ</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ها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هذه النصوصَ من الوحيينِ تؤكِّد أنَّ محمَّدًا ﷺ كان مُعلِّمًا للأمةِ، مربِّيًا لها على الفضائلِ، رافعًا لها بالعلمِ، مُصْلِحًا لعقولِها وقلوبِ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أردنا أن نعرفَ قيمةَ العلمِ في الإسلامِ فلننظرْ إلى سيِّدنا رسولِ الله ﷺ، كيف عاشَ معلِّمًا، وماتَ وهو يوصي بالعلمِ والهدايةِ</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صُوَرٌ نَبَوِيَّةٌ مُشْرِقَةٌ فِي التَّعْلِيمِ وَالتَّرْبِ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كانَت النُّصوصُ القرآنيةُ والحديثيةُ قد بيَّنت أنَّ النبيَّ ﷺ مُعَلِّمٌ، فإنَّ حياتَه الشريفةَ زاخرةٌ بالشواهدِ العمليةِ والقصصِ المؤثِّرةِ التي تُجسِّدُ دورَه التعليميَّ والتربو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كان ﷺ يعلِّمُ بالقولِ والفعلِ، بالتوجيهِ والإشارةِ، بالموعظةِ الحسنةِ والقدوةِ البليغةِ</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تعليمُه بالصَّبرِ والحكمةِ</w:t>
      </w:r>
    </w:p>
    <w:p>
      <w:pPr>
        <w:pStyle w:val="Normal"/>
        <w:spacing w:lineRule="auto" w:line="216" w:before="0" w:after="0"/>
        <w:jc w:val="both"/>
        <w:rPr>
          <w:rFonts w:ascii="Sakkal Majalla" w:hAnsi="Sakkal Majalla" w:cs="Sakkal Majalla"/>
          <w:b/>
          <w:b/>
          <w:bCs/>
          <w:color w:val="00B050"/>
          <w:sz w:val="34"/>
          <w:szCs w:val="34"/>
          <w:lang w:bidi="ar-EG"/>
        </w:rPr>
      </w:pPr>
      <w:r>
        <w:rPr>
          <w:rFonts w:ascii="Sakkal Majalla" w:hAnsi="Sakkal Majalla" w:cs="Sakkal Majalla"/>
          <w:sz w:val="34"/>
          <w:sz w:val="34"/>
          <w:szCs w:val="34"/>
          <w:rtl w:val="true"/>
          <w:lang w:bidi="ar-EG"/>
        </w:rPr>
        <w:t xml:space="preserve">روى البخا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823</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مسل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8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ن أنسٍ رضي اللهُ عنه</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rPr>
        <w:t>بيْنَما نَحْنُ في المَسْجِدِ مع رَسولِ اللهِ صَلَّى اللَّهُ عليه وسلَّمَ</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إذْ جاءَ أعْرابِيٌّ فَقامَ يَبُولُ في المَسْجِدِ، فقالَ أصْحابُ رَسولِ اللهِ صَلَّى اللَّهُ عليه وسلَّمَ</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مَهْ مَهْ،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قالَ رَسولُ اللهِ صَلَّى اللَّهُ عليه وسلَّمَ</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ا تُزْرِمُوهُ دَعُوهُ فَتَرَكُوهُ حتَّى بالَ، ثُمَّ إنَّ رَسولَ اللهِ صَلَّى اللَّهُ عليه وسلَّمَ دَعاهُ فقالَ ل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إنَّ هذِه المَساجِدَ لا تَصْلُحُ لِشيءٍ مِن هذا البَوْلِ، ولا القَذَرِ إنَّما هي لِذِكْرِ اللهِ عزَّ وجلَّ، والصَّلاةِ وقِراءَةِ القُرْآنِ</w:t>
      </w:r>
      <w:r>
        <w:rPr>
          <w:rFonts w:cs="Sakkal Majalla" w:ascii="Sakkal Majalla" w:hAnsi="Sakkal Majalla"/>
          <w:b/>
          <w:bCs/>
          <w:color w:val="00B050"/>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 رِفقٍ هذ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حوَّلَ الموقفَ من مشهدِ فوضى إلى درسٍ خالدٍ في الرِّفقِ وحُسنِ التعليمِ، فكان الأعرابيُّ يقولُ بعد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لَّهُمَّ ارْحَمْنِي وَمُحَمَّدًا وَلَا تَرْحَمْ مَعَنَا أَحَدًا</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تعليمُه باستخدامِ الرَّسمِ والتَّوضيحِ</w:t>
      </w:r>
    </w:p>
    <w:p>
      <w:pPr>
        <w:pStyle w:val="Normal"/>
        <w:spacing w:lineRule="auto" w:line="216"/>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كان ﷺ يُقرِّبُ المعاني للأذهانِ بالتصويرِ العمليِّ، فعن عبد الله بن مسعود رضي الله عنه قال</w:t>
      </w:r>
      <w:r>
        <w:rPr>
          <w:rFonts w:cs="Sakkal Majalla" w:ascii="Sakkal Majalla" w:hAnsi="Sakkal Majalla"/>
          <w:sz w:val="35"/>
          <w:szCs w:val="35"/>
          <w:rtl w:val="true"/>
        </w:rPr>
        <w:t xml:space="preserve">: </w:t>
      </w:r>
      <w:r>
        <w:rPr>
          <w:rFonts w:cs="Sakkal Majalla" w:ascii="Sakkal Majalla" w:hAnsi="Sakkal Majalla"/>
          <w:b/>
          <w:bCs/>
          <w:color w:val="00B050"/>
          <w:sz w:val="35"/>
          <w:szCs w:val="35"/>
          <w:rtl w:val="true"/>
        </w:rPr>
        <w:t>"</w:t>
      </w:r>
      <w:r>
        <w:rPr>
          <w:rFonts w:ascii="Sakkal Majalla" w:hAnsi="Sakkal Majalla" w:cs="Sakkal Majalla"/>
          <w:b/>
          <w:b/>
          <w:bCs/>
          <w:color w:val="00B050"/>
          <w:sz w:val="35"/>
          <w:sz w:val="35"/>
          <w:szCs w:val="35"/>
          <w:rtl w:val="true"/>
        </w:rPr>
        <w:t>خَطَّ النبيُّ صَلَّى اللهُ عليه وسلَّمَ خَطًّا مُرَبَّعًا، وخَطَّ خَطًّا في الوَسَطِ خَارِجًا منه، وخَطَّ خُطَطًا صِغَارًا إلى هذا الذي في الوَسَطِ مِن جَانِبِهِ الذي في الوَسَطِ، وقَالَ</w:t>
      </w:r>
      <w:r>
        <w:rPr>
          <w:rFonts w:cs="Sakkal Majalla" w:ascii="Sakkal Majalla" w:hAnsi="Sakkal Majalla"/>
          <w:b/>
          <w:bCs/>
          <w:color w:val="00B050"/>
          <w:sz w:val="35"/>
          <w:szCs w:val="35"/>
          <w:rtl w:val="true"/>
        </w:rPr>
        <w:t xml:space="preserve">: </w:t>
      </w:r>
      <w:r>
        <w:rPr>
          <w:rFonts w:ascii="Sakkal Majalla" w:hAnsi="Sakkal Majalla" w:cs="Sakkal Majalla"/>
          <w:b/>
          <w:b/>
          <w:bCs/>
          <w:color w:val="00B050"/>
          <w:sz w:val="35"/>
          <w:sz w:val="35"/>
          <w:szCs w:val="35"/>
          <w:rtl w:val="true"/>
        </w:rPr>
        <w:t xml:space="preserve">هذا الإنْسَانُ، وهذا أجَلُهُ مُحِيطٌ به </w:t>
      </w:r>
      <w:r>
        <w:rPr>
          <w:rFonts w:cs="Sakkal Majalla" w:ascii="Sakkal Majalla" w:hAnsi="Sakkal Majalla"/>
          <w:b/>
          <w:bCs/>
          <w:color w:val="00B050"/>
          <w:sz w:val="35"/>
          <w:szCs w:val="35"/>
          <w:rtl w:val="true"/>
        </w:rPr>
        <w:t xml:space="preserve">- </w:t>
      </w:r>
      <w:r>
        <w:rPr>
          <w:rFonts w:ascii="Sakkal Majalla" w:hAnsi="Sakkal Majalla" w:cs="Sakkal Majalla"/>
          <w:b/>
          <w:b/>
          <w:bCs/>
          <w:color w:val="00B050"/>
          <w:sz w:val="35"/>
          <w:sz w:val="35"/>
          <w:szCs w:val="35"/>
          <w:rtl w:val="true"/>
        </w:rPr>
        <w:t>أوْ</w:t>
      </w:r>
      <w:r>
        <w:rPr>
          <w:rFonts w:cs="Sakkal Majalla" w:ascii="Sakkal Majalla" w:hAnsi="Sakkal Majalla"/>
          <w:b/>
          <w:bCs/>
          <w:color w:val="00B050"/>
          <w:sz w:val="35"/>
          <w:szCs w:val="35"/>
          <w:rtl w:val="true"/>
        </w:rPr>
        <w:t xml:space="preserve">: </w:t>
      </w:r>
      <w:r>
        <w:rPr>
          <w:rFonts w:ascii="Sakkal Majalla" w:hAnsi="Sakkal Majalla" w:cs="Sakkal Majalla"/>
          <w:b/>
          <w:b/>
          <w:bCs/>
          <w:color w:val="00B050"/>
          <w:sz w:val="35"/>
          <w:sz w:val="35"/>
          <w:szCs w:val="35"/>
          <w:rtl w:val="true"/>
        </w:rPr>
        <w:t xml:space="preserve">قدْ أحَاطَ به </w:t>
      </w:r>
      <w:r>
        <w:rPr>
          <w:rFonts w:cs="Sakkal Majalla" w:ascii="Sakkal Majalla" w:hAnsi="Sakkal Majalla"/>
          <w:b/>
          <w:bCs/>
          <w:color w:val="00B050"/>
          <w:sz w:val="35"/>
          <w:szCs w:val="35"/>
          <w:rtl w:val="true"/>
        </w:rPr>
        <w:t xml:space="preserve">- </w:t>
      </w:r>
      <w:r>
        <w:rPr>
          <w:rFonts w:ascii="Sakkal Majalla" w:hAnsi="Sakkal Majalla" w:cs="Sakkal Majalla"/>
          <w:b/>
          <w:b/>
          <w:bCs/>
          <w:color w:val="00B050"/>
          <w:sz w:val="35"/>
          <w:sz w:val="35"/>
          <w:szCs w:val="35"/>
          <w:rtl w:val="true"/>
        </w:rPr>
        <w:t>وهذا الذي هو خَارِجٌ أمَلُهُ، وهذِه الخُطَطُ الصِّغَارُ الأعْرَاضُ، فإنْ أخْطَأَهُ هذا نَهَشَهُ هذا، وإنْ أخْطَأَهُ هذا نَهَشَهُ هذا</w:t>
      </w:r>
      <w:r>
        <w:rPr>
          <w:rFonts w:cs="Sakkal Majalla" w:ascii="Sakkal Majalla" w:hAnsi="Sakkal Majalla"/>
          <w:b/>
          <w:bCs/>
          <w:color w:val="00B050"/>
          <w:sz w:val="35"/>
          <w:szCs w:val="35"/>
          <w:rtl w:val="true"/>
          <w:lang w:bidi="ar-EG"/>
        </w:rPr>
        <w:t>".</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البخاري، ح</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6417</w:t>
      </w:r>
      <w:r>
        <w:rPr>
          <w:rFonts w:cs="Sakkal Majalla" w:ascii="Sakkal Majalla" w:hAnsi="Sakkal Majalla"/>
          <w:sz w:val="35"/>
          <w:szCs w:val="35"/>
          <w:rtl w:val="true"/>
          <w:lang w:bidi="ar-EG"/>
        </w:rPr>
        <w:t>)</w:t>
      </w:r>
      <w:r>
        <w:rPr>
          <w:rFonts w:cs="Sakkal Majalla" w:ascii="Sakkal Majalla" w:hAnsi="Sakkal Majalla"/>
          <w:sz w:val="35"/>
          <w:szCs w:val="35"/>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هذا الرَّسمِ البسيطِ، غرَسَ في قلوبِ الصحابةِ معنى الحياةِ والموتِ والأملِ والمصيرِ، بطريقةٍ تبقى في الذاكرةِ أكثرَ من مائةِ خطبةٍ</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تعليمُه للشَّبابِ بالرِّفقِ والتَّشجيعِ</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من ذلك أنَّ</w:t>
      </w:r>
      <w:r>
        <w:rPr>
          <w:rFonts w:ascii="Sakkal Majalla" w:hAnsi="Sakkal Majalla" w:cs="Sakkal Majalla"/>
          <w:sz w:val="34"/>
          <w:sz w:val="34"/>
          <w:szCs w:val="34"/>
          <w:rtl w:val="true"/>
        </w:rPr>
        <w:t xml:space="preserve"> غلامًا شابًّا أتى النبيَّ صلَّى اللهُ عليهِ وسلَّم فقال</w:t>
      </w:r>
      <w:r>
        <w:rPr>
          <w:rFonts w:cs="Sakkal Majalla" w:ascii="Sakkal Majalla" w:hAnsi="Sakkal Majalla"/>
          <w:sz w:val="34"/>
          <w:szCs w:val="34"/>
          <w:rtl w:val="true"/>
        </w:rPr>
        <w:t>:</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يا رسولَ اللهِ، ائْذَنْ لي بالزِّنا، فأقبَلَ القَومُ عليه فزَجَروه وقالوا</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مَهْ، مَ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ادْنُهْ، فدَنا منه قَريبًا،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جَلَسَ،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أتُحِبُّه لأُمِّ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ا واللهِ، جَعَلَني اللهُ فِداءَ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لا النَّاسُ يُحِبُّونَه لأُمَّهاتِهم،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أفتُحِبُّه لابنتِ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ا واللهِ، يا رسولَ اللهِ، جَعَلَني اللهُ فِداءَ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لا النَّاسُ يُحِبُّونَه لبَناتِهم،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أفتُحِبُّه لأُختِ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ا واللهِ، جَعَلَني اللهُ فِداءَ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لا النَّاسُ يُحِبُّونَه لأَخَواتِهم،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أفتُحِبُّه لعَمَّتِ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ا واللهِ، جَعَلَني اللهُ فِداءَ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لا النَّاسُ يُحِبُّونَه لعَمَّاتِهم،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أفتُحِبُّه لخالتِ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ا واللهِ، جَعَلَني اللهُ فِداءَكَ،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ولا النَّاسُ يُحِبُّونَه لخالاتِهم،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وَضَعَ يدَه عليه و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اللَّهُمَّ اغفِرْ ذَنبَه، وطَهِّرْ قَلبَه، وحَصِّنْ فَرْجَه،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لمْ يَكُنْ بعدَ ذلك الفَتى يَلتفِتُ إلى شيءٍ</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رواه </w:t>
      </w:r>
      <w:r>
        <w:rPr>
          <w:rFonts w:ascii="Sakkal Majalla" w:hAnsi="Sakkal Majalla" w:cs="Sakkal Majalla"/>
          <w:sz w:val="34"/>
          <w:sz w:val="34"/>
          <w:szCs w:val="34"/>
          <w:rtl w:val="true"/>
        </w:rPr>
        <w:t xml:space="preserve">أحمد </w:t>
      </w:r>
      <w:r>
        <w:rPr>
          <w:rFonts w:cs="Sakkal Majalla" w:ascii="Sakkal Majalla" w:hAnsi="Sakkal Majalla"/>
          <w:sz w:val="34"/>
          <w:szCs w:val="34"/>
          <w:rtl w:val="true"/>
        </w:rPr>
        <w:t>(</w:t>
      </w:r>
      <w:r>
        <w:rPr>
          <w:rFonts w:cs="Sakkal Majalla" w:ascii="Sakkal Majalla" w:hAnsi="Sakkal Majalla"/>
          <w:sz w:val="34"/>
          <w:szCs w:val="34"/>
        </w:rPr>
        <w:t>2221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لفظ له، والطبراني </w:t>
      </w:r>
      <w:r>
        <w:rPr>
          <w:rFonts w:cs="Sakkal Majalla" w:ascii="Sakkal Majalla" w:hAnsi="Sakkal Majalla"/>
          <w:sz w:val="34"/>
          <w:szCs w:val="34"/>
          <w:rtl w:val="true"/>
        </w:rPr>
        <w:t>(</w:t>
      </w:r>
      <w:r>
        <w:rPr>
          <w:rFonts w:cs="Sakkal Majalla" w:ascii="Sakkal Majalla" w:hAnsi="Sakkal Majalla"/>
          <w:sz w:val="34"/>
          <w:szCs w:val="34"/>
        </w:rPr>
        <w:t>8/190</w:t>
      </w:r>
      <w:r>
        <w:rPr>
          <w:rFonts w:cs="Sakkal Majalla" w:ascii="Sakkal Majalla" w:hAnsi="Sakkal Majalla"/>
          <w:sz w:val="34"/>
          <w:szCs w:val="34"/>
          <w:rtl w:val="true"/>
        </w:rPr>
        <w:t xml:space="preserve"> (</w:t>
      </w:r>
      <w:r>
        <w:rPr>
          <w:rFonts w:cs="Sakkal Majalla" w:ascii="Sakkal Majalla" w:hAnsi="Sakkal Majalla"/>
          <w:sz w:val="34"/>
          <w:szCs w:val="34"/>
        </w:rPr>
        <w:t>7679</w:t>
      </w:r>
      <w:r>
        <w:rPr>
          <w:rFonts w:cs="Sakkal Majalla" w:ascii="Sakkal Majalla" w:hAnsi="Sakkal Majalla"/>
          <w:sz w:val="34"/>
          <w:szCs w:val="34"/>
          <w:rtl w:val="true"/>
        </w:rPr>
        <w:t>)</w:t>
      </w:r>
      <w:r>
        <w:rPr>
          <w:rFonts w:ascii="Sakkal Majalla" w:hAnsi="Sakkal Majalla" w:cs="Sakkal Majalla"/>
          <w:sz w:val="34"/>
          <w:sz w:val="34"/>
          <w:szCs w:val="34"/>
          <w:rtl w:val="true"/>
        </w:rPr>
        <w:t>، صحيح</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بهذا الحوارِ الحكيمِ تحوَّلَ الشابُّ من طائشٍ إلى تائبٍ نادمٍ، فصار موقفًا تربويًّا خالدًا</w:t>
      </w:r>
      <w:r>
        <w:rPr>
          <w:rFonts w:cs="Sakkal Majalla" w:ascii="Sakkal Majalla" w:hAnsi="Sakkal Majalla"/>
          <w:sz w:val="34"/>
          <w:szCs w:val="34"/>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هتمامُه بتعليمِ الكِبارِ والصِّغارِ</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كما قال النبي ﷺ لابن عباس رضي الله عنهما</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sz w:val="36"/>
          <w:sz w:val="36"/>
          <w:szCs w:val="36"/>
          <w:rtl w:val="true"/>
          <w:lang w:bidi="ar-EG"/>
        </w:rPr>
        <w:t xml:space="preserve">الترمذي </w:t>
      </w: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2516</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واللفظ له، وأحمد </w:t>
      </w: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2669</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حيح</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نظروا ـ رعاكم الله ـ كيف يخاطبُ غلامًا صغيرًا بكلماتٍ عظيمةٍ تُربي في قلبِه التوحيدَ والاعتمادَ على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كانت دروسًا تختصرُ طريقَ الإيمانِ واليقينِ في سطورٍ يسيرةٍ</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حرصُه على تعليمِ الكتابةِ والقراءةِ</w:t>
      </w:r>
    </w:p>
    <w:p>
      <w:pPr>
        <w:pStyle w:val="Normal"/>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lang w:bidi="ar-EG"/>
        </w:rPr>
        <w:t xml:space="preserve">ومن دلائلِ عنايتِه ﷺ بالتعليمِ أنَّه جعلَ فداءَ أسرى بدرٍ تعليمَ أبناءِ المسلمين القراءةَ والكتابةَ، كما أخرج ابن إسحاق في السيرة </w:t>
      </w:r>
      <w:r>
        <w:rPr>
          <w:rFonts w:cs="Sakkal Majalla" w:ascii="Sakkal Majalla" w:hAnsi="Sakkal Majalla"/>
          <w:sz w:val="40"/>
          <w:szCs w:val="40"/>
          <w:rtl w:val="true"/>
          <w:lang w:bidi="ar-EG"/>
        </w:rPr>
        <w:t>(</w:t>
      </w:r>
      <w:r>
        <w:rPr>
          <w:rFonts w:ascii="Sakkal Majalla" w:hAnsi="Sakkal Majalla" w:cs="Sakkal Majalla"/>
          <w:sz w:val="40"/>
          <w:sz w:val="40"/>
          <w:szCs w:val="40"/>
          <w:rtl w:val="true"/>
          <w:lang w:bidi="ar-EG"/>
        </w:rPr>
        <w:t>السيرة النبوية لابن هشام، ج</w:t>
      </w:r>
      <w:r>
        <w:rPr>
          <w:rFonts w:cs="Sakkal Majalla" w:ascii="Sakkal Majalla" w:hAnsi="Sakkal Majalla"/>
          <w:sz w:val="40"/>
          <w:szCs w:val="40"/>
          <w:lang w:bidi="ar-EG"/>
        </w:rPr>
        <w:t>2</w:t>
      </w:r>
      <w:r>
        <w:rPr>
          <w:rFonts w:ascii="Sakkal Majalla" w:hAnsi="Sakkal Majalla" w:cs="Sakkal Majalla"/>
          <w:sz w:val="40"/>
          <w:sz w:val="40"/>
          <w:szCs w:val="40"/>
          <w:rtl w:val="true"/>
          <w:lang w:bidi="ar-EG"/>
        </w:rPr>
        <w:t>، ص</w:t>
      </w:r>
      <w:r>
        <w:rPr>
          <w:rFonts w:cs="Sakkal Majalla" w:ascii="Sakkal Majalla" w:hAnsi="Sakkal Majalla"/>
          <w:sz w:val="40"/>
          <w:szCs w:val="40"/>
          <w:lang w:bidi="ar-EG"/>
        </w:rPr>
        <w:t>292</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فكان هذا تأسيسًا لمنظومةِ التعليمِ في الأمةِ منذ بداياتِها، ليُعلَمَ أنَّ العلمَ أعظمُ من المالِ، وأنَّ الأمةَ لا تُبنى إلَّا بالمعرفةِ</w:t>
      </w:r>
      <w:r>
        <w:rPr>
          <w:rFonts w:cs="Sakkal Majalla" w:ascii="Sakkal Majalla" w:hAnsi="Sakkal Majalla"/>
          <w:sz w:val="40"/>
          <w:szCs w:val="40"/>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صَّةُ زيدِ بنِ ثابتٍ في تعلمِ اللغاتِ</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من صورِ التعليمِ النبو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في مسند أحمد، ج</w:t>
      </w:r>
      <w:r>
        <w:rPr>
          <w:rFonts w:cs="Sakkal Majalla" w:ascii="Sakkal Majalla" w:hAnsi="Sakkal Majalla"/>
          <w:sz w:val="34"/>
          <w:szCs w:val="34"/>
          <w:lang w:bidi="ar-EG"/>
        </w:rPr>
        <w:t>5</w:t>
      </w:r>
      <w:r>
        <w:rPr>
          <w:rFonts w:ascii="Sakkal Majalla" w:hAnsi="Sakkal Majalla" w:cs="Sakkal Majalla"/>
          <w:sz w:val="34"/>
          <w:sz w:val="34"/>
          <w:szCs w:val="34"/>
          <w:rtl w:val="true"/>
          <w:lang w:bidi="ar-EG"/>
        </w:rPr>
        <w:t>، ص</w:t>
      </w:r>
      <w:r>
        <w:rPr>
          <w:rFonts w:cs="Sakkal Majalla" w:ascii="Sakkal Majalla" w:hAnsi="Sakkal Majalla"/>
          <w:sz w:val="34"/>
          <w:szCs w:val="34"/>
          <w:lang w:bidi="ar-EG"/>
        </w:rPr>
        <w:t>18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ن زيد بن ثابت</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rPr>
        <w:t>"</w:t>
      </w:r>
      <w:r>
        <w:rPr>
          <w:rFonts w:ascii="Sakkal Majalla" w:hAnsi="Sakkal Majalla" w:cs="Sakkal Majalla"/>
          <w:b/>
          <w:b/>
          <w:bCs/>
          <w:color w:val="00B050"/>
          <w:sz w:val="34"/>
          <w:sz w:val="34"/>
          <w:szCs w:val="34"/>
          <w:rtl w:val="true"/>
        </w:rPr>
        <w:t>أمرَني رسولُ اللَّهِ صلَّى اللَّهُ علَيهِ وسلَّمَ أن أتعلَّمَ لَهُ كتابِ يَهودَ قالَ إنِّي واللَّهِ ما آمَنُ يَهودَ علَى كتابي،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ما مرَّ بي نِصفُ شَهْرٍ حتَّى تعلَّمتُهُ لَهُ،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لمَّا تَعلَّمتُهُ كانَ إذا كتبَ إلى يَهودَ كتبتُ إليهِم، وإذا كتَبوا إليهِ قرأتُ لَهُ كتابَهُم</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 xml:space="preserve">أبو داود </w:t>
      </w:r>
      <w:r>
        <w:rPr>
          <w:rFonts w:cs="Sakkal Majalla" w:ascii="Sakkal Majalla" w:hAnsi="Sakkal Majalla"/>
          <w:sz w:val="34"/>
          <w:szCs w:val="34"/>
          <w:rtl w:val="true"/>
        </w:rPr>
        <w:t>(</w:t>
      </w:r>
      <w:r>
        <w:rPr>
          <w:rFonts w:cs="Sakkal Majalla" w:ascii="Sakkal Majalla" w:hAnsi="Sakkal Majalla"/>
          <w:sz w:val="34"/>
          <w:szCs w:val="34"/>
        </w:rPr>
        <w:t>3645</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ترمذي </w:t>
      </w:r>
      <w:r>
        <w:rPr>
          <w:rFonts w:cs="Sakkal Majalla" w:ascii="Sakkal Majalla" w:hAnsi="Sakkal Majalla"/>
          <w:sz w:val="34"/>
          <w:szCs w:val="34"/>
          <w:rtl w:val="true"/>
        </w:rPr>
        <w:t>(</w:t>
      </w:r>
      <w:r>
        <w:rPr>
          <w:rFonts w:cs="Sakkal Majalla" w:ascii="Sakkal Majalla" w:hAnsi="Sakkal Majalla"/>
          <w:sz w:val="34"/>
          <w:szCs w:val="34"/>
        </w:rPr>
        <w:t>271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اللفظ له</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ا يبيِّنُ أنَّ الرسولَ ﷺ كان يُشجِّعُ على تحصيلِ العلومِ الَّتي تخدمُ رسالةَ الإسلامِ، ولو كانت من لغاتٍ أخرى</w:t>
      </w:r>
      <w:r>
        <w:rPr>
          <w:rFonts w:cs="Sakkal Majalla" w:ascii="Sakkal Majalla" w:hAnsi="Sakkal Majalla"/>
          <w:sz w:val="34"/>
          <w:szCs w:val="34"/>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صايا تعليميةٌ جامعة</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من وصاياه الجامعةِ في التعليمِ ما أوصى به معاذَ بنَ جبلٍ رضي الله عنه حين بعثَه إلى اليمن، فقال</w:t>
      </w:r>
      <w:r>
        <w:rPr>
          <w:rFonts w:cs="Sakkal Majalla" w:ascii="Sakkal Majalla" w:hAnsi="Sakkal Majalla"/>
          <w:sz w:val="34"/>
          <w:szCs w:val="34"/>
          <w:rtl w:val="true"/>
          <w:lang w:bidi="ar-EG"/>
        </w:rPr>
        <w:t>: «</w:t>
      </w:r>
      <w:r>
        <w:rPr>
          <w:rFonts w:cs="Sakkal Majalla" w:ascii="Sakkal Majalla" w:hAnsi="Sakkal Majalla"/>
          <w:b/>
          <w:bCs/>
          <w:color w:val="00B050"/>
          <w:sz w:val="34"/>
          <w:szCs w:val="34"/>
          <w:rtl w:val="true"/>
          <w:lang w:bidi="ar-EG"/>
        </w:rPr>
        <w:t> </w:t>
      </w:r>
      <w:r>
        <w:rPr>
          <w:rFonts w:ascii="Sakkal Majalla" w:hAnsi="Sakkal Majalla" w:cs="Sakkal Majalla"/>
          <w:b/>
          <w:b/>
          <w:bCs/>
          <w:color w:val="00B050"/>
          <w:sz w:val="34"/>
          <w:sz w:val="34"/>
          <w:szCs w:val="34"/>
          <w:rtl w:val="true"/>
        </w:rPr>
        <w:t>إنَّكَ تَقْدَمُ علَى قَوْمٍ مِن أهْلِ الكِتَابِ، فَلْيَكُنْ أوَّلَ ما تَدْعُوهُمْ إلى أنْ يُوَحِّدُوا اللَّهَ تَعَالَى، فَإِذَا عَرَفُوا ذلكَ، فأخْبِرْهُمْ أنَّ اللَّهَ فَرَضَ عليهم خَمْسَ صَلَوَاتٍ في يَومِهِمْ ولَيْلَتِهِمْ، فَإِذَا صَلَّوْا، فأخْبِرْهُمْ أنَّ اللَّهَ افْتَرَضَ عليهم زَكَاةً في أمْوَالِهِمْ، تُؤْخَذُ مِن غَنِيِّهِمْ فَتُرَدُّ علَى فقِيرِهِمْ، فَإِذَا أقَرُّوا بذلكَ فَخُذْ منهمْ، وتَوَقَّ كَرَائِمَ أمْوَالِ النَّاسِ</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خاري 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7372</w:t>
      </w:r>
      <w:r>
        <w:rPr>
          <w:rFonts w:ascii="Sakkal Majalla" w:hAnsi="Sakkal Majalla" w:cs="Sakkal Majalla"/>
          <w:sz w:val="34"/>
          <w:sz w:val="34"/>
          <w:szCs w:val="34"/>
          <w:rtl w:val="true"/>
          <w:lang w:bidi="ar-EG"/>
        </w:rPr>
        <w:t>؛ مسلم 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9</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أيُّها الإخوةُ الكرا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ذه بعضُ الصورِ المشرقةِ من حياةِ الرَّسولِ المُعَلِّمِ ﷺ، جمعت بين الحكمةِ والصبرِ، بين القدوةِ والقولِ، بين الجدِّ والرِّفقِ</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نَّها مدرسةٌ متكاملةٌ، لو التزمَ بها المعلِّمون والدُّعاةُ لخرَّجوا أجيالًا صادقةً ثابتةً على الحقِّ</w:t>
      </w:r>
      <w:r>
        <w:rPr>
          <w:rFonts w:cs="Sakkal Majalla" w:ascii="Sakkal Majalla" w:hAnsi="Sakkal Majalla"/>
          <w:sz w:val="34"/>
          <w:szCs w:val="34"/>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بَيْنَ الْعِلْمِ وَالْعَمَلِ فِي مَدْرَسَةِ النُّبُوَّ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علَّمنا رسولُ الله ﷺ أنَّ العلمَ ليس غايةً في نفسِه، وإنَّما هو طريقٌ للعملِ والاهتداءِ، فالعلمُ شجرةٌ، والعملُ ثمرتُ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ذا انفصلَ العلمُ عن العملِ صار وبالًا على صاحبِه، وحُجَّةً عليه يومَ القيام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قال اللهُ تعالى</w:t>
      </w:r>
      <w:r>
        <w:rPr>
          <w:rFonts w:cs="Sakkal Majalla" w:ascii="Sakkal Majalla" w:hAnsi="Sakkal Majalla"/>
          <w:sz w:val="35"/>
          <w:szCs w:val="35"/>
          <w:rtl w:val="true"/>
          <w:lang w:bidi="ar-EG"/>
        </w:rPr>
        <w:t xml:space="preserve">: </w:t>
      </w:r>
      <w:r>
        <w:rPr>
          <w:rFonts w:ascii="Sakkal Majalla" w:hAnsi="Sakkal Majalla" w:cs="Sakkal Majalla"/>
          <w:b/>
          <w:b/>
          <w:bCs/>
          <w:color w:val="EE0000"/>
          <w:sz w:val="35"/>
          <w:sz w:val="35"/>
          <w:szCs w:val="35"/>
          <w:rtl w:val="true"/>
          <w:lang w:bidi="ar-EG"/>
        </w:rPr>
        <w:t xml:space="preserve">﴿يَا أَيُّهَا الَّذِينَ آمَنُوا لِمَ تَقُولُونَ مَا لَا تَفْعَلُونَ </w:t>
      </w:r>
      <w:r>
        <w:rPr>
          <w:rFonts w:cs="Sakkal Majalla" w:ascii="Sakkal Majalla" w:hAnsi="Sakkal Majalla"/>
          <w:b/>
          <w:bCs/>
          <w:color w:val="EE0000"/>
          <w:sz w:val="35"/>
          <w:szCs w:val="35"/>
          <w:rtl w:val="true"/>
          <w:lang w:bidi="ar-EG"/>
        </w:rPr>
        <w:t xml:space="preserve">* </w:t>
      </w:r>
      <w:r>
        <w:rPr>
          <w:rFonts w:ascii="Sakkal Majalla" w:hAnsi="Sakkal Majalla" w:cs="Sakkal Majalla"/>
          <w:b/>
          <w:b/>
          <w:bCs/>
          <w:color w:val="EE0000"/>
          <w:sz w:val="35"/>
          <w:sz w:val="35"/>
          <w:szCs w:val="35"/>
          <w:rtl w:val="true"/>
          <w:lang w:bidi="ar-EG"/>
        </w:rPr>
        <w:t>كَبُرَ مَقْتًا عِنْدَ اللَّهِ أَنْ تَقُولُوا مَا لَا تَفْعَلُونَ﴾</w:t>
      </w:r>
      <w:r>
        <w:rPr>
          <w:rFonts w:ascii="Sakkal Majalla" w:hAnsi="Sakkal Majalla" w:cs="Sakkal Majalla"/>
          <w:sz w:val="35"/>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صَّف</w:t>
      </w:r>
      <w:r>
        <w:rPr>
          <w:rFonts w:cs="Sakkal Majalla" w:ascii="Sakkal Majalla" w:hAnsi="Sakkal Majalla"/>
          <w:sz w:val="35"/>
          <w:szCs w:val="35"/>
          <w:rtl w:val="true"/>
          <w:lang w:bidi="ar-EG"/>
        </w:rPr>
        <w:t xml:space="preserve">: </w:t>
      </w:r>
      <w:r>
        <w:rPr>
          <w:rFonts w:cs="Sakkal Majalla" w:ascii="Sakkal Majalla" w:hAnsi="Sakkal Majalla"/>
          <w:sz w:val="35"/>
          <w:szCs w:val="35"/>
          <w:lang w:bidi="ar-EG"/>
        </w:rPr>
        <w:t>2</w:t>
      </w:r>
      <w:r>
        <w:rPr>
          <w:rFonts w:cs="Sakkal Majalla" w:ascii="Sakkal Majalla" w:hAnsi="Sakkal Majalla"/>
          <w:sz w:val="35"/>
          <w:szCs w:val="35"/>
          <w:rtl w:val="true"/>
          <w:lang w:bidi="ar-EG"/>
        </w:rPr>
        <w:t>-</w:t>
      </w:r>
      <w:r>
        <w:rPr>
          <w:rFonts w:cs="Sakkal Majalla" w:ascii="Sakkal Majalla" w:hAnsi="Sakkal Majalla"/>
          <w:sz w:val="35"/>
          <w:szCs w:val="35"/>
          <w:lang w:bidi="ar-EG"/>
        </w:rPr>
        <w:t>3</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قال الإمامُ السعديُّ رحمه الله</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هذا عتابٌ من اللهِ للمؤمنين إذ يقولونَ الخيرَ ولا يفعلونَه، ويمتدحونَ أنفسَهم بصفاتٍ لا يتحقَّقون بها؛ فكيف يليقُ بالمؤمنِ أن يكونَ على هذه الحال؟</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 xml:space="preserve">تفسير السعدي ص </w:t>
      </w:r>
      <w:r>
        <w:rPr>
          <w:rFonts w:cs="Sakkal Majalla" w:ascii="Sakkal Majalla" w:hAnsi="Sakkal Majalla"/>
          <w:sz w:val="35"/>
          <w:szCs w:val="35"/>
          <w:lang w:bidi="ar-EG"/>
        </w:rPr>
        <w:t>858</w:t>
      </w:r>
      <w:r>
        <w:rPr>
          <w:rFonts w:cs="Sakkal Majalla" w:ascii="Sakkal Majalla" w:hAnsi="Sakkal Majalla"/>
          <w:sz w:val="35"/>
          <w:szCs w:val="35"/>
          <w:rtl w:val="true"/>
          <w:lang w:bidi="ar-EG"/>
        </w:rPr>
        <w:t>)</w:t>
      </w:r>
      <w:r>
        <w:rPr>
          <w:rFonts w:cs="Sakkal Majalla" w:ascii="Sakkal Majalla" w:hAnsi="Sakkal Majalla"/>
          <w:sz w:val="35"/>
          <w:szCs w:val="35"/>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لمُ يهتفُ بالعمل</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سفيانُ الثوريُّ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علمُ يهتفُ بالعمل، فإن أجابه وإلَّا ارتح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يان العلم وفضله لابن عبد البر،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706</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قال مالكُ بنُ دينارٍ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عالمَ إذا لم يعملْ بعلمِه زلَّت موعظتُه عن القلوبِ كما تزلُّ القطرةُ عن الصف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صفة الصفوة لابن الجوزي،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67</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هؤلاء الأئمَّةُ أخذوا من مدرسةِ النبيِّ ﷺ درسًا خالدً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قيمةَ لعلمٍ لا يُثمرُ عملً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نماذجُ نبويةٌ بين العلمِ والعملِ</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نبيُّ ﷺ أولُ العاملين بما علَّم</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ا كان يأمرُ بشيءٍ إلَّا كان أسبقَ الناسِ إليه، وما نهى عن أمرٍ إلَّا كان أبعدَ الناسِ عن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في الصحيحين أنَّه ﷺ 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صَلُّوا كَمَا رَأَيْتُمُونِي أُصَلِّي</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بخاري ح </w:t>
      </w:r>
      <w:r>
        <w:rPr>
          <w:rFonts w:cs="Sakkal Majalla" w:ascii="Sakkal Majalla" w:hAnsi="Sakkal Majalla"/>
          <w:sz w:val="34"/>
          <w:szCs w:val="34"/>
          <w:lang w:bidi="ar-EG"/>
        </w:rPr>
        <w:t>631</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مسلم 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74</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جعلَ فعلَه هو المعيارَ، وأمرَ الأمةَ بالاقتداءِ به لا بغيرِه</w:t>
      </w:r>
      <w:r>
        <w:rPr>
          <w:rFonts w:cs="Sakkal Majalla" w:ascii="Sakkal Majalla" w:hAnsi="Sakkal Majalla"/>
          <w:sz w:val="34"/>
          <w:szCs w:val="34"/>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صحابةُ يتلقَّون العلمَ للعملِ به</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بن مسعودٍ رضي الله ع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ان الرجلُ منَّا إذا تعلَّمَ عشرَ آياتٍ لم يجاوزْهنَّ حتى يعرفَ معانيهنَّ والعملَ به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طبري في جامع البيان،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80</w:t>
      </w:r>
      <w:r>
        <w:rPr>
          <w:rFonts w:ascii="Sakkal Majalla" w:hAnsi="Sakkal Majalla" w:cs="Sakkal Majalla"/>
          <w:sz w:val="36"/>
          <w:sz w:val="36"/>
          <w:szCs w:val="36"/>
          <w:rtl w:val="true"/>
          <w:lang w:bidi="ar-EG"/>
        </w:rPr>
        <w:t>، بإسنادٍ 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هذا منهجٌ نبوِ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لمُ مقرونٌ بالعملِ، لا يتخطَّى إلى غيرِه حتَّى يُترجَم إلى واق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F0"/>
          <w:sz w:val="36"/>
          <w:szCs w:val="36"/>
          <w:lang w:bidi="ar-EG"/>
        </w:rPr>
      </w:pPr>
      <w:r>
        <w:rPr>
          <w:rFonts w:ascii="Sakkal Majalla" w:hAnsi="Sakkal Majalla" w:cs="Sakkal Majalla"/>
          <w:sz w:val="36"/>
          <w:sz w:val="36"/>
          <w:szCs w:val="36"/>
          <w:rtl w:val="true"/>
          <w:lang w:bidi="ar-EG"/>
        </w:rPr>
        <w:t xml:space="preserve">روى البخار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6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ن سلمانَ وأبي الدرداءِ رضي الله عنهما، </w:t>
      </w:r>
      <w:r>
        <w:rPr>
          <w:rFonts w:ascii="Sakkal Majalla" w:hAnsi="Sakkal Majalla" w:cs="Sakkal Majalla"/>
          <w:b/>
          <w:b/>
          <w:bCs/>
          <w:color w:val="00B0F0"/>
          <w:sz w:val="36"/>
          <w:sz w:val="36"/>
          <w:szCs w:val="36"/>
          <w:rtl w:val="true"/>
          <w:lang w:bidi="ar-EG"/>
        </w:rPr>
        <w:t>أنَّ النبيَّ ﷺ آخى بينهما، فزار سلمانُ أبا الدرداءِ، فإذا أمُّ الدرداءِ متبذِّلةٌ، فقال لها</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ما شأنُك؟ قالت</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أخوك أبو الدرداءِ ليس له حاجةٌ في الدنيا</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فجاء أبو الدرداءِ، فقرَّب إليه طعامًا، فقا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كُل، فإنِّي صائمٌ</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قال سلمان</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ما أنا بآكلٍ حتى تأك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فأكلَ</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فلمَّا كان الليلُ ذهبَ أبو الدرداءِ يقومُ، فمنعه سلمان، وقال له</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إنَّ لربِّك عليك حقًّا، ولنفسِك عليك حقًّا، ولأهلِك عليك حقًّا، فأعطِ كلَّ ذي حقٍّ حقَّه</w:t>
      </w:r>
      <w:r>
        <w:rPr>
          <w:rFonts w:cs="Sakkal Majalla" w:ascii="Sakkal Majalla" w:hAnsi="Sakkal Majalla"/>
          <w:b/>
          <w:bCs/>
          <w:color w:val="00B0F0"/>
          <w:sz w:val="36"/>
          <w:szCs w:val="36"/>
          <w:rtl w:val="true"/>
          <w:lang w:bidi="ar-EG"/>
        </w:rPr>
        <w:t xml:space="preserve">. </w:t>
      </w:r>
      <w:r>
        <w:rPr>
          <w:rFonts w:ascii="Sakkal Majalla" w:hAnsi="Sakkal Majalla" w:cs="Sakkal Majalla"/>
          <w:b/>
          <w:b/>
          <w:bCs/>
          <w:color w:val="00B0F0"/>
          <w:sz w:val="36"/>
          <w:sz w:val="36"/>
          <w:szCs w:val="36"/>
          <w:rtl w:val="true"/>
          <w:lang w:bidi="ar-EG"/>
        </w:rPr>
        <w:t>فأتى النبيَّ ﷺ فذكر ذلك له، فقال</w:t>
      </w:r>
      <w:r>
        <w:rPr>
          <w:rFonts w:cs="Sakkal Majalla" w:ascii="Sakkal Majalla" w:hAnsi="Sakkal Majalla"/>
          <w:b/>
          <w:bCs/>
          <w:color w:val="00B0F0"/>
          <w:sz w:val="36"/>
          <w:szCs w:val="36"/>
          <w:rtl w:val="true"/>
          <w:lang w:bidi="ar-EG"/>
        </w:rPr>
        <w:t>: "</w:t>
      </w:r>
      <w:r>
        <w:rPr>
          <w:rFonts w:ascii="Sakkal Majalla" w:hAnsi="Sakkal Majalla" w:cs="Sakkal Majalla"/>
          <w:b/>
          <w:b/>
          <w:bCs/>
          <w:color w:val="00B0F0"/>
          <w:sz w:val="36"/>
          <w:sz w:val="36"/>
          <w:szCs w:val="36"/>
          <w:rtl w:val="true"/>
          <w:lang w:bidi="ar-EG"/>
        </w:rPr>
        <w:t>صَدَقَ سَلْمَانُ</w:t>
      </w:r>
      <w:r>
        <w:rPr>
          <w:rFonts w:cs="Sakkal Majalla" w:ascii="Sakkal Majalla" w:hAnsi="Sakkal Majalla"/>
          <w:b/>
          <w:bCs/>
          <w:color w:val="00B0F0"/>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ها تربيةٌ نبويةٌ على أنَّ العلمَ لا ينفصلُ عن العملِ المتوازنِ، وأنَّ العبادةَ لا تُغني عن الحقوقِ الأخرى</w:t>
      </w:r>
      <w:r>
        <w:rPr>
          <w:rFonts w:cs="Sakkal Majalla"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لمُ في الموقفِ العمليِّ</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أروعِ الشواهدِ أنَّ النبيَّ ﷺ لم يكن يُعلِّمُ الناسَ فحسب، بل كان يُربِّيهم على أن يُحاسبوا أنفسَهم بما علِم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قد روى الترمذ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1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ابن مسعودٍ رضي الله عنه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زُولُ قَدَمَا عَبْدٍ يَومَ القِيَامَةِ حتَّى يُسْأَلَ عَنْ أَرْبَعٍ</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نْ عُمُرِهِ فِيمَا أَفْنَاهُ، وَعَنْ عِلْمِهِ فِيمَ فَعَلَ، وَعَنْ مَالِهِ مِنْ أَيْنَ اكْتَسَبَهُ وَفِيمَ أَنْفَقَهُ، وَعَنْ جَسَدِهِ فِيمَ أَبْلَا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ترمذ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ن صحيح</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جعلَ العلمَ محورًا من محاورِ السؤالِ، ليعلَمَ المسلمُ أنَّ العلمَ أمانةٌ يُسألُ عنها كما يُسألُ عن العمرِ والما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يا أيُّها الرَّجلُ المعلِّمُ غيرَ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لا لنفسِكَ كان ذا التعل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تصفُ الدواءَ لذي السقامِ وذي الضَّن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يما يصحَّ به وأنتَ سق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بدأ بنفسِكَ فانهَها عن غَيِّه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انتهتْ عنهُ فأنتَ حكيمُ</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لا تنهَ عن خُلُقٍ وتأتي مث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ارٌ عليكَ إذا فعلتَ عظي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ه هي مدرسةُ النبيِّ ﷺ، مدرسةٌ لا تفصلُ بين العلمِ والعملِ، بل تجعلهما قرينينِ متلازم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علمُ بلا عملٍ وبالٌ، والعملُ بلا علمٍ ضلالٌ، والكمالُ أن يجتمعَا ليكونا نورًا على نورٍ</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لقد كان رسولُ الله ﷺ هو المعلِّمَ الأوَّلَ لهذه الأمةِ، أرسله اللهُ بالهدى ودينِ الحقِّ ليُخرجَ الناسَ من الظلماتِ إلى الن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لَّمَ الجاهلَ، وهذَّبَ النفوسَ، وربَّى الأجيالَ، وأقامَ حضارةً قاعدتُها العلمُ والعملُ</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واجبُنا اليومَ أن نحملَ مشعلَ العلمِ كما حملَه ﷺ، وأن نُربِّي أبناءَنا على حبِّ القرآنِ والسُّنَّةِ، وأن نغرسَ في قلوبِهم أنَّ العلمَ عبادةٌ، وأنَّه سلاحُ الأمةِ، وحصنُها، وعزُّه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رزقنا علماً نافعاً، وعملاً متقبَّلاً، وقلباً خاشعاً، ولساناً ذاكراً</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لَّهُمَّ اجعل أبناءَنا قُرَّةَ عينٍ لنا في الدنيا والآخرة، ووفِّقهم للعلمِ النافعِ والعملِ الصالحِ</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اللَّهُمَّ اجعل هذا البلدَ آمناً مطمئنًّا وسائرَ بلادِ المسلمي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راج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رآن الكريم</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كتب الحديث</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صحيح مسلم، سنن أبي داود، </w:t>
      </w:r>
      <w:r>
        <w:rPr>
          <w:rFonts w:ascii="Sakkal Majalla" w:hAnsi="Sakkal Majalla" w:cs="Sakkal Majalla"/>
          <w:sz w:val="34"/>
          <w:sz w:val="34"/>
          <w:szCs w:val="34"/>
          <w:rtl w:val="true"/>
        </w:rPr>
        <w:t xml:space="preserve">سنن ابن ماجه، سنن الترمذي </w:t>
      </w:r>
      <w:r>
        <w:rPr>
          <w:rFonts w:cs="Sakkal Majalla" w:ascii="Sakkal Majalla" w:hAnsi="Sakkal Majalla"/>
          <w:sz w:val="34"/>
          <w:szCs w:val="34"/>
          <w:rtl w:val="true"/>
        </w:rPr>
        <w:t>(</w:t>
      </w:r>
      <w:r>
        <w:rPr>
          <w:rFonts w:ascii="Sakkal Majalla" w:hAnsi="Sakkal Majalla" w:cs="Sakkal Majalla"/>
          <w:sz w:val="34"/>
          <w:sz w:val="34"/>
          <w:szCs w:val="34"/>
          <w:rtl w:val="true"/>
        </w:rPr>
        <w:t>الجامع الكبير</w:t>
      </w:r>
      <w:r>
        <w:rPr>
          <w:rFonts w:cs="Sakkal Majalla" w:ascii="Sakkal Majalla" w:hAnsi="Sakkal Majalla"/>
          <w:sz w:val="34"/>
          <w:szCs w:val="34"/>
          <w:rtl w:val="true"/>
        </w:rPr>
        <w:t>)</w:t>
      </w:r>
      <w:r>
        <w:rPr>
          <w:rFonts w:ascii="Sakkal Majalla" w:hAnsi="Sakkal Majalla" w:cs="Sakkal Majalla"/>
          <w:sz w:val="34"/>
          <w:sz w:val="34"/>
          <w:szCs w:val="34"/>
          <w:rtl w:val="true"/>
          <w:lang w:bidi="ar-EG"/>
        </w:rPr>
        <w:t>، مسند أحمد</w:t>
      </w:r>
      <w:r>
        <w:rPr>
          <w:rFonts w:ascii="Sakkal Majalla" w:hAnsi="Sakkal Majalla" w:cs="Sakkal Majalla"/>
          <w:sz w:val="34"/>
          <w:sz w:val="34"/>
          <w:szCs w:val="34"/>
          <w:rtl w:val="true"/>
        </w:rPr>
        <w:t>، المعجم الكبير للطبراني</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2"/>
          <w:sz w:val="32"/>
          <w:szCs w:val="32"/>
          <w:rtl w:val="true"/>
          <w:lang w:bidi="ar-EG"/>
        </w:rPr>
        <w:t>ثالثً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تب التفسير وشروح الحديث وغير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امع البيان عن تأويل آي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لقرطب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جامع لأحكام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بن كثير، تفسير السعدي، السيرة النبوية لابن هشام، جامع بيان العلم وفضله لابن عبد البر، </w:t>
      </w:r>
      <w:r>
        <w:rPr>
          <w:rFonts w:ascii="Sakkal Majalla" w:hAnsi="Sakkal Majalla" w:cs="Sakkal Majalla"/>
          <w:sz w:val="32"/>
          <w:sz w:val="32"/>
          <w:szCs w:val="32"/>
          <w:rtl w:val="true"/>
        </w:rPr>
        <w:t>صفة الصفوة</w:t>
      </w:r>
      <w:r>
        <w:rPr>
          <w:rFonts w:ascii="Sakkal Majalla" w:hAnsi="Sakkal Majalla" w:cs="Sakkal Majalla"/>
          <w:sz w:val="32"/>
          <w:sz w:val="32"/>
          <w:szCs w:val="32"/>
          <w:rtl w:val="true"/>
          <w:lang w:bidi="ar-EG"/>
        </w:rPr>
        <w:t xml:space="preserve"> لابن الجوزي</w:t>
      </w:r>
      <w:r>
        <w:rPr>
          <w:rFonts w:cs="Sakkal Majalla" w:ascii="Sakkal Majalla" w:hAnsi="Sakkal Majalla"/>
          <w:sz w:val="32"/>
          <w:szCs w:val="32"/>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46502392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336095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30961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207327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75806"/>
    <w:rsid w:val="001D170A"/>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A2E15"/>
    <w:rsid w:val="0050266C"/>
    <w:rsid w:val="00504968"/>
    <w:rsid w:val="00506121"/>
    <w:rsid w:val="005164A6"/>
    <w:rsid w:val="00527DD6"/>
    <w:rsid w:val="00531615"/>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25212"/>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E12E0"/>
    <w:rsid w:val="00A16EC7"/>
    <w:rsid w:val="00A57011"/>
    <w:rsid w:val="00A806E9"/>
    <w:rsid w:val="00AB1E2C"/>
    <w:rsid w:val="00AC5A7F"/>
    <w:rsid w:val="00AC5C38"/>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5131"/>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2136</Words>
  <Characters>12176</Characters>
  <CharactersWithSpaces>142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25:00Z</dcterms:created>
  <dc:creator>صوت الدعاة</dc:creator>
  <dc:description/>
  <dc:language>en-US</dc:language>
  <cp:lastModifiedBy>Ahmed Ramadan</cp:lastModifiedBy>
  <cp:lastPrinted>2025-03-22T20:34:00Z</cp:lastPrinted>
  <dcterms:modified xsi:type="dcterms:W3CDTF">2025-09-15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