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59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59499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لَابُدَّ مِنَ العِلْمِ وَالتَّعَلُّ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خلقَ الإنسانَ فسوَّاهُ، وعلَّمَهُ ما لم يكنْ يعلمُ فهداهُ، وأشهدُ أن لا إلهَ إلا اللهُ وحده لا شريكَ له، وأشهدُ أنَّ سيِّدَنا محمَّدًا عبدُه ورس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أما بع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اصر</w:t>
      </w:r>
      <w:r>
        <w:rPr>
          <w:rFonts w:cs="Sakkal Majalla" w:ascii="Sakkal Majalla" w:hAnsi="Sakkal Majalla"/>
          <w:b/>
          <w:bCs/>
          <w:sz w:val="36"/>
          <w:szCs w:val="36"/>
          <w:rtl w:val="true"/>
          <w:lang w:bidi="ar-EG"/>
        </w:rPr>
        <w:t xml:space="preserve">: </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منزلةُ العلمِ والحثُّ عليهِ في الإسلام</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وَرٌ وَنَمَاذِجُ مُشْرِقَةٌ فِي حِرْصِ السَّلَفِ عَلَى طَلَبِ الْعِلْمِ</w:t>
      </w:r>
      <w:r>
        <w:rPr>
          <w:rFonts w:cs="Sakkal Majalla" w:ascii="Sakkal Majalla" w:hAnsi="Sakkal Majalla"/>
          <w:b/>
          <w:bCs/>
          <w:sz w:val="36"/>
          <w:szCs w:val="36"/>
          <w:rtl w:val="true"/>
          <w:lang w:bidi="ar-EG"/>
        </w:rPr>
        <w:t>.</w:t>
      </w:r>
    </w:p>
    <w:p>
      <w:pPr>
        <w:pStyle w:val="Normal"/>
        <w:spacing w:lineRule="auto" w:line="216"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بَيْنَ الْعِلْمِ وَالْعَمَلِ</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راب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سْؤُولِيَّتُنَا فِي نَشْرِ الْعِلْمِ وَتَرْبِيَةِ الْأَجْيَالِ عَلَيْهِ</w:t>
      </w:r>
      <w:r>
        <w:rPr>
          <w:rFonts w:cs="Sakkal Majalla" w:ascii="Sakkal Majalla" w:hAnsi="Sakkal Majalla"/>
          <w:b/>
          <w:bCs/>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نزلةُ العلمِ والحثُّ عليهِ في الإسلا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لقد افتتحَ اللهُ عزَّ وجلَّ هذا الدِّينَ بأمرٍ جليلٍ يعبِّرُ عن أعظمِ ما يحتاجُه الإنسانُ في مسيرتِه، ف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اقْرَأْ بِاسْمِ رَبِّكَ الَّذِي خَلَقَ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خَلَقَ الْإِنْسَانَ مِنْ عَلَقٍ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اقْرَأْ وَرَبُّكَ الْأَكْرَمُ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الَّذِي عَلَّمَ بِالْقَلَمِ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عَلَّمَ الْإِنْسَانَ مَا لَمْ يَعْ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لق</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cs="Sakkal Majalla" w:ascii="Sakkal Majalla" w:hAnsi="Sakkal Majalla"/>
          <w:sz w:val="36"/>
          <w:szCs w:val="36"/>
          <w:lang w:bidi="ar-EG"/>
        </w:rPr>
        <w:t>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إنَّها آياتٌ خمسٌ، ولكنَّها وضعت أساسَ نهضةِ الإنسانِ، بدأها الحقُّ جلَّ وعلا بكلمةٍ واحد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قرأ؛ وكأنَّها صرخةُ وعيٍ توقظُ العقولَ من سباتِها، وتفتحُ لها بابَ العلمِ والبحثِ والفهمِ</w:t>
      </w:r>
      <w:r>
        <w:rPr>
          <w:rFonts w:cs="Sakkal Majalla" w:ascii="Sakkal Majalla" w:hAnsi="Sakkal Majalla"/>
          <w:sz w:val="35"/>
          <w:szCs w:val="35"/>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علَ اللهُ سبحانه أهلَ العلمِ في منزلةٍ رفيعةٍ؛ فقال جلَّ شأ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هَلْ يَسْتَوِي الَّذِينَ يَعْلَمُونَ وَالَّذِينَ لَا يَعْلَمُونَ إِنَّمَا يَتَذَكَّرُ أُولُو الْأَلْبَا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زم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ا يستوي العالمُ والجاهلُ، كما لا يستوي النورُ والظلمةُ، والحيُّ والميتُ، والنافعُ والضارُّ</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يَرْفَعِ اللَّهُ الَّذِينَ آمَنُوا مِنْكُمْ وَالَّذِينَ أُوتُوا الْعِلْمَ دَرَجَا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جادل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قال القرطبي</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أَيْ فِي الثَّوَابِ فِي الْآخِرَةِ وَفِي الْكَرَامَةِ فِي الدُّنْيَا، فَيَرْفَعُ الْمُؤْمِنَ عَلَى مَنْ لَيْسَ بِمُؤْمِنٍ وَالْعَالِمَ عَلَى مَنْ لَيْسَ بِعَالِ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قَالَ ابْنُ مَسْعُودٍ</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مَدَحَ اللَّهُ الْعُلَمَاءَ فِي هَذِهِ الْآيَ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وَالْمَعْنَى أَنَّهُ يَرْفَعُ اللَّهُ الَّذِينَ أُوتُوا الْعِلْمَ عَلَى الَّذِينَ آمَنُوا وَلَمْ يُؤْتَوُا الْعِلْمَ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دَرَجاتٍ</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يْ دَرَجَاتٍ فِي دِينِهِ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تفسير القرطبي ج</w:t>
      </w:r>
      <w:r>
        <w:rPr>
          <w:rFonts w:cs="Sakkal Majalla" w:ascii="Sakkal Majalla" w:hAnsi="Sakkal Majalla"/>
          <w:sz w:val="35"/>
          <w:szCs w:val="35"/>
          <w:lang w:bidi="ar-EG"/>
        </w:rPr>
        <w:t>17</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299</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6"/>
          <w:sz w:val="36"/>
          <w:szCs w:val="36"/>
          <w:rtl w:val="true"/>
          <w:lang w:bidi="ar-EG"/>
        </w:rPr>
        <w:t xml:space="preserve">وتأمّل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كيف رفعَ اللهُ قدرَ العلمِ حتى في عالم الحيوان، فأحلَّ صيدَ الكلبِ المعلَّمِ، وحرَّم صيدَ الجاهلِ غيرِ الم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عَلَّمْتُم مِّنَ الْجَوَارِحِ مُكَلِّبِينَ تُعَلِّمُونَهُنَّ مِمَّا عَلَّمَكُمُ اللَّ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كان الكلبُ يرتفعُ بالعلمِ درجةً، فما بالُكم بالإنسانِ إذا تشرَّف بحملِ علمِ القرآنِ والسنَّ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اء في الصحي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 نَافِعَ بْنَ عَبْدِ الْحَارِثِ، لَقِيَ عُمَرَ بِعُسْفَانَ، وَكَانَ عُمَرُ يَسْتَعْمِلُهُ عَلَى مَكَّةَ،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اسْتَعْمَلْتَ عَلَى أَهْلِ الْوَادِي،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أَبْزَ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ابْنُ أَبْزَ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وْلًى مِنْ مَوَالِينَ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سْتَخْلَفْتَ عَلَيْهِمْ مَوْلً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 قَارِئٌ لِكِتَابِ اللَّهِ عَزَّ وَجَلَّ، وَإِنَّهُ عَالِمٌ بِالْفَرَائِضِ، قَالَ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ا إِنَّ نَبِيَّكُمْ صَلَّى اللَّهُ عَلَيْهِ وَسَلَّمَ قَدْ قَالَ</w:t>
      </w:r>
      <w:r>
        <w:rPr>
          <w:rFonts w:cs="Sakkal Majalla" w:ascii="Sakkal Majalla" w:hAnsi="Sakkal Majalla"/>
          <w:sz w:val="36"/>
          <w:szCs w:val="36"/>
          <w:rtl w:val="true"/>
          <w:lang w:bidi="ar-EG"/>
        </w:rPr>
        <w:t xml:space="preserve">: </w:t>
      </w:r>
      <w:r>
        <w:rPr>
          <w:rFonts w:ascii="Sakkal Majalla" w:hAnsi="Sakkal Majalla" w:cs="Sakkal Majalla"/>
          <w:b/>
          <w:b/>
          <w:bCs/>
          <w:color w:val="00B050"/>
          <w:sz w:val="36"/>
          <w:sz w:val="36"/>
          <w:szCs w:val="36"/>
          <w:rtl w:val="true"/>
          <w:lang w:bidi="ar-EG"/>
        </w:rPr>
        <w:t>إِنَّ اللَّهَ يَرْفَعُ بِهَذَا الْكِتَابِ أَقْوَامًا، وَيَضَعُ بِهِ آخَرِي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ح </w:t>
      </w:r>
      <w:r>
        <w:rPr>
          <w:rFonts w:cs="Sakkal Majalla" w:ascii="Sakkal Majalla" w:hAnsi="Sakkal Majalla"/>
          <w:sz w:val="36"/>
          <w:szCs w:val="36"/>
          <w:lang w:bidi="ar-EG"/>
        </w:rPr>
        <w:t>81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إخوةُ الكرام، لقد قرنَ اللهُ عزَّ وجلَّ شهادةَ العلماءِ بشهادتِه، 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شَهِدَ اللَّهُ أَنَّهُ لَا إِلَهَ إِلَّا هُوَ وَالْمَلَائِكَةُ وَأُولُوا الْعِلْ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آل عمر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ه منزلةٌ عظيمةٌ ما بعدها منزلةٌ، فالعلماءُ شهداءُ التوحيدِ، الأمناءُ على الوحيِ، ورثةُ الأنبياءِ</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color w:val="00B050"/>
          <w:sz w:val="35"/>
          <w:szCs w:val="35"/>
          <w:lang w:bidi="ar-EG"/>
        </w:rPr>
      </w:pPr>
      <w:r>
        <w:rPr>
          <w:rFonts w:ascii="Sakkal Majalla" w:hAnsi="Sakkal Majalla" w:cs="Sakkal Majalla"/>
          <w:sz w:val="35"/>
          <w:sz w:val="35"/>
          <w:szCs w:val="35"/>
          <w:rtl w:val="true"/>
          <w:lang w:bidi="ar-EG"/>
        </w:rPr>
        <w:t>وفي الحديثِ الشريف</w:t>
      </w:r>
      <w:r>
        <w:rPr>
          <w:rFonts w:cs="Sakkal Majalla" w:ascii="Sakkal Majalla" w:hAnsi="Sakkal Majalla"/>
          <w:sz w:val="35"/>
          <w:szCs w:val="35"/>
          <w:rtl w:val="true"/>
          <w:lang w:bidi="ar-EG"/>
        </w:rPr>
        <w:t>:</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 وإنَّ فضلَ العالِمِ على العابِدِ كفضلِ القمرِ على سائرِ الكواكِبِ، إنَّ العلماءَ هُم ورثةُ الأنبياءِ، وإنَّ الأنبياءَ لم يُورِّثوا دينارًا ولا درهمًا، إنَّما ورَّثوا العِلمَ، فمَن أخَذَهُ أخَذَ بحظٍّ وافرٍ</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الترمذي </w:t>
      </w:r>
      <w:r>
        <w:rPr>
          <w:rFonts w:cs="Sakkal Majalla" w:ascii="Sakkal Majalla" w:hAnsi="Sakkal Majalla"/>
          <w:sz w:val="35"/>
          <w:szCs w:val="35"/>
          <w:rtl w:val="true"/>
          <w:lang w:bidi="ar-EG"/>
        </w:rPr>
        <w:t>(</w:t>
      </w:r>
      <w:r>
        <w:rPr>
          <w:rFonts w:cs="Sakkal Majalla" w:ascii="Sakkal Majalla" w:hAnsi="Sakkal Majalla"/>
          <w:sz w:val="35"/>
          <w:szCs w:val="35"/>
          <w:lang w:bidi="ar-EG"/>
        </w:rPr>
        <w:t>2682</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 وابن ماحه </w:t>
      </w:r>
      <w:r>
        <w:rPr>
          <w:rFonts w:cs="Sakkal Majalla" w:ascii="Sakkal Majalla" w:hAnsi="Sakkal Majalla"/>
          <w:sz w:val="35"/>
          <w:szCs w:val="35"/>
          <w:rtl w:val="true"/>
          <w:lang w:bidi="ar-EG"/>
        </w:rPr>
        <w:t>(</w:t>
      </w:r>
      <w:r>
        <w:rPr>
          <w:rFonts w:cs="Sakkal Majalla" w:ascii="Sakkal Majalla" w:hAnsi="Sakkal Majalla"/>
          <w:sz w:val="35"/>
          <w:szCs w:val="35"/>
          <w:lang w:bidi="ar-EG"/>
        </w:rPr>
        <w:t>223</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rPr>
        <w:t xml:space="preserve">واللفظ له، </w:t>
      </w:r>
      <w:r>
        <w:rPr>
          <w:rFonts w:ascii="Sakkal Majalla" w:hAnsi="Sakkal Majalla" w:cs="Sakkal Majalla"/>
          <w:sz w:val="35"/>
          <w:sz w:val="35"/>
          <w:szCs w:val="35"/>
          <w:rtl w:val="true"/>
          <w:lang w:bidi="ar-EG"/>
        </w:rPr>
        <w:t>صحيح</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بل إنَّ النبي ﷺ جعل طلبَ العلمِ فداءً لأسرى بدر، فمن لم يكن له مالٌ يفتدي به نفسَه، جعل فداءَه أن يعلِّمَ عشرةً من أبناءِ المسلمين القراءةَ والكتاب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ا أعظمُ دليلٍ على أنَّ بناءَ الأمةِ يبدأ من الكلمةِ والمعرفةِ قبل السيفِ والقوَّة</w:t>
      </w:r>
      <w:r>
        <w:rPr>
          <w:rFonts w:cs="Sakkal Majalla" w:ascii="Sakkal Majalla" w:hAnsi="Sakkal Majalla"/>
          <w:sz w:val="34"/>
          <w:szCs w:val="34"/>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صُوَرٌ وَنَمَاذِجُ مُشْرِقَةٌ فِي حِرْصِ السَّلَفِ عَلَى طَلَبِ الْعِلْ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سُئِلَ بعضُ الع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مَ أدركتَ ال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الصبرِ والمصباحِ، والجلوسِ إلى الصب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ريد أنَّه سهرَ الليالي، وأفنَى الأوقاتَ، وذلَّلَ الصعابَ في سبيلِ تحصيلِ العل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ها هو الإمامُ أحمدُ بنُ حنبلٍ</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يُرى وفي يدِه المحبرةُ والقلمُ وهو شيخُ الإسلام، فيُقال 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لى متى وأنتَ مع المحبرة؟ فيجيبُ</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ع المحبرةِ إلى المقب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لمةٌ صارت مثلاً خالدًا في دوامِ التعلُّمِ حتى آخرِ العم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اقب الإمام أحمد لابن الجوزي ص</w:t>
      </w:r>
      <w:r>
        <w:rPr>
          <w:rFonts w:cs="Sakkal Majalla" w:ascii="Sakkal Majalla" w:hAnsi="Sakkal Majalla"/>
          <w:sz w:val="34"/>
          <w:szCs w:val="34"/>
        </w:rPr>
        <w:t>37</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يل للإمامِ الشافع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فَ حرصُكَ على العلم؟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رصَ الجَموعِ المنوعِ على بلوغِ لذَّةِ الم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يفَ طلبُكَ 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لبَ المرأةِ المضِلَّةِ ولدَها، ليس لها غي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اقب الشافعي للبيهقي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4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رأيتم التشبيهَ البلي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ابٌّ يصفُ تعلُّمَهُ بالحرصِ الذي لا يكلُّ ولا يملُّ، كالأمِّ التي تبحثُ عن وحيدِها المفقودِ</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ذكروا أنَّ الإمامَ الخليلَ بنَ أحمدَ الفراهيديَّ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اضعَ علمِ العَروضِ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سُئ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ثقلُ ساعةٍ عليك؟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اعةُ آكلُ ف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دينوري في المجالسة وجواهر الع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12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أنَّه كان يرى أنَّ وقتَ الأكلِ يقطعُه عن التحصيلِ والمطالع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كذلك داودُ الطائيُّ كان يشربُ الفَتِيتَ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هو الخبزُ المفتوتُ با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يمضغُ الخبزَ؛ توفيرًا للوقتِ لقراءةِ خمسينَ آ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رواه الدينوري في المجالسة وجواهر الع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125</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 xml:space="preserve">وها هو ابنُ أبي حاتمٍ صاحبُ </w:t>
      </w:r>
      <w:r>
        <w:rPr>
          <w:rFonts w:cs="Sakkal Majalla" w:ascii="Sakkal Majalla" w:hAnsi="Sakkal Majalla"/>
          <w:b/>
          <w:bCs/>
          <w:sz w:val="34"/>
          <w:szCs w:val="34"/>
          <w:rtl w:val="true"/>
          <w:lang w:bidi="ar-EG"/>
        </w:rPr>
        <w:t>"</w:t>
      </w:r>
      <w:r>
        <w:rPr>
          <w:rFonts w:ascii="Sakkal Majalla" w:hAnsi="Sakkal Majalla" w:cs="Sakkal Majalla"/>
          <w:b/>
          <w:b/>
          <w:bCs/>
          <w:sz w:val="34"/>
          <w:sz w:val="34"/>
          <w:szCs w:val="34"/>
          <w:rtl w:val="true"/>
          <w:lang w:bidi="ar-EG"/>
        </w:rPr>
        <w:t>الجرحِ والتعدي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نا في مصرَ سبعةَ أشهرٍ لم نأكلْ فيها مرقةً؛ كلُّ نهارِنا مقسومٌ لمجالسِ الشيوخ، وبالليلِ للنسخِ والمقابل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يذكر أنَّهم اشترَوا سمكةً، فلم يجدوا وقتًا لشويه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قال كلمتَه المشهورة</w:t>
      </w:r>
      <w:r>
        <w:rPr>
          <w:rFonts w:cs="Sakkal Majalla" w:ascii="Sakkal Majalla" w:hAnsi="Sakkal Majalla"/>
          <w:sz w:val="34"/>
          <w:szCs w:val="34"/>
          <w:rtl w:val="true"/>
          <w:lang w:bidi="ar-EG"/>
        </w:rPr>
        <w:t xml:space="preserve">: </w:t>
      </w:r>
      <w:r>
        <w:rPr>
          <w:rFonts w:ascii="Sakkal Majalla" w:hAnsi="Sakkal Majalla" w:cs="Sakkal Majalla"/>
          <w:i/>
          <w:i/>
          <w:iCs/>
          <w:sz w:val="34"/>
          <w:sz w:val="34"/>
          <w:szCs w:val="34"/>
          <w:rtl w:val="true"/>
          <w:lang w:bidi="ar-EG"/>
        </w:rPr>
        <w:t>إنَّ العلمَ لا يُستطاعُ براحةِ الجسد</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الذهبي في سير أعلام النبلاء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1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63</w:t>
      </w:r>
      <w:r>
        <w:rPr>
          <w:rFonts w:cs="Sakkal Majalla" w:ascii="Sakkal Majalla" w:hAnsi="Sakkal Majalla"/>
          <w:sz w:val="34"/>
          <w:szCs w:val="34"/>
          <w:rtl w:val="true"/>
          <w:lang w:bidi="ar-EG"/>
        </w:rPr>
        <w:t>)</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تذكرة الحفاظ</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3</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830</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أما</w:t>
      </w:r>
      <w:r>
        <w:rPr>
          <w:rFonts w:ascii="Sakkal Majalla" w:hAnsi="Sakkal Majalla" w:cs="Sakkal Majalla"/>
          <w:b/>
          <w:b/>
          <w:bCs/>
          <w:sz w:val="34"/>
          <w:sz w:val="34"/>
          <w:szCs w:val="34"/>
          <w:rtl w:val="true"/>
          <w:lang w:bidi="ar-EG"/>
        </w:rPr>
        <w:t xml:space="preserve"> ابنُ عقيلٍ الحنبليُّ </w:t>
      </w:r>
      <w:r>
        <w:rPr>
          <w:rFonts w:ascii="Sakkal Majalla" w:hAnsi="Sakkal Majalla" w:cs="Sakkal Majalla"/>
          <w:b/>
          <w:b/>
          <w:bCs/>
          <w:sz w:val="34"/>
          <w:sz w:val="34"/>
          <w:szCs w:val="34"/>
          <w:rtl w:val="true"/>
        </w:rPr>
        <w:t xml:space="preserve">– </w:t>
      </w:r>
      <w:r>
        <w:rPr>
          <w:rFonts w:ascii="Sakkal Majalla" w:hAnsi="Sakkal Majalla" w:cs="Sakkal Majalla"/>
          <w:b/>
          <w:b/>
          <w:bCs/>
          <w:sz w:val="34"/>
          <w:sz w:val="34"/>
          <w:szCs w:val="34"/>
          <w:rtl w:val="true"/>
          <w:lang w:bidi="ar-EG"/>
        </w:rPr>
        <w:t xml:space="preserve">رحمه الله </w:t>
      </w:r>
      <w:r>
        <w:rPr>
          <w:rFonts w:ascii="Sakkal Majalla" w:hAnsi="Sakkal Majalla" w:cs="Sakkal Majalla"/>
          <w:b/>
          <w:b/>
          <w:bCs/>
          <w:sz w:val="34"/>
          <w:sz w:val="34"/>
          <w:szCs w:val="34"/>
          <w:rtl w:val="true"/>
        </w:rPr>
        <w:t xml:space="preserve">– </w:t>
      </w:r>
      <w:r>
        <w:rPr>
          <w:rFonts w:ascii="Sakkal Majalla" w:hAnsi="Sakkal Majalla" w:cs="Sakkal Majalla"/>
          <w:b/>
          <w:b/>
          <w:bCs/>
          <w:sz w:val="34"/>
          <w:sz w:val="34"/>
          <w:szCs w:val="34"/>
          <w:rtl w:val="true"/>
          <w:lang w:bidi="ar-EG"/>
        </w:rPr>
        <w:t>فكان ي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ي لا يَحلُّ لي أن أضيِّعَ ساعةً من عمري، حتى إذا تعطَّل لساني عن مذاكرةٍ، وبصري عن مطالعةٍ، أعملتُ فكري في حالِ راحتي، فلا أنهضُ إلا وقد خطر لي ما أسط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ذيل طبقات الحنابلة ج</w:t>
      </w:r>
      <w:r>
        <w:rPr>
          <w:rFonts w:cs="Sakkal Majalla" w:ascii="Sakkal Majalla" w:hAnsi="Sakkal Majalla"/>
          <w:sz w:val="34"/>
          <w:szCs w:val="34"/>
          <w:lang w:bidi="ar-EG"/>
        </w:rPr>
        <w:t>1</w:t>
      </w:r>
      <w:r>
        <w:rPr>
          <w:rFonts w:ascii="Sakkal Majalla" w:hAnsi="Sakkal Majalla" w:cs="Sakkal Majalla"/>
          <w:sz w:val="34"/>
          <w:sz w:val="34"/>
          <w:szCs w:val="34"/>
          <w:rtl w:val="true"/>
          <w:lang w:bidi="ar-EG"/>
        </w:rPr>
        <w:t>، ض</w:t>
      </w:r>
      <w:r>
        <w:rPr>
          <w:rFonts w:cs="Sakkal Majalla" w:ascii="Sakkal Majalla" w:hAnsi="Sakkal Majalla"/>
          <w:sz w:val="34"/>
          <w:szCs w:val="34"/>
          <w:lang w:bidi="ar-EG"/>
        </w:rPr>
        <w:t>324</w:t>
      </w:r>
      <w:r>
        <w:rPr>
          <w:rFonts w:cs="Sakkal Majalla" w:ascii="Sakkal Majalla" w:hAnsi="Sakkal Majalla"/>
          <w:sz w:val="34"/>
          <w:szCs w:val="34"/>
          <w:rtl w:val="true"/>
          <w:lang w:bidi="ar-EG"/>
        </w:rPr>
        <w:t>.</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وكان يقول</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ا أقصرُ بغايةِ جهدي أوقاتَ أكلي، حتى أختارَ سفَّ الكعكِ وتحسِّيه مع الماء على الخبزِ؛ لأجلِ ما بينهما من تفاوتِ المضغ، توفيرًا على مطالعةٍ أو تسطيرِ فائد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ذكرة الحفاظ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4</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1342</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ويقول عبدُ الرحمنِ ابنُ الإمامِ أبي حاتمٍ</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ربما كان أبي يأكلُ وأقرأُ عليه، ويمشي وأقرأُ عليه، ويدخلُ الخلاءَ وأقرأُ عليه، ويدخلُ البيتَ في طلبِ شيءٍ وأقرأُ عليه</w:t>
      </w:r>
      <w:r>
        <w:rPr>
          <w:rFonts w:cs="Sakkal Majalla" w:ascii="Sakkal Majalla" w:hAnsi="Sakkal Majalla"/>
          <w:sz w:val="34"/>
          <w:szCs w:val="34"/>
          <w:rtl w:val="true"/>
          <w:lang w:bidi="ar-EG"/>
        </w:rPr>
        <w:t>.</w:t>
      </w:r>
      <w:r>
        <w:rPr>
          <w:rFonts w:cs="Calibri"/>
          <w:sz w:val="34"/>
          <w:szCs w:val="34"/>
          <w:rtl w:val="true"/>
          <w:lang w:bidi="ar-EG"/>
        </w:rPr>
        <w:t xml:space="preserve"> </w:t>
      </w:r>
      <w:r>
        <w:rPr>
          <w:rFonts w:ascii="Sakkal Majalla" w:hAnsi="Sakkal Majalla" w:cs="Sakkal Majalla"/>
          <w:sz w:val="34"/>
          <w:sz w:val="34"/>
          <w:szCs w:val="34"/>
          <w:rtl w:val="true"/>
          <w:lang w:bidi="ar-EG"/>
        </w:rPr>
        <w:t xml:space="preserve">سير أعلام النبلاء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w:t>
      </w:r>
      <w:r>
        <w:rPr>
          <w:rFonts w:cs="Sakkal Majalla" w:ascii="Sakkal Majalla" w:hAnsi="Sakkal Majalla"/>
          <w:sz w:val="34"/>
          <w:szCs w:val="34"/>
          <w:lang w:bidi="ar-EG"/>
        </w:rPr>
        <w:t>1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w:t>
      </w:r>
      <w:r>
        <w:rPr>
          <w:rFonts w:cs="Sakkal Majalla" w:ascii="Sakkal Majalla" w:hAnsi="Sakkal Majalla"/>
          <w:sz w:val="34"/>
          <w:szCs w:val="34"/>
          <w:lang w:bidi="ar-EG"/>
        </w:rPr>
        <w:t>26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نظروا إلى الحرصِ الذي جعلهم يُخرجون للأمةِ كتبًا عظيمةً باقيةً، كـ الجرح والتعديل والتفسير والمسند</w:t>
      </w:r>
      <w:r>
        <w:rPr>
          <w:rFonts w:cs="Sakkal Majalla" w:ascii="Sakkal Majalla" w:hAnsi="Sakkal Majalla"/>
          <w:sz w:val="34"/>
          <w:szCs w:val="34"/>
          <w:rtl w:val="true"/>
          <w:lang w:bidi="ar-EG"/>
        </w:rPr>
        <w:t>.</w:t>
      </w:r>
    </w:p>
    <w:p>
      <w:pPr>
        <w:pStyle w:val="Normal"/>
        <w:spacing w:lineRule="auto" w:line="216" w:before="0" w:after="0"/>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 xml:space="preserve">بَيْنَ الْعِلْمِ وَالْعَمَلِ </w:t>
      </w:r>
    </w:p>
    <w:p>
      <w:pPr>
        <w:pStyle w:val="Normal"/>
        <w:spacing w:lineRule="auto" w:line="216" w:before="0" w:after="0"/>
        <w:jc w:val="both"/>
        <w:rPr>
          <w:rFonts w:ascii="Sakkal Majalla" w:hAnsi="Sakkal Majalla" w:cs="Sakkal Majalla"/>
          <w:sz w:val="35"/>
          <w:szCs w:val="35"/>
        </w:rPr>
      </w:pPr>
      <w:r>
        <w:rPr>
          <w:rFonts w:ascii="Sakkal Majalla" w:hAnsi="Sakkal Majalla" w:cs="Sakkal Majalla"/>
          <w:sz w:val="35"/>
          <w:sz w:val="35"/>
          <w:szCs w:val="35"/>
          <w:rtl w:val="true"/>
          <w:lang w:bidi="ar-EG"/>
        </w:rPr>
        <w:t>أيُّهَا الإخوةُ الأحبَّة، إنَّ العلمَ في دينِ الإسلامِ ليس غايةً في ذاتِه، وإنَّما هو وسيلةٌ إلى العملِ الصالحِ، ودليلٌ إلى الطريقِ المستقي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علمُ بلا عملٍ كشجرةٍ بلا ثمرٍ، وكالسحابِ الذي لا يُمطِرُ، بل قد يكونُ العلمُ حُجَّةً على صاحبِه يومَ القيامةِ إن لم يعملْ به</w:t>
      </w:r>
      <w:r>
        <w:rPr>
          <w:rFonts w:cs="Sakkal Majalla" w:ascii="Sakkal Majalla" w:hAnsi="Sakkal Majalla"/>
          <w:sz w:val="35"/>
          <w:szCs w:val="35"/>
          <w:rtl w:val="true"/>
        </w:rPr>
        <w:t xml:space="preserve">. </w:t>
      </w:r>
      <w:r>
        <w:rPr>
          <w:rFonts w:ascii="Sakkal Majalla" w:hAnsi="Sakkal Majalla" w:cs="Sakkal Majalla"/>
          <w:sz w:val="35"/>
          <w:sz w:val="35"/>
          <w:szCs w:val="35"/>
          <w:rtl w:val="true"/>
          <w:lang w:bidi="ar-EG"/>
        </w:rPr>
        <w:t>يقول اللهُ تعالى في كتابه العزيز</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w:t>
      </w:r>
      <w:r>
        <w:rPr>
          <w:rFonts w:ascii="Sakkal Majalla" w:hAnsi="Sakkal Majalla" w:cs="Sakkal Majalla"/>
          <w:b/>
          <w:b/>
          <w:bCs/>
          <w:color w:val="EE0000"/>
          <w:sz w:val="35"/>
          <w:sz w:val="35"/>
          <w:szCs w:val="35"/>
          <w:rtl w:val="true"/>
          <w:lang w:bidi="ar-EG"/>
        </w:rPr>
        <w:t xml:space="preserve">يَا أَيُّهَا الَّذِينَ آمَنُوا لِمَ تَقُولُونَ مَا لَا تَفْعَلُونَ </w:t>
      </w:r>
      <w:r>
        <w:rPr>
          <w:rFonts w:cs="Sakkal Majalla" w:ascii="Sakkal Majalla" w:hAnsi="Sakkal Majalla"/>
          <w:b/>
          <w:bCs/>
          <w:color w:val="EE0000"/>
          <w:sz w:val="35"/>
          <w:szCs w:val="35"/>
          <w:rtl w:val="true"/>
          <w:lang w:bidi="ar-EG"/>
        </w:rPr>
        <w:t xml:space="preserve">* </w:t>
      </w:r>
      <w:r>
        <w:rPr>
          <w:rFonts w:ascii="Sakkal Majalla" w:hAnsi="Sakkal Majalla" w:cs="Sakkal Majalla"/>
          <w:b/>
          <w:b/>
          <w:bCs/>
          <w:color w:val="EE0000"/>
          <w:sz w:val="35"/>
          <w:sz w:val="35"/>
          <w:szCs w:val="35"/>
          <w:rtl w:val="true"/>
          <w:lang w:bidi="ar-EG"/>
        </w:rPr>
        <w:t>كَبُرَ مَقْتًا عِنْدَ اللَّهِ أَنْ تَقُولُوا مَا لَا تَفْعَلُونَ</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صَّف</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w:t>
      </w:r>
      <w:r>
        <w:rPr>
          <w:rFonts w:cs="Sakkal Majalla" w:ascii="Sakkal Majalla" w:hAnsi="Sakkal Majalla"/>
          <w:sz w:val="35"/>
          <w:szCs w:val="35"/>
          <w:rtl w:val="true"/>
          <w:lang w:bidi="ar-EG"/>
        </w:rPr>
        <w:t>-</w:t>
      </w:r>
      <w:r>
        <w:rPr>
          <w:rFonts w:cs="Sakkal Majalla" w:ascii="Sakkal Majalla" w:hAnsi="Sakkal Majalla"/>
          <w:sz w:val="35"/>
          <w:szCs w:val="35"/>
          <w:lang w:bidi="ar-EG"/>
        </w:rPr>
        <w:t>3</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عن أسامةَ بنِ زيدٍ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ضي اللهُ عن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ﷺ يقو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xml:space="preserve">يُجَاءُ بالرَّجُلِ يَومَ القِيَامَةِ فيُلْقَى في النَّارِ، فَتَنْدَلِقُ أقْتَابُهُ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lang w:bidi="ar-EG"/>
        </w:rPr>
        <w:t>أي أمعاؤُه</w:t>
      </w:r>
      <w:r>
        <w:rPr>
          <w:rFonts w:ascii="Sakkal Majalla" w:hAnsi="Sakkal Majalla" w:cs="Sakkal Majalla"/>
          <w:b/>
          <w:b/>
          <w:bCs/>
          <w:color w:val="00B050"/>
          <w:sz w:val="36"/>
          <w:sz w:val="36"/>
          <w:szCs w:val="36"/>
          <w:rtl w:val="true"/>
        </w:rPr>
        <w:t xml:space="preserve"> </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ي النَّارِ، فَيَدُورُ كما يَدُورُ الحِمَارُ برَحَاهُ، فَيَجْتَمِعُ أهْلُ النَّارِ عليه فيَقولو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يْ فُلَانُ، ما شَأْنُكَ؟ أليسَ كُنْتَ تَأْمُرُنَا بالمَعروفِ وتَنْهَانَا عَنِ المُنْكَرِ؟</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كُنْتُ آمُرُكُمْ بالمَعروفِ ولَا آتِيهِ، وأَنْهَاكُمْ عَنِ المُنْكَرِ وآتِي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3267</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سلم </w:t>
      </w:r>
      <w:r>
        <w:rPr>
          <w:rFonts w:cs="Sakkal Majalla" w:ascii="Sakkal Majalla" w:hAnsi="Sakkal Majalla"/>
          <w:sz w:val="36"/>
          <w:szCs w:val="36"/>
          <w:rtl w:val="true"/>
        </w:rPr>
        <w:t>(</w:t>
      </w:r>
      <w:r>
        <w:rPr>
          <w:rFonts w:cs="Sakkal Majalla" w:ascii="Sakkal Majalla" w:hAnsi="Sakkal Majalla"/>
          <w:sz w:val="36"/>
          <w:szCs w:val="36"/>
        </w:rPr>
        <w:t>2989</w:t>
      </w:r>
      <w:r>
        <w:rPr>
          <w:rFonts w:cs="Sakkal Majalla" w:ascii="Sakkal Majalla" w:hAnsi="Sakkal Majalla"/>
          <w:sz w:val="36"/>
          <w:szCs w:val="36"/>
          <w:rtl w:val="true"/>
        </w:rPr>
        <w:t>) .</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يا أيُّها الرَّجُلُ المعلِّمُ غيرَ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ا لنفسِكَ كان ذا التعليمُ</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تصفُ الدواءَ لذي السقامِ وذي الضَّ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ما يصحَّ به وأنتَ سقيمُ</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بدأ بنفسِكَ فانهَها عن غَيِّه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انتهت عنهُ فأنتَ حكيمُ</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ا تنهَ عن خُلُقٍ وتأتي مث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ارٌ عليكَ إذا فعلتَ عظ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عن ابنِ مسعودٍ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ضي اللهُ عن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زولُ قدما عبدٍ يومَ القيامةِ حتى يُسألَ عن أربع</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ن عمرِه فيما أفناه، وعن علمِه ماذا عمل به، وعن مالِه من أين اكتسبه وفيم أنفقه، وعن جسدِه فيما أبلا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rPr>
        <w:t>أخرجه الترمذ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41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قال حسن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سْؤُولِيَّتُنَا فِي نَشْرِ الْعِلْمِ وَتَرْبِيَةِ الْأَجْيَالِ عَلَيْهِ</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أعظمَ ما تُبنى به الأممُ وتنهضُ به الحضاراتُ هو نشرُ العلمِ وتوريثُه للأجيالِ، فإنَّ الأمةَ التي لا تهتمُّ بالعلمِ ولا تُورِّثُه أبناءَها أمةٌ محكومٌ عليها بالتخلُّفِ والضياعِ</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قد كان نبيُّنا محمَّد ﷺ المعلِّمَ الأوَّلَ للأمةِ، أرسله اللهُ رحمةً للعالمين، فقام بتعليم الناسِ القرآنَ، وغرسِ معاني العقيدةِ، وتربيةِ النفوسِ على الفضيل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6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نظرو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كم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كيف اجتمعت في رسالتِه مهمَّةُ التزكيةِ والتعليمِ معًا؛ فبالعلمِ تُبنى العقولُ، وبالتربيةِ تُهذَّبُ النفوسُ، وبهما معًا تُبنى الحضارةُ الإسلامي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مكانة الم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أحبَّةُ، إنَّ للمعلِّمِ مكانةً عظيمةً في الإسلامِ، فهو الذي يُبلِّغُ العلمَ ويزرعُ القيمَ في قلوبِ الناشئ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شبَّه النبيُّ ﷺ المعلِّمَ بالمصباحِ الذي يُضيءُ للناسِ طريقَهم، ف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79</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282</w:t>
      </w:r>
      <w:r>
        <w:rPr>
          <w:rFonts w:cs="Sakkal Majalla" w:ascii="Sakkal Majalla" w:hAnsi="Sakkal Majalla"/>
          <w:sz w:val="36"/>
          <w:szCs w:val="36"/>
          <w:rtl w:val="true"/>
          <w:lang w:bidi="ar-EG"/>
        </w:rPr>
        <w:t>)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المعلِّمُ إمَّا أن يكونَ أرضًا خصبةً تُنبتُ الخيرَ وتنشرُه، أو يكونَ حافظًا للعلمِ يُبلِّغه وإن لم يُثمر في نفسِه، أو يكونَ قاعًا أجردَ لا يمسكُ علمًا ولا يُثمرُ نفعًا، والعياذ بالله</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اجبُ الأُسرةِ في نشر ال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مسلم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تربيةَ والتعليمَ يبدآن من البيتِ قبل المدرس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والأمُّ هما أوَّلُ معلِّمَين للأبناء، فإن صَلَحا صَلَح الأبناءُ، وإن فسدا فسدت الأجيالُ</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لُّكم راعٍ وكلُّكم مسؤولٌ عن رعيتِه</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rtl w:val="true"/>
          <w:lang w:bidi="ar-EG"/>
        </w:rPr>
        <w:t>والرجلُ راعٍ في أهلِه وهو مسؤولٌ عن رعيتِه، والمرأةُ راعيةٌ في بيتِ زوجِها ومسؤولةٌ عن رعيتِ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2554</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829</w:t>
      </w:r>
      <w:r>
        <w:rPr>
          <w:rFonts w:cs="Sakkal Majalla" w:ascii="Sakkal Majalla" w:hAnsi="Sakkal Majalla"/>
          <w:sz w:val="36"/>
          <w:szCs w:val="36"/>
          <w:rtl w:val="true"/>
          <w:lang w:bidi="ar-EG"/>
        </w:rPr>
        <w:t>) .</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ولادُنا أمانةٌ في أعناقِنا، وسيسألُنا اللهُ عنهم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 غرَسْنا في قلوبِهم حبَّ القرآنِ والعلمِ النافعِ، أم تركناهم نهبًا للشهواتِ والشبهاتِ؟</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غزاليُّ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ي إحياء علوم الد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صَّبِيُّ أَمَانَةٌ عِنْدَ وَالِدَيْهِ، وَقَلْبُهُ الطَّاهِرُ جَوْهَرَةٌ خَالِيَةٌ مِنْ كُلِّ نَقْشٍ وَصُورَةٍ، وَهُوَ قَابِلٌ لِكُلِّ نَقْشٍ، وَمَائِلٌ إِلَى كُلِّ مَا يُمَالُ بِهِ إِلَيْهِ، فَإِنْ عُوِّدَ الخَيْرَ وَعُلِّمَهُ نَشَأَ عَلَيْهِ؛ فَسَعِدَ فِي الدُّنْيَا وَالآخِرَةِ أَبَوَاهُ، وَكُلُّ مُعَلِّمٍ لَهُ وَمُؤَدِّبٍ، وَإِنْ عُوِّدَ الشَّرَّ وَأُهْمِلَ إِهْمَالَ البَهَائِمِ؛ شَقِيَ وَهَلَكَ، وَكَانَ الوِزْرُ فِي رَقَبَةِ القَيِّمِ عَلَيْهِ وَالوَالِي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حياء علوم الدين ج</w:t>
      </w:r>
      <w:r>
        <w:rPr>
          <w:rFonts w:cs="Sakkal Majalla" w:ascii="Sakkal Majalla" w:hAnsi="Sakkal Majalla"/>
          <w:sz w:val="36"/>
          <w:szCs w:val="36"/>
          <w:lang w:bidi="ar-EG"/>
        </w:rPr>
        <w:t>4</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06</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القدوةُ في نشر العل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من أعظم وسائلِ نشرِ العلمِ أن يكونَ المعلمُ والداعيةُ قدوةً حسنةً لتلاميذِه وأبنا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كان السلفُ يربُّون أولادَهم قبل تعليمِهم، ويغرسون فيهم الهيبةَ والجديةَ قبل أن يملأوا عقولَهم بالمعلوماتِ</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يقول عبدُ اللهِ بنُ المبارك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لبتُ الأدبَ ثلاثين سنةً، وطلبتُ العلمَ عشرين سن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بن الجزري في كتاب غاية النهاية في طبقات القراء </w:t>
      </w:r>
      <w:r>
        <w:rPr>
          <w:rFonts w:cs="Sakkal Majalla" w:ascii="Sakkal Majalla" w:hAnsi="Sakkal Majalla"/>
          <w:sz w:val="36"/>
          <w:szCs w:val="36"/>
          <w:lang w:bidi="ar-EG"/>
        </w:rPr>
        <w:t>2/66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ذلك ليُشيرَ إلى أنَّ التربيةَ مقدَّمةٌ على التلقين</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رُوي عن الإمامِ مالكٍ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رحمه الل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أمَّه كانت تقو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ذهب إلى ربيعةَ فخذْ من أدبِه قبل علمِ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اجبُ الأمةِ تجاه المعلمِ والمتعلم</w:t>
      </w:r>
      <w:r>
        <w:rPr>
          <w:rFonts w:cs="Sakkal Majalla" w:ascii="Sakkal Majalla" w:hAnsi="Sakkal Majalla"/>
          <w:b/>
          <w:bCs/>
          <w:sz w:val="36"/>
          <w:szCs w:val="36"/>
          <w:rtl w:val="true"/>
          <w:lang w:bidi="ar-EG"/>
        </w:rPr>
        <w:t>:</w:t>
      </w:r>
    </w:p>
    <w:p>
      <w:pPr>
        <w:pStyle w:val="Normal"/>
        <w:spacing w:lineRule="auto" w:line="240"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إنَّ الأمةَ التي لا تُكرمُ معلِّميها ولا تحفظُ مكانتَهم لن تنالَ رفعةً ولا عزًّا</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فالمعلمُ هو الذي يصنعُ الأجيالَ، ويُنشئُ العلماءَ، ويُربِّي القادةَ</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أيُّها الأحبَّةُ</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إنَّ نشرَ العلمِ ليس مسؤوليَّةَ العلماءِ فقط، بل مسؤوليَّةُ المجتمعِ كلِّه؛ بالقراءةِ، والدعمِ، ونشرِ المعرفةِ، وتيسيرِ سُبُلِها</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واليومَ وقد يسَّر اللهُ لنا الوسائلَ الحديثةَ من كتبٍ ومكتباتٍ إلكترونيةٍ ومحاضراتٍ ودروسٍ عبر الشبكاتِ؛ فإنَّ الواجبَ يزدادُ علينا في أن نستثمرَ هذه الوسائلَ لنشرِ العلمِ الشرعيِّ النافعِ، لا أن نجعلَها وسيلةً للهوِ وإضاعةِ الأوقات</w:t>
      </w:r>
      <w:r>
        <w:rPr>
          <w:rFonts w:cs="Sakkal Majalla" w:ascii="Sakkal Majalla" w:hAnsi="Sakkal Majalla"/>
          <w:sz w:val="33"/>
          <w:szCs w:val="33"/>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لمُ هو النورُ الذي يُضيءُ للناسِ طريقَهم، فلا يعيشون في ظلماتِ الجهلِ والضلالِ</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4021152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7883278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0340861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436459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879A2"/>
    <w:rsid w:val="00096080"/>
    <w:rsid w:val="000E5FB8"/>
    <w:rsid w:val="000F4D78"/>
    <w:rsid w:val="000F6EB7"/>
    <w:rsid w:val="00101DDA"/>
    <w:rsid w:val="00111CB8"/>
    <w:rsid w:val="001D170A"/>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E12E0"/>
    <w:rsid w:val="00A16EC7"/>
    <w:rsid w:val="00A57011"/>
    <w:rsid w:val="00A806E9"/>
    <w:rsid w:val="00AB1E2C"/>
    <w:rsid w:val="00AC5A7F"/>
    <w:rsid w:val="00AC5C38"/>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32</Words>
  <Characters>10190</Characters>
  <CharactersWithSpaces>118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37:00Z</dcterms:created>
  <dc:creator>صوت الدعاة</dc:creator>
  <dc:description/>
  <dc:language>en-US</dc:language>
  <cp:lastModifiedBy>Ahmed Ramadan</cp:lastModifiedBy>
  <cp:lastPrinted>2025-03-22T20:34:00Z</cp:lastPrinted>
  <dcterms:modified xsi:type="dcterms:W3CDTF">2025-09-03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