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#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ُب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ْوَطَن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ْفُطْرَة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طرَالل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َّاس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عَلَيْهَ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ا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ج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عظ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لط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مد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طيبا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بارك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أَشْهَد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ِلا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حْد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َرِي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لط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صالحين،وَأَشْهَد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َيِّدَ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نَبِيَّ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ُحَمَّ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َبْد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رَسُولُهُ،وَصَفِيُّ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َلْق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خَلِيلُهُ،سَأَ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َبّ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َمْ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َطَنِ،وَدَفْع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ِتَن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المِحَنِ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ظَهَر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َطَنَ،اللهم صلاة وسلاماً عليك ياسيدي يارسول الله أ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أَ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ِرَاط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ُسْتَقِيم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َاتَّبِعُو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َتَّبِع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ُّبُ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َتَفَرَّق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ِ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َبِيل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ذَلِ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صَّاكُ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َتَّقُونَ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5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ديث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دث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كفي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عط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طرة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لن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فطور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طان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ح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شعر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كم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نث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معان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دب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أ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توات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س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عض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ظروا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لداًآمن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رز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ثمر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ذاانت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نلح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فات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وجه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ذ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ع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خرج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ضرب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عطل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ها ق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صلي الله عليه وسل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صد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طيبَك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لَد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حبَّك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َيَّ،ول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وم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خرجو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ك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كنت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غيرَكِ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لي الله عليه وسلم 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كةأيض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اَللَّ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َّك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َخَيْر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َرْض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َّهِ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أَحَب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َرْض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َّهِ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َلَوْ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َنّ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ُخْرِجْت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ِنْك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َرَجْت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"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حمد وابن ماج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ر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لي الله عليه 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د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اق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رك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هت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ز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ذها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وف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يت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خرجو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قال صلي الله عليه وس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مخرج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ه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ؤخ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فار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كذي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يذ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نزع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نزع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خر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ط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ح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إلف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 .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م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ول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غ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م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مو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ض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شهد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ر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أه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ظلم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ه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ض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هي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ما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ذ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ين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د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ق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هوعند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زينا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كلوماًفبش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ِنَ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َّذ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َرَض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َلَيْ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ْقُرْآ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َرَادُّ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ِلَى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َعَا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8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ديم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كم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رع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ح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رح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ر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كر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طه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ش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طه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ش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ر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حت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ي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ولد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ر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صلك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عراب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د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ن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طان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ديم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حد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عنا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م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لاسف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ط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ج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بقر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دا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عقاق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ض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تطل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هوائ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نز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غذائ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ر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لد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حر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بو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غذائ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غذاءه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سك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ك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ق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مك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طمئ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بل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طم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مك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ن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عشق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ش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ني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وط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باد الل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مر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غضاض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ح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ط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ج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سر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عشيرت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قط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رت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أ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درج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ظ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مر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طرت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وط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ظ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يانت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لم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سر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ير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ري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نت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ط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يان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جا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بادال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لمةمأخوذ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ّماء؛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زّي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ارتق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علو والإنتس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مج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إعتز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م،لغت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راث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عقيدت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عادات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راث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قاليد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أيها الناس والانتماء علي أنوا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"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ها الانت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نت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نت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ُل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ينه،فالمُ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نت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دي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أقو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قط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نت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ابع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لب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ُتمسك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جم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بادئ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تج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نتماء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ّ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شر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طّري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صحيحة،وإعطاءصورةحسنة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مُسلم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انت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وط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هوالإستعد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تّضحية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ج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غا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نّفيس؛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أنَ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وط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قي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خوةالإيم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أن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وط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طرةمزروعةفيه،فإنّ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ضّر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نّة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فعمة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ج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طبيعيّ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تشاب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شجار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متد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ض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سا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خضراء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تفجّ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نبا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ناب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اء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حبّ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بناؤ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تشبّث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افّاً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ض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رداء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اخ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سٍ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كن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ل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ظل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ي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بنائ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يباً،وعزيزاً،وغالياً،مه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س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ه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خطبة الثان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حمدلله والصلاةوالسلام علي رسول الله أمابعد فياعباد الله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" </w:t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جد بعضنايلهج بحب الوطن وهو أول من يتمرّد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هجه اللجو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ن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ل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تمرّ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إشع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ت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طائفيّ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زبيّة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غير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ديدنه سر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راض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استيل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مل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س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خائني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فاسد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تعا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ضد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هو من ينصب المناصب الرفيعة الفاسدين والمسيسين الذين تدربوا علي تعطيل المصالح وإشعال نار الفتنة في المجتم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76"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باد الل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عض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ج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ل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س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قدرا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فس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بناء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لوك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نبث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ي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مار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لطا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خ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س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ت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متلكا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يعط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تا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تنز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ل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فايا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ما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لوس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اك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ل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ص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افذ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ل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فا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شارع،الموظ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وظيف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اس،الم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خل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وظيف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شع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مسؤو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طلابه،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وا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بنائ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رعايت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أديب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أ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يش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كريم،ال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رت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طلا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حف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بد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تف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هيم،الش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غر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بي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فع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spacing w:lineRule="auto" w:line="276" w:before="0" w:after="200"/>
        <w:jc w:val="both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باد الل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 أشك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نتماء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ظ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شوارع،والأما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مر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مشا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طوعيّ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خيريّ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قوا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قواعدالسلوك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نض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ا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ل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شا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نزا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جماع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ا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قال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ع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رمو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ي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لنش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علم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موز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ز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وط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سم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رموز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خار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أفراحهم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حزان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lang w:bidi="ar-EG"/>
        </w:rPr>
      </w:pPr>
      <w:r>
        <w:rPr>
          <w:rFonts w:cs="Calibri"/>
          <w:lang w:bidi="ar-EG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 w:bidi="ar-EG"/>
        </w:rPr>
      </w:pPr>
      <w:r>
        <w:rPr>
          <w:rFonts w:cs="Calibri"/>
          <w:lang w:val="en-US" w:bidi="ar-EG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 w:bidi="ar-EG"/>
        </w:rPr>
      </w:pPr>
      <w:r>
        <w:rPr>
          <w:rFonts w:cs="Calibri"/>
          <w:lang w:val="en-US" w:bidi="ar-EG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5</Words>
  <Characters>5672</Characters>
  <CharactersWithSpaces>66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0:00Z</dcterms:created>
  <dc:creator>ahmed ahmed</dc:creator>
  <dc:description/>
  <dc:language>en-US</dc:language>
  <cp:lastModifiedBy>ahmed ahmed</cp:lastModifiedBy>
  <dcterms:modified xsi:type="dcterms:W3CDTF">2020-09-2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