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54"/>
          <w:szCs w:val="5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600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00075"/>
                    </a:xfrm>
                    <a:prstGeom prst="rect">
                      <a:avLst/>
                    </a:prstGeom>
                  </pic:spPr>
                </pic:pic>
              </a:graphicData>
            </a:graphic>
          </wp:anchor>
        </w:drawing>
      </w:r>
      <w:r>
        <w:rPr>
          <w:rFonts w:cs="PT Bold Heading" w:ascii="Times New Roman" w:hAnsi="Times New Roman" w:asciiTheme="majorBidi" w:hAnsiTheme="majorBidi"/>
          <w:b/>
          <w:bCs/>
          <w:sz w:val="54"/>
          <w:szCs w:val="54"/>
          <w:rtl w:val="true"/>
        </w:rPr>
        <w:t xml:space="preserve"> </w:t>
      </w:r>
      <w:r>
        <w:rPr>
          <w:rFonts w:ascii="Traditional Arabic" w:hAnsi="Traditional Arabic" w:cs="PT Bold Heading"/>
          <w:b/>
          <w:b/>
          <w:bCs/>
          <w:sz w:val="54"/>
          <w:sz w:val="54"/>
          <w:szCs w:val="54"/>
          <w:rtl w:val="true"/>
        </w:rPr>
        <w:t xml:space="preserve">التنمُّرُ </w:t>
      </w:r>
      <w:r>
        <w:rPr>
          <w:rFonts w:ascii="Traditional Arabic" w:hAnsi="Traditional Arabic" w:cs="PT Bold Heading"/>
          <w:b/>
          <w:b/>
          <w:bCs/>
          <w:sz w:val="54"/>
          <w:sz w:val="54"/>
          <w:szCs w:val="54"/>
          <w:rtl w:val="true"/>
          <w:lang w:bidi="ar-EG"/>
        </w:rPr>
        <w:t xml:space="preserve">والسخرية </w:t>
      </w:r>
      <w:r>
        <w:rPr>
          <w:rFonts w:ascii="Traditional Arabic" w:hAnsi="Traditional Arabic" w:cs="PT Bold Heading"/>
          <w:b/>
          <w:b/>
          <w:bCs/>
          <w:sz w:val="54"/>
          <w:sz w:val="54"/>
          <w:szCs w:val="54"/>
          <w:rtl w:val="true"/>
        </w:rPr>
        <w:t>وأثرُهما المدمرُ على الفردِ والمجتمعِ</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قعد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فهومُ التنمُّرِ وصورُهُ وأشكالُهُ</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آثارُ التنمُّرِ والسخريةِ</w:t>
      </w:r>
      <w:r>
        <w:rPr>
          <w:rFonts w:ascii="Traditional Arabic" w:hAnsi="Traditional Arabic" w:cs="PT Bold Heading"/>
          <w:b/>
          <w:b/>
          <w:bCs/>
          <w:sz w:val="54"/>
          <w:sz w:val="54"/>
          <w:szCs w:val="54"/>
          <w:rtl w:val="true"/>
          <w:lang w:bidi="ar-EG"/>
        </w:rPr>
        <w:t xml:space="preserve"> </w:t>
      </w:r>
      <w:r>
        <w:rPr>
          <w:rFonts w:ascii="Traditional Arabic" w:hAnsi="Traditional Arabic" w:cs="PT Bold Heading"/>
          <w:b/>
          <w:b/>
          <w:bCs/>
          <w:sz w:val="36"/>
          <w:sz w:val="36"/>
          <w:szCs w:val="36"/>
          <w:rtl w:val="true"/>
        </w:rPr>
        <w:t>على الفردِ والمجتمعِ</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علاجُ ظاهرةِ التنمُّرِ والسخري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التنمُّرِ وصورُهُ وأشكالُهُ</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دينَ الإسلامِيَّ الحنيفَ دينٌ يدعُو إلى القيمِ والأخلاقِ الفاضلةِ، وينهَى عن سيءِ الأخلاقِ، ولأهميةِ الأخلاقِ كانتْ الدعوةُ الإسلاميةُ في مكةَ ثلاثةَ عشرَ عامًا منحصرةً في عبادةِ اللهِ تعالى وغرسِ مكارمِ الأخلاقِ</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أهمِّ الظواهرِ الاجتماعيةِ المعاصرةِ التي ينهَى عنهَا الشارعُ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ظاهرةُ التنمُّ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شتقُّ كلمةُ التنمُّرِ لغُويًّا مِن اللفظِ نَمِرَ بمعنى غضِبَ وساءَ خُلقُهُ وأصبحَ يُشبهُ النمرَ الغاضبَ</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يُعرّفُ التنمُّرُ بأ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كلٌ مِن أشكالِ الإيذاءِ والمضايقةِ المُتعمّدةِ مِن فردٍ أو مجموعةٍ لشخصٍ مَا باستخدامِ الكلماتِ اللفظيّةِ البذيئةِ بشكلٍ متكررٍ، أو التسبّبِ بالإيذاءِ الجسدِي، أو النفسِي، أو الاجتماعِي، باستغلالِ قوتِهِم وسلطتِهِم، وضعفِ الضحيّةِ وعدمِ قدرتِهَا على إيقافِ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ونُ التنمُّرُ غالبًا بينَ الأطف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ظاهرةُ التنمُّرِ قديمةٌ متجددةٌ عبرَ العصورِ والقرونِ، مِن لدن آدمَ عليهِ السلامُ إلى يومِنَا هذَا، فهذا قابيلُ تنمَّرَ على أخيهِ هابيلَ فحسدَهُ، وتوعدَهُ بالقت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قصَّ علينَا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تَلُ نَفْسٌ ظُلْمًا، إِلَّا كَانَ عَلَى ابْنِ آدَمَ الأَوَّلِ كِفْلٌ مِنْ دَمِهَا، لِأَنَّهُ أَوَّلُ مَنْ سَنَّ القَتْ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تنمَّرَ إخوةُ يوسفَ عليهِ فتنكّرُوا لهُ بعدمَا رأَوا حبَّ أبيهِ لهُ، وعزمُوا على التخلصِ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ذْ قالُوا لَيُوسُفُ وَأَخُوهُ أَحَبُّ إِلى أَبِينا مِنَّا وَنَحْنُ عُصْبَةٌ إِنَّ أَبانا لَفِي ضَلالٍ 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لُوا يُوسُفَ أَوِ اطْرَحُوهُ أَرْضاً يَخْلُ لَكُمْ وَجْهُ أَبِيكُمْ وَتَكُونُوا مِنْ بَعْدِهِ قَوْماً صالِحِ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تنمَّرَ المنافقونَ – في عهدِ الرسولِ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لمزِ مِن المتصدقينَ المقلينَ منهُم والمكث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تْ آيةُ الصدقةِ كُنَّا نتحاملُ على ظهورِنَا، فجاءَ عبدُالرحمنِ بنُ عوفٍ فتصدّقَ بشيءٍ كثي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ءَ رجلٌ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صدَّقَ بصاعٍ،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غنيٌّ عن صدقةِ هذا الصعل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ز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أيضًا مِن صفاتِ المناف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سلمُ أحدٌ مِن عيبِهِم ولمزِهِم في جميعِ الأحوالِ، حتى ولا المتصدقونَ يسلمونَ منهم، إنْ جاءَ أحدٌ منهُم بمالٍ جزيلٍ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راءٍ، وإنْ جاءَ بشيءٍ يسي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غنيٌ عن صدقةِ هذا الصعلوكِ “</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نمُّرُ له عدةُ أنواعٍ وصورٍ وأشكالٍ، منهَا ما يأت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جسدِ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تعرّضُ الشخصِ باستخدامِ القوةِ الجسديةِ ضدَّ الآخرِ، كالضربِ، أو الدفعِ، أو العرقل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عاطفِيُّ أو النفسِ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مُ على استفزازِ الشخصِ بالشتائِمِ المؤذيةِ والألفاظِ والتعليقاتِ الساخر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اجتماعِ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مثّلُ بالإساءةِ للشخصِ مِن خلالِ نشرِ الإشاعاتِ عنهُ، والتحريضِ ضدَّ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عنصرِ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هدفُ إلى السخريةِ، والاستهزاءِ بشخصٍ ما بسببِ انتمائِهِ لعرقٍ أو دِينٍ أو سُلالةٍ م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إلكترونِ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هدفُ إلى الإساءةِ لشخصٍ ما باستخدامِ وسائلِ التواصلِ الاجتماعِيِّ، بنشرِ معلوماتٍ غيرِ صحيحةٍ عن الضحيّةِ، ومشاركةِ الصورِ ومقاطعِ الفيديُو الخاصةِ بهِ، وتشويهِ صور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نمُّرُ اللفظِ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شملُ التنمُّرَ الذي يُصدِرُهُ الأفرادُ شفهيًّا، مث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شهيرُ بالألقابِ، أو التهديدُ بالضربِ، أو السخريةُ والشتمُ بالألفاظِ الدنيئةِ، أو التعليقاتُ ذاتُ الطابعِ الجنسِ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معَ اللهُ معظمَ صفاتِ التنمُّرِ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 تنهَى عن الاستهزاءِ بالآخرينَ أو إهانتِهِم، كما تنهَى الآيةُ عن لمزِ الناسِ، بأنْ نقولَ لهُم ما يُهينُهُم، أو يُحقّرُهُم ويصغّرُهُم، وتنهَى أيضًا عن التنابزِ بالألقابِ، فلا يجوزُ مناداةُ الأشخاصِ بأسماءٍ، أو صفاتٍ سيئةٍ يكرهونَ سما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الصفاتُ تربطُهَا علةٌ واحدةٌ، وهي استحقارُ الآخرينَ والتنمُّرُ بهِم والتنقيصُ مِن شأنِهِم وقدرِ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آثارُ التنمُّرِ والسخريةِ</w:t>
      </w:r>
      <w:r>
        <w:rPr>
          <w:rFonts w:ascii="Traditional Arabic" w:hAnsi="Traditional Arabic" w:cs="PT Bold Heading"/>
          <w:b/>
          <w:b/>
          <w:bCs/>
          <w:sz w:val="54"/>
          <w:sz w:val="54"/>
          <w:szCs w:val="54"/>
          <w:rtl w:val="true"/>
          <w:lang w:bidi="ar-EG"/>
        </w:rPr>
        <w:t xml:space="preserve"> </w:t>
      </w:r>
      <w:r>
        <w:rPr>
          <w:rFonts w:ascii="Traditional Arabic" w:hAnsi="Traditional Arabic" w:cs="Monotype Koufi"/>
          <w:b/>
          <w:b/>
          <w:bCs/>
          <w:sz w:val="36"/>
          <w:sz w:val="36"/>
          <w:szCs w:val="36"/>
          <w:u w:val="single"/>
          <w:rtl w:val="true"/>
        </w:rPr>
        <w:t>على الفردِ والمجتمعِ</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تنمُّرِ والسخريةِ</w:t>
      </w:r>
      <w:r>
        <w:rPr>
          <w:rFonts w:ascii="Traditional Arabic" w:hAnsi="Traditional Arabic" w:cs="PT Bold Heading"/>
          <w:b/>
          <w:b/>
          <w:bCs/>
          <w:sz w:val="54"/>
          <w:sz w:val="54"/>
          <w:szCs w:val="54"/>
          <w:rtl w:val="true"/>
          <w:lang w:bidi="ar-EG"/>
        </w:rPr>
        <w:t xml:space="preserve"> </w:t>
      </w:r>
      <w:r>
        <w:rPr>
          <w:rFonts w:ascii="Traditional Arabic" w:hAnsi="Traditional Arabic" w:cs="Traditional Arabic"/>
          <w:b/>
          <w:b/>
          <w:bCs/>
          <w:sz w:val="36"/>
          <w:sz w:val="36"/>
          <w:szCs w:val="36"/>
          <w:rtl w:val="true"/>
        </w:rPr>
        <w:t xml:space="preserve">آثارٌ كثيرةٌ متنوعةٌ – نفسيةٌ وجسديةٌ واجتماعيةٌ واقتصاديةٌ وعل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زيادةُ الأذَى النفسِ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عورُ بالاكتئابِ وقلةُ احترامِ الذاتِ، والإصابةُ بالتوحّدِ والانعزالِ عن المجتمعِ، كمَا أنَّ ضحايا التنمُّرِ معرّضونَ للانتحارِ بسببِ الاكتئابِ المزمنِ الذي ينتجُ عنهُ الأفكارُ الانتحاريةُ وإيذاءُ النفسِ</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نخفاضُ التحصيلِ الدرا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سببِ كرهِ الطفلِ للمدرسةِ التي يتعرّضُ فيها للتنمُّرِ، وكثرةُ التغيبِ بسببِ المضايقاتِ، وقد يصلُ بهِ الحالُ إلى الرغبةِ بتركِ المدرسةِ بشكلٍ نهائِي</w:t>
      </w:r>
      <w:r>
        <w:rPr>
          <w:rFonts w:cs="Traditional Arabic" w:ascii="Traditional Arabic" w:hAnsi="Traditional Arabic"/>
          <w:b/>
          <w:bCs/>
          <w:sz w:val="36"/>
          <w:szCs w:val="36"/>
          <w:rtl w:val="true"/>
        </w:rPr>
        <w:t>.</w:t>
      </w:r>
      <w:r>
        <w:rPr>
          <w:rFonts w:cs="Monotype Koufi" w:ascii="Traditional Arabic" w:hAnsi="Traditional Arabic"/>
          <w:b/>
          <w:bCs/>
          <w:sz w:val="36"/>
          <w:szCs w:val="36"/>
          <w:u w:val="single"/>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نخراطُ بسلوكِ الجري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سرقةِ، وتعاطِي المخدراتِ والكحولِ في مرحلةِ المراهقةِ، وممارسةُ أعمالِ العنفِ وتخريبُ الممتلكاتِ العامةِ أو المدرس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أثيرُ على الأداءِ الوظيفِ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دمُ القدرةِ على العملِ، وصعوبةُ اتخاذِ القرارِ مِمّا يقللُ الإنتاج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لحاقُ المتنمَّرِ عليهِ بالضررِ والأذَ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الضررُ الجسدِي أو النفسِي، نتيجةً لِمَا تعرضَ لهُ مِن جراحاتِ اللسانِ، وأذَى الأب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ستمرُّ أثرُ ذلك مدَى الد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يُرجىٰ لِجُرحِ السيفِ بر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برءٌ لِما جَرَحَ اللسا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راحات السِّنانِ لها التِئ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لتامُ ما جَرَحَ اللسانُ</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جرحُ السيفِ تدملُهُ فَيَبْ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قىٰ الدهرُ ما جَرَحَ اللسا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جُ ظاهرةِ التنمُّرِ والسخري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علاجِ ظاهرةِ التنمُّرِ والسخريةِ</w:t>
      </w:r>
      <w:r>
        <w:rPr>
          <w:rFonts w:ascii="Traditional Arabic" w:hAnsi="Traditional Arabic" w:cs="PT Bold Heading"/>
          <w:b/>
          <w:b/>
          <w:bCs/>
          <w:sz w:val="54"/>
          <w:sz w:val="54"/>
          <w:szCs w:val="54"/>
          <w:rtl w:val="true"/>
          <w:lang w:bidi="ar-EG"/>
        </w:rPr>
        <w:t xml:space="preserve"> </w:t>
      </w:r>
      <w:r>
        <w:rPr>
          <w:rFonts w:ascii="Traditional Arabic" w:hAnsi="Traditional Arabic" w:cs="Traditional Arabic"/>
          <w:b/>
          <w:b/>
          <w:bCs/>
          <w:sz w:val="36"/>
          <w:sz w:val="36"/>
          <w:szCs w:val="36"/>
          <w:rtl w:val="true"/>
        </w:rPr>
        <w:t>والقضاءِ عليهما ومواجهِتِهما عدةُ وسائلَ من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توعيةُ الأبناءِ بحرمةِ التنمُّ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ى الأهلِ القيامُ بدورِهِم بتربيةِ أبنائِهِم على الأخلاقِ الإسلاميةِ الحسنةِ الطيبةِ، والبعدِ عن الأخلاقِ السيئةِ، والحذرِ مِن التقصيرِ في ذلك، وأنّهُم محاسبونَ على عدمِ تربيةِ أبنائِهِم على القيمِ والأخلاقِ الإسلاميةِ،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لُّكُمْ راعٍ وكُلُّكُمْ مَسْئُولٌ عن رَعِيَّتِهِ، والأمِيرُ راعٍ، والرَّجُلُ راعٍ علَى أهْلِ بَيْتِهِ، والمَرْأَةُ راعِيَةٌ علَى بَيْتِ زَوْجِها ووَلَدِهِ، فَكُلُّكُمْ راعٍ وكُلُّكُمْ مَسْئُولٌ عن رَعِيَّ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هتمامُ بتعليمِ الأبناءِ طرقِ مواجهةِ التن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يتمكنُوا مِن الدفاعِ عن أنفسِهِم ضدَّ التنمُّرِ ومواجهةِ الأشخاصِ المتنمّرينَ، بطرقٍ شرعيةٍ دونَ إساءةٍ أو سبٍّ أو تجريحٍ، وهذا ما بيّنَ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لسيدةِ عائشةَ رضي اللهُ عنها حينمَا تنمَّرَ عليهِ اليهودُ، 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أْذَنَ رَهْطٌ مِنَ الْيَهُودِ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مُ عَلَيْكُمْ، فَ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عَلَيْكُمُ السَّامُ وَاللَّعْنَةُ،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رِّفْقَ فِي الْأَمْرِ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سْمَعْ مَا قَالُو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قُلْتُ وَعَلَيْ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حذيرُ والبعدُ عن سيءِ الأخلا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نها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جميعِ الصفاتِ التي تُؤدِّي إلى التنمُّرِ،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يَّاكُمْ وَالظَّنَّ، فَإِنَّ الظَّنَّ أَكْذَبُ الحَدِيثِ، وَلاَ تَحَسَّسُوا، وَلاَ تَجَسَّسُوا، وَلاَ تَنَاجَشُوا، وَلاَ تَحَاسَدُوا، وَلاَ تَبَاغَضُوا، وَلاَ تَدَابَرُوا، وَكُونُوا عِبَادَ اللَّهِ إِخْوَا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نشئةُ الأفرادِ على المساو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دمِ التفرقةِ العنصريةِ بينَ الأفرادِ؛ لأنَّ ذلك مِن أفعالِ الجاهليةِ، فعَنِ المَعْرُورِ بْنِ سُوَ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يتُ أَبَا ذَرٍّ بِالرَّبَذَةِ، وَعَلَيْهِ حُلَّةٌ، وَعَلَى غُلاَمِهِ حُلَّةٌ، فَسَأَلْتُهُ عَنْ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سَابَبْتُ رَجُلًا فَعَيَّرْتُهُ بِأُمِّهِ، فَقَالَ لِي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حَدِيثِ النَّهْيُ عَنْ سَبِّ الرَّقِيقِ وَتَعْيِيرِهِمْ بِمَنْ وَلَدَهُمْ، وَالْحَثُّ عَلَى الْإِحْسَانِ إِلَيْهِمْ وَالرِّفْقِ بِهِمْ، وَيَلْتَحِقُ بِالرَّقِيقِ مَنْ فِي مَعْنَاهُمْ مِنْ أَجِيرٍ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عَدَمُ التَّرَفُّعِ عَلَى الْمُسْلِمِ وَالِاحْتِقَارِ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عرفةُ أنَّ تجنبَ إيذاءِ الغيرِ نجاةٌ مِن النارٍ وطريقٌ إلى</w:t>
      </w:r>
      <w:r>
        <w:rPr>
          <w:rFonts w:ascii="Traditional Arabic" w:hAnsi="Traditional Arabic" w:cs="Traditional Arabic"/>
          <w:b/>
          <w:b/>
          <w:bCs/>
          <w:sz w:val="36"/>
          <w:sz w:val="36"/>
          <w:szCs w:val="36"/>
          <w:rtl w:val="true"/>
        </w:rPr>
        <w:t xml:space="preserve"> الجنةِ، </w:t>
      </w:r>
      <w:r>
        <w:rPr>
          <w:rFonts w:ascii="Traditional Arabic" w:hAnsi="Traditional Arabic" w:cs="Traditional Arabic"/>
          <w:b/>
          <w:b/>
          <w:bCs/>
          <w:color w:val="000000"/>
          <w:sz w:val="40"/>
          <w:sz w:val="40"/>
          <w:szCs w:val="40"/>
          <w:rtl w:val="true"/>
        </w:rPr>
        <w:t>فعن أبي ذرٍّ قَالَ</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رَسُولَ اللهِ مَاذَا يُنَجِّي الْعَبْدَ مِنَ النَّارِ؟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الْإِيمَانُ بِالل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نَبِيَّ اللهِ، إِنَّ مَعَ الْإِيمَانِ عَمِلٌ،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يُرْضَخُ مِمَّا رَزَقَهُ الل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رَسُولَ اللهِ أَرَأَيْتَ إِنْ كَانَ فَقِيرًا، لَا يَجِدُ مَا يُرْضَخُ بِهِ؟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يَأْمُرُ بِالْمَعْرُوفِ، وَيَنْهَى عَنِ الْمُنْكَرِ</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رَسُولَ اللهِ، أَرَأَيْتَ إِنْ كَانَ عَيِيًّا لَا يَسْتَطِيعُ أَنْ يَأْمُرَ بِالْمَعْرُوفِ، وَلَا يَنْهَى عَنِ الْمُنْكَرِ؟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يَصْنَعُ لِأَخْرَقَ</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رَأَيْتَ إِنْ كَانَ أَخْرَقَ لَا يَسْتَطِيعُ أَنْ يَصْنَعَ شَيْئًا؟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يُعِينُ مَغْلُوبً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قُلْتُ أَرَأَيْتَ إِنْ كَانَ ضَعِيفًا، لَا يَسْتَطِيعُ أَنْ يُعِينَ مَظْلُومًا؟ فَ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مَا تُرِيدُ أَنْ تَتْرُكَ فِي صَاحِبِكَ، مِنْ خَيْرٍ تُمْسِكُ الْأَذَى، عَنِ النَّاسِ</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فَقُلْتُ</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رَسُولَ اللهِ إِذَا فَعَلَ ذَلِكَ دَخَلَ الْجَنَّةَ؟ قَالَ</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مَا مِنْ مُسْلِمٍ يَفْعَلُ خَصْلَةً مِنْ هَؤُلَاءِ، إِلَّا أَخَذَتْ بِيَدِهِ حَتَّى تُدْخِلَهُ الْجَنَّةَ</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 واللفظ له والحاكم وصححه ووافقه الذه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رضي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دقةُ اليسيرةُ، والأخ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لا يحسنُ كسبَهُ ولا يستطيعُ عم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حديثُ يجعلُ كفَّ الأذَى مِن موجباتِ دخولِ الجنةِ، والنجاةِ مِن النا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ثُّ على سلامةِ اليدِ واللس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مُوسَ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يُّ الْإِسْلَامِ أَفْضَ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لِمَ الْمُسْلِمُونَ مِنْ لِسَانِهِ وَيَ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تضِي حصرُ المسلمِ فيمَن سلمَ المسلمونَ مِن لسانِهِ ويدِهِ، والمرادُ بذلك المسلمُ الكاملُ الإسلام، فمَن لم يسلمْ المسلمونَ مِن لسانِهِ ويدِهِ فإنَّهُ ينتفِي عنه كمالُ الإسلامِ الواجب، فإنَّ سلامةَ المسلمينَ مِن لسانِ العبدِ ويدهِ واجبةٌ، فإنَّ أذَى المسلمِ حرامٌ باللسانِ وباليدِ، فأذَى ا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علُ، وأذَى الل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 لابن رجب</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تمُ بقولِ الإمامِ الشافعِيِّ رضي اللهُ عنهُ في السلامةِ مِن ظاهرةِ التنمُّ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رُمتَ أنْ تَحيا سَليمًا مِن الأذَ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ينُكَ مَوفورٌ وعِرْضُكَ صَيِ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سانُكَ لا تَذكُرْ بِهِ عَورَةَ امرئٍ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كَ عَوراتٌ وللنّاسِ ألسُ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يناكَ إنْ أبدَتْ إليكَ مَعايِب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عها وَقُلْ يا عَينُ للنّاسِ أعيُـ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اشِرْ بِمَعروفٍ وسامِحْ مَن اعتَد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افعْ ولكنْ بالتي هِيَ أحسَنُ</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وهكذا بالأخلاقِ الحسنةِ واتباعِ أوامرِ القرآنِ والسنةِ، نقضِى على ظاهرةِ التنمُّرِ والسخريةِ، ويعيشُ الجميعُ في محبةٍ وإخاءٍ</w:t>
      </w:r>
      <w:r>
        <w:rPr>
          <w:rFonts w:cs="Traditional Arabic" w:ascii="Traditional Arabic" w:hAnsi="Traditional Arabic"/>
          <w:b/>
          <w:bCs/>
          <w:sz w:val="33"/>
          <w:szCs w:val="33"/>
          <w:rtl w:val="true"/>
        </w:rPr>
        <w:t>.</w:t>
      </w:r>
    </w:p>
    <w:p>
      <w:pPr>
        <w:pStyle w:val="Normal"/>
        <w:bidi w:val="1"/>
        <w:spacing w:lineRule="auto" w:line="216" w:before="0" w:after="0"/>
        <w:jc w:val="center"/>
        <w:rPr>
          <w:b/>
          <w:b/>
          <w:bCs/>
          <w:sz w:val="36"/>
          <w:szCs w:val="36"/>
        </w:rPr>
      </w:pPr>
      <w:r>
        <w:rPr>
          <w:rFonts w:ascii="Traditional Arabic" w:hAnsi="Traditional Arabic" w:cs="Monotype Koufi"/>
          <w:b/>
          <w:b/>
          <w:bCs/>
          <w:sz w:val="36"/>
          <w:sz w:val="36"/>
          <w:szCs w:val="36"/>
          <w:rtl w:val="true"/>
        </w:rPr>
        <w:t>اللهّمَّ كما حسَّنْتَ خَلْقَنَا فحَسِّنْ أخلاقَنَا، اللهُمَّ اهدنَا لأحسنِ الأخلاقِ لا يهدِي لأحسنِهَا إلَّا أنت، واصرفْ عنَّا سيئَهَا لا يصرفُ عنَّا سيئَهَا إلَّا أنت</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22773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93256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687</Words>
  <Characters>9619</Characters>
  <CharactersWithSpaces>112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4: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5-03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