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40"/>
          <w:szCs w:val="40"/>
          <w:u w:val="single"/>
        </w:rPr>
      </w:pPr>
      <w:r>
        <w:rPr>
          <w:rFonts w:ascii="Traditional Arabic" w:hAnsi="Traditional Arabic" w:cs="PT Bold Heading"/>
          <w:sz w:val="40"/>
          <w:sz w:val="40"/>
          <w:szCs w:val="40"/>
          <w:u w:val="single"/>
          <w:rtl w:val="true"/>
        </w:rPr>
        <w:t>خطبة</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بعنوان</w:t>
      </w:r>
      <w:r>
        <w:rPr>
          <w:rFonts w:cs="PT Bold Heading" w:ascii="Traditional Arabic" w:hAnsi="Traditional Arabic"/>
          <w:sz w:val="40"/>
          <w:szCs w:val="40"/>
          <w:u w:val="single"/>
          <w:rtl w:val="true"/>
        </w:rPr>
        <w:t xml:space="preserve">: </w:t>
      </w:r>
      <w:r>
        <w:rPr>
          <w:rFonts w:ascii="Traditional Arabic" w:hAnsi="Traditional Arabic" w:cs="PT Bold Heading"/>
          <w:sz w:val="40"/>
          <w:sz w:val="40"/>
          <w:szCs w:val="40"/>
          <w:u w:val="single"/>
          <w:rtl w:val="true"/>
        </w:rPr>
        <w:t>الحج</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ووحدة</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أمة</w:t>
      </w:r>
      <w:r>
        <w:rPr>
          <w:rFonts w:ascii="Traditional Arabic" w:hAnsi="Traditional Arabic" w:eastAsia="Traditional Arabic" w:cs="Traditional Arabic"/>
          <w:sz w:val="40"/>
          <w:sz w:val="40"/>
          <w:szCs w:val="40"/>
          <w:u w:val="single"/>
          <w:rtl w:val="true"/>
        </w:rPr>
        <w:t xml:space="preserve"> </w:t>
      </w:r>
      <w:r>
        <w:rPr>
          <w:rFonts w:ascii="Traditional Arabic" w:hAnsi="Traditional Arabic" w:cs="PT Bold Heading"/>
          <w:sz w:val="40"/>
          <w:sz w:val="40"/>
          <w:szCs w:val="40"/>
          <w:u w:val="single"/>
          <w:rtl w:val="true"/>
        </w:rPr>
        <w:t>الإسلامية</w:t>
      </w:r>
    </w:p>
    <w:p>
      <w:pPr>
        <w:pStyle w:val="Normal"/>
        <w:tabs>
          <w:tab w:val="clear" w:pos="720"/>
          <w:tab w:val="left" w:pos="986" w:leader="none"/>
        </w:tabs>
        <w:ind w:left="0" w:right="-180" w:hanging="0"/>
        <w:jc w:val="left"/>
        <w:rPr>
          <w:rFonts w:ascii="Traditional Arabic" w:hAnsi="Traditional Arabic" w:cs="Monotype Koufi"/>
          <w:b/>
          <w:b/>
          <w:bCs/>
          <w:sz w:val="40"/>
          <w:szCs w:val="40"/>
        </w:rPr>
      </w:pPr>
      <w:r>
        <w:rPr>
          <w:rFonts w:eastAsia="Traditional Arabic" w:cs="Traditional Arabic" w:ascii="Traditional Arabic" w:hAnsi="Traditional Arabic"/>
          <w:b/>
          <w:bCs/>
          <w:sz w:val="40"/>
          <w:szCs w:val="40"/>
          <w:rtl w:val="true"/>
        </w:rPr>
        <w:t xml:space="preserve">  </w:t>
      </w: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ظاهر الوحدة في موسم الحج</w:t>
      </w:r>
    </w:p>
    <w:p>
      <w:pPr>
        <w:pStyle w:val="Normal"/>
        <w:tabs>
          <w:tab w:val="clear" w:pos="720"/>
          <w:tab w:val="left" w:pos="26" w:leader="none"/>
        </w:tabs>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اختلاف وأثره على وحدة الأمة</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w:t>
      </w:r>
      <w:r>
        <w:rPr>
          <w:rFonts w:ascii="Traditional Arabic" w:hAnsi="Traditional Arabic" w:cs="Traditional Arabic"/>
          <w:b/>
          <w:b/>
          <w:bCs/>
          <w:sz w:val="40"/>
          <w:sz w:val="40"/>
          <w:szCs w:val="40"/>
          <w:u w:val="single"/>
          <w:rtl w:val="true"/>
        </w:rPr>
        <w:t>عنصر</w:t>
      </w:r>
      <w:r>
        <w:rPr>
          <w:rFonts w:ascii="Traditional Arabic" w:hAnsi="Traditional Arabic" w:cs="Traditional Arabic"/>
          <w:b/>
          <w:b/>
          <w:bCs/>
          <w:sz w:val="40"/>
          <w:sz w:val="40"/>
          <w:szCs w:val="40"/>
          <w:u w:val="single"/>
          <w:rtl w:val="true"/>
        </w:rPr>
        <w:t xml:space="preserve">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غرب و</w:t>
      </w:r>
      <w:r>
        <w:rPr>
          <w:rFonts w:ascii="Traditional Arabic" w:hAnsi="Traditional Arabic" w:cs="Traditional Arabic"/>
          <w:b/>
          <w:b/>
          <w:bCs/>
          <w:sz w:val="40"/>
          <w:sz w:val="40"/>
          <w:szCs w:val="40"/>
          <w:u w:val="single"/>
          <w:rtl w:val="true"/>
        </w:rPr>
        <w:t>وحدة الأمة الإسلامية</w:t>
      </w:r>
    </w:p>
    <w:p>
      <w:pPr>
        <w:pStyle w:val="Normal"/>
        <w:shd w:fill="FFFFFF" w:val="clear"/>
        <w:spacing w:lineRule="atLeast" w:line="300"/>
        <w:ind w:left="0" w:right="-165" w:hanging="0"/>
        <w:jc w:val="left"/>
        <w:rPr>
          <w:rFonts w:ascii="Traditional Arabic" w:hAnsi="Traditional Arabic" w:cs="Traditional Arabic"/>
          <w:sz w:val="40"/>
          <w:szCs w:val="40"/>
          <w:u w:val="single"/>
        </w:rPr>
      </w:pP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ظاهر الوحدة في موسم الحج</w:t>
      </w:r>
    </w:p>
    <w:p>
      <w:pPr>
        <w:pStyle w:val="Normal"/>
        <w:jc w:val="left"/>
        <w:rPr/>
      </w:pPr>
      <w:r>
        <w:rPr>
          <w:rFonts w:ascii="Traditional Arabic" w:hAnsi="Traditional Arabic" w:cs="Traditional Arabic"/>
          <w:sz w:val="40"/>
          <w:sz w:val="40"/>
          <w:szCs w:val="40"/>
          <w:rtl w:val="true"/>
        </w:rPr>
        <w:t>لقد حث الإسلام على الاجتماع والاعتصام والوحدة، ف</w:t>
      </w:r>
      <w:r>
        <w:rPr>
          <w:rFonts w:ascii="Traditional Arabic" w:hAnsi="Traditional Arabic" w:cs="Traditional Arabic"/>
          <w:sz w:val="40"/>
          <w:sz w:val="40"/>
          <w:szCs w:val="40"/>
          <w:rtl w:val="true"/>
        </w:rPr>
        <w:t xml:space="preserve">الاجتماع والاتفاق سبيل إلى القوة والنصر، والتفرق والاختلاف طريق إلى الضعف والهزيمة ، وما ارتفعت أمة من الأمم وعلت رايتها إلا بالوحدة والتلاحم بين أفرادها، وتوحيد جهودها، والتاريخ أعظم شاهد على ذلك، ولذا جاءت النصوص الكثيرة في كتاب الله عز وجل، وسنة رسول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دعو إلى هذا المبدأ العظيم، وتحذر من الاختلاف والتنازع ومنها قو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أطيعوا الله ورسوله ولا تنازعوا فتفشلوا وتذهب ريحكم واصبروا إن الله مع الصابر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نفال</w:t>
      </w:r>
      <w:r>
        <w:rPr>
          <w:rFonts w:cs="Traditional Arabic" w:ascii="Traditional Arabic" w:hAnsi="Traditional Arabic"/>
          <w:sz w:val="40"/>
          <w:szCs w:val="40"/>
          <w:rtl w:val="true"/>
        </w:rPr>
        <w:t>:</w:t>
      </w:r>
      <w:r>
        <w:rPr>
          <w:rFonts w:cs="Traditional Arabic" w:ascii="Traditional Arabic" w:hAnsi="Traditional Arabic"/>
          <w:sz w:val="40"/>
          <w:szCs w:val="40"/>
        </w:rPr>
        <w:t>46</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في حديث أبي مسعود</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كان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مسح مناكبنا في الصلاة ، و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ستووا ولا تختلفوا فتختلف قلوبك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حج موسم عظيم، تتجسد فيه وحدة المسلمين في أبهى مظاهرها وأجمل حللها، حيث تذوب الفوارق، وتتلاشى الحواجز، ويجتمع المسلمون في مشهد جليل ، يبعث على السرور، ويسعد النفوس ويبهج الأرواح</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جتمع المسلمون من أقطار الأرض حول هذا البيت العتيق، الذي يتجهون إليه كل يوم خمس مرات، البيت الذي يقصدونه بقلوبهم وأفئدتهم من خلال صلواتهم في بلادهم الشاسعة البعيدة، ها هم الآن يجتمعون حوله ويرى بعضهم بعضاً، يتصافحون ويتشاورون ويتحابّون، خلعوا تلك الملابس المختلفة والمتباينة من على أجسادهم، ووحدوا لباسهم، ليجتمع بياض الثياب مع بياض القلوب، وصفاء الظاهر مع صفاء الباط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ها لحظات رائعة وهم يتحركون جميعاً من منى، ثم يقفون ذلك الموقف العظيم في عرفة وقد اتحدوا في المكان والزمان واللباس والوجه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نّ مظاهر الوحدة في موسم الحج متعددة وكثيرة، من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دة الزمان والمك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حج له زمان ومكان محدد يؤدى فيه لا يجوز أن يكون في غيره ، قال تعالى</w:t>
      </w:r>
      <w:r>
        <w:rPr>
          <w:rFonts w:cs="Traditional Arabic" w:ascii="Traditional Arabic" w:hAnsi="Traditional Arabic"/>
          <w:sz w:val="40"/>
          <w:szCs w:val="40"/>
          <w:rtl w:val="true"/>
        </w:rPr>
        <w:t>: {</w:t>
      </w:r>
      <w:r>
        <w:rPr>
          <w:sz w:val="40"/>
          <w:szCs w:val="40"/>
          <w:rtl w:val="true"/>
        </w:rPr>
        <w:t xml:space="preserve"> </w:t>
      </w:r>
      <w:r>
        <w:rPr>
          <w:rFonts w:ascii="Traditional Arabic" w:hAnsi="Traditional Arabic" w:cs="Traditional Arabic"/>
          <w:sz w:val="40"/>
          <w:sz w:val="40"/>
          <w:szCs w:val="40"/>
          <w:rtl w:val="true"/>
        </w:rPr>
        <w:t>الْحَجُّ أَشْهُرٌ مَعْلُومَاتٌ فَمَنْ فَرَضَ فِيهِنَّ الْحَجَّ فَلَا رَفَثَ وَلَا فُسُوقَ وَلَا جِدَالَ فِي الْحَجِّ</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97</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حج عرف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رمذ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دة المناس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جميع مطالب بأداء مناسك الحج، من الإحرام، والطواف بالبيت، والسعي بين الصفا والمروة، والوقوف بعرفة، والمبيت بمنى، ورمي الجمار</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كلهم يقومون بنفس الأعمال مما يجسد ويعمق هذه الأخوة والمحب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دة الهدف والغاية والشعو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لجميع قد جاؤوا من كل فج عميق، يحدوهم الأمل ، ويحفهم الخوف والرجاء، رافعين أكف الضراعة إلى الل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ز وجل</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راغبين في مغفرته طامعين في فضله ورضوان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دة</w:t>
      </w:r>
      <w:r>
        <w:rPr>
          <w:rFonts w:ascii="Traditional Arabic" w:hAnsi="Traditional Arabic" w:cs="Traditional Arabic"/>
          <w:sz w:val="40"/>
          <w:sz w:val="40"/>
          <w:szCs w:val="40"/>
          <w:rtl w:val="true"/>
        </w:rPr>
        <w:t xml:space="preserve"> المنهج ومصدر التلق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إذا كان من مظاهر وحدة المسلمين في الحج وحدة الزمان والمكان والغاية والهدف فإن من مظاهر الوحد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حدة المنهج ومصدر التلقي، حيث إن الحجيج إنما يتحركون في أداء مناسكهم تبعا لمنهج رسمه لهم قائدهم وقدوتهم يوم أن حج بالمسلمين حجة الوداع وحوله من المسلمين مائة وعشرون ألفا وقد وقف عليه الصلاة والسلام، ليوضح لهم معالم دينهم ويعلمهم مناسك حجهم وأمام هذا الحشد الضخم من الأمة، كان الخط الأول خذوا عني مناسككم وبذلك تتجه الأمة لترى رسول الله صلى الله عليه وسلم وهو على راحلته يؤدي المناسك فيقتدي الناس جميعا به ويرونه وهو على الراحلة بحيث يتم بهذه العملية إلغاء كل المناسك الوثنية التي كانت موجودة في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رض الحر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ذا فالمسلمون منهجهم واحد يتوحدون عليه ويعملون به، وذلك لأنهم بدون هذا المنهج لا حج لهم مبرور ولا ذنب لهم مغفور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ما أنهم يلتقون حول قيادة واحدة يأخذون عنها مناسكهم ويتلقون منها تعليماتهم وقيادة  المسلمين، التي لم يختلف عليها اثنان هو سيد الخلق وحبيب الرب سيدنا محمد رسول الله صلى الله عليه وسلم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ننا معشر المسلمين نملك كل مقومات الوحدة ونملك كل مقومات السيادة وكل مقومات الرقي فما الذي فرق جمعنا وشتت شملنا وجعلنا في مؤخرة القافلة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نا ينبغي أن نأخذ من الحج دروسا لا تنسى، نجعلها محل تطبيق في حياتنا ومجتمعاتنا ودولنا وعالمنا الإسلامي ك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القِبلة واحدة، والربُّ واحد، والمشاعر واحدة، واللباس واحد، وكل هذه الأمور تجتمع في هذا الموسم المبارك، وهي مدعاة للإحساس بوحدة الشعور، وموجبة لتعزيز التآخي، والتعارف بين المسلمين، ومشاطرة الآلام والآمال، والتعاون على مصالح الدين والدني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حدِّق بعينيك، تأمل حواليك، أمواج متلاطمة من البشر، ألوف مؤلفة، بل ملايين مملينة، اختلفت ألوانهم، وتناءت ديارهم، واختلفت ألسنتهم، وتعددت لغاتهم، عرب وعجم، هنود وزنج، سود وبيض، حمر وصفر، رجال ونساء، صغار وكبار، لكن جمعهم شيء واحد هو وحدة الغاية والمقصد، وهي رضا الله، اللغة واح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غة التوحيد، واللهجة واح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هجة الصدق، وحدة حقيقية من عاشها تمنى أن يدوم الحج ولا ينته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ثم انظر إلى هذا المشهد الرائع في بطحاء عرفة، وخذ لمحة ذات اليمين وأخرى صوب الشمال، أرجع البصر كرتين هل ترى إلا ثياباً بيضاً قد علت الأبدا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جوهاً متوضئة من شتى الأصقاع تناجي الرحم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قت في صحراء عرفة، بثياب رثة لا تصلح لخيلاء، ولا تنفع لكبر، نشيدهم العذ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بيك اللهم لبي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لو كلامه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رَبَّنَا آتِنَا فِي الدُّنْيَا حَسَنَةً وَفِي الآخِرَةِ حَسَنَةً وَقِنَا عَذَابَ النَّارِ</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بقرة</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1</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جميل منطق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بن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هَبْ لَنَا مِن لَّدُنكَ رَحْمَةً إِنَّكَ أَنتَ الْوَهَّابُ</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ذب حديث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إله إلا أنت سبحانك إنا كنا من الظالم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الي صوت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بيك حقاً حقاً، تعبداً ورق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زفير أنفاس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ب اغفر وارحم إنك أنت الأعز الأكر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حشرجة صدور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حجة لا رياء فيها ولا سمع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نبضات قلوبه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م إنا نسألك العفو والعافية في الدنيا والآخر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قلب أبصاره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رَبَّنَا مَا خَلَقْتَ هَذا بَاطِلاً سُبْحَانَكَ فَقِنَا عَذَابَ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ورة آل عمران </w:t>
      </w:r>
      <w:r>
        <w:rPr>
          <w:rFonts w:cs="Traditional Arabic" w:ascii="Traditional Arabic" w:hAnsi="Traditional Arabic"/>
          <w:sz w:val="40"/>
          <w:szCs w:val="40"/>
          <w:rtl w:val="true"/>
        </w:rPr>
        <w:t>(</w:t>
      </w:r>
      <w:r>
        <w:rPr>
          <w:rFonts w:cs="Traditional Arabic" w:ascii="Traditional Arabic" w:hAnsi="Traditional Arabic"/>
          <w:sz w:val="40"/>
          <w:szCs w:val="40"/>
        </w:rPr>
        <w:t>191</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نعم، إنها الوحدة التي أكد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أمته أن تلزم غرزها، وتتمسك بمعصمها، وحذرها من مغبة فرقتها واختلافها، وقد بدا ذلك واضحاً في حجة الوداع، وكانت أقواله صلى الله عليه وسلم محرضة على ذلك</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sz w:val="40"/>
          <w:szCs w:val="40"/>
          <w:rtl w:val="true"/>
        </w:rPr>
        <w:t xml:space="preserve"> </w:t>
      </w:r>
      <w:r>
        <w:rPr>
          <w:rFonts w:ascii="Traditional Arabic" w:hAnsi="Traditional Arabic" w:cs="Traditional Arabic"/>
          <w:sz w:val="40"/>
          <w:sz w:val="40"/>
          <w:szCs w:val="40"/>
          <w:rtl w:val="true"/>
        </w:rPr>
        <w:t>إِنَّ الشَّيْطَانَ قَدْ أَيِسَ أَنْ يَعْبُدَهُ الْمُصَلُّونَ فِي جَزِيرَةِ الْعَرَبِ وَلَكِنْ فِي التَّحْرِيشِ بَيْنَهُ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رواه م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عند أحمد في المسند</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يُّهَا النَّاسُ أَلَا إِنَّ رَبَّكُمْ وَاحِدٌ وَإِنَّ أَبَاكُمْ وَاحِدٌ أَلَا لَا فَضْلَ لِعَرَبِيٍّ عَلَى أَعْجَمِيٍّ وَلَا لِعَجَمِيٍّ عَلَى عَرَبِيٍّ وَلَا لِأَحْمَرَ عَلَى أَسْوَدَ وَلَا أَسْوَدَ عَلَى أَحْمَرَ إِلَّا بِالتَّقْوَى</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يا أمة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نتعلم من الحج كيف نتحد، ونوثق أواصرنا، وننسى خلافات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نجعل ديدننا أن نجتمع على كلمة سواء، فلن يجمع شملنا، ويرفع كلمتنا، ويعيد مجدنا شيء مثل اجتماعنا على كلمة التوحيد الصافية النقية، وعقيدة السلف المبرأة السوية، وليكن نبراسنا التي نستضيء به قوله سبحان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اعْتَصِمُواْ بِحَبْلِ اللّهِ جَمِيعًا وَلاَ تَفَرَّقُو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3</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والله إن مشهد الحجيج ليبعث في النفوس الأمل أن تعود الأمة صفاً واحداً، تنطق من مشكاة واحدة، وتستند إلى مرجعية واحد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مَا ذَلِكَ عَلَى اللَّهِ بِعَزِيزٍ</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براهيم</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20</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اختلاف وأثره على وحدة الأمة</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 الفرقة والاختلاف داءان وبيلان يُقعدان بالأفراد والأمم عن الإصلاح والبناء، ويمكنان للهدم والفساد، ويسببان ظلمة القلوب، وفساد الألسن، والطعن في الناس، وقد يؤديان إلى الاحتراب والتقاتل</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ا أُصيب بنو إسرائيل بالنقص والخذلان، وحاق بهم الذل والهوان، وحقت عليهم اللعن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غم أن النبوة كانت فيهم، وقد فضلوا على العالم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لا بسبب اختلافهم على أنبيائهم، واتباع أهوائهم، وأدى بهم ذلك إلى الفرقة والعداوة والبغضاء فيما بينهم، يقول الله تعالى في شأن اليهو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لْقَيْنَا بَيْنَهُمُ العَدَاوَةَ وَالبَغْضَاءَ إِلَى يَوْمِ القِيَامَ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w:t>
      </w:r>
      <w:r>
        <w:rPr>
          <w:rFonts w:cs="Traditional Arabic" w:ascii="Traditional Arabic" w:hAnsi="Traditional Arabic"/>
          <w:sz w:val="40"/>
          <w:szCs w:val="40"/>
        </w:rPr>
        <w:t>64</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شأن النصارى قال سبحان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ذِينَ قَالُوا إِنَّا نَصَارَى أَخَذْنَا مِيثَاقَهُمْ فَنَسُوا حَظًّا مِمَّا ذُكِّرُوا بِهِ فَأَغْرَيْنَا بَيْنَهُمُ العَدَاوَةَ وَالبَغْضَاءَ إِلَى يَوْمِ القِيَامَةِ</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w:t>
      </w:r>
      <w:r>
        <w:rPr>
          <w:rFonts w:cs="Traditional Arabic" w:ascii="Traditional Arabic" w:hAnsi="Traditional Arabic"/>
          <w:sz w:val="40"/>
          <w:szCs w:val="40"/>
        </w:rPr>
        <w:t>14</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قد نهانا ربنا جل جلاله أن نكون كما كانت بنو إسرائيل فرقة واختلافا وتباغضا وتناحرا؛ لئلا نضل كما ضلوا، ونزيغ كما زاغو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ا تَكُونُوا كَالَّذِينَ تَفَرَّقُوا وَاخْتَلَفُوا مِنْ بَعْدِ مَا جَاءَهُمُ البَيِّنَاتُ وَأُولَئِكَ لَهُمْ عَذَابٌ عَظِي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w:t>
      </w:r>
      <w:r>
        <w:rPr>
          <w:rFonts w:cs="Traditional Arabic" w:ascii="Traditional Arabic" w:hAnsi="Traditional Arabic"/>
          <w:sz w:val="40"/>
          <w:szCs w:val="40"/>
        </w:rPr>
        <w:t>105</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آية الأخر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لَا تَكُونُوا مِنَ المُشْرِكِ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لَّذِينَ فَرَّقُوا دِينَهُمْ وَكَانُوا شِيَعًا كُلُّ حِزْبٍ بِمَا لَدَيْهِمْ فَرِحُ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رُّوم</w:t>
      </w:r>
      <w:r>
        <w:rPr>
          <w:rFonts w:cs="Traditional Arabic" w:ascii="Traditional Arabic" w:hAnsi="Traditional Arabic"/>
          <w:sz w:val="40"/>
          <w:szCs w:val="40"/>
          <w:rtl w:val="true"/>
        </w:rPr>
        <w:t>:</w:t>
      </w:r>
      <w:r>
        <w:rPr>
          <w:rFonts w:cs="Traditional Arabic" w:ascii="Traditional Arabic" w:hAnsi="Traditional Arabic"/>
          <w:sz w:val="40"/>
          <w:szCs w:val="40"/>
        </w:rPr>
        <w:t>32</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ه طريق واحد هو الصراط المستقيم الذي أمرنا الله تعالى بسلوكه، وهو طريق الأنبياء كلهم، من سلكه أنجى نفسه، وسعى بالصلاح في أمته، ومن حاد عنه فقد فرَّق دينه، وأوبق نفسه، وجنى على أمت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ما أمر الله تعالى بسلوك هذا الطريق الأوحد نهى عن الطرق الأخرى التي ينتج عنها التفرق والاختلاف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أَنَّ هَذَا صِرَاطِي مُسْتَقِيمًا فَاتَّبِعُوهُ وَلَا تَتَّبِعُوا السُّبُلَ فَتَفَرَّقَ بِكُمْ عَنْ سَبِيلِهِ ذَلِكُمْ وَصَّاكُمْ بِهِ لَعَلَّكُمْ تَتَّقُ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نعام</w:t>
      </w:r>
      <w:r>
        <w:rPr>
          <w:rFonts w:cs="Traditional Arabic" w:ascii="Traditional Arabic" w:hAnsi="Traditional Arabic"/>
          <w:sz w:val="40"/>
          <w:szCs w:val="40"/>
          <w:rtl w:val="true"/>
        </w:rPr>
        <w:t>:</w:t>
      </w:r>
      <w:r>
        <w:rPr>
          <w:rFonts w:cs="Traditional Arabic" w:ascii="Traditional Arabic" w:hAnsi="Traditional Arabic"/>
          <w:sz w:val="40"/>
          <w:szCs w:val="40"/>
        </w:rPr>
        <w:t>15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آية الأخر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شَرَعَ لَكُمْ مِنَ الدِّينِ مَا وَصَّى بِهِ نُوحًا وَالَّذِي أَوْحَيْنَا إِلَيْكَ وَمَا وَصَّيْنَا بِهِ إِبْرَاهِيمَ وَمُوسَى وَعِيسَى أَنْ أَقِيمُوا الدِّينَ وَلَا تَتَفَرَّقُوا فِي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شُّورى</w:t>
      </w:r>
      <w:r>
        <w:rPr>
          <w:rFonts w:cs="Traditional Arabic" w:ascii="Traditional Arabic" w:hAnsi="Traditional Arabic"/>
          <w:sz w:val="40"/>
          <w:szCs w:val="40"/>
          <w:rtl w:val="true"/>
        </w:rPr>
        <w:t>:</w:t>
      </w:r>
      <w:r>
        <w:rPr>
          <w:rFonts w:cs="Traditional Arabic" w:ascii="Traditional Arabic" w:hAnsi="Traditional Arabic"/>
          <w:sz w:val="40"/>
          <w:szCs w:val="40"/>
        </w:rPr>
        <w:t>13</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ع هذا التحذير العظيم من التفرق والاختلاف الذي أبدى فيه القرآن وأعاد فإن أمة الإسلام وإن كانت معصومة من الإجماع على ضلالة، فإنها ليست معصومة من التفرق والاختلاف، الذي سببه البدع والضلالات، واتباع الهوى، وتعطيل السنن، والغرور بالدنيا وزخارفها؛ ولذلك أخبر النبي عليه الصلاة والسلام أن هذه الأمة ستفترق على ثلاث وسبعين فرقة كلها في النار إلا واحدة، وهذه الواحدة هي من سلكت سبيل المرسلين، والفرق الباقية الهالكة هي التي ابتدعت في الدين</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يقول شيخ الإسلام ابن تيمية رحمه ال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بدعة مقرونة بالفرقة كما أن السنة مقرونة بالجماعة، ف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هل السنة والجماعة كما ي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هل البدعة والفرق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هـ</w:t>
      </w:r>
    </w:p>
    <w:p>
      <w:pPr>
        <w:pStyle w:val="Normal"/>
        <w:tabs>
          <w:tab w:val="clear" w:pos="720"/>
          <w:tab w:val="left" w:pos="26" w:leader="none"/>
        </w:tabs>
        <w:jc w:val="left"/>
        <w:rPr/>
      </w:pPr>
      <w:r>
        <w:rPr>
          <w:rFonts w:ascii="Traditional Arabic" w:hAnsi="Traditional Arabic" w:cs="Traditional Arabic"/>
          <w:sz w:val="40"/>
          <w:sz w:val="40"/>
          <w:szCs w:val="40"/>
          <w:rtl w:val="true"/>
        </w:rPr>
        <w:t xml:space="preserve">وقد يبلغ التفرق بالأمة مبلغ الاحتراب والاقتتال، فيفني بعضهم بعضا، ويقتلون أنفسهم ويتركون أعداءهم؛ كما وقع ذلك في كثير من دول الإسلام وتاريخهم، ولا يزال يقع إلى يومنا هذا، </w:t>
      </w:r>
      <w:r>
        <w:rPr>
          <w:rFonts w:ascii="Traditional Arabic" w:hAnsi="Traditional Arabic" w:cs="Traditional Arabic"/>
          <w:sz w:val="40"/>
          <w:sz w:val="40"/>
          <w:szCs w:val="40"/>
          <w:rtl w:val="true"/>
        </w:rPr>
        <w:t xml:space="preserve">فعن </w:t>
      </w:r>
      <w:r>
        <w:rPr>
          <w:rFonts w:ascii="Traditional Arabic" w:hAnsi="Traditional Arabic" w:cs="Traditional Arabic"/>
          <w:sz w:val="40"/>
          <w:sz w:val="40"/>
          <w:szCs w:val="40"/>
          <w:rtl w:val="true"/>
        </w:rPr>
        <w:t>عَامِرُ بْنُ سَعْدٍ عَنْ أَبِي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أَنَّ رَسُولَ اللَّهِ 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بَلَ ذَاتَ يَوْمٍ مِنْ الْعَالِيَةِ حَتَّى إِذَا مَرَّ بِمَسْجِدِ بَنِي مُعَاوِيَةَ دَخَلَ فَرَكَعَ فِيهِ رَكْعَتَيْنِ وَصَلَّيْنَا مَعَهُ وَدَعَا رَبَّهُ طَوِيلًا ثُمَّ انْصَرَفَ إِلَيْنَا فَقَالَ صَلَّى اللَّهُ عَلَيْهِ وَسَلَّمَ سَأَلْتُ رَبِّي ثَلَاثًا فَأَعْطَانِي ثِنْتَيْنِ وَمَنَعَنِي وَاحِدَةً سَأَلْتُ رَبِّي أَنْ لَا يُهْلِكَ أُمَّتِي بِالسَّنَةِ فَأَعْطَانِي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أَلْتُهُ أَنْ لَا يُهْلِكَ أُمَّتِي بِالْغَرَقِ فَأَعْطَانِيهَا</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سَأَلْتُهُ أَنْ لَا يَجْعَلَ بَأْسَهُمْ بَيْنَهُمْ فَمَنَعَنِيهَا</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مسلم </w:t>
      </w:r>
      <w:r>
        <w:rPr>
          <w:rFonts w:cs="Traditional Arabic" w:ascii="Traditional Arabic" w:hAnsi="Traditional Arabic"/>
          <w:sz w:val="40"/>
          <w:szCs w:val="40"/>
          <w:rtl w:val="true"/>
        </w:rPr>
        <w:t>)</w:t>
      </w:r>
    </w:p>
    <w:p>
      <w:pPr>
        <w:pStyle w:val="Normal"/>
        <w:tabs>
          <w:tab w:val="clear" w:pos="720"/>
          <w:tab w:val="left" w:pos="26" w:leader="none"/>
        </w:tabs>
        <w:jc w:val="left"/>
        <w:rPr/>
      </w:pPr>
      <w:r>
        <w:rPr>
          <w:rFonts w:ascii="Traditional Arabic" w:hAnsi="Traditional Arabic" w:cs="Traditional Arabic"/>
          <w:sz w:val="40"/>
          <w:sz w:val="40"/>
          <w:szCs w:val="40"/>
          <w:rtl w:val="true"/>
        </w:rPr>
        <w:t xml:space="preserve">وإذا كان التفرق والاختلاف واقعا في الأمة لا محالة، وهو من قدر الله تعالى الذي قدره عليها، فليس معنى ذلك أن يستسلم أفراد الأمة لهذا القدر، ولا أن يحتجوا به على تفرقهم واختلافهم؛ لأن الله تعالى وإنْ قدر ذلك بحكمته فقد أمرنا سبحانه بالاجتماع، ونهانا عن الفرق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اعْتَصِمُوا بِحَبْلِ اللهِ جَمِيعًا وَلَا تَفَرَّقُوا</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w:t>
      </w:r>
      <w:r>
        <w:rPr>
          <w:rFonts w:cs="Traditional Arabic" w:ascii="Traditional Arabic" w:hAnsi="Traditional Arabic"/>
          <w:sz w:val="40"/>
          <w:szCs w:val="40"/>
        </w:rPr>
        <w:t>10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أخرى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ا تَنَازَعُوا فَتَفْشَلُوا وَتَذْهَبَ رِيحُكُ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أنفال</w:t>
      </w:r>
      <w:r>
        <w:rPr>
          <w:rFonts w:cs="Traditional Arabic" w:ascii="Traditional Arabic" w:hAnsi="Traditional Arabic"/>
          <w:sz w:val="40"/>
          <w:szCs w:val="40"/>
          <w:rtl w:val="true"/>
        </w:rPr>
        <w:t>:</w:t>
      </w:r>
      <w:r>
        <w:rPr>
          <w:rFonts w:cs="Traditional Arabic" w:ascii="Traditional Arabic" w:hAnsi="Traditional Arabic"/>
          <w:sz w:val="40"/>
          <w:szCs w:val="40"/>
        </w:rPr>
        <w:t>46</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p>
    <w:p>
      <w:pPr>
        <w:pStyle w:val="Normal"/>
        <w:tabs>
          <w:tab w:val="clear" w:pos="720"/>
          <w:tab w:val="left" w:pos="26" w:leader="none"/>
        </w:tabs>
        <w:jc w:val="left"/>
        <w:rPr/>
      </w:pP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 xml:space="preserve">ن العبادات </w:t>
      </w:r>
      <w:r>
        <w:rPr>
          <w:rFonts w:ascii="Traditional Arabic" w:hAnsi="Traditional Arabic" w:cs="Traditional Arabic"/>
          <w:sz w:val="40"/>
          <w:sz w:val="40"/>
          <w:szCs w:val="40"/>
          <w:rtl w:val="true"/>
        </w:rPr>
        <w:t>الإسلامية</w:t>
      </w:r>
      <w:r>
        <w:rPr>
          <w:rFonts w:ascii="Traditional Arabic" w:hAnsi="Traditional Arabic" w:cs="Traditional Arabic"/>
          <w:sz w:val="40"/>
          <w:sz w:val="40"/>
          <w:szCs w:val="40"/>
          <w:rtl w:val="true"/>
        </w:rPr>
        <w:t xml:space="preserve"> توحد ولا تفرق</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إذا نظرنا إلي شعيرة الصلاة وجدنا أنها تشرع في وقت محدد و</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ن كل مسلم يتوحد مع إخوانه في هذه الأوقات</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كذلك شعيرة الصيام والحج وسائر العبادات في الدين تجمع و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فرق وتوحد صفوف المسلمين،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قد كان السلف الأول يختلفون ولكن بدون تعصب مذموم، وكان كل إمام من </w:t>
      </w:r>
      <w:r>
        <w:rPr>
          <w:rFonts w:ascii="Traditional Arabic" w:hAnsi="Traditional Arabic" w:cs="Traditional Arabic"/>
          <w:sz w:val="40"/>
          <w:sz w:val="40"/>
          <w:szCs w:val="40"/>
          <w:rtl w:val="true"/>
        </w:rPr>
        <w:t>الأئمة</w:t>
      </w:r>
      <w:r>
        <w:rPr>
          <w:rFonts w:ascii="Traditional Arabic" w:hAnsi="Traditional Arabic" w:cs="Traditional Arabic"/>
          <w:sz w:val="40"/>
          <w:sz w:val="40"/>
          <w:szCs w:val="40"/>
          <w:rtl w:val="true"/>
        </w:rPr>
        <w:t xml:space="preserve"> يقول ر</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يى صواب يحتمل الخطأ </w:t>
      </w:r>
      <w:r>
        <w:rPr>
          <w:rFonts w:ascii="Traditional Arabic" w:hAnsi="Traditional Arabic" w:cs="Traditional Arabic"/>
          <w:sz w:val="40"/>
          <w:sz w:val="40"/>
          <w:szCs w:val="40"/>
          <w:rtl w:val="true"/>
        </w:rPr>
        <w:t>ورأي</w:t>
      </w:r>
      <w:r>
        <w:rPr>
          <w:rFonts w:ascii="Traditional Arabic" w:hAnsi="Traditional Arabic" w:cs="Traditional Arabic"/>
          <w:sz w:val="40"/>
          <w:sz w:val="40"/>
          <w:szCs w:val="40"/>
          <w:rtl w:val="true"/>
        </w:rPr>
        <w:t xml:space="preserve"> غيري خطأ يحتمل الصواب، ولم نر إماما يحمل الناس علي </w:t>
      </w:r>
      <w:r>
        <w:rPr>
          <w:rFonts w:ascii="Traditional Arabic" w:hAnsi="Traditional Arabic" w:cs="Traditional Arabic"/>
          <w:sz w:val="40"/>
          <w:sz w:val="40"/>
          <w:szCs w:val="40"/>
          <w:rtl w:val="true"/>
        </w:rPr>
        <w:t>رأي</w:t>
      </w:r>
      <w:r>
        <w:rPr>
          <w:rFonts w:ascii="Traditional Arabic" w:hAnsi="Traditional Arabic" w:cs="Traditional Arabic"/>
          <w:sz w:val="40"/>
          <w:sz w:val="40"/>
          <w:szCs w:val="40"/>
          <w:rtl w:val="true"/>
        </w:rPr>
        <w:t xml:space="preserve"> واحد ويتعصب</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وإذا</w:t>
      </w:r>
      <w:r>
        <w:rPr>
          <w:rFonts w:ascii="Traditional Arabic" w:hAnsi="Traditional Arabic" w:cs="Traditional Arabic"/>
          <w:sz w:val="40"/>
          <w:sz w:val="40"/>
          <w:szCs w:val="40"/>
          <w:rtl w:val="true"/>
        </w:rPr>
        <w:t xml:space="preserve"> كان الواحد يري أنه علي الحق دائما فهذا هو الخطأ الصريح </w:t>
      </w:r>
      <w:r>
        <w:rPr>
          <w:rFonts w:ascii="Traditional Arabic" w:hAnsi="Traditional Arabic" w:cs="Traditional Arabic"/>
          <w:sz w:val="40"/>
          <w:sz w:val="40"/>
          <w:szCs w:val="40"/>
          <w:rtl w:val="true"/>
        </w:rPr>
        <w:t>لأنه</w:t>
      </w:r>
      <w:r>
        <w:rPr>
          <w:rFonts w:ascii="Traditional Arabic" w:hAnsi="Traditional Arabic" w:cs="Traditional Arabic"/>
          <w:sz w:val="40"/>
          <w:sz w:val="40"/>
          <w:szCs w:val="40"/>
          <w:rtl w:val="true"/>
        </w:rPr>
        <w:t xml:space="preserve"> كما يقال إن من ظن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ه علم فقد جهل، ثم </w:t>
      </w: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الله يبين أن الاختلاف العقدي سنة إلهية، وانه مادام سنة إلهية فلا يصح </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 يحدث عداء من </w:t>
      </w:r>
      <w:r>
        <w:rPr>
          <w:rFonts w:ascii="Traditional Arabic" w:hAnsi="Traditional Arabic" w:cs="Traditional Arabic"/>
          <w:sz w:val="40"/>
          <w:sz w:val="40"/>
          <w:szCs w:val="40"/>
          <w:rtl w:val="true"/>
        </w:rPr>
        <w:t>أصحاب</w:t>
      </w:r>
      <w:r>
        <w:rPr>
          <w:rFonts w:ascii="Traditional Arabic" w:hAnsi="Traditional Arabic" w:cs="Traditional Arabic"/>
          <w:sz w:val="40"/>
          <w:sz w:val="40"/>
          <w:szCs w:val="40"/>
          <w:rtl w:val="true"/>
        </w:rPr>
        <w:t xml:space="preserve"> الديانات السماوية، ل</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ن الله لو </w:t>
      </w:r>
      <w:r>
        <w:rPr>
          <w:rFonts w:ascii="Traditional Arabic" w:hAnsi="Traditional Arabic" w:cs="Traditional Arabic"/>
          <w:sz w:val="40"/>
          <w:sz w:val="40"/>
          <w:szCs w:val="40"/>
          <w:rtl w:val="true"/>
        </w:rPr>
        <w:t>أراد</w:t>
      </w:r>
      <w:r>
        <w:rPr>
          <w:rFonts w:ascii="Traditional Arabic" w:hAnsi="Traditional Arabic" w:cs="Traditional Arabic"/>
          <w:sz w:val="40"/>
          <w:sz w:val="40"/>
          <w:szCs w:val="40"/>
          <w:rtl w:val="true"/>
        </w:rPr>
        <w:t xml:space="preserve"> أن يجمع الناس علي دين واحد لفعل، ولكن </w:t>
      </w:r>
      <w:r>
        <w:rPr>
          <w:rFonts w:ascii="Traditional Arabic" w:hAnsi="Traditional Arabic" w:cs="Traditional Arabic"/>
          <w:sz w:val="40"/>
          <w:sz w:val="40"/>
          <w:szCs w:val="40"/>
          <w:rtl w:val="true"/>
        </w:rPr>
        <w:t>أراد</w:t>
      </w:r>
      <w:r>
        <w:rPr>
          <w:rFonts w:ascii="Traditional Arabic" w:hAnsi="Traditional Arabic" w:cs="Traditional Arabic"/>
          <w:sz w:val="40"/>
          <w:sz w:val="40"/>
          <w:szCs w:val="40"/>
          <w:rtl w:val="true"/>
        </w:rPr>
        <w:t xml:space="preserve"> هذا الاختلاف لقوله تعال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وَلَوْ شَاءَ رَبُّكَ لَجَعَلَ النَّاسَ أُمَّةً وَاحِدَةً وَلَا يَزَالُونَ مُخْتَلِفِينَ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إِلَّا مَنْ رَحِمَ رَبُّكَ وَلِذَلِكَ خَلَقَهُ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ود</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18</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Pr>
        <w:t>119</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فالاختلاف سنة إلهية ولا حرج في أن يختلف الناس في العقيدة </w:t>
      </w:r>
      <w:r>
        <w:rPr>
          <w:rFonts w:ascii="Traditional Arabic" w:hAnsi="Traditional Arabic" w:cs="Traditional Arabic"/>
          <w:sz w:val="40"/>
          <w:sz w:val="40"/>
          <w:szCs w:val="40"/>
          <w:rtl w:val="true"/>
        </w:rPr>
        <w:t>والرأي؛</w:t>
      </w:r>
      <w:r>
        <w:rPr>
          <w:rFonts w:ascii="Traditional Arabic" w:hAnsi="Traditional Arabic" w:cs="Traditional Arabic"/>
          <w:sz w:val="40"/>
          <w:sz w:val="40"/>
          <w:szCs w:val="40"/>
          <w:rtl w:val="true"/>
        </w:rPr>
        <w:t xml:space="preserve"> ولكن الحرج في التعصب المذموم وهى محاولة </w:t>
      </w:r>
      <w:r>
        <w:rPr>
          <w:rFonts w:ascii="Traditional Arabic" w:hAnsi="Traditional Arabic" w:cs="Traditional Arabic"/>
          <w:sz w:val="40"/>
          <w:sz w:val="40"/>
          <w:szCs w:val="40"/>
          <w:rtl w:val="true"/>
        </w:rPr>
        <w:t>إيجاد</w:t>
      </w:r>
      <w:r>
        <w:rPr>
          <w:rFonts w:ascii="Traditional Arabic" w:hAnsi="Traditional Arabic" w:cs="Traditional Arabic"/>
          <w:sz w:val="40"/>
          <w:sz w:val="40"/>
          <w:szCs w:val="40"/>
          <w:rtl w:val="true"/>
        </w:rPr>
        <w:t xml:space="preserve"> الفرقة بين الناس علي </w:t>
      </w:r>
      <w:r>
        <w:rPr>
          <w:rFonts w:ascii="Traditional Arabic" w:hAnsi="Traditional Arabic" w:cs="Traditional Arabic"/>
          <w:sz w:val="40"/>
          <w:sz w:val="40"/>
          <w:szCs w:val="40"/>
          <w:rtl w:val="true"/>
        </w:rPr>
        <w:t>أساس</w:t>
      </w:r>
      <w:r>
        <w:rPr>
          <w:rFonts w:ascii="Traditional Arabic" w:hAnsi="Traditional Arabic" w:cs="Traditional Arabic"/>
          <w:sz w:val="40"/>
          <w:sz w:val="40"/>
          <w:szCs w:val="40"/>
          <w:rtl w:val="true"/>
        </w:rPr>
        <w:t xml:space="preserve"> الجنس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اللون أو العرق </w:t>
      </w:r>
      <w:r>
        <w:rPr>
          <w:rFonts w:ascii="Traditional Arabic" w:hAnsi="Traditional Arabic" w:cs="Traditional Arabic"/>
          <w:sz w:val="40"/>
          <w:sz w:val="40"/>
          <w:szCs w:val="40"/>
          <w:rtl w:val="true"/>
        </w:rPr>
        <w:t>أو</w:t>
      </w:r>
      <w:r>
        <w:rPr>
          <w:rFonts w:ascii="Traditional Arabic" w:hAnsi="Traditional Arabic" w:cs="Traditional Arabic"/>
          <w:sz w:val="40"/>
          <w:sz w:val="40"/>
          <w:szCs w:val="40"/>
          <w:rtl w:val="true"/>
        </w:rPr>
        <w:t xml:space="preserve"> الدم</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صور من أدب الصحابة والعلماء في الاختلاف</w:t>
      </w:r>
      <w:r>
        <w:rPr>
          <w:rFonts w:cs="Traditional Arabic" w:ascii="Traditional Arabic" w:hAnsi="Traditional Arabic"/>
          <w:b/>
          <w:bCs/>
          <w:sz w:val="40"/>
          <w:szCs w:val="40"/>
          <w:u w:val="single"/>
          <w:rtl w:val="true"/>
        </w:rPr>
        <w:t xml:space="preserve">: </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سوق لكم صوراً من اختلاف الصحابة والعلماء والفقهاء وموقفهم من ذلك</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ختلف الصحابة في توريث الإخوة مع وجود الجد، فكان زيد وعلي وابن مسعود لا يرونه، وأما ابن عباس فيخالفهم و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لا يتقي الله زيد يجعل ابن الابن ابناً، ولا يجعل أب الأب أب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وددت أني وهؤلاء الذين يخالفونني في الفريضة نجتمع فنضع أيدينا على الركن ثم نبتهل فنجعل لعنة الله على الكاذبي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صنف عبد الرزاق ح</w:t>
      </w:r>
      <w:r>
        <w:rPr>
          <w:rFonts w:cs="Traditional Arabic" w:ascii="Traditional Arabic" w:hAnsi="Traditional Arabic"/>
          <w:sz w:val="40"/>
          <w:szCs w:val="40"/>
        </w:rPr>
        <w:t>19024</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رغم هذه الثقة العارمة برأيه فإنه ذات يوم رأى زيداً على دابته فأخذ بخطامها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كذا أمرنا أن نفعل بعلمائنا وكبرائنا، فقال ز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رني يدك، فأخرج ابن عباس يده فقبلها زيد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كذا أمرنا أن نفعل بأهل بيت نبينا صلى الله عليه وسلم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تقبيل اليد، أبو بكر المقري ص </w:t>
      </w:r>
      <w:r>
        <w:rPr>
          <w:rFonts w:cs="Traditional Arabic" w:ascii="Traditional Arabic" w:hAnsi="Traditional Arabic"/>
          <w:sz w:val="40"/>
          <w:szCs w:val="40"/>
        </w:rPr>
        <w:t>95</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ا دفن زيد قال ابن عباس</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هكذا ذهاب العلم، لقد دفن اليوم علم كثي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البيهقي في السنن </w:t>
      </w:r>
      <w:r>
        <w:rPr>
          <w:rFonts w:cs="Traditional Arabic" w:ascii="Traditional Arabic" w:hAnsi="Traditional Arabic"/>
          <w:sz w:val="40"/>
          <w:szCs w:val="40"/>
        </w:rPr>
        <w:t>6/211</w:t>
      </w:r>
      <w:r>
        <w:rPr>
          <w:rFonts w:ascii="Traditional Arabic" w:hAnsi="Traditional Arabic" w:cs="Traditional Arabic"/>
          <w:sz w:val="40"/>
          <w:sz w:val="40"/>
          <w:szCs w:val="40"/>
          <w:rtl w:val="true"/>
        </w:rPr>
        <w:t>، الحاكم ح</w:t>
      </w:r>
      <w:r>
        <w:rPr>
          <w:rFonts w:cs="Traditional Arabic" w:ascii="Traditional Arabic" w:hAnsi="Traditional Arabic"/>
          <w:sz w:val="40"/>
          <w:szCs w:val="40"/>
        </w:rPr>
        <w:t>5810</w:t>
      </w:r>
      <w:r>
        <w:rPr>
          <w:rFonts w:cs="Traditional Arabic" w:ascii="Traditional Arabic" w:hAnsi="Traditional Arabic"/>
          <w:sz w:val="40"/>
          <w:szCs w:val="40"/>
          <w:rtl w:val="true"/>
        </w:rPr>
        <w:t>].</w:t>
      </w:r>
    </w:p>
    <w:p>
      <w:pPr>
        <w:pStyle w:val="Normal"/>
        <w:tabs>
          <w:tab w:val="clear" w:pos="720"/>
          <w:tab w:val="left" w:pos="26" w:leader="none"/>
        </w:tabs>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قول ابن الشافع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رأيت أبي يناقش أحداً قط ويرفع صوته</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الإمام الشافعي عن نفس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ناقشت أحداً إلا ودعوت الله وأنا أناقشه أن يوفق ويسدد ويؤيد من ال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ذا هو الرجل الذي أسس علم أصول الفقه، وقواعد التفكير والاستنباط من القرآن</w:t>
      </w:r>
      <w:r>
        <w:rPr>
          <w:rFonts w:cs="Traditional Arabic" w:ascii="Traditional Arabic" w:hAnsi="Traditional Arabic"/>
          <w:sz w:val="40"/>
          <w:szCs w:val="40"/>
          <w:rtl w:val="true"/>
        </w:rPr>
        <w:t xml:space="preserve">. </w:t>
      </w:r>
    </w:p>
    <w:p>
      <w:pPr>
        <w:pStyle w:val="Normal"/>
        <w:tabs>
          <w:tab w:val="clear" w:pos="720"/>
          <w:tab w:val="left" w:pos="26" w:leader="none"/>
        </w:tabs>
        <w:jc w:val="left"/>
        <w:rPr>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الشافع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ناقشت أحداً وأحببت أن يخطئ، وما ناقشت أحداً إلا على نصيحة وما ناقشت أحداً بنية الغلبة، وما ناقشت أحداً وفرق معي أن يظهر الحق على لسانه أو لساني</w:t>
      </w:r>
      <w:r>
        <w:rPr>
          <w:rFonts w:cs="Traditional Arabic" w:ascii="Traditional Arabic" w:hAnsi="Traditional Arabic"/>
          <w:sz w:val="40"/>
          <w:szCs w:val="40"/>
          <w:rtl w:val="true"/>
        </w:rPr>
        <w:t>.</w:t>
      </w:r>
      <w:r>
        <w:rPr>
          <w:sz w:val="40"/>
          <w:szCs w:val="40"/>
          <w:rtl w:val="true"/>
        </w:rPr>
        <w:t xml:space="preserve"> </w:t>
      </w:r>
    </w:p>
    <w:p>
      <w:pPr>
        <w:pStyle w:val="Normal"/>
        <w:tabs>
          <w:tab w:val="clear" w:pos="720"/>
          <w:tab w:val="left" w:pos="26" w:leader="none"/>
        </w:tabs>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ندما جاءه الموت 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ودت أن هذا العلم انتشر بين الناس ولا ينسب إليّ</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sz w:val="40"/>
          <w:szCs w:val="40"/>
          <w:rtl w:val="true"/>
        </w:rPr>
        <w:t xml:space="preserve">- </w:t>
      </w:r>
      <w:r>
        <w:rPr>
          <w:sz w:val="40"/>
          <w:szCs w:val="40"/>
          <w:rtl w:val="true"/>
        </w:rPr>
        <w:t xml:space="preserve"> </w:t>
      </w:r>
      <w:r>
        <w:rPr>
          <w:rFonts w:ascii="Traditional Arabic" w:hAnsi="Traditional Arabic" w:cs="Traditional Arabic"/>
          <w:sz w:val="40"/>
          <w:sz w:val="40"/>
          <w:szCs w:val="40"/>
          <w:rtl w:val="true"/>
        </w:rPr>
        <w:t xml:space="preserve">ذات مرة اختلف الشافعي في مسألة مع رجل اسمه يونس، وكان خلافاً شديداً، وافترقا، ثم التقيا بعد سن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أمسك الشافعي بيده، و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با موسى ألا يستقيم أن نختلف في مسألة ونظل متحابين؟</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نظر إليه وقال أبو موس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له يا شافعي معك نصف عقل أهل الدني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ادا متحابين</w:t>
      </w:r>
      <w:r>
        <w:rPr>
          <w:rFonts w:cs="Traditional Arabic" w:ascii="Traditional Arabic" w:hAnsi="Traditional Arabic"/>
          <w:sz w:val="40"/>
          <w:szCs w:val="40"/>
          <w:rtl w:val="true"/>
        </w:rPr>
        <w:t>.</w:t>
      </w:r>
    </w:p>
    <w:p>
      <w:pPr>
        <w:pStyle w:val="Normal"/>
        <w:tabs>
          <w:tab w:val="clear" w:pos="720"/>
          <w:tab w:val="left" w:pos="26" w:leader="none"/>
        </w:tabs>
        <w:jc w:val="left"/>
        <w:rPr/>
      </w:pPr>
      <w:r>
        <w:rPr>
          <w:rFonts w:eastAsia="Traditional Arabic"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ي مذهب الشافعي رفع اليدين أثناء الصلاة في التكبيرات، لكنه حين ذهب إلى العراق وصلى في مسجد أبي حنيفة لم يرفع يد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ماذا؟</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جاب</w:t>
      </w:r>
      <w:r>
        <w:rPr>
          <w:rFonts w:ascii="Traditional Arabic" w:hAnsi="Traditional Arabic" w:cs="Traditional Arabic"/>
          <w:sz w:val="40"/>
          <w:sz w:val="40"/>
          <w:szCs w:val="40"/>
          <w:rtl w:val="true"/>
        </w:rPr>
        <w:t xml:space="preserve"> الشافعي عن ذلك </w:t>
      </w: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حتراماً لصاحب هذا القبر</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كذلك عند الإمام الشافعي القنوت في الفجر وهذه سنة غير موجودة عند الحنفية، أي الدعاء عند القيام من الركوع الثاني، والإمام الشافعي عندما صلى الفجر في مسجد أبي حنيفة لم يقنت، وحين سألو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ضاً ذلك من احترام صاحب هذا المقام، والشافعي عنده أولويات، فترك السنن ليس عليه إثم، وفعلها عليه أجر</w:t>
      </w:r>
      <w:r>
        <w:rPr>
          <w:rFonts w:cs="Traditional Arabic" w:ascii="Traditional Arabic" w:hAnsi="Traditional Arabic"/>
          <w:sz w:val="40"/>
          <w:szCs w:val="40"/>
          <w:rtl w:val="true"/>
        </w:rPr>
        <w:t>.</w:t>
      </w:r>
    </w:p>
    <w:p>
      <w:pPr>
        <w:pStyle w:val="Normal"/>
        <w:tabs>
          <w:tab w:val="clear" w:pos="720"/>
          <w:tab w:val="left" w:pos="26"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و قد سن السنن الصالحة في المجتمع كالاحترام والتوقير، وهي سنة أكبر من التعبد الشخصي، لأنها تعطى مثالاً للآخرين، وتعلم الناس على مدى واس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و هنا يرى أنه يخسر أجره عن سنة أصغر ليكسب أجراً عن سنة أكبر، جمع فيها الناس، والتنازل هنا لا يضر بل ينفع</w:t>
      </w:r>
      <w:r>
        <w:rPr>
          <w:rFonts w:cs="Traditional Arabic" w:ascii="Traditional Arabic" w:hAnsi="Traditional Arabic"/>
          <w:sz w:val="40"/>
          <w:szCs w:val="40"/>
          <w:rtl w:val="true"/>
        </w:rPr>
        <w:t>.</w:t>
      </w:r>
    </w:p>
    <w:p>
      <w:pPr>
        <w:pStyle w:val="Normal"/>
        <w:tabs>
          <w:tab w:val="clear" w:pos="720"/>
          <w:tab w:val="left" w:pos="26" w:leader="none"/>
          <w:tab w:val="left" w:pos="9407" w:leader="none"/>
        </w:tabs>
        <w:jc w:val="left"/>
        <w:rPr>
          <w:rFonts w:ascii="Traditional Arabic" w:hAnsi="Traditional Arabic" w:cs="Traditional Arabic"/>
          <w:sz w:val="40"/>
          <w:szCs w:val="40"/>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ينما اختلف الناس في الجامع الأزهر على عدد ركعات صلاة التراويح وكادوا يقتتلون، فاتصلوا بأحد علماء الأزهر يسألونه في ذلك؟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يكم بغلق المسجد وعدم صلاة التراويح اليوم، لأن اجتماع المسلمين ووحدتهم وعدم اختلافهم وتفرقهم فرض وواجب، وصلاة التراويح سنة؛ والفرض مقدم على السنة</w:t>
      </w:r>
      <w:r>
        <w:rPr>
          <w:rFonts w:cs="Traditional Arabic" w:ascii="Traditional Arabic" w:hAnsi="Traditional Arabic"/>
          <w:sz w:val="40"/>
          <w:szCs w:val="40"/>
          <w:rtl w:val="true"/>
        </w:rPr>
        <w:t>.</w:t>
      </w:r>
    </w:p>
    <w:p>
      <w:pPr>
        <w:pStyle w:val="Normal"/>
        <w:tabs>
          <w:tab w:val="clear" w:pos="720"/>
          <w:tab w:val="left" w:pos="26" w:leader="none"/>
          <w:tab w:val="left" w:pos="9407" w:leader="none"/>
        </w:tabs>
        <w:jc w:val="left"/>
        <w:rPr/>
      </w:pPr>
      <w:r>
        <w:rPr>
          <w:rFonts w:ascii="Traditional Arabic" w:hAnsi="Traditional Arabic" w:cs="Traditional Arabic"/>
          <w:sz w:val="40"/>
          <w:sz w:val="40"/>
          <w:szCs w:val="40"/>
          <w:rtl w:val="true"/>
        </w:rPr>
        <w:t>قارن بين ذلك وبين ما يدور في الحج من خلاف وشقاق في بعض المسائل، وليس في الحج فقط بل في جميع العباد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م من اختلاف وقع في الفجر الجمعة أذان واحد أم اثنا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القنوت في الصب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الوتر في رمضان الثلاث ركعات بتشهد واحد أم اثن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كذا تصير الخلافات مدعاة للفرقة والتشاحن والتباغض</w:t>
      </w:r>
      <w:r>
        <w:rPr>
          <w:rFonts w:cs="Traditional Arabic" w:ascii="Traditional Arabic" w:hAnsi="Traditional Arabic"/>
          <w:sz w:val="40"/>
          <w:szCs w:val="40"/>
          <w:rtl w:val="true"/>
        </w:rPr>
        <w:t>!!!</w:t>
      </w:r>
    </w:p>
    <w:p>
      <w:pPr>
        <w:pStyle w:val="Normal"/>
        <w:tabs>
          <w:tab w:val="clear" w:pos="720"/>
          <w:tab w:val="left" w:pos="26" w:leader="none"/>
          <w:tab w:val="left" w:pos="9407" w:leader="none"/>
        </w:tabs>
        <w:jc w:val="left"/>
        <w:rPr>
          <w:rFonts w:ascii="Traditional Arabic" w:hAnsi="Traditional Arabic" w:cs="Traditional Arabic"/>
          <w:sz w:val="40"/>
          <w:szCs w:val="40"/>
        </w:rPr>
      </w:pPr>
      <w:r>
        <w:rPr>
          <w:rFonts w:ascii="Traditional Arabic" w:hAnsi="Traditional Arabic" w:cs="Traditional Arabic"/>
          <w:sz w:val="40"/>
          <w:sz w:val="40"/>
          <w:szCs w:val="40"/>
          <w:rtl w:val="true"/>
        </w:rPr>
        <w:t>ف</w:t>
      </w:r>
      <w:r>
        <w:rPr>
          <w:rFonts w:ascii="Traditional Arabic" w:hAnsi="Traditional Arabic" w:cs="Traditional Arabic"/>
          <w:sz w:val="40"/>
          <w:sz w:val="40"/>
          <w:szCs w:val="40"/>
          <w:rtl w:val="true"/>
        </w:rPr>
        <w:t xml:space="preserve">على المؤمنين مهما اختلفتْ مذاهبهم، ومهما تعدَّدت مشاربهم، ومهما تنوَّعتْ آراؤهم وتباينتْ أفكارهم أن يتراحَموا فيما بينهم، وأن تغشاهم سحب المحبة، وأن يرتشفوا معًا فرات المودة والتعاطف، وأن يستظلوا جميعًا بظلال الإخاء والوداد، ف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ما شبَّههم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سدٌ واحدٌ، وذلك عندما قال</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ثَل المؤمنين في توادِّهم وتراحمهم وتعاطفهم مَثَل الجسد، إذا اشتكى منه عضو</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داعى له سائر الجسد بالسهر والحم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 ومسلم</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w:t>
      </w:r>
      <w:r>
        <w:rPr>
          <w:rFonts w:ascii="Traditional Arabic" w:hAnsi="Traditional Arabic" w:cs="Traditional Arabic"/>
          <w:b/>
          <w:b/>
          <w:bCs/>
          <w:sz w:val="40"/>
          <w:sz w:val="40"/>
          <w:szCs w:val="40"/>
          <w:u w:val="single"/>
          <w:rtl w:val="true"/>
        </w:rPr>
        <w:t>عنصر</w:t>
      </w:r>
      <w:r>
        <w:rPr>
          <w:rFonts w:ascii="Traditional Arabic" w:hAnsi="Traditional Arabic" w:cs="Traditional Arabic"/>
          <w:b/>
          <w:b/>
          <w:bCs/>
          <w:sz w:val="40"/>
          <w:sz w:val="40"/>
          <w:szCs w:val="40"/>
          <w:u w:val="single"/>
          <w:rtl w:val="true"/>
        </w:rPr>
        <w:t xml:space="preserve">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الغرب و</w:t>
      </w:r>
      <w:r>
        <w:rPr>
          <w:rFonts w:ascii="Traditional Arabic" w:hAnsi="Traditional Arabic" w:cs="Traditional Arabic"/>
          <w:b/>
          <w:b/>
          <w:bCs/>
          <w:sz w:val="40"/>
          <w:sz w:val="40"/>
          <w:szCs w:val="40"/>
          <w:u w:val="single"/>
          <w:rtl w:val="true"/>
        </w:rPr>
        <w:t>وحدة الأمة الإسلامية</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شك أن الغرب وأعداء الإسلام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وعلى رأسهم اليهو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تألمون حينما يروا وحدة العرب والمسلمين، فهذه الوحدة وهذا الاجتماع والاعتصام يقلق مضجعهم ويجعلهم ينظرون إلى المسلمين نظرة  حقد وحسد، وقد سجل ذلك القرآن والسنة، ف</w:t>
      </w:r>
      <w:r>
        <w:rPr>
          <w:rFonts w:ascii="Traditional Arabic" w:hAnsi="Traditional Arabic" w:cs="Traditional Arabic"/>
          <w:sz w:val="40"/>
          <w:sz w:val="40"/>
          <w:szCs w:val="40"/>
          <w:rtl w:val="true"/>
        </w:rPr>
        <w:t>قد أخبرنا صلى الله عليه وسلم بذلك حيث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إِنَّهُمْ لَا يَحْسُدُونَا عَلَى شَيْءٍ كَمَا يَحْسُدُونَا عَلَى يَوْمِ الْجُمُعَةِ الَّتِي هَدَانَا اللَّهُ لَهَا وَضَلُّوا عَنْهَا ، وَعَلَى الْقِبْلَةِ الَّتِي هَدَانَا اللَّهُ لَهَا وَضَلُّوا عَنْهَا ، وَعَلَى قَوْلِنَا خَلْفَ الْإِمَامِ آمِينَ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صحيحة للألباني</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تدبرت في هذه الثلاث فوجدت العلة واحدة وه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وحدة والاجتماع في ك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بلا شك يغضبهم ويحزنهم ويسوءهم</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إن المسلمين</w:t>
      </w:r>
      <w:r>
        <w:rPr>
          <w:rFonts w:ascii="Traditional Arabic" w:hAnsi="Traditional Arabic" w:cs="Traditional Arabic"/>
          <w:sz w:val="40"/>
          <w:sz w:val="40"/>
          <w:szCs w:val="40"/>
          <w:rtl w:val="true"/>
        </w:rPr>
        <w:t xml:space="preserve"> في الشرق والغرب يتجهون في الصلوات الخمس اليومية، وفي فريضة الحج إلى بيت الله الحرام، رغم اختلاف الألسنة والجنسيات والألوان، يجمعهم الدين الإسلامي الحنيف، وهذا ليعلم المسلم أنه لبنة في بناء كبير واحد مرصوص، وفي الحديث</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مؤمن للمؤمن كالبنيان يشد بعضه بعضً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فالمسلمون يتعلمون وحدة القبلة،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وحدة الأمة في الهدف والغاية، وأن الوحدة والاتحاد ضرورة في كل شئون حياتهم الدينية والدنيو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الذي حمل اليهود على حقدهم وحسدهم للوحدة الإسلامية في بلادنا،</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هذا ما سلكه اليهود مع الرسول في المدينة، حيث جمع الله به شتات المؤمنين، ووحدهم بعد تفرقهم امتثالا لقوله تعال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آل عمران </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03</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حافظ  ابن كثير في تفسير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ن هذه الآية نزلت في شأن الأوس والخزرج، وذلك أن رجلا من اليهود مَرَّ بملأ من الأوس والخزرج، فساءه ما هُمْ عليه من الاتفاق والألْفَة، فبعث رجلا معه وأمره أن يجلس بينهم ويذكرهم ما كان من حروبهم يوم بُعَاث وتلك الحروب، ففعل، فلم يزل ذلك دأبُه حتى حميت نفوس القوم وغضب بعضهم على بعض، وتثاوروا، ونادوا بشعارهم وطلبوا أسلحتهم، وتواعدوا إلى الحرة، فبلغ ذلك النبي صلى الله عليه وسلم فأتاهم فجعل يُسكِّنهم و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بِدَعْوَى الجَاهِلِيَّةِ وأَنَا بَيْنَ أظْهُرِكُ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لا عليهم هذه الآية، فندموا على ما كان منهم، واصطلحوا وتعانقوا، وألقوا السلاح، رضي الله عنه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أ</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ه </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ي العصر الحديث صرحوا بهذا الحقد والحسد على وحدة المسلمين واجتماعهم في كتبهم واجتماعاتهم ومؤتمراتهم، ففي بروتوكولات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حكماء صهي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نا لن نستطيع التغلب على المسلمين ماداموا متحدين دولاً وشعوباً تحت حكم خليفة واحد ، فلا بد من إسقاط الخلافة و تقسيم الدولة الإسلامية إلى دويلات ضعيفة لا تستطيع الوقوف في وجهنا فيسهل علينا استعمار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قول لورانس براون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ذا اتحد المسلمون في إمبراطورية عربية أمكن أن يصبحوا لعنة على العالم وخطراً ، أما إذا بقوا متفرقين فإنهم يظلون حينئذٍ بلا وزن ولا تأثي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 خصوم الإسلام يدركون جيداً أهمية الحج في توحيد الأمة، وإن مما يذكر في ذل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ض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كتبه رئيس حملة التبشير التي اجتاحت مصر في أوائل هذا القرن حيث يقو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سيظل الإسلام في مصر صخرة عاتية تتحطم عليها محاولات التبشير المسيحي؛ ما دام للإسلام هذه الدعائم الثلاث</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رآن، واجتماع الجمعة الأسبوعي، ومؤتمر الحج السنو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فانظر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رعاك الله</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يف أدرك هذا المبشر ما يصنع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ؤتمر الحج</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كبير بروحانيته وإيحاءاته، وشعائره ومشاعره في أنفس المسلمين</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يف يربطهم بأصولهم، ويذكِّرهم بهويتهم وتميزهم، ويعطيهم درساً رائعاً في الانتماء إلى الأمة الكبيرة، الأمة الواحدة، أمة الموحدة، أمة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إله إلا الله، محمد رسول الل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إنه يؤسفني ويحزنني أن يتحد الغرب ويسمون أنفسهم الولايات المتحدة ، ونحن لا أقول دولاً بل جماعات وأحزاب وفرق شتى، ولقد زار أحد المسلمين معظم دول العالم فتعجب من وحدة الغرب واجتماعه وتفرق المسلمين واختلافهم فأنشد قائلاً </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جولت في طول البلاد وعرض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طفت بلاد الله غربا ومشرق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فلم أر كالإسلام أدعى لوحد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لا مثل أهليه أشد تفرقا</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ا شك أن التفرق ضعف والتنازع شر، والأعداء يعتمدون على قاعد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رق تس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قد نجحوا إلى حد ما في زرع الشحناء والبغضاء وإثارة الفتن، وربنا عز وجل حذرنا من ذلك فقال سبحانه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ا تَنَازَعُوا فَتَفْشَلُوا وَتَذْهَبَ رِيحُكُمْ وَاصْبِرُوا إِنَّ اللَّهَ مَعَ الصَّابِرِينَ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أنف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46</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ناك مثل مشهور 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لقد أُكِلتُ يومَ أُكِل الثورُ الأبيض</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له قصة فيها عبر تنزل على واقعنا المعاصر،  </w:t>
      </w:r>
      <w:r>
        <w:rPr>
          <w:rFonts w:ascii="Traditional Arabic" w:hAnsi="Traditional Arabic" w:cs="Traditional Arabic"/>
          <w:sz w:val="40"/>
          <w:sz w:val="40"/>
          <w:szCs w:val="40"/>
          <w:rtl w:val="true"/>
        </w:rPr>
        <w:t>هي أنه في أحد الأزمنة عاشَ ثلاثة من الثيران في مرجٍ واسع، يرعون ويأكلون ويرتعون بأمانٍ، كان لأحدها لونٌ أبيض والآخر أحمر والأخير أس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ان يجاورهم في المرْعى أسدٌ يَطمع في </w:t>
      </w:r>
      <w:r>
        <w:rPr>
          <w:rFonts w:ascii="Traditional Arabic" w:hAnsi="Traditional Arabic" w:cs="Traditional Arabic"/>
          <w:sz w:val="40"/>
          <w:sz w:val="40"/>
          <w:szCs w:val="40"/>
          <w:rtl w:val="true"/>
        </w:rPr>
        <w:t>الاعتداء</w:t>
      </w:r>
      <w:r>
        <w:rPr>
          <w:rFonts w:ascii="Traditional Arabic" w:hAnsi="Traditional Arabic" w:cs="Traditional Arabic"/>
          <w:sz w:val="40"/>
          <w:sz w:val="40"/>
          <w:szCs w:val="40"/>
          <w:rtl w:val="true"/>
        </w:rPr>
        <w:t xml:space="preserve"> عليها، ولكنَّه لَم يكنْ قادرًا على ذلك؛ خشية أن تجتمعَ عليه؛ فتَفتِكَ به نَطْحً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أن الأسدَ لا يُمكنه النَّيْل منها إلا مُنفردة، قرَّر أن يُعْمِل الْحِيلةَ؛ ليَنال مُبْتغ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عْلاً هذا ما لَجَأ إليه، ففي أحد الأيام وجَد الثورين الأسود والأبيض مُنفردين في المرْعى، فاقتربَ من الأسوَد، وهَمَس له ناصحًا بأنَّ رفِيقك الأبيض لافتٌ للنظر، وأنَّه متى جاء صيَّاد للمكان فلن يلبثَ أنْ يهتديَ إليكم بسبب لونه الفاض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ما أنَّ خيرات المرْعى تناقصتْ مؤخَّرًا، فلو تخلَّصْتُم منه لكفتْكم خيراتُه أنت وأخوك الأحمر، كما أنَّ القِسمة على اثنين خيرٌ منها على ثلاث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كذا لَم يزلْ به حتى أثَّرَتْ كلماتُه عليه، وأخذتْ في فِكْره القَب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نَّه لا يعرف كيف يُبِعد الأبيض عن المكان، فقال له الأس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ا تحمل هَمًّا، أنا أكفيك أمرَه، وما عليك إلا الابتعادُ من هنا، ودَعْ أمرَه ل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ركَ الأَسْود المكان، فانفردَ الأسد بالثور الأبيض وفتَك به، وعندما عاد الأحمر أوْهَمَه الأَسْوَد بأنَّ الأبيض لَحِق به، وأنَّه للآن لَم يرجِع</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بعد مُرور مدة من الزمن، نُسِي أمرُه ويُئِسَ من عوْد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أقبلَ الأسد مرة أخرى مُسْدِيًا نُصحَه للأَسْوَد، ومُذكِّرًا له أنَّ المرْعى لواحدٍ خيرٌ منه لاثنين وهكذا، حتى تَمكَّن الأسد من النَّيْل من الثور الأحمر</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ما لبثَ الأسد أنْ عاد بعد أيَّام وفي عَينيه نظرة فَهمها الثورُ الأسوَد جيِّدًا، فأدْرَك أنَّه لاحِقٌ بصاحِبَيه، فصاحَ</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أُكِلتُ يومَ أُكِل الثورُ الأبيض</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معنى</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ه بسماحِهِ للأسَد بأكْلِ صاحبه الأول، فقد وضَع نفسَه في القائمة بعده دون أنْ يدر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غْزى هذا الْمَثَل بيِّنٌ، فمتى ضَحَّينا بأحدٍ؛ لننالَ مكانه أو ما كان يناله، فقد حَكَمْنا على أنفسنا بنفس مصيره، ووضعْنا أنفسنا بعده في القائم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لعِبَر في هذه الحكاية مُمتدة، </w:t>
      </w:r>
      <w:r>
        <w:rPr>
          <w:rFonts w:ascii="Traditional Arabic" w:hAnsi="Traditional Arabic" w:cs="Traditional Arabic"/>
          <w:sz w:val="40"/>
          <w:sz w:val="40"/>
          <w:szCs w:val="40"/>
          <w:rtl w:val="true"/>
        </w:rPr>
        <w:t>لأن غاية الغرب هي تمزيق وحدة المسلمين وجعلهم دويلات صغيرة حتى يقضوا عليها واحدة تلو الأخرى لأنهم لا يستطيعو</w:t>
      </w:r>
      <w:r>
        <w:rPr>
          <w:rFonts w:ascii="Traditional Arabic" w:hAnsi="Traditional Arabic" w:cs="Traditional Arabic"/>
          <w:sz w:val="40"/>
          <w:sz w:val="40"/>
          <w:szCs w:val="40"/>
          <w:rtl w:val="true"/>
        </w:rPr>
        <w:t>ن</w:t>
      </w:r>
      <w:r>
        <w:rPr>
          <w:rFonts w:ascii="Traditional Arabic" w:hAnsi="Traditional Arabic" w:cs="Traditional Arabic"/>
          <w:sz w:val="40"/>
          <w:sz w:val="40"/>
          <w:szCs w:val="40"/>
          <w:rtl w:val="true"/>
        </w:rPr>
        <w:t xml:space="preserve"> القضاء على المسلمين ما داموا مجتمعين، كما فعل الأسد، </w:t>
      </w:r>
      <w:r>
        <w:rPr>
          <w:rFonts w:ascii="Traditional Arabic" w:hAnsi="Traditional Arabic" w:cs="Traditional Arabic"/>
          <w:sz w:val="40"/>
          <w:sz w:val="40"/>
          <w:szCs w:val="40"/>
          <w:rtl w:val="true"/>
        </w:rPr>
        <w:t>فالفُرقة والاختلاف في الرأْي تُضْعِفُ الأفراد وتَكسِرهم، وتُمكِّن الأعداء وتحقِّق لهم مآرِبَه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الفُرقة والتحاسُد والتباغُض والعداء أمورٌ مَنْهيٌّ عنها، وما يَنْهى دينُنا الحنيف عن شيءٍ إلاَّ وهو شرٌّ للبشريَّة، والخير كلُّ الخير في اتِّباع ما شَرعه الله ودعا إليه نبيُّه، ونبْذ الشِّقاق والفُرق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إنَّ الأمة الإسلاميَّة متى اجْتمعتْ واتَّحدتْ، لَم تستطعْ أُمَّة مَهْمَا كانتْ قوَّتها النَّيْل منها؛ لأن يدَ الله مع الجماعة، ولأنها مع اتِّحادها مَحمية بربِّها، وهذا ما عُرِف على مَرِّ السنين، فما قَوِيَتْ أُمَّة مُتفرقة مُشَتَّتة، وما ضَعُفَتْ أُمَّة اجْتمعتْ وتكاتَفَتْ وارتبطتْ بربِّ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ذلك أراد حكيم أن يعطى أولاده درساً في ليلة من ليالي الشتاء الباردة حين أحس بقرب أج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اجتمع أولاده حول سرير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راد أن يوصيهم بوصية تنفعهم قبل وفاته ، فطلب منهم أن يحضروا حزمة من الحط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طلب من كل واحد منهم أن يكسر الحز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لم يستطع أي واحد منهم أن يكسر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خذ الحكيم الحزم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فرقها أعواد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عطى كل واحد من أبنائه عود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طلب منهم كسر الأعواد وهي متفرق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كسر كل واحد منهم عوده بسهو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الأب الذي هو الحكي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أبنائي إياكم والتفرق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كونوا كهذه الحزمة متحد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تى لا يقدر عدو على هزيمتكم </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كونوا جميعاً يا بني إذا اعترى</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خطب ولا تتفرقوا آحـــادا</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تأبى الرماح إذا اجتمعن تكسراً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إذا افترقن تكسرت أفرادا</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لا فلنحتد جميعاً من أجل بناء مجتمعنا، من أجل بناء وطننا، من أجل بناء مصرنا، من أجل بناء حضارتنا، بعيدين عن التفرقة، عن التشرذم ، عن التحزب، عن التشتت، حتى نحقق آمالنا، ويعلو بنياننا ، ونبلغ منانا، فنكون جميعاً أدوات بناء لا أدوات هدم</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ومتى يبلغ البنيان يوماً تمامه</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ذا كنت تبني وغيرك يهد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نسألُ الله أن يَجمعَ شَمْلنا وقلوبَنا على طاعته، وألا يجعلَ في قلوبنا غِلاًّ للذين آمنو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r>
    </w:p>
    <w:p>
      <w:pPr>
        <w:pStyle w:val="Normal"/>
        <w:jc w:val="right"/>
        <w:rPr>
          <w:rFonts w:ascii="Traditional Arabic" w:hAnsi="Traditional Arabic" w:cs="Traditional Arabic"/>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tabs>
          <w:tab w:val="clear" w:pos="720"/>
          <w:tab w:val="left" w:pos="469" w:leader="none"/>
        </w:tabs>
        <w:spacing w:lineRule="auto" w:line="264"/>
        <w:ind w:left="0" w:right="620" w:hanging="0"/>
        <w:jc w:val="right"/>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r>
        <w:rPr>
          <w:rFonts w:ascii="Traditional Arabic" w:hAnsi="Traditional Arabic" w:cs="Traditional Arabic"/>
          <w:vanish/>
          <w:sz w:val="40"/>
          <w:sz w:val="40"/>
          <w:szCs w:val="40"/>
          <w:rtl w:val="true"/>
        </w:rPr>
        <w:t xml:space="preserve"> أ</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26289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2890" cy="204470"/>
                      </a:xfrm>
                      <a:prstGeom prst="rect"/>
                      <a:solidFill>
                        <a:srgbClr val="FFFFFF">
                          <a:alpha val="0"/>
                        </a:srgbClr>
                      </a:solidFill>
                    </wps:spPr>
                    <wps:txbx>
                      <w:txbxContent>
                        <w:p>
                          <w:pPr>
                            <w:pStyle w:val="Footer"/>
                            <w:jc w:val="left"/>
                            <w:rPr>
                              <w:rStyle w:val="PageNumber"/>
                              <w:b/>
                              <w:b/>
                              <w:bCs/>
                              <w:sz w:val="28"/>
                              <w:szCs w:val="28"/>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w:t>
                          </w:r>
                          <w:r>
                            <w:rPr>
                              <w:rtl w:val="true"/>
                              <w:rStyle w:val="PageNumber"/>
                              <w:b/>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0.7pt;height:16.1pt;mso-wrap-distance-left:0pt;mso-wrap-distance-right:0pt;mso-wrap-distance-top:0pt;mso-wrap-distance-bottom:0pt;margin-top:0.05pt;mso-position-vertical-relative:text;margin-left:258.95pt;mso-position-horizontal:center;mso-position-horizontal-relative:text">
              <v:fill opacity="0f"/>
              <v:textbox inset="0in,0in,0in,0in">
                <w:txbxContent>
                  <w:p>
                    <w:pPr>
                      <w:pStyle w:val="Footer"/>
                      <w:jc w:val="left"/>
                      <w:rPr>
                        <w:rStyle w:val="PageNumber"/>
                        <w:b/>
                        <w:b/>
                        <w:bCs/>
                        <w:sz w:val="28"/>
                        <w:szCs w:val="28"/>
                      </w:rPr>
                    </w:pPr>
                    <w:r>
                      <w:rPr>
                        <w:rStyle w:val="PageNumber"/>
                        <w:b/>
                        <w:bCs/>
                        <w:rtl w:val="true"/>
                      </w:rPr>
                      <w:t>(</w:t>
                    </w: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12</w:t>
                    </w:r>
                    <w:r>
                      <w:rPr>
                        <w:rtl w:val="true"/>
                        <w:rStyle w:val="PageNumber"/>
                        <w:b/>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13:00Z</dcterms:created>
  <dc:creator>Khaled</dc:creator>
  <dc:description/>
  <dc:language>en-US</dc:language>
  <cp:lastModifiedBy>خال</cp:lastModifiedBy>
  <dcterms:modified xsi:type="dcterms:W3CDTF">2014-09-22T19:39:00Z</dcterms:modified>
  <cp:revision>5</cp:revision>
  <dc:subject/>
  <dc:title/>
</cp:coreProperties>
</file>