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Simplified Arabic" w:hAnsi="Simplified Arabic" w:cs="PT Bold Heading"/>
          <w:b/>
          <w:b/>
          <w:bCs/>
          <w:sz w:val="66"/>
          <w:szCs w:val="66"/>
          <w:lang w:bidi="ar-EG"/>
        </w:rPr>
      </w:pPr>
      <w:r>
        <w:drawing>
          <wp:anchor behindDoc="0" distT="0" distB="0" distL="114300" distR="114300" simplePos="0" locked="0" layoutInCell="0" allowOverlap="1" relativeHeight="19">
            <wp:simplePos x="0" y="0"/>
            <wp:positionH relativeFrom="margin">
              <wp:posOffset>-114300</wp:posOffset>
            </wp:positionH>
            <wp:positionV relativeFrom="margin">
              <wp:align>top</wp:align>
            </wp:positionV>
            <wp:extent cx="7086600" cy="129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295400"/>
                    </a:xfrm>
                    <a:prstGeom prst="rect">
                      <a:avLst/>
                    </a:prstGeom>
                  </pic:spPr>
                </pic:pic>
              </a:graphicData>
            </a:graphic>
          </wp:anchor>
        </w:drawing>
      </w:r>
      <w:r>
        <w:rPr>
          <w:rFonts w:cs="Simplified Arabic" w:ascii="Simplified Arabic" w:hAnsi="Simplified Arabic"/>
          <w:b/>
          <w:bCs/>
          <w:sz w:val="66"/>
          <w:szCs w:val="66"/>
          <w:rtl w:val="true"/>
          <w:lang w:bidi="ar-EG"/>
        </w:rPr>
        <w:t xml:space="preserve"> </w:t>
      </w:r>
      <w:r>
        <w:rPr>
          <w:rFonts w:ascii="Simplified Arabic" w:hAnsi="Simplified Arabic" w:cs="PT Bold Heading"/>
          <w:b/>
          <w:b/>
          <w:bCs/>
          <w:sz w:val="66"/>
          <w:sz w:val="66"/>
          <w:szCs w:val="66"/>
          <w:rtl w:val="true"/>
          <w:lang w:bidi="ar-EG"/>
        </w:rPr>
        <w:t xml:space="preserve">مِن دُروسِ الإسراءِ والمعراجِ </w:t>
      </w:r>
      <w:r>
        <w:rPr>
          <w:rFonts w:cs="PT Bold Heading" w:ascii="Simplified Arabic" w:hAnsi="Simplified Arabic"/>
          <w:b/>
          <w:bCs/>
          <w:sz w:val="66"/>
          <w:szCs w:val="66"/>
          <w:rtl w:val="true"/>
          <w:lang w:bidi="ar-EG"/>
        </w:rPr>
        <w:t>"</w:t>
      </w:r>
      <w:r>
        <w:rPr>
          <w:rFonts w:ascii="Simplified Arabic" w:hAnsi="Simplified Arabic" w:cs="PT Bold Heading"/>
          <w:b/>
          <w:b/>
          <w:bCs/>
          <w:sz w:val="66"/>
          <w:sz w:val="66"/>
          <w:szCs w:val="66"/>
          <w:rtl w:val="true"/>
          <w:lang w:bidi="ar-EG"/>
        </w:rPr>
        <w:t>الفرجُ بعدَ الشدةِ</w:t>
      </w:r>
    </w:p>
    <w:p>
      <w:pPr>
        <w:pStyle w:val="Normal"/>
        <w:bidi w:val="1"/>
        <w:spacing w:lineRule="auto" w:line="240" w:before="0" w:after="12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21</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رجب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2</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فبراير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tabs>
          <w:tab w:val="clear" w:pos="720"/>
          <w:tab w:val="center" w:pos="4747" w:leader="none"/>
        </w:tabs>
        <w:bidi w:val="1"/>
        <w:spacing w:lineRule="auto" w:line="240" w:before="0" w:after="12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عناصرُ الخطبةِ</w:t>
      </w:r>
      <w:r>
        <w:rPr>
          <w:rFonts w:cs="PT Bold Heading"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عقبُ المحنِ تأتِي المنحُ</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إثباتُ قدرةِ اللهِ </w:t>
      </w:r>
      <w:r>
        <w:rPr>
          <w:rFonts w:ascii="Arial" w:hAnsi="Arial"/>
          <w:b/>
          <w:b/>
          <w:bCs/>
          <w:sz w:val="36"/>
          <w:sz w:val="36"/>
          <w:szCs w:val="36"/>
          <w:rtl w:val="true"/>
          <w:lang w:bidi="ar-EG"/>
        </w:rPr>
        <w:t>–</w:t>
      </w:r>
      <w:r>
        <w:rPr>
          <w:rFonts w:ascii="Simplified Arabic" w:hAnsi="Simplified Arabic" w:cs="PT Bold Heading"/>
          <w:b/>
          <w:b/>
          <w:bCs/>
          <w:sz w:val="36"/>
          <w:sz w:val="36"/>
          <w:szCs w:val="36"/>
          <w:rtl w:val="true"/>
          <w:lang w:bidi="ar-EG"/>
        </w:rPr>
        <w:t xml:space="preserve"> عزَّ وجلَّ </w:t>
      </w:r>
      <w:r>
        <w:rPr>
          <w:rFonts w:ascii="Arial" w:hAnsi="Arial"/>
          <w:b/>
          <w:b/>
          <w:bCs/>
          <w:sz w:val="36"/>
          <w:sz w:val="36"/>
          <w:szCs w:val="36"/>
          <w:rtl w:val="true"/>
          <w:lang w:bidi="ar-EG"/>
        </w:rPr>
        <w:t>–</w:t>
      </w:r>
      <w:r>
        <w:rPr>
          <w:rFonts w:ascii="Simplified Arabic" w:hAnsi="Simplified Arabic" w:cs="PT Bold Heading"/>
          <w:b/>
          <w:b/>
          <w:bCs/>
          <w:sz w:val="36"/>
          <w:sz w:val="36"/>
          <w:szCs w:val="36"/>
          <w:rtl w:val="true"/>
          <w:lang w:bidi="ar-EG"/>
        </w:rPr>
        <w:t xml:space="preserve"> وأنَّهُ لا يُعجزُهُ شيء</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بناءُ الرجالِ، والرجالُ لا يمكنُ بناؤهّم إلّا مِن خلالِ المواقفِ</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العاقلُ الفَطِنُ هو مَن يعتبرُ بالمواقفِ التي تجرِي حولَهُ، والأحداثِ والمشاهدِ التي تقعُ خلفَهُ؛ فينظرَ الخيرَ فيأتيهِ، ويحذرَ الشرَّ فيتجنبَهُ؛ لئلّا يكونَ عبرةً ومحلَّ سخريةٍ مِن غيرِه،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فالسعيدُ مَن اتعظَ بغيرِهِ، والشقيُّ مَن وُعظَ بهِ غيرُ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قد حوىَ حادثُ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إسراءِ والمعراجِ</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كثيرَ مِن العِبرِ والفوائدِ التي لا يُحصيهَا عدٌّ، ولا يحويهَا قلمٌ ومدٌّ، وها أنَا أقتطفُ مِن ثمارِهَا وأريجِ أزهارِهَا كي تنيرَ حياتنَا، وننتفعَ بدروسِهَا، ونُحَيّيِ بهَا ما اندرسَ في نفوسِنَا، علّنَا نفوزُ في آخرتِنَا</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عقبُ المحنِ تأتِي المنحُ</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لم يجدْ رسولُنَا </w:t>
      </w:r>
      <w:r>
        <w:rPr>
          <w:rFonts w:cs="Times New Roman"/>
          <w:b/>
          <w:b/>
          <w:bCs/>
          <w:color w:val="333333"/>
          <w:sz w:val="36"/>
          <w:sz w:val="36"/>
          <w:szCs w:val="36"/>
          <w:rtl w:val="true"/>
        </w:rPr>
        <w:t>ﷺ</w:t>
      </w:r>
      <w:r>
        <w:rPr>
          <w:rFonts w:ascii="Simplified Arabic" w:hAnsi="Simplified Arabic" w:cs="Simplified Arabic"/>
          <w:b/>
          <w:b/>
          <w:bCs/>
          <w:sz w:val="36"/>
          <w:sz w:val="36"/>
          <w:szCs w:val="36"/>
          <w:rtl w:val="true"/>
          <w:lang w:bidi="ar-EG"/>
        </w:rPr>
        <w:t xml:space="preserve"> في مك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بعدَ موتِ زوجهِ ورفيقةِ دربهِ خديجةَ </w:t>
      </w:r>
      <w:r>
        <w:rPr>
          <w:rFonts w:ascii="Simplified Arabic" w:hAnsi="Simplified Arabic" w:cs="Simplified Arabic"/>
          <w:sz w:val="36"/>
          <w:sz w:val="36"/>
          <w:szCs w:val="36"/>
          <w:rtl w:val="true"/>
          <w:lang w:bidi="ar-EG"/>
        </w:rPr>
        <w:t>رَضِيَ اللَّهُ عَنْها</w:t>
      </w:r>
      <w:r>
        <w:rPr>
          <w:rFonts w:ascii="Simplified Arabic" w:hAnsi="Simplified Arabic" w:cs="Simplified Arabic"/>
          <w:b/>
          <w:b/>
          <w:bCs/>
          <w:sz w:val="36"/>
          <w:sz w:val="36"/>
          <w:szCs w:val="36"/>
          <w:rtl w:val="true"/>
          <w:lang w:bidi="ar-EG"/>
        </w:rPr>
        <w:t xml:space="preserve">، وعمهِ أبي طالبٍ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آذانًا صاغيةً، وقلوبًا واعيةً فاضطرَّ للخروجِ إلى الطائفِ كي يعرضَ دعوتَهُ على أهلِ ثقيفٍ، لكنْ لم يلقَ منهم استجابةً، بل آذُوهُ ونالُوا منه، وأغرُوا به سفهاءَهُم وعبيدَهُم يرمونَهُ بالحجارةِ حتى دميتْ قدماهُ الشريفتان، فينصرفُ مهمومًا حزينًا على عدمِ إيمانِ هؤلاءِ، فإذا بهِ يجدُ نفسَهُ في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قرنِ الثعالبِ</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أخذَ يُناجِي ربَّهُ، ويتضرعُ إليهِ مبتهلًا قائلً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لَّهُمّ إلَيْكَ أَشْكُو ضَعْفَ قُوَّتِي، وَقِلَّةَ حِيلَتِي، وَهَوَانِي عَلَى النَّاسِ، يَا أَرْحَمَ الرَّاحِمِينَ، أَنْتَ رَبُّ الْمُسْتَضْعَفِينَ، وَأَنْتَ رَبِّي، إلَى مَنْ تَكِلُنِي؟ إلَى بَعِيدٍ يَتَجَهَّمُنِي ؟ أَمْ إلَى عَدُوٍّ مَلَّكْتَهُ أَمْرِي؟ إنْ لَمْ يَكُنْ بِكَ عَلَيَّ غَضَبٌ فَلَا أُبَالِي، وَلَكِنَّ عَافِيَتَكَ هِيَ أَوْسَعُ لِي، أَعُوذُ بِنُورِ وَجْهِكَ الَّذِي أَشْرَقَتْ لَهُ الظُّلُمَاتُ، وَصَلُحَ عَلَيْهِ أَمْرُ الدُّنْيَا وَالْآخِرَةِ مِنْ أَنْ تُنْزِلَ بِي غَضَبَكَ، أَوْ يَحِلَّ عَلَيَّ سُخْطُكَ، لَكَ الْعُتْبَى حَتَّى تَرْضَى، وَلَا حَوْلَ وَلَا قُوَّةَ إلَّا بِكَ</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دلائل النبوة، وأحمد</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ثم يعودُ إلى مكةَ في جوارِ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مُطْعِمِ بْنِ عَدِ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في ظلِّ هذه الأجواءِ الكالحةِ، والظروفِ المظلمةِ، والمحنِ المتعاقبةِ، تأتِي المنحُ الإلهيةُ بدعوةِ سيدِ البريةِ للقاءِ الذاتِ العليةِ، فيسليهِ ربُّنِا، ويثبتهُ على الحقِّ، فيمنُّ عليهِ برحلةٍ لم ينلْ شرفَهِا قبلَهّ لا نبيٌّ مرسلٌ ولا ملَكٌ مقربٌ ألَا وهي رحل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إسراءِ والمعراجِ</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هكذا لطفُ اللهِ بعبادِه، ورحمتُهُ بأوليائِه، وعنايتُهُ بخلقِهِ، فالإنسانُ مهمَا اشتدتْ عليهِ خطوبُ الحياةِ، وضاقتْ عليهِ سبلُ النجاةِ، لا سبيلَ سوى الاعتصامِ باللهِ عزّ وجلّ، ورفعِ أكفِّ الضراعةِ إلى مولاهُ، لعلَّهُ ينجيه مِن بلواهّ، ويكشفُ عن كرباهُ، ويذهبُ عنه همّهّ وغمّهُ، فعَنْ سَعْدٍ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قَالَ رَسُولُ اللَّهِ </w:t>
      </w:r>
      <w:r>
        <w:rPr>
          <w:rFonts w:cs="Times New Roman"/>
          <w:b/>
          <w:b/>
          <w:bCs/>
          <w:color w:val="333333"/>
          <w:sz w:val="36"/>
          <w:sz w:val="36"/>
          <w:szCs w:val="36"/>
          <w:rtl w:val="true"/>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دَعْوَةُ ذِي النُّونِ إِذْ دَعَا وَهُوَ فِي بَطْنِ الحُو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ا إِلَهَ إِلَّا أَنْتَ سُبْحَانَكَ إِنِّي كُنْتُ مِنَ الظَّالِمِينَ﴾، فَإِنَّهُ لَمْ يَدْعُ بِهَا رَجُلٌ مُسْلِمٌ فِي شَيْءٍ قَطُّ إِلَّا اسْتَجَابَ اللَّهُ 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داود والترمذ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مَا على المسلمِ إلّا أنْ يصبرَ، ويأخذَ بالأسبابَ، ويتوكلَ على ربِّه، ويوقنَ بأنَّ فرجَهُ آتٍ لا محالةَ، وأنّ نصرَهُ قريبٌ لا مريةَ فيهِ، وقد قال ربُّنَا في محكمِ كتابِ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إِنَّ مَعَ الْعُسْرِ يُسْر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مَعَ الْعُسْرِ يُسْراً﴾، وقد كَتَبَ عُمَرُ بْنُ الْخَطَّابِ إلى أَبي عُبَيْدَةَ بْنِ الْجَرَّاحِ قائلً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فَإِنَّهُ مَهْمَا يَنْزِلْ بِعَبْدٍ مُؤْمِنٍ مِنْ مُنْزَلِ شِدَّةٍ يَجْعَلْ اللَّهُ بَعْدَهُ فَرَجًا، وَإِنَّهُ لَنْ يَغْلِبَ عُسْرٌ يُسْرَيْ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حاكم وصححه ووافقه الذهبي</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إذا كان اللهُ معكَ فلا عليك بعدَ ذلك بمَن عليكَ أو معكَ، وإذا كنتَ مع اللهِ انضبطَ أمرُ سلوكِك واتَّزَنتْ أمورُ حياتِك</w:t>
      </w:r>
      <w:r>
        <w:rPr>
          <w:sz w:val="36"/>
          <w:sz w:val="36"/>
          <w:szCs w:val="36"/>
          <w:rtl w:val="true"/>
        </w:rPr>
        <w:t xml:space="preserve">، </w:t>
      </w:r>
      <w:r>
        <w:rPr>
          <w:rFonts w:ascii="Simplified Arabic" w:hAnsi="Simplified Arabic" w:cs="Simplified Arabic"/>
          <w:b/>
          <w:b/>
          <w:bCs/>
          <w:sz w:val="36"/>
          <w:sz w:val="36"/>
          <w:szCs w:val="36"/>
          <w:rtl w:val="true"/>
          <w:lang w:bidi="ar-EG"/>
        </w:rPr>
        <w:t>عندما تضيقُ بك السبلُ، وتنسدُ في وجهِكَ الأبوابُ، ويهجرُكَ الصديقُ والحبيبُ، اقرعْ بابَ مولاكَ تجدْهُ أقربَ إليكَ مِن حبلِ الوريدِ، قال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جُعِلَتْ قُرَّةُ عَيْنِي فِي الصَّلَاةِ</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هناك حقيقةٌ علميةٌ هى أنَّ الإنسانَ كلّمَا كان في حالةِ خشوعٍ فإنّ الموجاتِ الكهرومغناطيسيةَ التي يصدرُهَا الدماغُ تصبحُ أقلَّ ذبذبةٍ، وهذا يريحُ الدماغَ ويقويه، وصدقَ صَلَّى اللهُ عَلَيْهِ وَسَلَّمَ حيثُ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يَا بِلَالُ، أَقِمِ الصَّلَاةَ، وَأَرِحْنَا بِهَا</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لذا فرضَهَا اللهُ على خلقِه مِن فوقِ سبعِ سمواتٍ بدونِ واسطةٍ ليلةَ المعراجِ؛ تعظيمًا لأمرِهَا، ولأنّهَا معراجُ المؤمنِ</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إثباتُ قدرةِ اللهِ </w:t>
      </w:r>
      <w:r>
        <w:rPr>
          <w:rFonts w:ascii="Arial" w:hAnsi="Arial"/>
          <w:b/>
          <w:b/>
          <w:bCs/>
          <w:sz w:val="36"/>
          <w:sz w:val="36"/>
          <w:szCs w:val="36"/>
          <w:rtl w:val="true"/>
          <w:lang w:bidi="ar-EG"/>
        </w:rPr>
        <w:t>–</w:t>
      </w:r>
      <w:r>
        <w:rPr>
          <w:rFonts w:ascii="Simplified Arabic" w:hAnsi="Simplified Arabic" w:cs="PT Bold Heading"/>
          <w:b/>
          <w:b/>
          <w:bCs/>
          <w:sz w:val="36"/>
          <w:sz w:val="36"/>
          <w:szCs w:val="36"/>
          <w:rtl w:val="true"/>
          <w:lang w:bidi="ar-EG"/>
        </w:rPr>
        <w:t xml:space="preserve"> عزّ وجلّ </w:t>
      </w:r>
      <w:r>
        <w:rPr>
          <w:rFonts w:ascii="Arial" w:hAnsi="Arial"/>
          <w:b/>
          <w:b/>
          <w:bCs/>
          <w:sz w:val="36"/>
          <w:sz w:val="36"/>
          <w:szCs w:val="36"/>
          <w:rtl w:val="true"/>
          <w:lang w:bidi="ar-EG"/>
        </w:rPr>
        <w:t>–</w:t>
      </w:r>
      <w:r>
        <w:rPr>
          <w:rFonts w:ascii="Simplified Arabic" w:hAnsi="Simplified Arabic" w:cs="PT Bold Heading"/>
          <w:b/>
          <w:b/>
          <w:bCs/>
          <w:sz w:val="36"/>
          <w:sz w:val="36"/>
          <w:szCs w:val="36"/>
          <w:rtl w:val="true"/>
          <w:lang w:bidi="ar-EG"/>
        </w:rPr>
        <w:t xml:space="preserve"> وأنٍّه لا يُعجزهُ شيء</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نَّ الإيمانَ بمعجزةِ الإسراءِ والمعراجِ جزءٌ لا يتجزأُ مِن عقيدةِ المسلمِ؛ إذ أيّدَ اللهُ بها نبيِّهّ </w:t>
      </w:r>
      <w:r>
        <w:rPr>
          <w:rFonts w:cs="Times New Roman"/>
          <w:b/>
          <w:b/>
          <w:bCs/>
          <w:color w:val="333333"/>
          <w:sz w:val="36"/>
          <w:sz w:val="36"/>
          <w:szCs w:val="36"/>
          <w:rtl w:val="true"/>
        </w:rPr>
        <w:t>ﷺ</w:t>
      </w:r>
      <w:r>
        <w:rPr>
          <w:rFonts w:ascii="Simplified Arabic" w:hAnsi="Simplified Arabic" w:cs="Simplified Arabic"/>
          <w:b/>
          <w:b/>
          <w:bCs/>
          <w:sz w:val="36"/>
          <w:sz w:val="36"/>
          <w:szCs w:val="36"/>
          <w:rtl w:val="true"/>
          <w:lang w:bidi="ar-EG"/>
        </w:rPr>
        <w:t xml:space="preserve"> ، وثبتَ بهَا فؤادَهُ، ونصرَهُ على مِن كذَّبَهُ، وقد سمَّى اللهُ إحدَى سورِ القرآنِ الكريمِ ب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إسراء</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افتتحَهِا بقو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سُبْحَانَ الَّذِي أَسْرَىٰ بِعَبْدِهِ لَيْلًا مِّنَ الْمَسْجِدِ الْحَرَامِ إِلَى الْمَسْجِدِ الْأَقْصَى الَّذِي بَارَكْنَا حَوْلَهُ لِنُرِيَهُ مِنْ آيَاتِنَا إِنَّهُ هُوَ السَّمِيعُ الْبَصِيرُ﴾، وأسلوبُ التعجبِ هذا يدلُّكَ على عجائبِ ما رأهُ صَلَّى اللهُ عَلَيْهِ وَسَلَّمَ، وعلى عظمِ تلك الرحلةِ، والدقةِ الفائقةِ في التسميةِ؛ لأنَّ الإسراءَ هو السفرُ بالليلِ، والمعراجَ هو الصعودُ في السماءِ، والعلومُ الحديثةُ تثبتُ أنَّ جميعَ صورِ المادةِ والطاقةِ لا يمكنُهَا التحركَ في السماءِ إلّا في خطوطٍ متعرجةٍ وذلك لتباينِ جذبِ الأجرامِ السماويةِ المختلفةِ لهَا، ومِن هنا يصفُ القرآنُ الكريمُ الحركةَ في السماءِ بتعبيرِ العروجِ؛ ولذا جمهورُ العلماءِ قديمًا وحديثًا على أنَّ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إسراءَ والمعراجَ</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د وقعَا بالروحِ والجسدِ معًا حسبمَا دلَّ عليهِ قو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سْرَىٰ بِعَبْدِهِ﴾، وإلّا فمَا وجهُ الإعجازِ إذا كان ذلك بالروحِ لا بالجسدِ؟، وإذا كانتْ مجردَ رؤيَا رأهَا فلِمَا أخبرَ بهَا قومَهُ، والحقائقُ العلميةُ تشيرُ أنَّ القوةَ تتناسبُ تناسبًا عكسيًّا مع الزمنِ، فكلمَا زادتْ القوةُ قلَّ الزمنُ، فكيف إذا كانت القوةُ هنا هي قوةُ الحقِّ سبحانَهُ التي تتاطيشُ معهَا كلُّ القوىَ والقُدرِ؟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لَّهُ خالِقُ كُلِّ شَيْءٍ وَهُوَ عَلى كُلِّ شَيْءٍ وَكِيلٌ﴾، وإذا كان الإنسانُ في هذا العصرِ بعلمِه وقدرتِه المحدودتين أمكنَهُ مِن خلالِ المخترعاتِ والمكتشفاتِ الحديثةِ اختراقَ حجبِ الأرضِ، وغزوَ السماءِ وهو المخلوقُ الضعيفُ، فكيف يستبعدُ عن الخالقِ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جلّ وعلا – أنْ يسريَ بمصطفاهُ وحبيبِهِ؛ إذ المعجزةُ لا تخضعُ لقوانينِ الكونِ إنَّما هي استثناءٌ، وقدرةٌ صالحةٌ لإحداثِ تلك المعجزةِ كما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نَّما أَمْرُهُ إِذا أَرادَ شَيْئاً أَنْ يَقُولَ لَهُ كُنْ فَيَكُو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سُبْحانَ الَّذِي بِيَدِهِ مَلَكُوتُ كُلِّ شَيْءٍ وَإِلَيْهِ تُرْجَعُونَ﴾، ولذا كان التعبيرُ ب ﴿لَيْلًا﴾ بلفظِ التنكيرٍ الدالِّ على تقليلِ مدةِ السيرِ الصادقةِ بأقلِّ جزءٍ مِن الليلِ الذي هو وقتُ الخلوةِ والصفاءِ، ووقتُ الاختصاصِ لأهلِ المودةِ والمحبةِ، وللهِ درُّ أحمدَ شوقِي حيثُ قالَ</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أَسرى بِكَ اللَهُ لَيلاً إِذ مَلائِكُ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الرُسلُ فى المَسجِدِ الأَقصى عَلى قَدَمِ</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لَمّا خَطَرتَ بِهِ اِلتَفوا بِسَيِّدِهِ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الشُهبِ بِالبَدرِ أَو كَالجُندِ بِالعَلَمِ</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صَلّى وَراءَكَ مِنهُم كُلُّ ذى خَطَ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مَن يَفُز بِحَبيبِ اللَهِ يَأتَمِمِ</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جُبتَ السَماواتِ أَو ما فَوقَهُنَّ بِهِ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لى مُنَوَّرَةٍ دُرِّيَّةِ اللُجُمِ</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رَكُوبَةٍ لكَ مِنْ عِزٍّ وَمِنْ شَرَفٍ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ا في الجِيَادِ ولاَ في الأيْنُقِ الرُّسُمِ</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مَشيئَةُ الخالقِ الباري وَصَنْعَتُ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قُدْرَةُ اللهِ فَوقَ الشَّكِ والتُّهَمِ</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حَتّى بَلَغتَ سَماءً لا يُطارُ لَه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لى جَناحٍ وَلا يُسعى عَلى قَدَمِ</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فلا يستغربنَّ العاقلُ البصيرُ حادثَ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إسراءِ</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لأنَّ اللهَ قد أسندَ وقوعَهُ إلى ذاتِهِ المقدسةِ؛ إذ العروجُ برسولِ اللهِ </w:t>
      </w:r>
      <w:r>
        <w:rPr>
          <w:rFonts w:cs="Times New Roman"/>
          <w:b/>
          <w:b/>
          <w:bCs/>
          <w:color w:val="333333"/>
          <w:sz w:val="36"/>
          <w:sz w:val="36"/>
          <w:szCs w:val="36"/>
          <w:rtl w:val="true"/>
        </w:rPr>
        <w:t>ﷺ</w:t>
      </w:r>
      <w:r>
        <w:rPr>
          <w:rFonts w:ascii="Simplified Arabic" w:hAnsi="Simplified Arabic" w:cs="Simplified Arabic"/>
          <w:b/>
          <w:b/>
          <w:bCs/>
          <w:sz w:val="36"/>
          <w:sz w:val="36"/>
          <w:szCs w:val="36"/>
          <w:rtl w:val="true"/>
          <w:lang w:bidi="ar-EG"/>
        </w:rPr>
        <w:t xml:space="preserve"> دونَ أيةِ واسطةٍ ماديةٍ أو أيةِ حمايةٍ مِن المخاطرِ التي يتعرضُ لهَا روادُ الفضاءِ في العصرِ الحديثِ يفوقُ كلَّ تصورٍ مِمّا يؤكدُ عظمةَ هذه المعجزةِ حيثُ أثبتَ العلمُ أيضًا أنَّ الإنسانَ كلّمَا صعدَ في السماءِ قلَّ الأكسجينُ فيُصابُ بالاختناقِ ومِن ثمَّ الموتُ المحتومُ، وصدقَ ربُّنَا حيثُ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مَنْ يُرِدِ اللَّهُ أَنْ يَهْدِيَهُ يَشْرَحْ صَدْرَهُ لِلْإِسْلامِ وَمَنْ يُرِدْ أَنْ يُضِلَّهُ يَجْعَلْ صَدْرَهُ ضَيِّقاً حَرَجاً كَأَنَّما يَصَّعَّدُ فِي السَّماءِ﴾، وكأنَّ اللهَ يريدُ أنْ يقولَ لنَ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دامَ الأمرُ أُسندَ إليَّ فلا تقلْ كيفَ كان، ولا لِمَ كان، ولا بأيِّ وسيلةٍ كان، فهو القادرُ على تغييرِ حالِ العبدِ مِن حالٍ إلى آخرٍ</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كما نزلَ الرسولُ </w:t>
      </w:r>
      <w:r>
        <w:rPr>
          <w:rFonts w:cs="Times New Roman"/>
          <w:b/>
          <w:b/>
          <w:bCs/>
          <w:color w:val="333333"/>
          <w:sz w:val="36"/>
          <w:sz w:val="36"/>
          <w:szCs w:val="36"/>
          <w:rtl w:val="true"/>
        </w:rPr>
        <w:t>ﷺ</w:t>
      </w:r>
      <w:r>
        <w:rPr>
          <w:rFonts w:ascii="Simplified Arabic" w:hAnsi="Simplified Arabic" w:cs="Simplified Arabic"/>
          <w:b/>
          <w:b/>
          <w:bCs/>
          <w:sz w:val="36"/>
          <w:sz w:val="36"/>
          <w:szCs w:val="36"/>
          <w:rtl w:val="true"/>
          <w:lang w:bidi="ar-EG"/>
        </w:rPr>
        <w:t xml:space="preserve"> ليلةَ الإسراءِ في خمسةِ أماكن، طلبَ منهُ جبريلُ – عليهِ السلامُ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نْ يُصلِّي فيها، ذكرَهَا البزارُ والطبرانيُّ والبيهقيُّ والقسطلانيُّ وبرهانُ الدينِ الحلبِي والنبهانيُّ بإسنادٍ صحيحٍ كما نصَّ على ذلك الإمامُ البيهقيُّ ه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يثربُ، مدينُ، طورُ سيناءَ، بيتُ لحمٍ، قبرُ موسَى عليهِ السلامُ</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بناءُ الرجالِ، والرجالُ لا يمكنُ بناؤهُم إلّا مِن خلالِ المواقفِ</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ندمَا أخبرَ صَلَّى اللهُ عَلَيْهِ وَسَلَّمَ بأمرِ الإسراءِ والمعراجِ طفقَ قومُهُ بينَ مصفقٍ وبينَ واضعٍ يدَهُ على رأسهِ تعجبًا؛ إذ الأمرُ يحتاجُ إلى يقينٍ بقدرةِ ربِّ العالمين، وحسنِ صدقٍ بسيّدِ العالمين، فالشدةُ تفرزُ معادنَ الرجالِ، فكما كشفَ الإسراءُ المنافقين، أفرزَ أيضًا رجالًا مِن المتقين كأبِي بكرٍ الصديقِ</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قدْ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صْبَحَ يَتَحَدَّثُ النَّاسُ بِذَلِكَ فَارْتَدَّ نَاسٌ مِمَّنْ كَانُوا آمَنُوا بِهِ وَصَدَّقُوهُ وَسَعَوْا بِذَلِكَ أَبِي بَكْرٍ فَ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لْ لَكَ فِي صَاحِبِكَ يَزْعُمُ أَنَّهُ أُسْرِيَ بِهِ فِي اللَّيْلِ إِلَى بَيْتِ الْمَقْدِسِ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و قال ذَلِكَ؟ 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نَعَمْ قَالَ لَئِنْ كَانَ قَالَ ذَلِكَ لَقَدْ صَدَقَ، قَالُوا وَتُصَدِّقُهُ أَنَّهُ ذَهَبَ اللَّيْلَةَ إِلَى بَيْتِ الْمَقْدِسِ، وَجَاءَ قَبْلَ أَنْ يُصْبِحَ،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نَعَمْ إِنِّي لَأُصَدِّقُهُ بِمَا هُوَ أَبْعَدُ مِنْ ذَلِكَ</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صَدِّقُهُ بِخَبَرِ السَّمَاءِ فِي غَدْوَةٍ أَوْ رَوْحَةٍ</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إنَّه إيمانٌ ثابتٌ لا تزعزهُ زخارفُ الحياةِ، ولا تقلبهُ رياحُ المصلحةِ، ولا تثنيهِ المنفعةُ، فما أحوجنَا إليهِ في زمنٍ عزَّ فيهِ الصديقُ، وندرَ فيهِ الحبيبُ، وصدقَ الإمامُ الشافعيُّ</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جَزَى اللهُ الشَّدَائِدَ كُلَّ خَيْرٍ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إنْ كانت تُغصّصُنِي بِرِيقِي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مَا شُكْرِي لهَا حمْداً وَلَكِ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رفتُ بها عدوّي من صديقي</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نسألُ اللهَ أنْ يرزقنَا الأمنَ والأمانَ، والسلمَ والسلامَ، وحسنَ العملِ، وفضلَ القبولِ، إنَّهُ أكرمُ مسؤولٍ، وأعظمُ مأمولٍ، الَّلهُمَّ أَوْرِدْنَا حَوْضَ نبيِّكَ، وَاحْشُرْنَا فِي زُمْرَتِهُ، وَأَنِلْنَا شَفَاعَتَهُ، وَاجْعَلْنَا فِي الجَنَّةِ بِجِوَارِهِ </w:t>
      </w:r>
      <w:r>
        <w:rPr>
          <w:rFonts w:cs="Times New Roman"/>
          <w:b/>
          <w:b/>
          <w:bCs/>
          <w:color w:val="333333"/>
          <w:sz w:val="36"/>
          <w:sz w:val="36"/>
          <w:szCs w:val="36"/>
          <w:rtl w:val="true"/>
        </w:rPr>
        <w:t>ﷺ</w:t>
      </w:r>
      <w:r>
        <w:rPr>
          <w:rFonts w:ascii="Simplified Arabic" w:hAnsi="Simplified Arabic" w:cs="Simplified Arabic"/>
          <w:b/>
          <w:b/>
          <w:bCs/>
          <w:sz w:val="36"/>
          <w:sz w:val="36"/>
          <w:szCs w:val="36"/>
          <w:rtl w:val="true"/>
          <w:lang w:bidi="ar-EG"/>
        </w:rPr>
        <w:t>، وا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spacing w:lineRule="auto" w:line="240" w:before="0" w:after="120"/>
        <w:jc w:val="center"/>
        <w:rPr>
          <w:rFonts w:ascii="Simplified Arabic" w:hAnsi="Simplified Arabic" w:cs="PT Bold Heading"/>
          <w:b/>
          <w:b/>
          <w:bCs/>
          <w:sz w:val="38"/>
          <w:szCs w:val="38"/>
          <w:lang w:bidi="ar-EG"/>
        </w:rPr>
      </w:pPr>
      <w:r>
        <w:rPr>
          <w:rFonts w:ascii="Simplified Arabic" w:hAnsi="Simplified Arabic" w:cs="PT Bold Heading"/>
          <w:b/>
          <w:b/>
          <w:bCs/>
          <w:sz w:val="38"/>
          <w:sz w:val="38"/>
          <w:szCs w:val="38"/>
          <w:rtl w:val="true"/>
          <w:lang w:bidi="ar-EG"/>
        </w:rPr>
        <w:t>كتبه</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الفقير إلى عفو ربه الحنان المنان   </w:t>
      </w:r>
      <w:r>
        <w:rPr>
          <w:rFonts w:ascii="Simplified Arabic" w:hAnsi="Simplified Arabic" w:cs="PT Bold Heading"/>
          <w:b/>
          <w:b/>
          <w:bCs/>
          <w:sz w:val="38"/>
          <w:sz w:val="38"/>
          <w:szCs w:val="38"/>
          <w:rtl w:val="true"/>
        </w:rPr>
        <w:t xml:space="preserve">د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محروس رمضان حفظي عبد العال</w:t>
      </w:r>
    </w:p>
    <w:p>
      <w:pPr>
        <w:pStyle w:val="Normal"/>
        <w:bidi w:val="1"/>
        <w:spacing w:lineRule="auto" w:line="240" w:before="0" w:after="120"/>
        <w:jc w:val="center"/>
        <w:rPr>
          <w:rFonts w:ascii="Simplified Arabic" w:hAnsi="Simplified Arabic" w:cs="PT Bold Heading"/>
          <w:b/>
          <w:b/>
          <w:bCs/>
          <w:sz w:val="38"/>
          <w:szCs w:val="38"/>
        </w:rPr>
      </w:pPr>
      <w:r>
        <w:rPr>
          <w:rFonts w:ascii="Simplified Arabic" w:hAnsi="Simplified Arabic" w:cs="PT Bold Heading"/>
          <w:b/>
          <w:b/>
          <w:bCs/>
          <w:sz w:val="38"/>
          <w:sz w:val="38"/>
          <w:szCs w:val="38"/>
          <w:rtl w:val="true"/>
        </w:rPr>
        <w:t xml:space="preserve">مدرس التفسير وعلوم القرآن </w:t>
      </w:r>
      <w:r>
        <w:rPr>
          <w:rFonts w:ascii="Sakkal Majalla" w:hAnsi="Sakkal Majalla" w:cs="Sakkal Majalla"/>
          <w:b/>
          <w:b/>
          <w:bCs/>
          <w:sz w:val="38"/>
          <w:sz w:val="38"/>
          <w:szCs w:val="38"/>
          <w:rtl w:val="true"/>
        </w:rPr>
        <w:t>–</w:t>
      </w:r>
      <w:r>
        <w:rPr>
          <w:rFonts w:ascii="Simplified Arabic" w:hAnsi="Simplified Arabic" w:cs="PT Bold Heading"/>
          <w:b/>
          <w:b/>
          <w:bCs/>
          <w:sz w:val="38"/>
          <w:sz w:val="38"/>
          <w:szCs w:val="38"/>
          <w:rtl w:val="true"/>
        </w:rPr>
        <w:t xml:space="preserve"> كلية أصول الدين والدعوة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7931635"/>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5440335"/>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463</Words>
  <Characters>8344</Characters>
  <CharactersWithSpaces>978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8:12:00Z</dcterms:created>
  <dc:creator>201551441761</dc:creator>
  <dc:description/>
  <dc:language>en-US</dc:language>
  <cp:lastModifiedBy>ahmed ahmed</cp:lastModifiedBy>
  <cp:lastPrinted>2023-09-30T12:06:00Z</cp:lastPrinted>
  <dcterms:modified xsi:type="dcterms:W3CDTF">2024-01-27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