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56"/>
          <w:szCs w:val="56"/>
        </w:rPr>
      </w:pPr>
      <w:r>
        <w:rPr>
          <w:rFonts w:ascii="Simplified Arabic" w:hAnsi="Simplified Arabic" w:cs="PT Bold Heading"/>
          <w:sz w:val="56"/>
          <w:sz w:val="56"/>
          <w:szCs w:val="56"/>
          <w:rtl w:val="true"/>
        </w:rPr>
        <w:t>خطبة الجمعة</w:t>
      </w:r>
    </w:p>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فضل الشهادة في سبيل الله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حنظلة والنجدي وجُلَيبيب أنموذجاً </w:t>
      </w:r>
      <w:r>
        <w:rPr>
          <w:rFonts w:cs="PT Bold Heading" w:ascii="Simplified Arabic" w:hAnsi="Simplified Arabic"/>
          <w:sz w:val="40"/>
          <w:szCs w:val="40"/>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حمد لله رب العالمين والصلاة والسلام علي أشرف المرسلين أما بعد فيا جماعة الإسلام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وَلَا تَحْسَبَنَّ الَّذِينَ قُتِلُوا فِي سَبِيلِ اللَّهِ أَمْوَاتًا بَلْ أَحْيَاءٌ عِندَ رَبِّهِمْ يُرْزَقُ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آل عمران</w:t>
      </w:r>
      <w:r>
        <w:rPr>
          <w:rFonts w:cs="Simplified Arabic" w:ascii="Simplified Arabic" w:hAnsi="Simplified Arabic"/>
          <w:sz w:val="34"/>
          <w:szCs w:val="34"/>
          <w:rtl w:val="true"/>
        </w:rPr>
        <w:t>/</w:t>
      </w:r>
      <w:r>
        <w:rPr>
          <w:rFonts w:cs="Simplified Arabic" w:ascii="Simplified Arabic" w:hAnsi="Simplified Arabic"/>
          <w:sz w:val="34"/>
          <w:szCs w:val="34"/>
        </w:rPr>
        <w:t>169</w:t>
      </w:r>
      <w:r>
        <w:rPr>
          <w:rFonts w:cs="Simplified Arabic" w:ascii="Simplified Arabic" w:hAnsi="Simplified Arabic"/>
          <w:sz w:val="34"/>
          <w:szCs w:val="34"/>
          <w:rtl w:val="true"/>
        </w:rPr>
        <w:t xml:space="preserve">).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عباد الله حديثنا إليكم اليوم عن فضل الشهادة في سبيل الله حنظلة غسيل الملائكة والنجدي ملك من ملوك الجنة وجُلَيبيب عروس شهداء أهل الجنة أنموذجاً </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منذ أن بين القرآن فضل الشهيد وأخبر صلي الله عليه وسلم بفضل الشهادة في سبيل الله حيث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نْ سأَلَ اللَّه تَعَالَى الشَّهَادةَ بِصِدْقٍ بلَّغهُ اللهُ منَازِلَ الشُّهَداءِ وإنْ ماتَ على فِراشِ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سابق الصحابة علي الشهادة في سبيل الله ولو تحدثنا عن هؤلاء الصحابة ما كفانا وقت</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هذا هو حنظلة بن أبي عامر غسيل الملائكة</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حابي من الأنصار من الأوس، أسلم، وخرج إلى غزوة أحد بعد أن سمع النفير ليلة عرسه وهو جُنُب، فقُتل يومها، قتله شداد بن الأسود الليثي وأبو سفيان بن حرب اشتركا ف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قال رسولُ اللهِ صلى الله عليه وسلم إن صاحبكُم تُغَسّله الملائكةُ فسألوا صاحبتهُ فقالتْ إنه خرج لمّا سمعَ الهائع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صَّوتُ المفزع</w:t>
      </w:r>
      <w:r>
        <w:rPr>
          <w:rFonts w:cs="Simplified Arabic" w:ascii="Simplified Arabic" w:hAnsi="Simplified Arabic"/>
          <w:sz w:val="34"/>
          <w:szCs w:val="34"/>
          <w:rtl w:val="true"/>
        </w:rPr>
        <w:t xml:space="preserve">"•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هو جنبٌ فقال رسولُ اللهِ صلى الله عليه وسلم لذلك غسلتْه الملائك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حديث حسن</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د الله وكان الصحابة يتفاخرون بالأعمال الصالحة وبالشهداء والقراء والعلماء حتي يتشبه الكثير بهم فعن أنس رضي الله عن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فتخر الحيّان من الأنصار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أوس والخزرج، فقالت الأ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ا غسيل الملائكة حنظلة بن الراه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نظلة بن أبي عام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منّا من اهتز له عرش الرحمن سعد بن معاذ، ومنا من حمته الدّ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صم بن ثابت بن أبي الأفلج، ومنا من أجيزت شهادته بشهادة رجلين خزيمة بن ثابت، وقال الخزرجي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نا أربعة جمعوا القرآن على عهد رسول الله صلى الله عليه وسلم لم يجمعه غيرهم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زيد بن ثابت، وأبو زيد، وأُبَيّ بن كعب، ومعاذ بن جبل سيد علماء أهل الجنة شهيد غزوة أحد لما قتل وهو جنب</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بو يعلي والبزار</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يها الناس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هذا نموذج آخر ملك من ملوك الجنة هو النجد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ن عبد الله بن عمر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رسول الله صلى الله عليه وسلم مر بخباء أعرابي وهو في أصحابه يريدون الغزو فرفع الأعرابي ناحية من الخباء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وم ؟ فق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سول الله صلى الله عليه وسلم وأصحابه يريدون الغزو فقال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هل من عرض الدنيا يصيبون؟ قيل 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نعم يصيبون الغنائم ثم تقسم بين المسلمين فعمد على بكرٍ له فاعتقله وسار معهم فجعل يدنو ببكره إلى رسول الله صلى الله عليه وسلم وجعل أصحابه يذودون بكره عنه فقال صلى الله عليه وسلم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دعوا لي النجدي فوالذي نفسي بيده إنه لمن ملوك الجنة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لقوا العدو فاستشهد فأخبر بذلك النبي صلى الله عليه وسلم فأتاه فقعد عند رأسه مستبشراً أو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سروراً يضحك ثم أعرض عنه فقل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رأيناك مستبشراً تضحك ثم أعرضت عنه؟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ما ما رأيتم من استبشار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و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رور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لما رأيت من كرامة روحه على الله عز وجل وأما إعراضي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 زوجته من الحور العين الآن عند رأس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البيهقي </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باب رسول الله صلي الله عليه وسلم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موذج الثالث جُلَيبيب عريس شهداء الجن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تربي في مدرسة رسول الله صلي الله عليه وسلم وضرب لنا أروع الأمثلة في التضحية فقد وردت قصته في السيرة النبوية دقيقة جداً لكن طرح هذه القصة يؤكد قيم هذا الدين العظيم</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جُليبيب رجل فقير، معدوم، عليه أسمال بالية، جائع البطن، حافي القدمين، مغمور النسب، لا جاه، ولا مال، ولا عشيرة، ليس له بيت يأوي إليه، ولا أثاث في البيت، ولا متاع، يشرب من الحياض العامة بكفيه مع الواردين، ينام في المسجد، وسادته ذراعه، فراشه الأرض، هل هناك أقل من ذلك؟ أي إنسان لا بيت ولا أهل ولا مال ولا ح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في وجهه دمامة، لكنه صاحب ذكر لله، وتجارة لكتاب الله، لا يغيب عن الصف الأول في كل الصلوات، ولا في كل الغزوات، ويكثر من الجلوس عند النبي صلى الله عليه وسلم، هو واحد من الطبقة الدنيا الدنيا، لا يملك شيئاً، ولا بيتاً، ولا مأوىً، ولا ثياباً، ولا طعاماً، ولا شراباً، ولا وسامةً، قال له النبي صلي الله عليه وسلم ذات 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جُليبيب، ألا تتزوج؟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 ومن يزوجني؟ أي مستحيل أن يتزوج، فقال صلي الله عليه و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نا أزوجك يا جُليبي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نا النقطة الدقيقة، لكن هذا كان من أصحاب النبي صلى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جب أن نعلم من هم أصحاب النبي الكريم، هؤلاء نخبة النخبة، النخبة في المجتمع البشري، هؤلاء الذين رضي الله عنهم، هؤلاء الذين خصهم بسيد الخلق وحبيب الحق، قال النبي صلى الله عليه وسل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له تبارك وتعالى اختارني واختار لي أصحاب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كم عن عويم بن ساعد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أخوة الكرام؛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رسول الله ومن يزوجني؟ فقال صلي الله عليه وسل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ا أزوجك يا جُليبيب</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قال جُليبيب للنبي الكري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ذاً تجدني كاسداً يا رسول الله، فقال 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ير أنك عند الله لست بكاسد أنت عند الله غال يا جليب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 أيمنعني سوادي ودمامة وجهي من دخول الجنة ؟ قال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والذي نفس محمد بيده ما ايقنت بربك وأمنت بما جاء به رس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و الذي أكرمك بالنبوة ولقد شهدت بأن لا اله الا الله وأن محمداً عبده ورسوله ولقد خطبت إلى عامة من بحضرتك فردوني لسوادي ودمامة وجهي فقال صلى الله عليه و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تعرف بيت عمرو بن وهب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ذهب اليه واخطب منه ابنته وكان لعمرو فتاة رائعة الجمال يتنافس عليها شباب العرب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عجب عمرو بن وهب لغرابة الأمر ولكنه لطاعة أمر الرسول ذهب الى البيت ثم تردد في قبول طلبه ثم مضى إلى أمها، وقال ل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رسول الله صلى الله عليه وسلم يخطب إليك ابنتك،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لرسول الله، ومن يرد النبي صلى الله عليه وسلم؟ فقال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ا يريدها لنفسه،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ن؟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ريدها لجُليبيب،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ليب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والله، لا أزوج جُليبيباً، أي شبه مستحيل، لا بيت، ولا وسامة، ويعيش في الطرقات، مبيته المسجد ووسادته ذراعه أقل واحد في المدينة، وقد منعناها فلاناً وفلاناً، نعطيها جُليب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قد خطبها عشرة وكلهم أعلى من جُليبيب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خوة الإيمان والإسل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ل يتزوج جُلَيبيب من صاحبة الدين والمال بنت الحسب والنسب ؟هذا ما سنعرفه وأقول ما سمعتم وأستغفر الله العظيم لي ولكم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والصلاة والسلام علي أشرف المرسلين أما بعد فيا عباد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حوار بين الرجل وزوجته كما سمعنا ولكن الفتاة سمعت طرفاً من الحديث سألت والدها ماذا يريد الرجل؟ فلما أخبرها قالت ويحك يا أبي أولك أمر بعد رسول الله؟ الحق بالرجل وإلا أنزل الله فينا قرأن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w:t>
      </w:r>
      <w:r>
        <w:rPr>
          <w:rFonts w:cs="Simplified Arabic" w:ascii="Simplified Arabic" w:hAnsi="Simplified Arabic"/>
          <w:sz w:val="32"/>
          <w:szCs w:val="32"/>
        </w:rPr>
        <w:t>36</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رج عمرو يهرول ليدرك الرجل فلقيه عند رسول الله بالمسجد وقال 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بلنا طل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فجرت أسارير جُلَيبيب ثم قال صلي الله عليه وسل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ينوا أخاكم على قضاء زوا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جعلوا له أربعمائة درهم فأخذها في صرة ودعا النبي صلى الله عليه وسلم وقال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م صب عليهما الخير صباً ولا تجعل عيشهما ك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نما جُليبيب منطلق الى السوق ليأتي ببعض مستلزمات الزواج، سمع المنادي يناد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خيل الله اركبي وإلى الله ارغ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سى جليبيب زواجه ودنياه ومال إلى سوق السلاح فاشترى بكل ما معه فرساً وسيفاً ورمحاً ولثاماً وضعه على وجهه وانطلق مع الجيش الغازي فلم يُرى مثله مُقاتلاً في هذا ال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عد المعركة وقع من الفريقين أسرى وجرحى وبينما رسول الله صلى الله عليه وسلم يتفقدهم رأى الرجل صاحب اللثام شهيداً ورفع اللثام عن وجهه فإذا به سعد السلمي الملقب ب” جُلَيبيب ” وبكى الرسول شوقاً إليه حتى رأى أزواجه من الحور العين يتبادرنه ثم قال الرسول ال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هبوا إلى بيت وهب وقولوا لوهب إن الله تعالى أبدله فتاة خيراً من فتاتكم 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حور العين في جنات النعي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بن الجو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فة الصفوة </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اد الله وورد في صحيح مس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نَّبِيَّ صَلَّى اللَّهُ عَلَيْهِ وَسَلَّمَ كَانَ فِي مَغْزًى لَهُ فَأَفَاءَ اللَّهُ عَلَيْهِ فَقَالَ لِأَصْحَا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تَفْقِدُونَ مِنْ 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مْ فُلَانًا وَفُلَانًا وَفُلَانًا، ثُمَّ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لْ تَفْقِدُونَ مِنْ 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مْ فُلَانًا وَفُلَانًا وَفُلَانًا، ثُمَّ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لْ تَفْقِدُونَ مِنْ أَحَ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لَكِنِّي أَفْقِدُ جُلَيْبِيبًا فَاطْلُبُو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طُلِبَ فِي الْقَتْلَى فَوَجَدُوهُ إِلَى جَنْبِ سَبْعَةٍ قَدْ قَتَلَهُمْ ثُمَّ قَتَلُوهُ، فَأَتَى النَّبِيُّ صَلَّى اللَّهُ عَلَيْهِ وَسَلَّمَ، فَوَقَفَ عَلَيْهِ، فَقَالَ النب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تَلَ سَبْعَةً ثُمَّ قَتَلُوهُ هَذَا مِنِّي وَأَنَا مِنْهُ هَذَا مِنِّي وَأَنَا مِ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لهم إنا نسألك رضاك والجنة ونعوذ بك من سخطك والنار، اللهم إنا نسألك الشهادة بصدق</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لهم إنا نسألك عيش السعداء وموت الشهداء والحشر مع الأتقياء ومرافقة الأنبياء والنصر على الأعداء يا سميع الدعاء ياذا الجود والعطاء</w:t>
      </w:r>
      <w:r>
        <w:rPr>
          <w:rFonts w:cs="Simplified Arabic" w:ascii="Simplified Arabic" w:hAnsi="Simplified Arabic"/>
          <w:sz w:val="32"/>
          <w:szCs w:val="32"/>
          <w:rtl w:val="true"/>
        </w:rPr>
        <w:t xml:space="preserve">.. </w:t>
      </w:r>
    </w:p>
    <w:p>
      <w:pPr>
        <w:pStyle w:val="Normal"/>
        <w:bidi w:val="1"/>
        <w:spacing w:before="0" w:after="1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اد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قول قولي هذا وقوموا إلي صلاتكم يرحمكم الله </w:t>
      </w:r>
      <w:r>
        <w:rPr>
          <w:rFonts w:cs="Simplified Arabic" w:ascii="Simplified Arabic" w:hAnsi="Simplified Arabic"/>
          <w:sz w:val="32"/>
          <w:szCs w:val="32"/>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151</Words>
  <Characters>6566</Characters>
  <CharactersWithSpaces>77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19:00Z</dcterms:created>
  <dc:creator>ahmed ahmed</dc:creator>
  <dc:description/>
  <dc:language>en-US</dc:language>
  <cp:lastModifiedBy>ahmed ahmed</cp:lastModifiedBy>
  <dcterms:modified xsi:type="dcterms:W3CDTF">2021-10-04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