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عُقُوقُ الْوَالِدَيْنِ الْأَسْبَابُ وَالْعِلَاَجُ</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رب العالمين …الذي هدانا لهذا وما كنا لنهتدي لولا أن هدانا الله… نحمده سبحانه على حلمه وكرمه ونشكره على فضله ونعم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شهد أن لا إله إلا الله وحده لا شريك له في سلطانه أمرنا بالإحسان إلى الوالدين والبر بهما والعطف عليهما وقرن ذلك بعبادته سبحانه وتعالى فقا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اعْبُدُوا اللَّهَ وَلا تُشْرِكُوا بِهِ شَيْئاً وَبِالْوَ</w:t>
      </w:r>
      <w:bookmarkStart w:id="0" w:name="_GoBack"/>
      <w:bookmarkEnd w:id="0"/>
      <w:r>
        <w:rPr>
          <w:rFonts w:ascii="Arabic Transparent" w:hAnsi="Arabic Transparent" w:cs="Arabic Transparent"/>
          <w:b/>
          <w:b/>
          <w:bCs/>
          <w:sz w:val="32"/>
          <w:sz w:val="32"/>
          <w:szCs w:val="32"/>
          <w:rtl w:val="true"/>
          <w:lang w:bidi="ar-EG"/>
        </w:rPr>
        <w:t>الِدَيْنِ إِحْسَاناً</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نس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6</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أشهد أن سيدنا ونبينا محمداً عبد الله ورسوله وصفيه من خلقه وحبيبه دعانا إلى بر الوالدين ونهانا عن عقوقهما لأن في عقوقهما الشر كله فقال </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ثلاثة لا ينظر الله إليهم يوم القيامة العاق لوالديه والمرأة المترجلة المتشبهة بالرج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ديوث</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ثلاثة لا يدخلون الجن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عاق لوالد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مدمن الخم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منان بما أعطى”</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أحمد والنسائي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لهم صلاة وسلاماً عليك يا سيدي يا رسول الله وعلى آلك وصحبك وسلم تسليماً كثير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حديثنا إليكم اليوم عن عُقُوقُ الْوَالِدَيْنِ الْأَسْبَابُ وَالْعِلَاَجُ</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لعقوق الوالدين أسباب كثيرة منها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الجهل بواجب البر والإحسان</w:t>
      </w:r>
      <w:r>
        <w:rPr>
          <w:rFonts w:cs="Times New Roman" w:ascii="Times New Roman" w:hAnsi="Times New Roman"/>
          <w:b/>
          <w:bCs/>
          <w:sz w:val="40"/>
          <w:szCs w:val="40"/>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جهل الإنسان بأهميّة وخطورة هذه المعصية قد تدفعه إلى ارتكاب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الجهل داء قاتل، والجاهل عدو لنفسه، فإذا جهل المرء عواقب العقوق العاجلة والآجلة، وجهل ثمرات البر العاجلة والآجلة ـ قاده ذلك إلى العقوق وصرفه عن البر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له عز وجل يقو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قَضَى رَبُّكَ أَلاَّ تَعْبُدُوا إِلاَّ إِيَّاهُ وَبِالْوَالِدَيْنِ إِحْسَاناً إِمَّا يَبْلُغَنَّ عِنْدَكَ الْكِبَرَ أَحَدُهُمَا أَوْ كِلاهُمَا فَلا تَقُلْ لَهُمَا أُفٍّ وَلا تَنْهَرْهُمَا وَقُلْ لَهُمَا قَوْلاً كَرِيماً</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إسر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3</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 أمر الله عز وجل أمراً مبرماً وحكم حكماً لا مرد له بأن نخصه بالعبادة وحده لأن العبادة غاية التعظيم فلا تحق إلا لمن له غاية العظمة ونهاية الإنعام وذلك هو الله وحده…وبالوالدين إحساناً” أي وبأن نحسن إلى الوالدين إحساناً جميلاً لما لهما من فضل وإحسان على الولد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كما نهى المولى عز وجل أن يقال لهما أدنى كلمة في قاموس اللغة العربية وهي كلمة أُفٍ”، وإذا كان ذلك كذلك فالأولى بك أيها المسلم أن لا تنهره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بل “وَقُلْ لَهُمَا قَوْلاً كَرِيم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إسر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3</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قولاً ليناً سهلاً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اخْفِضْ لَهُمَا جَنَاحَ الذُّلِّ مِنْ الرَّحْمَةِ وَقُلْ رَّبِّ ارْحَمْهُمَا كَمَا رَبَّيَانِي صَغِيراً</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إسر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4</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ي لا يكتفي الإنسان بأن يخفض لهما جناح الذل ويتذلل لهما بل يجب عليه أن يدعو لهما دائما”وَقُلْ رَّبِّ ارحمهما كما رَبَّيَانِي صَغِير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إسراء</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ثم يذيل المولى عز وجل هذه الآيات بتذييل بليغ لطيف قائل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رَبُّكُمْ أَعْلَمُ بِمَا فِي نُفُوسِكُمْ إِنْ تَكُونُوا صَالِحِينَ فَإِنَّهُ كَانَ لِلأَوَّابِينَ غَفُوراً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إسراء </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5</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 الله أعلم ما في نفوسنا جميعاً لا تخفى عليه خافية في الأرض ولا في السماء فإذا كان البر بهما عن طيب خاطر يعلمه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ذا كان رياءً وسمعة فالله يعلم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يحاسب على الإحسان إحساناً وعلى الإساءة خسران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إذا أخطأ إنسان في حق والديه ليس عن قصد أو عمد أو خرجت منه كلمة عفواً ثم تاب وأناب واستغفر ورجع فإن الله كان للأوابين غفور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ها الم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نبغي أن تعلم جيداً أنه كما تزرع تحصد وكما تدين تدا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من يزرع المعروف يحصد الشكر ومن يزرع الشر يحصد الندام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ل جزاء الإحسان إلا الإحسان وهل عاقبة الإساءة إلا الخسرا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خا الإسلا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والديك أحق الناس بحسن معاشرتك وجميل برك وإحسانك لعظم فضلهما عليك وكثرة إحسانهما إليك وشدة رعايتهما بك في الصغر وحرصهما دائماً على راحتك وسعادتك في جميع أطوار حياتك بسببهما خرجت من العدم إلى الوجود وبفضل رعايتهما قوي عضدك واشتد ساعدك حتى صرت إنساناً كاملاً ورجلاً نافعاً قادراً على الجهاد في معترك الحياة لذلك لما سأل الرجل عن حق الوالدين قال له صلي الله عليه وسلم</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هُمَا جَنَّتُكَ وَنَارُكَ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بن ماجة </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 xml:space="preserve">أيها العاق وينبغي أن تعلم أن أضرار عقوق الوالدين قسمين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ضرار دنيويّة يذلُّ الله العاقّ في الدّنيا ويخز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ينطق بالشهادتين عند اقتراب الأج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كون دعاء والديه عليه مستجاب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زول المصائب عليه وكثرت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عجّل الله له عقوبته في الدنيا قبل الآخر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طفئ الله نوره، ولا يحبّب فيه خلق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ولاده سيكنون صورة عنه في كبرهم، وسيفعلون به ما فعله بوالد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رهب الرسول صلي الله عليه وسلم من عقوق الوالدين والإساءة إليهما فقال ” كل الذنوب يؤخر الله فيها ما يشاء إلى يوم القيمة إلا عقوق الوالدين فإن الله يعجله لصاحبه في الحياة قبل الممات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حاكم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ضرار في الآخرة لا ينظر الله له يوم القيامة؛ لقول أشرف الخلق والمرسلين</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ثلاثة لا ينظر الله لهم يوم القيامة ولا يزكّيه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عاقّ لوالديه، والمرأة المترجلة، والديّوث</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تُقبل أعما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ؤخّر الله سبحانه وتعالى دخوله للجنّة لآخر 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عذّبه الله عذاباً شديداً في قبره</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 xml:space="preserve">فعن أبي بكرة رضي الله عنه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ي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لا أنبئكم بأكبر الكبائر ثلاثاً ؟ قلنا بلى يا رسول ال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قال الإشراك بالله وعقوق الوالدين ، وكان متكئاً فجلس فقال ألا وقول الزور وشهادة الزور فما زال يكررها حتى قلنا ليته سكت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بخاري ومسلم والترمذي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كما جعل برهما سبباً في دخول الجنة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عن أبي هريرة رضي الله عنه عن النبي صلي الله عليه وسلم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رغم أنفه ثم رغم أنفه ثم رغم أنف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قيل من يا رسول الله ؟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ن أدرك والديه عند الكبر أو أحدهما ثم لم يدخل الجن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بخاري</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 xml:space="preserve">سوء التربية </w:t>
      </w:r>
      <w:r>
        <w:rPr>
          <w:rFonts w:ascii="Times New Roman" w:hAnsi="Times New Roman" w:cs="Times New Roman"/>
          <w:b/>
          <w:b/>
          <w:bCs/>
          <w:sz w:val="40"/>
          <w:sz w:val="40"/>
          <w:szCs w:val="40"/>
          <w:rtl w:val="true"/>
          <w:lang w:bidi="ar-EG"/>
        </w:rPr>
        <w:t xml:space="preserve"> </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من أسباب عقوق الوالدين سوء التربية فالوالدان إذا لم يربيا أولادهما على التقوى وطاعة الله تعالى وخشيته، والبر والصلة، وطلب المعالي فإن ذلك سيقود إلى التمرد والعقو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سيدفعه إلى عقوقهم دون الخوف من عواقب ذلك</w:t>
      </w:r>
      <w:r>
        <w:rPr>
          <w:rFonts w:cs="Arabic Transparent" w:ascii="Arabic Transparent" w:hAnsi="Arabic Transparent"/>
          <w:b/>
          <w:bCs/>
          <w:sz w:val="32"/>
          <w:szCs w:val="32"/>
          <w:rtl w:val="true"/>
          <w:lang w:bidi="ar-EG"/>
        </w:rPr>
        <w:t>.</w:t>
      </w:r>
      <w:r>
        <w:rPr>
          <w:rFonts w:cs="Times New Roman" w:ascii="Times New Roman" w:hAnsi="Times New Roman"/>
          <w:sz w:val="32"/>
          <w:szCs w:val="32"/>
          <w:rtl w:val="true"/>
        </w:rPr>
        <w:t xml:space="preserve"> </w:t>
      </w:r>
      <w:r>
        <w:rPr>
          <w:rFonts w:ascii="Arabic Transparent" w:hAnsi="Arabic Transparent" w:cs="Arabic Transparent"/>
          <w:b/>
          <w:b/>
          <w:bCs/>
          <w:sz w:val="32"/>
          <w:sz w:val="32"/>
          <w:szCs w:val="32"/>
          <w:rtl w:val="true"/>
          <w:lang w:bidi="ar-EG"/>
        </w:rPr>
        <w:t>فكثيراً ما تسمع الرجل يشكو من عقوق أبنائه، لكن قليلاً منهم من يحاسب نفسه، هل هو كان السبب في عقوقهم؟ لأن تصرفات النَّاس معنا غالباً ما تعكس طريقة تعاملنا معه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ما قلبُ الصغيرِ سوى كتا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تُسَطَّرُ في صحائفه الخلالُ</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كما قال الإمام الغزالي رحمه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الصبي أمانة عند والديه، وقلبه الطاهر جوهرة نفيسة ساذجة خالية عن كلِّ نقش وصورة، وهو قابلٌ لكلِّ ما نقش، ومائلٌ إلى كلِّ ما يُمَال به إليه، فإنْ عُوِّد الخير وعُلِّمه نشأ عليه وسعد في الدنيا والآخرة، وشاركه في ثوابه أبوه وكل معلم له ومؤدب، وإنْ عُوِّد الشر، وأُهمل إهمال البهائم شقي وهلك، وكان الوزر في رقبة القيم عليه والوالي 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حياء علوم الدين للغزالي</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عدم قيام الآباء بواجبهم تجاه أولادهم في الصغر من القيام على حسن تربيتهم التربية الإسلامية الصحيحة في وقت التربية الذي يتعلمون فيه فضل الوالدين وتوقيرهم، والعمل بوصايا القرآن الكريم …إلخ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يجعل الأبناء يشبون وهم بعيدون تمام البعد عن تعاليم الدين، وينشئون على أن الدين أمر هامشي في الحياة، وبهذا يجنى الآباء ثمرة تقصيرهم في حق الأبناء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الملاحظ غياب كل من الأب والأم خارج المنزل لفترات طويلة مهملين لأبنائهم، فالأب في طلب حثيث للمادة داخل البلاد أو خارجها والأم أيضاً معظم وقتها خارج المنزل والأولاد إما مع المربية أو مع التلفاز، ومنه يستقي الطفل ثقافته ويشاهد العنف الذي تطفح به شاشته وكيفية التخطيط للجريمة وغير ذلك من أساليب الانحراف</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البنت ترى العري والتبرج والخلاعة والمجون كل هذا مع غياب القدوة وعدم الرقابة الأسرية، ثم تفاجأ الأسرة بعد ذلك بأن الولد لا يطيع أباه، والفتاة تهين أمها و لا تسمع لها أمراً، ثم بعد ذلك نشكو العقوق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علاج العقوق إنما يكون باتباع منهج الإسلام في تربية الأولاد ، وقد أمرنا الله في القرآن الكريم أن نقي أنفسنا وأهلينا النار فقال تعالى في سورة التحريم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ا أيها الذين آمنوا قوا أنفسكم وأهليكم ناراً</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عقوق الآباء للأجداد</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من أسباب العقوق  عقوق الوالدين لوالديهما ؛ فإنّ عقوق الأبناء لآبائهم ما هو إلّا عقابٌ من الله تعالى لمن عقّ والديه؛ فالجزاء من جنس العمل  فهذا من جملة الأسباب الموجبة للعقوق، لذلك عندما تسمع أن ولداً ضرب أباه أو أمه أو سبهما أو شتمهما فنقول إن الأب كان يفعل بأبيه هكذا فكما تدين تدا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فإذا كان الوالدان عاقين لوالديهما عوقبا بعقوق أولادهما ـ في الغالب ـ وذلك من جهت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أول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 الأولاد يقتدون بآبائهم في العقوق ، الثان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ن الجزاء من جنس العم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كما تدين تدان</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وقال النبي صلى الله عليه وآله وسل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بر لا يبلى والذنب لا ينسى والديان لا يموت فكن كما شئت فكما تدين تدا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rPr>
      </w:pPr>
      <w:r>
        <w:rPr>
          <w:rFonts w:ascii="Arabic Transparent" w:hAnsi="Arabic Transparent" w:cs="Arabic Transparent"/>
          <w:b/>
          <w:b/>
          <w:bCs/>
          <w:sz w:val="32"/>
          <w:sz w:val="32"/>
          <w:szCs w:val="32"/>
          <w:rtl w:val="true"/>
          <w:lang w:bidi="ar-EG"/>
        </w:rPr>
        <w:t xml:space="preserve">وإساءة الزوجة لحماتها أم الزوج وتحريض الابن علي أمه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فالبر لا يبلي والذنب لا ينسي </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Times New Roman" w:hAnsi="Times New Roman" w:cs="Times New Roman"/>
          <w:b/>
          <w:b/>
          <w:bCs/>
          <w:sz w:val="32"/>
          <w:sz w:val="32"/>
          <w:szCs w:val="32"/>
          <w:rtl w:val="true"/>
        </w:rPr>
        <w:t xml:space="preserve">إذا نظرنا في كتاب الله عز وجل لوجدنا أن الله عز وجل قد فرق في المعاملة بين الوالدين وبين الزوج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لم يجعل المعاملة واحدة فنجد عند الوصية بالوالدين يقول</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وَصَاحِبْهُمَا فِي الدُّنْيَا مَعْرُوف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قمان </w:t>
      </w:r>
      <w:r>
        <w:rPr>
          <w:rFonts w:cs="Times New Roman" w:ascii="Times New Roman" w:hAnsi="Times New Roman"/>
          <w:b/>
          <w:bCs/>
          <w:sz w:val="32"/>
          <w:szCs w:val="32"/>
          <w:rtl w:val="true"/>
        </w:rPr>
        <w:t>/</w:t>
      </w:r>
      <w:r>
        <w:rPr>
          <w:rFonts w:cs="Times New Roman" w:ascii="Times New Roman" w:hAnsi="Times New Roman"/>
          <w:b/>
          <w:bCs/>
          <w:sz w:val="32"/>
          <w:szCs w:val="32"/>
        </w:rPr>
        <w:t>15</w:t>
      </w:r>
      <w:r>
        <w:rPr>
          <w:rFonts w:cs="Times New Roman" w:ascii="Times New Roman" w:hAnsi="Times New Roman"/>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يقول في معاملة الزوجة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وَعَاشِرُوهُنَّ بِالْمَعْرُوفِ”</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لنساء </w:t>
      </w:r>
      <w:r>
        <w:rPr>
          <w:rFonts w:cs="Times New Roman" w:ascii="Times New Roman" w:hAnsi="Times New Roman"/>
          <w:b/>
          <w:bCs/>
          <w:sz w:val="32"/>
          <w:szCs w:val="32"/>
          <w:rtl w:val="true"/>
        </w:rPr>
        <w:t>/</w:t>
      </w:r>
      <w:r>
        <w:rPr>
          <w:rFonts w:cs="Times New Roman" w:ascii="Times New Roman" w:hAnsi="Times New Roman"/>
          <w:b/>
          <w:bCs/>
          <w:sz w:val="32"/>
          <w:szCs w:val="32"/>
        </w:rPr>
        <w:t>19</w:t>
      </w:r>
      <w:r>
        <w:rPr>
          <w:rFonts w:cs="Times New Roman" w:ascii="Times New Roman" w:hAnsi="Times New Roman"/>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فهناك فرق بين المصاحبة والمعاشرة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فالمصاحبة لا تنفك ما دامت السماوات والأرض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والمعاشرة قد تنفض وتنتهي بالطلاق أو الخلع مثلاً لذلك رهب الرسول صلي الله عليه وسلم من تفضيل الزوجة على الأم ففي رواية</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المرجع السابق</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ورد</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أنه من فضل زوجته على أمه فعليه لعنة الله والملائكة والناس أجمعين لا يقبل الله منه صرفاً ولا عدلاً إلا أن يتوب إلى الله عز وجل ويحسن إليهما ويطلب رضاهما، فرضا الله من رضاهما وسخط الله من سخطهما “</w:t>
      </w:r>
    </w:p>
    <w:p>
      <w:pPr>
        <w:pStyle w:val="Normal"/>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ورد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رضا الله في رضا الوالد وسخط الله في سخط الوال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ترمذي وابن ماجة</w:t>
      </w:r>
      <w:r>
        <w:rPr>
          <w:rFonts w:cs="Times New Roman" w:ascii="Times New Roman" w:hAnsi="Times New Roman"/>
          <w:b/>
          <w:bCs/>
          <w:sz w:val="32"/>
          <w:szCs w:val="32"/>
          <w:rtl w:val="true"/>
        </w:rPr>
        <w:t>).</w:t>
      </w:r>
    </w:p>
    <w:p>
      <w:pPr>
        <w:pStyle w:val="Normal"/>
        <w:spacing w:lineRule="auto" w:line="240" w:before="0" w:after="0"/>
        <w:jc w:val="both"/>
        <w:rPr>
          <w:rFonts w:ascii="Times New Roman" w:hAnsi="Times New Roman" w:cs="Times New Roman"/>
          <w:b/>
          <w:b/>
          <w:bCs/>
          <w:sz w:val="32"/>
          <w:szCs w:val="32"/>
        </w:rPr>
      </w:pPr>
      <w:r>
        <w:rPr>
          <w:rFonts w:ascii="Times New Roman" w:hAnsi="Times New Roman" w:cs="Times New Roman"/>
          <w:b/>
          <w:b/>
          <w:bCs/>
          <w:sz w:val="32"/>
          <w:sz w:val="32"/>
          <w:szCs w:val="32"/>
          <w:rtl w:val="true"/>
        </w:rPr>
        <w:t>وفي رواية أخري</w:t>
      </w:r>
      <w:r>
        <w:rPr>
          <w:rFonts w:cs="Times New Roman" w:ascii="Times New Roman" w:hAnsi="Times New Roman"/>
          <w:b/>
          <w:bCs/>
          <w:sz w:val="32"/>
          <w:szCs w:val="32"/>
          <w:rtl w:val="true"/>
        </w:rPr>
        <w:t>: "</w:t>
      </w:r>
      <w:r>
        <w:rPr>
          <w:rFonts w:ascii="Times New Roman" w:hAnsi="Times New Roman" w:cs="Times New Roman"/>
          <w:b/>
          <w:b/>
          <w:bCs/>
          <w:sz w:val="32"/>
          <w:sz w:val="32"/>
          <w:szCs w:val="32"/>
          <w:rtl w:val="true"/>
        </w:rPr>
        <w:t>رضا الرب تبارك وتعالى في رضا الوالدين وسخط الله تبارك وتعالى في سخط الوالدي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بزار والترغيب والترهيب</w:t>
      </w:r>
      <w:r>
        <w:rPr>
          <w:rFonts w:cs="Times New Roman" w:ascii="Times New Roman" w:hAnsi="Times New Roman"/>
          <w:b/>
          <w:bCs/>
          <w:sz w:val="32"/>
          <w:szCs w:val="32"/>
          <w:rtl w:val="true"/>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من بر والديه بره أولاده جزاء وفاقا إن الله شاءت قدرته جعل حقوق الآباء دين في رقاب الأبناء فإن أدى الولد حق والديه وأكرمهما وأطاعهما وأحسن إليهما فسوف يلاقي الكرم والأدب والطاعة من أبناء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إن أساء إليهما وخالفهما وعقهما فلسوف يجد كل ذلك من ذريته وأبناءه وهذا ما يوضحه الحديث الشريف ” بروا آباءكم تبركم أبناءكم وعفوا تعف نساؤك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حاك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عن وهب بن منبه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إن الله تعالى أوحى إلى موس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يا موسى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ر والديك فإن من وقر والديه مددت له في عمره ووهبت له ولداً يوقره ومن عق والديه قصرت له في عمره ووهبت له ولداً يعق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كبائر للذهبي الدمشقي</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عن ثابت البناني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رأيت رجلا يضرب أباه في موضع فقيل 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ما هذا؟ فقال الأب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لوا عنه فإني كنت أضرب أبي في هذا الموضع فابتليت بابني يضربني في هذا الموضع</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يل إن ولداً كان يضرب أباه في موضع فعندما ضربه كفاً قال له توقف والله ما زدت لقد ضربت أبي في نفس المكان كفاً واحداً فانزل يدك</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cs="Times New Roman" w:ascii="Times New Roman" w:hAnsi="Times New Roman"/>
          <w:b/>
          <w:bCs/>
          <w:sz w:val="40"/>
          <w:szCs w:val="40"/>
          <w:rtl w:val="true"/>
          <w:lang w:bidi="ar-EG"/>
        </w:rPr>
        <w:t>#</w:t>
      </w:r>
      <w:r>
        <w:rPr>
          <w:rFonts w:ascii="Arabic Transparent" w:hAnsi="Arabic Transparent" w:cs="Arabic Transparent"/>
          <w:b/>
          <w:b/>
          <w:bCs/>
          <w:sz w:val="40"/>
          <w:sz w:val="40"/>
          <w:szCs w:val="40"/>
          <w:rtl w:val="true"/>
          <w:lang w:bidi="ar-EG"/>
        </w:rPr>
        <w:t>التفرقة بين الأولاد</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ذا العمل يورث لدى الأولاد الشحناء والبغضاء، فكثرة المشاحنات العائليّة تسود بينهم روح الكراهية، ويقودهم ذلك إلى بغض الوالد ين وقطيعتهما ؛ فإنّ هذا سيكون له أثرٌ كبيرٌ في نفسيّة الأبناء، مّما يؤدي إلى عقوق الآباء فيما بع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إنَّ التسوية في العطيَّة المطلوبةَ شرعًا بين الذكور والإناث التي يتحقَّق بها العدلُ هي أن يُعْطَى الذكرُ ضِعْفَ قدرِ ما يُعْطَى للأنثى على حَسَبِ قسمة المواريث،</w:t>
      </w:r>
      <w:r>
        <w:rPr>
          <w:rFonts w:ascii="Times New Roman" w:hAnsi="Times New Roman" w:cs="Times New Roman"/>
          <w:sz w:val="32"/>
          <w:sz w:val="32"/>
          <w:szCs w:val="32"/>
          <w:rtl w:val="true"/>
        </w:rPr>
        <w:t>و</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سَوُّوا بَيْنَ أَوْلاَدِكُمْ فِي الْعَطِيَّةِ فَلَوْ كُنْتُ مُفَضِّلاً أَحَدًا لَفَضَّلْتُ النِّسَاءَ</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بيهقي</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 xml:space="preserve">قلة الإعانة على البر </w:t>
      </w:r>
      <w:r>
        <w:rPr>
          <w:rFonts w:cs="Arabic Transparent" w:ascii="Arabic Transparent" w:hAnsi="Arabic Transparent"/>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لا ينبغي لأحدٍ أنْ يُطالِب بحقِّه قبل أن يؤدي واجبَه، فالذي يشكو من عقوق أولاده قد يكون هو الذي قد قصَّر في تربيتهم على الدين والأخلاق، أو قد يكون مقصراً في الجانب العاطفي معهم، أو يتعامل معهم بشدة غير مقبولة، وقد قال رسول الله صلى الله عليه وسلم</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رَحِمَ اللهُ وَالِداً أَعَانَ وَلَدَهُ عَلَى بِرِّ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بن أبي شيبة في المصنف</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 xml:space="preserve">وبعض الوالدين لا يعين أولاده على البر ولا يشجعهم على الإحسان إذا أحسنوا فحق الوالدين عظيم وهو واجب بكل حا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لكن الأولاد إذا لم يجدوا التشجيع والدعاء والإعانة من الوالدين لربما ملوا وتركوا بر الوالدين أو قصروا في ذلك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رفقاء السوء وسب الوالدين</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إنّهم مفسدة الأولاد، وعلى الوالدين أن يكونا حريصين على حسن اختيار ولدهم لرفقائه فعندما يري رفيقه يسب والده او أمه فإنه يقلده في ذلك السب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خطر سب الوالدين وأنه من أكبر الكبائر</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يها الناس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سب الوالدين من الكبائر؛ فقد أخرج “” عن عبدالله بن عمرو بن العاص رضي الله عنهم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ن الكبائر شتم الرجل والديه” 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وهل يشتم الرجل والديه؟ 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نعم، يسب أبا الرجل فيسب أباه، ويسب أمه فيسب أم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 و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بل بين النبي صلى الله عليه وسلم في حديث آخر أن سب الوالدين من أكبر الكبائر؛ و عبدالله بن عمرو رضي الله عنهم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 صلى الله عليه وسلم</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ن من أكبر الكبائر”أن يلعن الرجل والديه قي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وكيف يلعن الرجل والديه؟، ق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يسب أبا الرجل فيسب أباه، ويسب أمه فيسب أم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 و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في الحديث أن رسول الله صلى الله عليه وسلم يحث على إكرام الوالدين والعناية بهما وعدم تعريضهما للإهانة وشتيمة أحد وسبه، خشية أن يعود السب على أبوي الشاتم، وأن من برهما حفظ سيرتهما طاهرة نق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يها الناس”إن كل من يسب والديه ملعون مطرود من رحمة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ن ابن عباس رضي الله عنه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 رسول الله صلى الله عليه وسلم 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لعون من سب والدي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حم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عن علي رضي الله عنه عن النبي صلى الله عليه وسلم 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عن الله من لعن والديه، ولعن الله من ذبح لغير الله، ولعن الله من آوى محدثًا، ولعن الله من غيَّر منار الأرض”</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سب الوالدين من أخلاق الجاهلي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عن المعرور بن سويد رحمه الله تعالى 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مررنا بأبي ذر بالربذة وعليه بردٌ، وعلى غلامه مثله، فقلن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أبا ذر، لو جمعت بينهما كانت حلة،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ه كان بيني وبين رجل من إخواني كلام، وكانت أمه أعجمية، فعيرته بأمه، فشكاني إلى النبي صلى الله عليه وسلم، فلقيت النبي صلى الله عليه وسلم، ف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ا أبا ذر، إنك امرؤ فيك جاهلية”، قل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من سب الرجال، سبوا أباه وأمه، قا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ا أبا ذر، إنك امرؤ فيك جاهلية، هم إخوانكم، جعلهم الله تحت أيديكم، فأطعموهم مما تأكلون، وألبسوهم مما تلبسون، ولا تكلفوهم ما يغلبهم، فإن كلفتموهم فأعينوه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 ومسل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عزر الولد في سبه والديه، لكن لا يعزر الوالدان في سب الول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فقد ذكر الغزالي – رحمه الله تعالى </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أن دوام سب الوالد لولده بحكم الغضب يجري مجرى الفلتات في غيره، ولا يقدح في عدالة الوالد، هذا عند كافة الفقهاء؛ لأن الوالد لا يحد في القذف، فمن باب أولى لا يعزر في الشت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هذا في الدنيا أما في الآخرة فعذابه أليم والجزاء من جنس العمل َفعنْ مُجَاهِدٍ،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رَدْتُ حَاجَةً، فَبَيْنَمَا أَنَا فِي الطَّرِيقِ، إِذْ فَاجَأَنِي حِمَارٌ قَدْ أَخْرَجَ عُنُقَهُ مِنَ الْأَرْضِ، فَنَهِقَ فِي وَجْهِي ثَلَاثًا، ثُمَّ دَخَلَ، فَأَتَيْتُ الْقَوْمَ الَّذِينَ أُرِيدُهُمْ، قَالُو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ا لَنَا نَرَى لَوْنَكَ قَدْ حَالَ”فَأَخْبَرَهُمُ الْخَبَرَ، فَقَالُو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ا تَعْلَمُ مَنْ ذَاكَ؟” قُلْ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 قَالُوا</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ذَاكَ غُلَامٌ مِنَ الْحَيِّ، وَتِلْكَ أُمُّهُ فِي ذَلِكَ الْخِبَاءُ، وَكَانَتْ إِذَا أَمَرَتْهُ بِشَيْءٍ شَتَمَهَا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أَنْتِ إِلَّا حِمَارٌ، ثُمَّ نَهِقَ فِي وَجْهِهَا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ا هَا هَا، فَمَاتَ يَوْمَ مَاتَ فَدَفَنَّاهُ فِي تِلْكَ الْحَفِيرَةِ، فَمَا مِنْ يَوْمٍ إِلَّا وَهُوَ يُخْرِجُ رَأْسَهُ فِي الْوَقْتِ الَّذِي دَفَنَّاهُ فِيهِ فَيَنْهِقُ إِلَى نَاحِيَةِ الْخِبَاءِ ثَلَاثَ مَرَّاتٍ، ثُمَّ يَدْخُ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بن أبي الدني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سل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بر لا يبلى والذنب لا ينسى والديان لا يموت اعمل ما شئت كما تدين تدان وأقول ما سمعتم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ستغفر الله لي ولكم</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40"/>
          <w:szCs w:val="40"/>
          <w:u w:val="single"/>
          <w:lang w:bidi="ar-EG"/>
        </w:rPr>
      </w:pPr>
      <w:r>
        <w:rPr>
          <w:rFonts w:ascii="Arabic Transparent" w:hAnsi="Arabic Transparent" w:cs="Arabic Transparent"/>
          <w:b/>
          <w:b/>
          <w:bCs/>
          <w:sz w:val="40"/>
          <w:sz w:val="40"/>
          <w:szCs w:val="40"/>
          <w:u w:val="single"/>
          <w:rtl w:val="true"/>
          <w:lang w:bidi="ar-EG"/>
        </w:rPr>
        <w:t xml:space="preserve">الخطبة الثانية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رب العالمين والصلاة والسلام علي خاتم المرسلين</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ما بعد فيا جماعة الإسل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بر الوالدين رحمة بهما ومن أدلة الإيمان والخير وبر الوالدين يورث بر الأبناء والجزاء من جنس العم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ازلنا نواصل الحديث حول عقوق الوالدين الأسباب والعلاج</w:t>
      </w:r>
    </w:p>
    <w:p>
      <w:pPr>
        <w:pStyle w:val="Normal"/>
        <w:spacing w:lineRule="auto" w:line="240" w:before="0" w:after="0"/>
        <w:jc w:val="both"/>
        <w:rPr>
          <w:rFonts w:ascii="Times New Roman" w:hAnsi="Times New Roman" w:cs="Times New Roman"/>
          <w:b/>
          <w:b/>
          <w:bCs/>
          <w:sz w:val="40"/>
          <w:szCs w:val="40"/>
          <w:lang w:bidi="ar-EG"/>
        </w:rPr>
      </w:pPr>
      <w:r>
        <w:rPr>
          <w:rFonts w:ascii="Arabic Transparent" w:hAnsi="Arabic Transparent" w:cs="Arabic Transparent"/>
          <w:b/>
          <w:b/>
          <w:bCs/>
          <w:sz w:val="40"/>
          <w:sz w:val="40"/>
          <w:szCs w:val="40"/>
          <w:rtl w:val="true"/>
          <w:lang w:bidi="ar-EG"/>
        </w:rPr>
        <w:t>تفضيل الراحة على التعب</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w:t>
      </w:r>
      <w:r>
        <w:rPr>
          <w:rFonts w:ascii="Times New Roman" w:hAnsi="Times New Roman" w:cs="Times New Roman"/>
          <w:b/>
          <w:b/>
          <w:bCs/>
          <w:sz w:val="32"/>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قد يجد البعض أنّه من الأسهل عليه أن يضع والديه في دار عناية المسنين، وذلك حتى لا يتعب عليهما ويرتاح منه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ضراره حرّم الله على المسلم هذه المعصية لما لها من آثارٍ سلبيّةٍ، وأضرارٍ لا تعود بالنفع عليه،وهو لو يعلم  أن تعب الرجل لوالديه راحة في الدنيا وفي الأخرة وكما قي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كان خادماً تحت قدمي والديه عاش عمره علي رؤوس الناس وفي الحديث الثلاثة الذين أواهم المبيت إلي كهف ونزلت الصخرة فسددت باب الكهف وسألوا الله بصالح عملهم منهم هذا الرجل</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اللَّهُمَّ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وَالْقَدَحُ عَلَى يَدِى أَنْتَظِرُ اسْتِيقَاظَهُما حَتَّى بَرَقَ الْفَجْرُ وَالصِّبْيَةُ يَتَضاغَوْنَ عِنْدَ قَدَمي فَاسْتَيْقظَا فَشَربَا غَبُوقَهُمَ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لَّهُمَّ إِنْ كُنْتُ فَعَلْتُ ذَلِكَ ابْتِغَاءَ وَجْهِكَ فَفَرِّجْ عَنَّا مَا نَحْنُ فِيهِ مِنْ هَذِهِ الصَّخْرَة، فانْفَرَجَتْ شَيْئاً لا يَسْتَطيعُونَ الْخُرُوجَ مِنْ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تفق عليه</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40"/>
          <w:szCs w:val="40"/>
          <w:lang w:bidi="ar-EG"/>
        </w:rPr>
      </w:pPr>
      <w:r>
        <w:rPr>
          <w:rFonts w:cs="Times New Roman" w:ascii="Times New Roman" w:hAnsi="Times New Roman"/>
          <w:b/>
          <w:bCs/>
          <w:sz w:val="40"/>
          <w:szCs w:val="40"/>
          <w:rtl w:val="true"/>
          <w:lang w:bidi="ar-EG"/>
        </w:rPr>
        <w:t>#</w:t>
      </w:r>
      <w:r>
        <w:rPr>
          <w:rFonts w:ascii="Arabic Transparent" w:hAnsi="Arabic Transparent" w:cs="Arabic Transparent"/>
          <w:b/>
          <w:b/>
          <w:bCs/>
          <w:sz w:val="40"/>
          <w:sz w:val="40"/>
          <w:szCs w:val="40"/>
          <w:rtl w:val="true"/>
          <w:lang w:bidi="ar-EG"/>
        </w:rPr>
        <w:t>الدعاء علي الولد بالشر لا الدعاء بالخير</w:t>
      </w:r>
      <w:r>
        <w:rPr>
          <w:rFonts w:cs="Times New Roman" w:ascii="Times New Roman" w:hAnsi="Times New Roman"/>
          <w:b/>
          <w:bCs/>
          <w:sz w:val="40"/>
          <w:szCs w:val="40"/>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من أسباب العقوق دعاء الوالدين علي الولد بالشر بدلا أن يدعوا له بالهداية كي يهديه الله فيدعوا بالشر فيزداد شراً فالأصل أن دعوة الأمّ على ولدها العاق، العاصي لها، من الدعوات المستجابة، ولكن قيد بعض أهل العلم ذلك، بما إذا كان الولد كافرا، أو عاقا غاليا في العقوق، لا يرجى بره، عن رسول الله صلى الله عليه وسلم أنه ق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لا تدعوا على أنفسكم، ولا تدعوا على أولادكم، ولا تدعوا على أموالكم؛ لا توافقوا من الله ساعة يسأل فيها عطاء، فيستجيب لكم</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يقول الرسول الكريم</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ثلاث دعوات مستجابات لا شك فيه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دعوة الوالد على ولد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أن هذا مقيد بالولد العاق، المغالي في عقوقه وبغي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بعد أخي المسل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ا من عققت والديك وأبكيتهما، وأحزنتهما، وأسهرت ليلهما، وحملتهما أعباء الهموم وجرعتهما غصص الفراق ووحشة البعاد، هلا أحسنت إليهما وأجملت في معاملتهما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بعد أن كبر والداك واحتاجا إليك، جعلتهما أهون الأشياء عليك، فقدمت غيرهما بالإحسان، وقابلت جميلهما بالنسيان، شق عليك أمرهما، وطال عليك عمرهما، أما علمت أن من بر بوالديه بر به بنوه، ومن عقهما عقوه، ولسوف تكون محتاجا إلى بر أبنائك والبر سلف ودين، وكما تدين تدان، والجزاء من جنس العمل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أخي الحبيب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أكرمك إنسان يوماً من الدهر أو يومين لأكثرت من الثناء عليه وشكره وتعداد محاسنه، فما بال والديك لا يريان منك إلا الجحود والصدود وهما من هما في حياتك</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 xml:space="preserve">عشرون سنة أو أقل أو أكثر وهما يكرمانك ويقدمان لك الغذاء والكساء والرحمة والحنان، ويمتد حنوهما لك وصحبتك حتى تموت بل ويمتد هذا الحب ليصل لأبنائك وأبناء أبنائك، ولو لم يحرم الله العقوق لكان من نبل الأخلاق عدم عقوقهما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المسلم يبر والديه في حياتهما، ويبرهما بعد موتهما؛ بأن يدعو لهما بالرحمة والمغفرة، وينَفِّذَ عهدهما، ويكرمَ أصدقاءهما جاء رجل إلى النبي صلى الله عليه وآله وسلم ف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هل بقي من بر أبوي شيء أبرُّهما به من بعد موتهما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ع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صلاة عليهما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دعاء</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والاستغفار لهما، وإيفاءٌ بعهودهما من بعد موتهما، وإكرام صديقهما وصلة الرحم التي لا توصل إلا بهم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بوداود</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وحثَّ الله كلَّ مسلم على الإكثار من الدعاء لوالديه في معظم الأوقات فقال</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ربنا اغفر لي ولوالدي وللمؤمنين يوم يقوم الحساب</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براهيم</w:t>
      </w:r>
      <w:r>
        <w:rPr>
          <w:rFonts w:cs="Times New Roman" w:ascii="Times New Roman" w:hAnsi="Times New Roman"/>
          <w:b/>
          <w:bCs/>
          <w:sz w:val="32"/>
          <w:szCs w:val="32"/>
          <w:lang w:bidi="ar-EG"/>
        </w:rPr>
        <w:t>41</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رب اغفر لي ولوالدي ولمن دخل بيتي مؤمنًا وللمؤمنين والمؤمن</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نوح</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قال</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وَاخْفِضْ لَهُمَا جَنَاحَ الذُّلِّ مِنَ الرَّحْمَةِ وَقُل رَّبِّ ارْحَمْهُمَا كَمَا رَبَّيَانِي صَغِيرًا</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إسراء</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lang w:bidi="ar-EG"/>
        </w:rPr>
        <w:t>24</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MS Outlook" w:hAnsi="MS Outlook" w:cs="MS Outlook"/>
          <w:b/>
          <w:b/>
          <w:bCs/>
          <w:sz w:val="40"/>
          <w:szCs w:val="40"/>
          <w:lang w:bidi="ar-EG"/>
        </w:rPr>
      </w:pPr>
      <w:r>
        <w:rPr>
          <w:rFonts w:cs="MS Outlook" w:ascii="MS Outlook" w:hAnsi="MS Outlook"/>
          <w:b/>
          <w:bCs/>
          <w:sz w:val="40"/>
          <w:szCs w:val="40"/>
          <w:rtl w:val="true"/>
          <w:lang w:bidi="ar-EG"/>
        </w:rPr>
      </w:r>
    </w:p>
    <w:p>
      <w:pPr>
        <w:pStyle w:val="Normal"/>
        <w:bidi w:val="0"/>
        <w:spacing w:lineRule="auto" w:line="276" w:before="0" w:after="200"/>
        <w:jc w:val="left"/>
        <w:rPr>
          <w:rFonts w:ascii="Calibri" w:hAnsi="Calibri" w:cs="Calibri"/>
          <w:lang w:val="en-US" w:bidi="ar-EG"/>
        </w:rPr>
      </w:pPr>
      <w:r>
        <w:rPr>
          <w:rFonts w:cs="Calibri"/>
          <w:lang w:val="en-US" w:bidi="ar-EG"/>
        </w:rPr>
      </w:r>
    </w:p>
    <w:p>
      <w:pPr>
        <w:pStyle w:val="Normal"/>
        <w:spacing w:before="0" w:after="16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2562</Words>
  <Characters>14606</Characters>
  <CharactersWithSpaces>1713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39:00Z</dcterms:created>
  <dc:creator>ahmed ahmed</dc:creator>
  <dc:description/>
  <dc:language>en-US</dc:language>
  <cp:lastModifiedBy>ahmed ahmed</cp:lastModifiedBy>
  <dcterms:modified xsi:type="dcterms:W3CDTF">2019-11-25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