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رسا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سج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مسجد ومكانته في الإسلام</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المسجد وحقوقه</w:t>
      </w:r>
      <w:r>
        <w:rPr>
          <w:rFonts w:cs="Traditional Arabic" w:ascii="Traditional Arabic" w:hAnsi="Traditional Arabic"/>
          <w:b/>
          <w:bCs/>
          <w:sz w:val="32"/>
          <w:szCs w:val="32"/>
          <w:u w:val="single"/>
          <w:rtl w:val="true"/>
          <w:lang w:bidi="ar"/>
        </w:rPr>
        <w:t>.</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رسالة المسجد في صلاح الفرد والمجتمع</w:t>
      </w:r>
      <w:r>
        <w:rPr>
          <w:rFonts w:cs="Traditional Arabic" w:ascii="Traditional Arabic" w:hAnsi="Traditional Arabic"/>
          <w:b/>
          <w:bCs/>
          <w:sz w:val="32"/>
          <w:szCs w:val="32"/>
          <w:u w:val="single"/>
          <w:rtl w:val="true"/>
        </w:rPr>
        <w:t>.</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مسجد ومكانته في الإسلام</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سجد أهمية كبيرة في الإسلام، ويكفي أن أول عملٍ قام به الرسول عليه الصلاة والسلام بعد الهجرة هو بناء مسجد قباء ثم المسجد النبوي الشريف، و لعل في ذلك إشارة واضحة لأهمية وجود المسجد في المجتمع الإسلامي الناش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قام النبي دولته في المدينة على ثلاثة أسس هي قوام أي مجتمع إسلامي على مدى العصور والقر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أساس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ليربط العبد بخالقه وراز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اس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اخاة ليربط المسلم بأخيه ال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اس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هدات ليربط المسلم بغير المسلم، وبذلك قامت الدولة الإسلامية وامتدت إلى جميع الأقطار والأمصا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حضارة الإسلام التي أقامها لا تقوم إلا على المسجد، و لا تصلح إلا بالمسجد، ولا يكون لها نور إلا بالمسجد، فقد انطلقت معالم الإسلام من المسجد الذي كان أول شئ فعله بعد الهجرة، ليكون روضة من رياض الجنة، ش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مت الأرحام أن تأتي بمثله محمد صلى الله عليه وسلم، وتلامي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وعمر وعثمان وعلي والصحابة الأجلاء، وأما مواده المقررة فهي الوحي السماوي الخالد، وأما الشهادة المطلوبة للتخرج فهي أن تكون كلمة الله هي العل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بناء المسجد لم يكن على سبيل المصادفة، ولم يكن مجرد إشارة عابرة، لكنه منهج أصيل، فلا قيام لأمة إسلامية بغير المسجد، أو قل لا قيام لأمة إسلامية بغير تفعيل دور المسجد؛ لأن المساجد الآن كثيرة، لكنّ الكثير منها غير مفعّل، ولا يقوم بدوره المنوط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قد جعل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فصاحته وبلاغ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جامعة 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كريسي موريسون – عالم أمري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 الإنسان لا يقوم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عجب من محمد أن يبعث نبياً فقد بعث الله أنبياء قبله، ولكن العجب أن يبقى أربعين سنة لا يتعلم ثم يخرج إلى الناس فإذا هو أخطب خطيب، وأفتى مف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ا حكمة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نَّجْمِ إِذَا هَ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ضَلَّ صَاحِبُكُمْ وَمَا غَ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نْطِقُ عَنْ الْهَ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وَ إِلاَّ وَحْيٌ يُوحَ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هُ شَدِيدُ الْقُ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سول عليه الصلاة والسلام خرج للناس هكذا، ثم أصبح في المسجد فإذا هو أعلم الناس و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كُنْتَ تَتْلُو مِنْ قَبْلِهِ مِنْ كِتَابٍ وَلا تَخُطُّهُ بِيَمِينِكَ إِذاً لارْتَابَ الْمُبْطِ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 كنت تكتب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ت القرآن ولو كنت تقرأ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ت صحف الأولين، ولو كنت تقول الشعر،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مت كتاب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عَلَّمْنَاهُ الشِّعْرَ وَمَا يَنْبَغِي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 أتيت أمياً للأمة الأمية فأخرجتها من صحراء الوثنية والتخلف؛ صحراء الإبل والبقر والغنم إلى ضفاف دجلة والفرات، وإلى قرطبة وسمرقند، وطشقند والسند، يهللون ويكبرون ويسبحون بحمد الله، أليست هذه معجزة؟ بل هي أكبر معجزة في تاريخ الإنسان، يقول محمود غنيم</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تطلبون من المختار معجزة      يكفيه شعب من الأموات أحيا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يس المعجزة فقط في أن تحول الطعام القليل إلى كثير، أو تفجر من الصخر ماء، لكن المعجزة الكبرى أن تخرج أمة هي تتقاتل على موارد الشاة، إلى أمة تتكلم بألسنة الدهر وتخطب على منابر التاريخ، هذه أعظم معجزة له عليه الصلاة والسل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شو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وك عيسى دعا ميتاً فقام له      وأنت أحييت أجيالاً من الرمم  </w:t>
      </w:r>
    </w:p>
    <w:p>
      <w:pPr>
        <w:pStyle w:val="Normal"/>
        <w:jc w:val="left"/>
        <w:rPr/>
      </w:pPr>
      <w:r>
        <w:rPr>
          <w:rFonts w:ascii="Traditional Arabic" w:hAnsi="Traditional Arabic" w:cs="Traditional Arabic"/>
          <w:sz w:val="32"/>
          <w:sz w:val="32"/>
          <w:szCs w:val="32"/>
          <w:rtl w:val="true"/>
        </w:rPr>
        <w:t>و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يسى عليه السلام أحيا ميتاً بإذن الله، فأنت أحي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يين مملينة، وانطلقوا من المسجد، فما من منارة في الدنيا يذكر عليها الله ويؤذن إلا واسم الرسول صلى الله عليه وسلم معه، يقول مجاهد بن جبر رحمه الله مفسر مكة قو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فَعْنَا لَكَ ذِكْرَ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ح</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كرت إلا ذكرت م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أشهد أن لا إله إلا الله، وأشهد أن محمداً رسول الله</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شق له من اسمه ليجله      فذو العرش محمود وهذا محم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ذكره دائماً يدوي عليه الصلاة والسلام من على المنائ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ت مواضع الأئمة ومجامع الأمة هي المساجد، فإ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س مسجده على التقوى، ففيه الصلاة والقراءة والذكر وتأمير الأمراء وتعريف العرفاء، وفيه يجتمع المسلمون عنده لما أهمهم من أمر دينهم ودنيا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جموع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تاو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قول أحد المستشر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عى زهير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ا زال المسلمون في قوة مادام معهم القرآن والمسجد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 البص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عدم المسجد إحدى خمس فوائد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فرة من الله تكفر ما سلف من الخطيئة، و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ساب رجل صالح تحبه في الله، وثال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جيرانك فتتفقد مريضهم وفقيرهم، ور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ف سمعك وبصرك عن الحرام، وخام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مع آية تهدي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المسجد في عهد سلفنا الصالح وصدر هذه الأمة الوضاء كان منطلَقًا للجيو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لاذًا لهم، إذا ضاقت بهم الهموم واشتبكت الغموم أتوه وانطرحوا بين يدي ربهم، فتنفرج لهم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نارة هدى ومعهد تعليم ومدرسة تربية، لكَم تعلم فيه الجاهل، واتّعظ فيه الغافل، واسترشد فيه الضال، واهتدى فيه المنح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كانًا لإطعام الجائع ومواساة الفقير، فبالله أهل الصفة في عهد رسول الله صلى الله عليه وسلم أين كا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في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يضجّ بالبكاء، وتتعالى فيه أصوات التكبير والتسبيح والثناء والألسنة الصادقة بالدعاء، فما أن يدخله الداخل حتى يزداد إيمانه، ويشتدّ في الحق بني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درسة الأجيال وملتقى الأبطال، خرج من بين جنباته المفسر للقرآن العالم به والمحدث والفقيه والخطيب والمجاهد والآمر بالمعروف والناهي عن المنكر والداعي إلى سنة رسول الله صلى الله عليه وسلم ، فأخرجت رحاب المساجد آنذاك قادة الدنيا الذين غيروا وجه التاريخ وأصبحت سيرتهم غُرّة في جبين الزمن وأنموذجًا لم تعرف البشرية 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م أن تسأ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تلك المساجد العظيمة التي أخرجت هؤلاء العظماء؟ إنها مساجد بنيت من الجريد وسعف النخيل، إنها مساجد بنيت من الطين، قد تجد فيها سراجًا ضعيفًا وقد لا تجده، إنها مساجد لم تكن مكيفة ولا منمقة ولا مزخ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كن أخرجت أولئك العظماء لأن العبرة بأهل الدار وليس بال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 من نظرة بعين العبرة لحال مساجدنا ومساجدهم، ما عرف التاريخ في مساجد فيها وسائل الراحة كمساجد الناس اليوم، ولكن أين الخريجون منها؟</w:t>
      </w:r>
      <w:r>
        <w:rPr>
          <w:rFonts w:cs="Traditional Arabic" w:ascii="Traditional Arabic" w:hAnsi="Traditional Arabic"/>
          <w:sz w:val="32"/>
          <w:szCs w:val="32"/>
          <w:rtl w:val="true"/>
        </w:rPr>
        <w:t>!</w:t>
      </w:r>
    </w:p>
    <w:p>
      <w:pPr>
        <w:pStyle w:val="Normal"/>
        <w:tabs>
          <w:tab w:val="clear" w:pos="720"/>
          <w:tab w:val="center" w:pos="5244"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المسجد وحقوق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 إن المساجد بيوت الله قد عظمها ربها، وقدرها نبينا محمد صلى الله عليه وسلم ، فسَنّ لها آدابا وأحكاما وفضائل يحسن بنا أن نُذكِّر بها، فمن آداب المساج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تنظف والتطهر والتطيب عند الإتيان إلى المسا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ي عن الحسن بن علي رضي الله عنه أنه إذا قام للمسجد لبس أحسن ثيابه وأجودها، فسئل ع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جميل يجب الجمال، وإني أتجمّل لربي وه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وا زِينَتَكُمْ عِنْدَ كُلِّ 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كانت عائشة رضي الله عنها تعطر الدرهم قبل أن تعطيه للفقير، وأظنكم تتساءلون؟ لماذا تعطر الدرهم قبل أن تتصدق به؟ فقالت عائشة رضي الله عن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ها تقع في يد الله قبل أن تقع في يدي الفق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داً لك مقابلة مع الوزير أو الرئيس فانظر ماذا أنت صانع في لبا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بالك بالوقوف بين يد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المثل الأع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ذلك نُهى عن دخول المساجد بالرائحة الكريهة كالثوم والبصل ونحوهما، ففي صحيح مسلم يقـو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كل الثوم والبصل والكراث فلا يقربن مسجدنا، فإن الملائكة تتأذى مما يتأذى منه بنو آ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مثله رائحة الدخان، وقد يكون أشدّ منه وأعظم إثمًا الدخول بالجوال مفتوحًا لتسمع الرنين هنا وهناك، فإن كلا من صاحب البصل أو الثوم قد آذى اثنين وهما مَن بجانبه؛ فكم يؤذي صاحب الجوال من العشرات من المصلين ويبوء بإث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أخبث إذا كان نغمة موسيقية، فلطفك اللهم بنا ورحمتك نرجو، آخر الزمان تدخل الموسيقى ال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لا تؤاخذنا بما فعل السفهاء 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ذا الأدب اليوم ممن يأتون للمساجد بثياب النوم، أو بالألبسة الرياضية ولو كان في مناسبة لما لبس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تنظيف المسجد وتطييب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 المسلم مستحب له أن يأتي للمسجد متطهرًا نظيفًا، فكذلك ينبغي أن يكون المسجد مهيّأً للمصلين بنظافته وصيانته عن كل ما يؤذيهم، ألا والله ما أعظم أجر ذلك عند الله، كفاك أن النبي صلى الله عليه وسلم حزن على المرأة السوداء التي كانت تقمّ المسجد عندما مات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رأى بصاقاً في جدار مسجده مرة، غضب غضباً شديداً، وحك البصاق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زَاقُ فِي الْمَسْجِدِ خَطِيئَةٌ وَكَفَّارَتُهَا دَفْ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عمارة المسا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م حقوق المساجد علينا عمارتها وعدم هجرها، يقو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عمارة نوع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وع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ارة الحسية وذلك ببنائها وتشييدها، ففي الصحيحين من حديث عثمان رضي الله عنه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نى لله مسجدًا بنى الله له بيتًا في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ا لها من بشرى لمن بنوا مساجد أو ساهموا فيها، فالقصور العظيمة لبنة من ذهب ولبنة من فضة، تنتظرهم في جنات النعيم ما أخلصوا النية لله تعالى فيما 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ما صلى مصل في هذا المسجد وما دعا داع وما قرأ قارئ وما ذكر ذاكر إلا وتلك الأجور العظيمة والحسنات الكبيرة في ميزان من بنى هذا المسجد وأقامه، وهيأ لهم مكانه، من غير أن ينقص من أجر المصلين شيئًا، هل بعد هذا الفوز من ف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ـ وربي ـ ما جعل كثيرًا من الصالحين على مرّ التاريخ وتعاقب سنين الدهر يدفعون الأموال العظيمة في بناء المساجد، لا يراهم في ذلك إلا الذي خلقهم، لا يرجون من الناس شكورًا، وإنما يرجون من ربهم جنة وحبورً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نوع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ارة المعنوية، بالصلاة والذكر والدعاء وقراءة القرآن، وتلك العبادات هي مراد الشارع في بناء المساجد وإقامت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مشي إلى المساجد بالسَّكينةِ والوقا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عظم المسجد ومكانه فإن الماشي إليه ينبغي أن يتحلى بالسكينة والوقار، فلا يسرع في مسير، ولا يزعج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من سوء الأدب أن يوقف الرجل سيارته أمام باب المسجد مباشرة بحيث يسدّ على الناس باب المسجد أو يضايقهم في الخروج منه، والسير بالأقدام إلى المسجد أفضل ما أمكن ذلك، ففي صحيح مسلم من حديث أبي هريرة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طهر في بيته ثم مضى إلى بيتٍ من بيوت الله ليقضي فريضة من فرائض الله كانت خطواته إحداهما تحطّ عنه خطيئة والأخرى ترفع درج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خول إلى المسجد بالقدم اليمنى والخروج بالقدم اليسر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دعاء الوارد في ذلك، وهي سنة تكاد تفقد عند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ك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صلاة تحية المس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جد بيت الله العظيم، فلا بد لداخله الذي يريد الجلوس فيه من تحيته وهي ركعتان، فعن أبي قتاد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دخل أحدكم المسجد فلا يجلس حتى يصلي ركعت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السنة المؤكدة جدًا التي يتساهل فيها بعض الناس</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كل تحية، فتحية المسجد الصلاة، وتحية ال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 الطواف، وتحية المسلم السلام، وتحية القادة في الجيش معروفة، إن قصرت فيها عوقبت، فما بالك بتحية الله؟ ولله المثل الأع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نهي عن تخطي الرقاب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فيه من الأذية للناس،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بي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متخطي رقاب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جلس فقد آذيت وآني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نهي عن إنشاد الضالة في المسجد</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إذا ضاع له شيء بدأ يرفع صوته طالبًا لها، فهذا دعا عليه النبي صلى الله عليه و 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معتموه ينشد ضالة في المسجد فقو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ردها الله عليك، فإن المسجد لم تجعل لهذ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فع الصوت في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ولو كان بقراءة القرآن، فإذا كان مؤذياً ومشوشًا على المصلين فلا ينب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أَبِي مُلَيْ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قَالَ نَافِعٌ لَا أَحْفَظُ اسْمَهُ، 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إِلَّا خِلَافِ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خِلَافَكَ، فَارْتَفَعَتْ أَصْوَاتُهُمَا فِي ذَلِكَ فَأَنْزَ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رْفَعُوا أَصْوَاتَ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انَ عُمَرُ بْنُ الْخَطَّابِ بَعْدَ ذَلِكَ إِذَا تَكَلَّمَ عِنْدَ النَّبِيِّ صَلَّى اللَّهُ عَلَيْهِ وَسَلَّمَ لَمْ يُسْمِعْ كَلَامَهُ حَتَّى يَسْتَفْهِ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شدة خفض صوته في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ما جعل ثابت بن قيس يختبئ في بيته ويبكي ثلاث ليال، لما نزلت هذه الآي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خطيب الرسول وأرفع صوتي، يا ويلي حبط عملي وأنا من أهل النار، فعن أنس بن مالك، رضي الله عنه، أن النبي صلى الله عليه وسلم افتقد ثابت بن قيس،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نا أعلم لك 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فوجده في بيته مُنَكِّسًا رأس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أن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 كان يَرْفَعُ صوته فوق صوت النبي صلى الله عليه وسلم، فقد حبط عمله، فهو من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 الرجل النبي صلى الله عليه وسلم فأخبره أنه قال كذا وكذا، قا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إليه المرة الآخرة ببشارة عظيم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 إليه ف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ست من أهل النار، ولكنك من أهل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تحريم البيع و الشراء في المس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ما وضع للتسبيح والالتقاء والصلاة وذكر الله، يكفي بقية الأربع والعشرين ساعة نمضيها في الأسواق، وفي البيع والشراء والمكاتب والفصول والدنيا، والحديث والتراب، ثم تبقى هذه الدقائق لنلتقي فيها بالله رب العالمين، فتبقى خالصة لله، يقول عليه الصلاة والسلام فيما رواه النسائي والترمذ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رَأَيْتُمْ مَنْ يَبِيعُ أَوْ يَبْتَاعُ فِي الْمَسْجِدِ فَقُولُوا لَا أَرْبَحَ اللَّهُ تِجَارَ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 باع واشترى في المسجد ارتكب أمراً محرماً؛ لأنه خدش قداسة الشريعة، وانتهك حرمتها وصيانت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تحريم المسجد على الحائض و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صلى الله عليه وسلم بتجنيب الحائض والجنب ومن في حكمهم المسجد، عن علي بن أبي طالب رضي الله عنه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لَا أُحِلُّ الْمَسْجِدَ لِحَائِضٍ وَلَا جُنُ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حتى مصلى العيد لا تدخله الحائض ولا الجنب، إلا عابر سبيل إذا عبر من باب إلى باب لغرض كما 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عَابِرِي سَبِ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حائض فلا تقترب، لأن هذا مكان قداسة وسمو وخلود وطه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نقل القرطبي عن بعض العلماء تلخيصا جيدًا ، مما ينبغي أن يراعي في الآداب والممنوعات في المسجد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 بعض العلماء في ذلك خمس عشرة خص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رمة المسجد أن يسلم وقت الدخول إن كان القوم جلوسًا ، وإن لم يكن في المسجد أح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نا وعلى عباد الله الصالحين ، وأن يركع ركعتين قبل أن يجلس ، وألا يشتري أو يبيع ، ولا يسل فيه سهما ولا سيفا ، ولا يطلب فيه ضالة ، ولا يرفع فيه صوتا بغير ذكر الله تعالى ، ولا يتكلم فيه بأحاديث الدنيا ، ولا يتخطى رقاب الناس ، ولا ينازع في المكان ، ولا يضيق على أحد في الصف ، ولا يمر بين يدي مصل ، ولا ييصق ولا يتنخم ولا يتمخط فيه ، ولا يفرقع أصابعه ، ولا يعبث بشيء من جسده ، وأن ينزه عن النجاسات والصبيان والمجانين ، وإقامة الحدود ، وأن يكثر ذكر الله تعالى ولا يغفل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فعل هذه الخصال فقد أدَّى حق المسج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رسالة المسجد في صلاح الفرد و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رسالة المسجد أثر كبير في صلاح الفرد والمجتمع في جميع مجالات الحياة ك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ديني والروح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للمسجد أثره الفعال في الجانب الروحي والعبادي، ويكفي أنك بمجرد قراءتك لأم الكتاب تفتح باباً لمناجاة ربك، فعَنْ أَبِي هُرَيْرَةَ،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سَمْتُ الصَّلَاةَ بَيْنِي وَبَيْنَ عَبْدِي نِصْفَيْنِ وَلِعَبْدِي مَا سَأَلَ، فَإِذَا قَا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رَبِّ الْعَا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 وَ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حْمَنِ الرَّ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 عَبْدِي، وَ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كِ يَوْمِ 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نِي عَبْدِي، فَ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 نَعْبُدُ وَإِيَّاكَ نَسْتَ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نِي وَبَيْنَ عَبْدِي وَلِعَبْدِي مَا سَأَلَ، فَ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دِنَا الصِّرَاطَ الْمُسْتَقِيمَ صِرَاطَ الَّذِينَ أَنْعَمْتَ عَلَيْهِمْ غَيْرِ الْمَغْضُوبِ عَلَيْهِمْ وَلَا الضَّا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هَذَا لِعَبْدِي وَلِعَبْدِي مَا سَأَ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ك حينما تدخل المسجد فإنك تقوم بحرق ذنوبك خمس مرات يوم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ضلاً عن  الراحة النفسية، ف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حزبه أمر فزع إلى الصلاة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م الصلاة يا ب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حنا ب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إنسان مكون من جسد وروح، فكما يغذي جسده بالطعام مرتين أو ثلاثاً يومياً، فعليه أن لا يهمل غذاء الروح وإلا أصبح حيو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مْ إِلَّا كَالْأَنْعَامِ بَلْ هُمْ أَضَلُّ سَبِ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دعو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جد هو الأساس في المجال الدعوي ليس للمسلمين ف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لطائف عن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ز إدخال الكافر للتعليم، لأن يسمع كلام الله في المسجد، واستدلوا على ذلك بحديث أبي هريرة في الصحي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ثمامة بن أثال، وهو سيد بني حنيفة، أراد أن يهاجم الرسول عليه الصلاة والسلام في المدينة، وكان قائد بني حنيفة، فسمع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دو عليه إن شاء الله، فأرسل عليه أبا سليمان خالداً سيف الله المس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ده خالد كما يصاد الثعلب، وأتى به إلى المدينة وربطه في المسجد، وخرج عليه الصلاة والسلام على هذا السيد، وكان من رجالات الع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نعم تنعم على شاكر، وإن تقتل تقتل ذا دم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فوت عني سوف أحفظ جميلك، وإن قتلتني فلا تظن أن دمي سوف يذهب هدراً، ورائي أل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كه عليه الصلاة والسلام وصدف عنه، وكان يسمعه آيات الله البينات في الصل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حَدٌ مِنَ الْمُشْرِكِينَ اسْتَجَارَكَ فَأَجِرْهُ حَتَّى يَسْمَعَ كَلا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طق العقل والحجة والبرهان لا تضربه ولا تقتله حتى تحاوره وتناقشه وتفه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هَلْ عِنْدَكُمْ مِنْ عِلْمٍ فَتُخْرِجُوهُ لَ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هَاتُوا بُرْهَانَكُمْ إِنْ كُنْتُمْ صَادِ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سمع كلام الله ثلاثة أي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لقني يا محمد، فأطلقه، فذهب إلى النخل واغتسل وأتى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لا إله إلا الله وأنك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حكمة أن يؤتى برجل ولو كان كافراً، يسمع كلام الله، يسمع الخطبة، يسمع قراءة الإمام، فإن هذا جائز عند أهل العلم، والمقصود الأعلى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سمع الناس الحجة، أن نسمعهم كلام الله، أن نبلغ دعوتنا للناس، وها هو لم نقدم للغرب شيئاً ونحن عالة عليهم في عالم المادة، فالواجب أن نقدم لهم الإيمان، كما يقول كريسي موريس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نا لكم الثلاجة والبرادة والطائرة والصاروخ وما قدمتم لنا الإيم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علم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عل صلى الله عليه و سلم من المسجد جامعة لنشر العلم وتخريج العلماء، وقد كانت بلاغته و فصاحته هما السبيل لذلك، فجعله جامعة كبرى للعقائد، والأخلاق والسلوك والآداب والشعر والخطابة والطموح</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رسول صلى الله عليه وسلم، أكثر حلقاته وتعليمه في المسجد، وهذا هو الميراث الذي تركه، روى الطبراني بإسناد حسن 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ر بسوق المدينة فوقف عليه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هل السوق ما أعجز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يا أبا هريرة ؟ قال ذاك ميراث النبي، عليه السلام، يقسم وأنتم ها هنا تذهبون فتأخذوا نصيبكم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ن هو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ي المسجد فخرجوا سر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ـف أبو هريرة لم يبرح مكانه حتى رجعوا فقا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ك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هريرة قد أتينا المسجد فدخلنا فيه فلم نر شيئاً يق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رأيتم في المسجد أحداً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رأينا قوماً يصلون وقوماً يقرأون القرآن، وقوماً يتذاكرون الحلال والحرام، فقال لهم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م فذاك ميراث محمد صلى الله عليه و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م يقتصر العلم على الرجل فلقد خرجت المرأة إلى المسجد لتأخذ بحظها من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س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ساءُ لِ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غَلَبَنا عليك الرجالُ ، فاجعل لنا يوما من نَفْسِك ، فوعَدَهن يوما لَقِيهُنَّ فيه، فوعَظَهُنَّ وأمرهنَّ، فكان فيما قال ل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كُن امرأة تقدِّم من ولدِها إلا كان لها حجا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الت ا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طب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وز تمريض المريض في المسجد للحاجة، واستدل أهل العلم في الحديث الصحيح أن سعد بن معاذ رضي الله عنه جرح في الخندق فوضعه صلى الله عليه وسلم في المسجد ليزوره من قرب، يقول سعد بن 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كنت أبقيت حرباً لرسولك مع يهود فأبقني، وإن كنت أنهيت الحرب فاقبضني إليك، فثار جرحه ومات، تقول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 الذهبي في ترجمة س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ي كنت أعرف بكاء الرسول عليه الصلاة والسلام من بكاء أبي بكر وعمر من وراء الباب، وكان أبو بك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 كسر ظهراه عليك يا سعد، واكسر ظهراه عليك يا س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ا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المراكز الطبية بالمساجد والتي تعالج المرضى المعوزين بأجور رمز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اقتصاد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سجد رسالته الاقتصادية في رعاية اليتامى والفقراء، وليست قصة أهل الصفة عنا ببعيد، 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شْبِعَنِي فَمَرَّ وَلَمْ يَفْعَلْ، ثُمَّ مَرَّ بِي عُمَرُ فَسَأَلْتُهُ عَنْ آيَةٍ مِنْ كِتَابِ اللَّهِ مَا سَأَلْتُهُ إِلَّا لِيُشْبِعَنِي فَمَرَّ فَلَمْ يَفْعَلْ، ثُمَّ مَرَّ بِي أَبُو الْقَاسِمِ صَلَّى اللَّهُ عَلَيْهِ وَسَلَّمَ فَتَبَسَّمَ حِينَ رَآنِي وَعَرَفَ مَا فِي نَفْسِي وَمَا فِي وَجْهِ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هِرٍّ؟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وَمَضَى فَتَبِعْتُهُ فَدَخَلَ فَاسْتَأْذَنَ فَأَذِنَ لِي، فَدَخَلَ فَوَجَدَ لَبَنًا فِي قَدَ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هَذَا اللَّبَ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اهُ لَكَ فُلَانٌ أَوْ فُلَانَةُ، قَالَ أَبَا هِرٍّ،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إِلَى أَهْلِ الصُّفَّةِ فَادْعُهُمْ 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ي ذَلِكَ فَقُلْتُ وَمَا هَذَا اللَّبَنُ فِي أَهْلِ 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حَقُّ أَنَا أَنْ أُصِيبَ مِنْ هَذَا اللَّبَنِ شَرْبَةً أَتَقَوَّى بِهَا، فَإِذَا جَاءَ أَمَرَنِي فَكُنْتُ أَنَا أُعْطِيهِمْ وَمَا عَسَى أَنْ يَبْلُغَنِي مِنْ هَذَا اللَّبَنِ وَلَمْ يَكُنْ مِنْ طَاعَةِ اللَّهِ وَطَاعَةِ رَسُولِهِ صَلَّى اللَّهُ عَلَيْهِ وَسَلَّمَ بُدٌّ، فَأَتَيْتُهُمْ فَدَعَوْتُهُمْ فَأَقْبَلُوا فَاسْتَأْذَنُوا فَأَذِنَ لَهُمْ وَأَخَذُوا مَجَالِسَهُمْ مِنْ الْبَيْتِ، قَالَ يَا أَبَا هِرٍّ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فَأَعْطِ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تُ الْقَدَحَ فَجَعَلْتُ أُعْطِيهِ الرَّجُلَ فَيَشْرَبُ حَتَّى يَرْوَى، ثُمَّ يَرُدُّ عَلَيَّ الْقَدَحَ فَأُعْطِيهِ الرَّجُلَ فَيَشْرَبُ حَتَّى يَرْوَى، ثُمَّ يَرُدُّ عَلَيَّ الْقَدَحَ فَيَشْرَبُ حَتَّى يَرْوَى ثُمَّ يَرُدُّ عَلَيَّ الْقَدَحَ حَتَّى انْتَهَيْتُ إِلَى النَّبِيِّ صَلَّى اللَّهُ عَلَيْهِ وَسَلَّمَ وَقَدْ رَوِيَ الْقَوْمُ كُلُّهُمْ، فَأَخَذَ الْقَدَحَ فَوَضَعَهُ عَلَى يَدِهِ فَنَظَرَ إِلَيَّ فَتَبَسَّمَ فَقَالَ أَبَا هِرٍّ قُلْتُ لَبَّيْ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تُ أَنَا وَأَنْ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عُدْ فَاشْرَبْ فَقَعَدْتُ فَشَرِبْتُ فَقَالَ اشْرَبْ فَشَرِبْتُ فَمَا زَالَ يَقُولُ اشْرَبْ حَتَّى قُلْتُ لَا وَالَّذِي بَعَثَكَ بِالْحَقِّ مَا أَجِدُ لَهُ مَسْلَكًا، قَالَ فَأَرِنِي فَأَعْطَيْتُهُ الْقَدَحَ فَحَمِدَ اللَّهَ وَسَمَّى وَشَرِبَ الْفَضْ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أخلاق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رتياد المسجد يغرس في النفس القيم الأخلاقية، ولهذا المعنى شرعت العبادات ك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قِمِ الصَّلَاةَ إِنَّ الصَّلَاةَ تَنْهَى عَنِ الْفَحْشَاءِ وَالْمُنْ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ن لم  تنهه صلاته عن الفحشاء والمنكر فلا صلاة له، </w:t>
      </w:r>
      <w:r>
        <w:rPr>
          <w:rFonts w:ascii="Traditional Arabic" w:hAnsi="Traditional Arabic" w:cs="Traditional Arabic"/>
          <w:sz w:val="32"/>
          <w:sz w:val="32"/>
          <w:szCs w:val="32"/>
          <w:rtl w:val="true"/>
          <w:lang w:eastAsia="en-US"/>
        </w:rPr>
        <w:t>فالصلاة وحدها والتي يظن البعض أنها علاقة بين العبد وربه، هي في الحقيقة شحنة روحية هائلة ودرس أخلاقي واجتماعي ونفسي يدفع الإنسان إلى الطريق الأفضل في حياته وعلاقاته مع الآخرين بسلوك يتسامى ويتعالى لأنه يستمد توجيهه من التربية الإسلامية</w:t>
      </w:r>
      <w:r>
        <w:rPr>
          <w:rFonts w:cs="Traditional Arabic" w:ascii="Traditional Arabic" w:hAnsi="Traditional Arabic"/>
          <w:sz w:val="32"/>
          <w:szCs w:val="32"/>
          <w:rtl w:val="true"/>
          <w:lang w:eastAsia="en-US"/>
        </w:rPr>
        <w:t>.</w:t>
      </w:r>
    </w:p>
    <w:p>
      <w:pPr>
        <w:pStyle w:val="Normal"/>
        <w:jc w:val="left"/>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ثر رسالة المسجد في المجال الاجتما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جد مكان التقاء المسلمين وتقوية الأواصر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ي بالله عليك، لو لم تكن منتظمًا في صلاة الجماعة ب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تعرف ممن يصلون معك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إذن يقوي وينمي الروابط والأواصر بين المسلمين، ويذيب الفوارق بينهم، فالحاكم يصلي بجوار، إن من نظام الإسلام وآدابه شيوع آصرة الأخوة والمحبة بين المسلمين، ولكن شيوع هذه الآصرة لا يتم إلا في المسجد، فمن مظاهر ذلك أن يتلاقى المسلمون يومياً، على مرات متعددة في بيت من بيوت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ساقطت بينهم الفوارق، فالمسجد باجتماع المسلمين فيه يقضي على مرض التعالي والأثرة والأنانية، وقد  أبطل الإسلام  هذه الفوارق وهدمها، فعَنْ سَعْ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مَعَ النَّبِيِّ صَلَّى اللَّهُ عَلَيْهِ وَسَلَّمَ سِتَّةَ نَفَرٍ، فَقَالَ الْمُشْرِكُونَ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رُدْ هَؤُلَاءِ لَا يَجْتَرِئُونَ عَلَيْ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طْرُدْ الَّذِينَ يَدْعُونَ رَبَّهُمْ بِالْغَدَاةِ وَالْعَشِيِّ يُرِيدُونَ وَجْهَ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جد يا مأوى الحنين          فيك يا مسجد فجر المؤمنيـــ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ك أطيار الهدى قد سبَّحت       وسرى في قلبك الحب الدفي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لال الشوق نادى سَحَـراً          ادخلوها بســــــــــــــلامٍ آمـــــــــــــن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رسالة المسجد، والله لو أديت على أكمل وجه لصلح حال البلاد والعباد، ولعلنا نتساءل عن سر نجاح المسجد في أداء رسالته ومهمته في الصد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سر نجاحه يرجع أساساً إلى فهم المسلمين المستقيم لحقيقة وطبيعة الحياة الدنيا ولرسالة الإنسان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حدث انفصام في شخصية المؤمن بين الدين والدنيا أو بين الروح والجسد أو بين المسجد والمجتمع، بل لقد عاش المسلمون الأول في سياج الإسلام بالمعنى الشامل فَعَلَت بهم راية الإيمان، ورفعوا منارة التوحيد ونشروا لواء العدل وجعلوا كلمة الله هي العليا، ومن أجل ذلك شرع الأذ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بر الله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غمة العلوية التي تدوي في الآفاق كل يوم خمس مرات والتي ترتج لها أنحاء الوج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ة الإسلام، حقًا والله، علينا أن نعيد للمسجد دوره، أن نعيد له رسالته، أن نعيد له مهمته وكيانه، والله ما ضعفت الأمة وما ذلت وما استكانت إلا يوم أن ضعفت مساجدها، مساجد اليوم لا يمكث فيها الناس أكثر من ساعة ونحوها، وثلاثة وعشرون ساعة قد عطل فيه المسجد ودوره، ونسيت وظيفته، إنها دعوة لكم جميعًا وبالأخص أئمة المساجد وطلاب العلم وممن له حظ ولو يسير فيه، اعمروا بيوت الله بالحلقات، للقرآن وللتعليم وللفقه وللتوحيد وغيرها، ليكن جماعة المسجد إخوة مترابطين متعاونين، بينهم لقاءات خير وبركة وتفقد وإعانة، قوموا بالواجب عليكم، أحيوا مساجدكم بعدما مات كثير منها، فقلما تسمع فيها حديثاً إلا في رمضان، وأحد عشر شهرًا يعلو سبات الغفلة أهل المسجد وإمامهم، أصلح الله الحال، وهدى القلوب، وأنقذها من الضلال، إنه سبحانه عزيز حكيم ذو العزة والجلال</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851"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55.2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7:00Z</dcterms:created>
  <dc:creator>Khaled</dc:creator>
  <dc:description/>
  <dc:language>en-US</dc:language>
  <cp:lastModifiedBy>خال</cp:lastModifiedBy>
  <cp:lastPrinted>2014-04-29T13:38:00Z</cp:lastPrinted>
  <dcterms:modified xsi:type="dcterms:W3CDTF">2014-04-29T10:39:00Z</dcterms:modified>
  <cp:revision>6</cp:revision>
  <dc:subject/>
  <dc:title/>
</cp:coreProperties>
</file>