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خطبة عيد الفطر المبارك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ولا حمدَ إلّا لهُ وبسمِ اللهِ ولا يستعانُ إلَّا بهِ اللهُ أكبرُ اللهُ أكبرُ اللهُ أكبرُ  لا إلهَ إلَّا الله، اللهُ أكبرُ اللهُ أكبرُ وللهِ الحم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كلمَا صامَ صائمٌ وأفطرَ، اللهُ أكبرُ كلمَا لاحَ صباحُ عيدٍ وأسفرَ، اللهُ أكبرُ كلمَا لمعَ برقٌ وأمطرَ، اللهُ أكبرُ ما صامَ المسلمون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لهُ أكبرُ ما تركوا الشهواتِ واللذاتِ مِن أجلِ الرضوانِ، اللهُ أكبرُ ما طهرَهُم الصيامُ مِن أدرانِ الذنوبِ والمعاصِي والآثامِ ،اللهُ أكبرُ ما أخرجُوا زكاةَ فطرِهِم شكرًا للهِ علي وافرِ الإحسانِ ،اللهُ أكبرُ عددَ قطرِ الأمط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عددَ ورقِ الأشجارِ وعددَ ما أظلمَ عليه الليلُ وأشرقَ عليه النهارُ، اللهُ أكبرُ كلمَا رجعَ مذنبٌ وتابَ ، اللهُ أكبرُ كلمَا رجعَ عبدٌ وأناب ،اللهُ أكبرُ ما هللَ كلُّ شيءٍ وسبحَ الإنسانُ ،اللهُ أكبرُ ما دامتْ الحياةُ برحمةِ الرحمن، اللهُ أكبرُ في كلِّ زمانٍ و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أكبرُ ما كانتْ الحياةُ يسودُهَا الأمنُ والأمانُ   اللهُ أكبرُ فوقَ كلِّ ظلمٍ وعدوان ،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 وسبحانَ اللهِ بكرةً وأصيلًا</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سبحانَ مَن أنشأَ الكونَ وسخرَهُ، سبحانَ مَن نظمَهُ ودبرَهُ ،سبحانَ مَن أدارَهُ وسيرَهُ ،سبحانَ مَن ملأهُ وعمر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مَن قضَي علي كلِّ شيءٍ وقدرَهُ ،سبحانَ مَن أسالَ الماءَ وفجرَهُ ،سبحانَ مَن خلقَ الإنسانَ وصورَهُ، سبحانَ اللهِ وبحمدِهِ سبحانَ اللهِ العظيمِ وَأَشْهَدُ أَنْ لا إِلَهَ إِلا اللَّهُ وَحْدَهُ لا شَرِيكَ وَأَنَّ مُحَمَّدًا عَبْدُهُ وَرَسُولُهُ</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أهلاً بالعيدِ بكلِّ ما يحملُ مِن فرحةٍ وسعادةٍ وكلُّ عامٍ وأنتُم بخيرٍ</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ولُوا لا إلهَ إلَّا اللهُ تفلحُوا في الدنيا والآخرةِ ،قولوا  لا إلهَ إلّا اللهُ تنعموا  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شيء هَالِكٌ إِلاَّ وَجْهَهُ لَهُ ٱلْحُكْمُ وَإِلَيْهِ تُرْجَعُ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صص</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إلهَ إلّا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مَنْ عَلَيْهَا فَانٍ ، وَيَبْقَىٰ وَجْهُ رَبّكَ ذُو ٱلْجَلْـٰلِ وَٱلإكْرَا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6</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ا إلهَ إلّا اللهُ يفعلُ ما يريدُ، لا إلهَ إلّا اللهُ ذو العرشِ المجيد، لا إلهَ إلّا اللهُ ربُّ السماواتِ والأرضِ وربُّ العرشِ العظيم ، لا إلهَ إلّا اللهُ أخلُو بها وحدي ، لا إلهَ إلا اللهُ يُغفرُ بها ذنبِي ،لا إلهَ إلا اللهُ أختمُ بها عمرِي ، لا إلهَ إلا اللهُ أدخلُ بها قبرِي ، لا إلهَ إلا اللهُ ألقَي بها ربي</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أُّيُّ أمةٍ كنَّا، وأيُّ أمةٍ أصبح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يُّ أمةٍ سن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أمةٍ كنَّا قبلَ الإسلامِ، وأيُّ جيلٍ كنَّا قبلَ الإيمانِ، وأيُّ كيانٍ نحنُ بغيرِ القرآ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نَّا قبلَ لا إلهَ إلا اللهُ أمةً وثنيةً، أمةً لا تعرفُ ربَّهَا، أمةً تسجدُ للحجرِ مِن دونٍ اللهِ ، أمةً تغدرُ، أمةً يقتلُ بعضُهَا بعضًا، أمةً عاقةً، أمةً لا تعرفُ مِن المبادئِ شيئًا فأرادَ اللهُ أنْ يرفعَ قدرَهَا ، وأنْ يُعلي شأنَهَا، فأرسلَ إلينا رسولَ الإنسانيةِ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قال  هُوَ ٱلَّذِى بَعَثَ فِى ٱلأُمّيّينَ رَسُولاً مّنْهُمْ يَتْلُو عَلَيْهِمْ ءايَـٰتِهِ وَيُزَكّيهِمْ وَيُعَلّمُهُمُ ٱلْكِتَـٰبَ وَٱلْحِكْمَةَ وَإِن كَانُواْ مِن قَبْلُ لَفِى ضَلَلٍ مُّبِ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وقفَ  النبيُّ المختارُ وسطَ صحراءٍ تموجُ بالكفرِ والضلالِ ليعلنَ  للدنيا كلِّهَا أنَّهُ لا إلهَ إلا الملك وأنَّ محمدًا رسولُ اللهِ، فتذكرْ أيُّها الحبيبُ  فضلَ لا إلهَ إلّا الله، وعظمةَ لا إلهَ إلا الله، وقدسيةَ لا إل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لا معبودَ بحقٍ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لا مطلوبَ ولا مرغوبَ ولا مدعُو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أنْ تعيشَ للهِ عبدًا ، فتكونَ حيًّا بقوةِ لا إلهَ إلا الله، ومعنى لا إلهَ إلا الله أنْ ترضَى باللهِ ربًّا وبالإسلامِ دينًا، وبمحمدٍ صلَّى اللهُ عليه وسلم قدوةً، وإمامًا، ومربيًا، ومعلمً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لهُ رَبّـي لَا أُرِيْـدُ سِـــوَا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لْ فِي الوُجُــوْدِ خالق إلَّا هو</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شَّمْسُ وَالْبَدْرُ مِنْ آيـَاتِ قُدْرَ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بَرُّ وَالْبَحْرُ فَيْضٌ مِنْ عَطَايَـ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طَّيْرُ سَبَّـحَهُ ، وَالْوَحْشُ مَجَّدَ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مَوْجُ كَبَّرَهُ ، وَالْحُوتُ نَاجَ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النَّمْلُ تَحْتَ الصُّخُورِ الصُّمِّ قَدَّسَ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نَّحْلُ يَهْتِفُ حَمْدًا فِي خَلايَ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النَّاسُ يَعْصُونَهُ جَهْرًا ؛ فَيَسْتُرُهُ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عَبْدُ يَنْسَى وَرَبِّي لَيْسَ يَنْسَ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هَى رمضانُ وواللهِ ثمَّ واللهِ إنَّ قلوبَ الصالحينَ إلى هذا الشهرِ تحنُّ، ومِن ألمِ فُراقهِ تئنُّ، انتهَى رمضانُ و في قلوبِ الصالحينَ لوعةٌ، وفي نفوسِ الأبرارِ حرقةٌ، وكيف لا يكونُ ذلك؟ وأبوابُ الجنانِ ستغلقُ، وأبوابُ النيرانِ ستفتحُ، و مردةُ الجنِّ ستطل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داعًا يا 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داعًا يا شهرَ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اعًا يا شهرَ الق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داعًا يا شهرَ الإحسانِ  وداعًا يا شهرَ الجودِ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اعًا يا شهرَ العتقِ مِن النير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نتهى شهرُ رمضانَ  فكمْ مِن صحائفَ بُيضتْ ، وكم مِن رقابٍ عُتقتْ ، وكم حسناتِ كتب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يا عبدَ اللهِ يا مَن عدتَ إلى ذنوبِكَ و معاصيكَ و غفلتِ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مهلْ قليلًا ، تفكرْ قلي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يف تعودُ إلى السيئاتِ ، و ربَّمَا قد طهرَكَ اللهُ م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يف تعودُ إلى المعاصي؟ وربَّمَا محاهَا اللهُ مِن صحيفتِ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عبدَ اللهِ أيعتقُكَ اللهُ مِن النارِ فتعودَ إليهَا ؟ أيبيضُ اللهُ صحيفتَكَ مِن الأوزارِ وأنت تسودُهَا مرةً أُخرى ؟ يا عبدَ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هٍ لو تدرِي أيَّ مصيبةٍ وقعتَ في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آهٍ لو تدرِي أيَّ بلاءٍ نزلَ بك ، لقد استبدلتَ بالقربِ بُعدًا، و بالحبِّ بغضًا</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ا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عينَ لتدمعُ وإنَّ القلبَ ليحزنُ وإنَّا على فراقِكَ يا رمضانُ لمحزونونَ ولا نقولُ إلّا ما يُرضِي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لهَ اللهَ في رمضانَ ونفح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لهَ اللهَ في رمضانَ ورحم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اللهَ في رمضانَ ومغفرةِ الذن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اللهَ في العتقِ مِن النير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برَ اللهُ جلَّ وعلا بخاطرِنَا فمنّ علينَا بالصيامِ والقيامِ والقرآنِ، وجبرَ اللهُ بخاطرِنَا حيثُ وعدنَا بمغفرةِ الذنوبِ وبعتقِ الرقابِ لمَن صامَ وصلَّى وتابَ وأنابَ واستغفرَ فهنيئًا لمَن سابقَ فسب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نيئًا لمَن تابَ وأنابَ وقُبلَ ؟هنيئًا لمَن أحبَّ اللهَ فأحبَّهُ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نيئًا لمَن استغفرَ فغفرَ ل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كمْ مِن مريضٍ جبرَ اللهُ خاطرَهُ فشف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كمْ مِن فقيرٍ جبرَ اللهُ خاطرَهُ فأغنَا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كمْ مِن مكروبٍ جبرَ اللهُ خاطرَهّ ففرجَ عنه كربَ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م مِن ضِيقٍ مَرَّ بالنَّاسِ ولَم يَكشِفْ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بَأسٍ نَزَلَ بِهم ولَم يَرْفَعْ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بَلاءٍ أَلَمَّ بِهِمْ ولَمْ يُفَرِّجْهُ إلاَّ ال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مَّنْ يُجِيبُ الْمُضْطَرَّ إِذَا دَعَاهُ وَيَكْشِفُ السُّوءَ وَيَجْعَلُكُمْ خُلَفَاءَ الْأَرْضِ أَإِلَهٌ مَعَ اللَّهِ قَلِيلًا مَا تَذَكَّرُ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النمل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جبرَ اللهُ بخاطرِ نبيِّهِ صلَّى اللهُ عليه وسلم في أمتهِ ووعدَهُ بأنْ يعطيَهُ حتى يرضي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سَوْفَ يُعْطِيكَ رَبُّكَ فَتَرْضَى</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ضُّحَى</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في صحيحِ مسلمٍ مِن حديثِ عبدِ اللهِ بنِ عمروٍ ـ رَضِيَ اللَّهُ عَنْهُمَا ـ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نبيَّ صَلَّى اللَّهُ عليه وسلَّمَ تَلا قَوْلَ اللهِ عزَّ وجلَّ في إبْراهِ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بِّ إنَّهُنَّ أضْلَلْنَ كَثِيرًا مِنَ النَّاسِ فمَن تَبِعَنِي فإنَّه مِنِّ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براه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آية، وقالَ عِيسَى عليه السَّلا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تُعَذِّبْهُمْ فإنَّهُمْ عِبادُكَ وإنْ تَغْفِرْ لهمْ فإنَّكَ أنْتَ العَزِيزُ الحَكِ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مائدة  </w:t>
      </w:r>
      <w:r>
        <w:rPr>
          <w:rFonts w:cs="Times New Roman" w:ascii="Times New Roman" w:hAnsi="Times New Roman" w:asciiTheme="majorBidi" w:hAnsiTheme="majorBidi"/>
          <w:sz w:val="40"/>
          <w:szCs w:val="40"/>
        </w:rPr>
        <w:t>118</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رَفَعَ يَدَيْهِ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أُمَّتي أُمَّتِي، وبَكَى، فقالَ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جِبْرِيلُ، اذْهَبْ إلى مُحَمَّدٍ،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ا سَنُرْضِيكَ في أُمَّتِكَ، ولا نَسُوءُ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جبرَ خواطرَ الناسِ جبرَ اللهُ خاطرَهُ، ومَن سارَ بينَ الناسِ جابرًا لخواطرِهِم أدركتْهُ عنايةُ اللهِ في جوفِ المخاطرِ، ومَن جَبرَ خواطرَ المكروبين والمحتاجين جبرَ اللهُ بخاطرِهِ في الكروباتِ والأزماتِ كما جاءَ في حديثِ أَبِي سَعِيدٍ الْخُدْرِيِّ</w:t>
      </w:r>
      <w:r>
        <w:rPr>
          <w:rFonts w:ascii="Times New Roman" w:hAnsi="Times New Roman" w:cs="Times New Roman" w:asciiTheme="majorBidi" w:cstheme="majorBidi" w:hAnsiTheme="majorBidi"/>
          <w:sz w:val="40"/>
          <w:sz w:val="40"/>
          <w:szCs w:val="40"/>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رواه الترمذي و عَن ابْنِ عُمَ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ضي اللهُ عنهم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أَنَّ رَجُلًا جَاءَ إِلَى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ى اللَّهُ عَلَيْهِ وَسَلَّمَ،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رَسُولَ اللَّهِ، أَيُّ النَّاسِ أَحَبُّ إِلَى اللَّهِ؟ وَأَيُّ الأَعْمَالِ أَحَبُّ إِلَى اللَّهِ؟ فَ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طبرانيُّ  في الأوسط</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جبرُ الخواطرِ على اللهِ ومَن جبرَ خواطرَ الناسِ جبرَ اللهُ خاطرَهُ   وللهِ درُّ القائ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أفضلُ الناسِ ما بينَ الورَى رج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قضَى على يدهٍ للناسِ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ا تمنعنَّ يدَ المعروفِ عن أح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د ماتَ قومٌ وما ماتتْ مكارمُ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اشَ قومٌ وهم في الناسِ أمو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عيدُ أنْ تجبرَ بخواطرِ الناسِ، العيدُ أنْ تقفَ مع الناسِ في أزماتِهِم، العيدُ أنْ تتأدبَ بآدابِ القرآنِ، العيدُ أنْ تتخلقَ بأخلاقِ القرآنِ، العيدُ أنْ تحسنَ  إلى الناسِ في كلِّ مكانٍ، العيدُ أنْ تعودَ إلى أهلِكَ بالبسمةِ والصفاءِ، العيدُ أنْ لا يخافُكَ مسلمٌ، العيدُ أنْ تعفوَ عمَّن ظلمَك وتُعطِي مَن حرمَك وتصلَ مَن قطعَك، العيدُ لمَن وصلَ ما بينَهُ وبينَ اللهِ العيدُ لمَن وصلَ ما بينَهُ وبينَ الناسِ العيدُ لمَن استعدَّ ليومِ الرحي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عيدُ فرصةٌ للطاعاتِ ليسَ فرصةً للمنكراتِ، العيدُ فرصةٌ لتحسينِ العلاقاتِ وتسويةِ النزاعاتِ وجمعِ الشملِ وقطعِ العداواتِ بينَ الناسِ قالَ ربُّ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نْ تَعْفُوا وَتَصْفَحُوا وَتَغْفِرُوا فَإِنَّ اللَّهَ غَفُورٌ رَحِ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دقَ النبيُّ صَلَّى اللَّهُ عَلَيْهِ وَسَلَّمَ  إذ يقولُ كما في صحيحِ مسلمٍ مِن حديثِ النُّعْمَانِ بْنِ بَشِيرٍـ رَضِيَ اللَّهُ عَنْهُمَا ـ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لُوا أَرْحَامَكُمْ، قَالَ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سَرَّهُ أَنْ يُبْسَطَ لَهُ فِي رِزْقِهِ، أَوْ يُنْسَأَ لَهُ فِي أَثَرِهِ؛ فَلْيَصِلْ رَحِمَ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وَ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حْذَرُوا قَطِيعَةَ الرَّحِمِ، قَالَ 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هَلْ عَسَيْتُمْ إِنْ تَوليْتُم أَنْ تُفْسِدُوا فِي الْأَرْضِ وَتُقَطِّعُوا أَرْحامَ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يَحِلُّ لِامْرِئٍ مُسْلِمٍ أَنْ يَهْجُرَ أَخَاهُ فَوْقَ ثَلَاثِ لَيَا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هَى رمضانُ لكنَّ الطاعاتِ لن تنتهٍي، ولئِن انتهَى صيامُ رمضانَ فهناكَ صيامُ النوافلِ كالستِّ مِن شوال فعنْ أَبِي أَيُّوبَ الْأَنْصَارِيِّ رَضِيَ اللَّهُ عَنْهُ أَنَّهُ حَدَّثَهُ أَنَّ رَسُولَ اللَّهِ صَلَّى اللَّهُ عَلَيْهِ وَسَلَّمَ قَالَ مَنْ صَامَ رَمَضَانَ ثُمَّ أَتْبَعَهُ سِتًّا مِنْ شَوَّالٍ كَانَ كَصِيَامِ الدَّهْ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ئِن انتهَى رمضانُ فبابُ التوبةِ مفتوحٌ لا يغلقُ أبدً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يَا مقصرًا في أداءِ الصلاةِ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أيُّها العاقُّ لوالديهِ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قاطعَ الرحمِ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زوجتهِ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أولادهِ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جيرانهِ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عاشقًا للغيبةِ والحديثِ في أعراضِ الناسِ وأسرارِهِم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آكلً الربَا ما أجملَ التوبةَ وأكلَ الحلالِ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دخنًا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أختِي غير المحجبةِ ما أجملَ الحجابَ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وبُوا إِلَى اللَّهِ جَمِيعًا أَيُّهَا الْمُؤْمِنُونَ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رأيتُ الذنوبَ تُميتُ القل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يُورثُ الذُلُّ إدمانَ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تركُ الذنوبِ حياةُ القل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خيرٌ لنفسِكَ عصيانُ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سألُ اللهَ تعالى أنْ يجعلنَا مِن المقبولِين ، وأنْ يختمَ لنا بخيرٍ وأنْ يجمعنَا على خيرٍ وحفظَ اللهُ مصرَنَا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لُّ عامٍ وأنتم بخيرٍ بل أنتُم الخيرُ لكلِّ عامٍ وتقبلَ اللهُ منَّا ومنكم صالحَ الأعما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كتبه العبد الفقير إلى عفو ربه</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حمد حرز</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مام بوزارة الأوقاف</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34045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06550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52D43-DE1A-43CA-A575-3B5F613A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788</Words>
  <Characters>10197</Characters>
  <CharactersWithSpaces>119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2:06:00Z</dcterms:created>
  <dc:creator>201551441761</dc:creator>
  <dc:description/>
  <dc:language>en-US</dc:language>
  <cp:lastModifiedBy>ahmed ahmed</cp:lastModifiedBy>
  <cp:lastPrinted>2022-04-24T22:07:00Z</cp:lastPrinted>
  <dcterms:modified xsi:type="dcterms:W3CDTF">2022-04-24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