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قو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مفي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ض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شهاد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كرامات</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شهيد</w:t>
      </w:r>
    </w:p>
    <w:p>
      <w:pPr>
        <w:pStyle w:val="Normal"/>
        <w:tabs>
          <w:tab w:val="clear" w:pos="720"/>
          <w:tab w:val="left" w:pos="986" w:leader="none"/>
        </w:tabs>
        <w:ind w:left="-208"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ل الشهادة في سبيل الله والحث على طلبها</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واع الشهداء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كرامات الشهداء وثمرات الشهادة في سبيل الله</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ل الشهادة في سبيل الله والحث على طلبها</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ذة </w:t>
      </w:r>
      <w:r>
        <w:rPr>
          <w:rFonts w:ascii="Traditional Arabic" w:hAnsi="Traditional Arabic" w:cs="Traditional Arabic"/>
          <w:sz w:val="32"/>
          <w:sz w:val="32"/>
          <w:szCs w:val="32"/>
          <w:rtl w:val="true"/>
        </w:rPr>
        <w:t>الشهادة في سبيل الله</w:t>
      </w:r>
      <w:r>
        <w:rPr>
          <w:rFonts w:ascii="Traditional Arabic" w:hAnsi="Traditional Arabic" w:cs="Traditional Arabic"/>
          <w:sz w:val="32"/>
          <w:sz w:val="32"/>
          <w:szCs w:val="32"/>
          <w:rtl w:val="true"/>
        </w:rPr>
        <w:t xml:space="preserve"> لا يحصرها قلم، ولا يصفها لسان، ولا يحيط بها بيان، </w:t>
      </w:r>
      <w:r>
        <w:rPr>
          <w:rFonts w:ascii="Traditional Arabic" w:hAnsi="Traditional Arabic" w:cs="Traditional Arabic"/>
          <w:sz w:val="32"/>
          <w:sz w:val="32"/>
          <w:szCs w:val="32"/>
          <w:rtl w:val="true"/>
        </w:rPr>
        <w:t>وهي الصفقة الرابحة بين العبد ورب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لَّهَ اشْتَرَى مِنَ الْمُؤْمِنِينَ أَنْفُسَهُمْ وَأَمْوَالَهُمْ بِأَنَّ لَهُمُ الْجَنَّ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أملوا هذه الآية العظيمة التي فيها شراء، وفيها صفقةٌ عظيمة، ولـابن القيم كلامٌ أجمل مما نقو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تري هو الله، والمتفضل هو الله، والمنعم هو الله؛ خلق هذه النفس من العدم وأطعمها وسقاها وكفاها وآواها، ودفع عنها النقم، وأسبل عليها وابل النعم، ثم هو جل وعلا يشتريها من صاحبها ويبذل له عوضاً وثمناً ألا وهو الجنة؛ فيها مالا عينٌ رأت، ولا أذن سمعت، ولا خطر على قلب بش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إذا كان الثمن هو الجنة، فإنه لا يجتهد في هذه الصفقة أو أن يكون ممن يبتاعها إلا واحدٌ ممن عرف الثمن والقيمة والعوض والمعوض</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w:t>
      </w:r>
      <w:r>
        <w:rPr>
          <w:rFonts w:ascii="Traditional Arabic" w:hAnsi="Traditional Arabic" w:cs="Traditional Arabic"/>
          <w:b/>
          <w:b/>
          <w:bCs/>
          <w:sz w:val="32"/>
          <w:sz w:val="32"/>
          <w:szCs w:val="32"/>
          <w:rtl w:val="true"/>
        </w:rPr>
        <w:t>إخوة المؤمن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ضلٌ من الله، والله دعانا أن نستبشر ب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سْتَبْشِرُوا بِبَيْعِ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ضمنوا أنها صفقةٌ رابحةٌ لا تَندُّم بعده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و أن أحداً اشترى بضاعةً أو عقاراً أو داراً، ثم عاد وخلا بنفسه وأخذ يقلب الحال، هل غُبن في هذه الصفقة؟ وهل اشتراها بأكثر من قيمتها؟ أما هذه فهي صفقةٌ مربحةٌ راب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بْشِرُوا بِبَيْعِكُمُ الَّذِي بَايَعْتُمْ بِهِ وَذَلِكَ هُوَ الْفَوْزُ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لهذا كان الصحابة رضي الله عنهم يتمنون الشهادة في سبيله لما لها من هذه المكانة العظيمة، فهذا حنظلة تزوج حديثاً وقد جامع امرأته في الوقت الذي دعا فيه الداعي للجهاد فيخرج وهو مجنبٌ ليسقط شهيداً في سبيل الله، ليراه النبي بيد الملائكة تغسله ليسمى بغسيل الملائك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هذا مثال آخر لطلب الشهادة، ففي غزوة بدر ، قالَ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 xml:space="preserve">لأصحا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موا إلى جنَّةٍ عرضُها السَّمَواتُ و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عميرُ بنُ الحمامِ الأنص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جنَّةٌ عرضُها السَّمواتُ والأرضُ؟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 بخٍ ، فقالَ رسولُ اللهِ وما يحملُكَ علَى قولِ بخٍ بخٍ؟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يا رسولَ اللهِ، إلَّا رجاءَ أن أَكونَ من أَهلِه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كَ من أَهلِها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أخرجَ تمراتٍ من قرنِهِ، فجعلَ يأْكلُ منْ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ئِن أنا حييتُ حتَّى آكلَ تمراتي هذِهِ إنَّها حياةٌ طويلةٌ ، فرمى ما كانَ معَهُ منَ التَّمرِ ثم قاتَلَهم حتَّى قُتلَ َ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سَ بْنَ النَّضْرِ تَغَيَّبَ عَنْ قِتَالِ بَدْ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غَيَّبْتُ عَنْ أَوَّلِ مَشْهَدٍ شَهِدَ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هِ لَئِنْ أَرَانِي اللَّهُ قِتَالًا لَيَرَيَنَّ مَا أَصْنَ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كَانَ يَوْمُ أُحُدٍ انْهَزَمَ أَصْحَابُ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قْبَلَ سَعْدُ بْنُ مُعَاذٍ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ذِي نَفْسِي بِيَدِهِ إِنِّي لَأَجِدُ رِيحَ الْجَنَّةِ دُونَ أُحُ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مَلَ فَقَاتَ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تِلَ فَقَالَ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يَا رَسُولَ اللَّهِ مَا أَطَقْتُ ما أطاق فقالت أخ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رفت أَخِي إِلَّا بِحُسْنِ بَنَانِهِ فَوُجِدَ فِيهِ بِضْعٌ وَثَمَانُونَ جِرَاحَةً ضَرْبَةُ سَيْفٍ وَرَمْيَةُ سَهْمٍ وَطَعْنَةُ رُمْ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نْزَلَ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صحيح ابن حبا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إذا كان الله أنعم عليك بالصحة فهذا مثال لصحابي أعرج رخص له في عدم الخروج ومع ذلك خرج لطلب الشهادة، ألا وهو عمرو بن الجموح رضي الله عنه كان شيخاً من الأنصار أعرج، فلما خرج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غزوة بدر قال لبن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و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للقت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 ل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رجه ، فأذن له في البقاء وعدم الخروج للقتال ، قلما كان يوم أحد خرج الناس للجهاد ، فقال لبنيه أخرجو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وا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رخص لك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عدم الخروج للقتال ، فقال لهم هيهات هيه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عتموني الجنة يوم بدر والآن تمنعونيها يوم أ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بى إلا الخروج للقتال ، فأخرجه أبناؤه معه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جَاءَ عَمْرُو بْنُ الْجَمُوحِ إِلَ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أُحُ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مَنْ قُتِلَ الْيَوْمَ دَخَلَ الْجَنَّ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ذِي نَفْسِي بِيَدِهِ لَا أرجعُ إِلَى أَهْلِي حَتَّى أَدْخُلَ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هُ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ألَّ عَلَى اللَّهِ فَ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لًا يَ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نْهُمْ مَنْ لَوْ أَقْسَمَ عَلَى اللَّهِ لأَبَّ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مْ عَمْرُو بْنُ الْجَمُوحِ يَخُوضُ فِي الجنة بعرج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بن حبان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يها الأحبة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كن لكم القدوة في نبيكم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ظرا لأن فضل الشهادة عظيم فقد تمنى الشهادة مقسما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ذِي نَفْسِي بِيَدِهِ لَوَدِدْتُ أَنِّي أُقْتَلُ فِي سَبِي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أُحْيَا ثُمَّ أُقْتَلُ ثُمَّ أُحْيَا ثُمَّ أُقْتَلُ ثُمَّ أُحْيَا ثُمَّ أُقْتَ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بطال في شرحه على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فضل الشهادة على سائر أعمال البر لأ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ناها دون غيرها، وذلك لرفيع درجتها، وكرامة أهلها لأن الشهداء أحياء عند ربهم يرزقون، وذلك والله أعلم لسماحة أنفسهم ببذل مهجتهم فى مرضاة الله وإعزاز دينه، ومحاربة من حاده وعاداه، فجازاهم بأن عوضهم من فقد حياة الدنيا الفانية الحياة الدائمة فى الدار الباقية، فكانت المجازاة من حسن الطا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 xml:space="preserve">ولذلك تمنى عبد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 جابر رضي الله عنهما والذي استشهد في غزوة أ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وع إلى الدنيا ليقتل في سبيل الله مرة أخرى؛ لما يراه من النع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جَا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بْدِ اللهِ يَقُو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قُتِلَ عَبْدُ اللهِ بْنُ عَمْرِو بْنِ حَرَامٍ يَوْمَ أُحُدٍ ، لَقِيَنِي رَسُولُ اللهِ صَلَّى الله عَليْهِ وسَلَّمَ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جَابِرُ ، مَا لِي أَرَاكَ مُنْكَسِرً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اسْتُشْهِدَ أَبِي ، وَتَرَكَ عِيَالاً وَدَيْنً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لاَ أُبَشِّرُكَ بِمَا لَقِيَ اللَّهُ بِهِ أَبَا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يَا رَسُولَ ا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لَّمَ اللَّهُ أَحَدًا قَطُّ إِلاَّ مِنْ وَرَاءِ حِجَابٍ ، وَكَلَّمَ أَبَاكَ كِفَاحًا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بْدِي ، تَمَنَّ عَلَيَّ أُعْطِ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تُحْيِينِي ، فَأُقْتَلُ فِيكَ ثَانِيَةً ، فَقَالَ الرَّبُّ 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سَبَقَ مِنِّي أَنَّهُمْ إِلَيْهَا لاَ يَرْجِعُو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 فَأَبْلِغْ مَنْ وَرَائِ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زَ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حْسَبَنَّ الَّذِينَ قُتِلُوا فِي سَبِيلِ اللهِ أَمْوَاتًا بَلْ أَحْيَاءٌ عِنْدَ رَبِّهِمْ يُرْزَقُ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ابن ماجة وحسنه ا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ينبغي أن تسأل الله الشهادة وتضحي بنفسك وأهلك من أجل الله ، </w:t>
      </w:r>
      <w:r>
        <w:rPr>
          <w:rFonts w:ascii="Traditional Arabic" w:hAnsi="Traditional Arabic" w:cs="Traditional Arabic"/>
          <w:sz w:val="32"/>
          <w:sz w:val="32"/>
          <w:szCs w:val="32"/>
          <w:rtl w:val="true"/>
        </w:rPr>
        <w:t xml:space="preserve">وتتمني الشهادة بصدق وبنية خالصة؛ </w:t>
      </w:r>
      <w:r>
        <w:rPr>
          <w:rFonts w:ascii="Traditional Arabic" w:hAnsi="Traditional Arabic" w:cs="Traditional Arabic"/>
          <w:sz w:val="32"/>
          <w:sz w:val="32"/>
          <w:szCs w:val="32"/>
          <w:rtl w:val="true"/>
        </w:rPr>
        <w:t>فعن سهل بن حن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سأَل الشَّهادَةَ بصِدقٍ ، بلَّغه اللهُ مَنازِلَ الشُّهَداءِ ، وإنْ مات على فِراشِ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ذلك كان ع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يقول في دعائ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ارزقْنِي شهادَةً في سبيلِكَ ، واجعلْ موتِي في بلَدِ رسو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ستجاب الله دعاءه ورزقه الله الشهادة ودفن بجوار المصط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نسأل الله أن يكتب لنا الشهادة في سبيله مع الذين أنعم الله عليهم من النبيين والصديقين والشهداء والصالحين وحسن أولئك رفيق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واع الشهداء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 يعتقد أن الشهادة تقتصر على الموت في محاربة الكفار فقط ، ولكن شهداء أمة محمد صلى الله عليه وسلم كثيرون، ففي الحديث المتفق عليه أ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شُّهَدَاءُ خَ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عُونُ؛ وَالْمَبْطُونُ؛ وَالْغَرِقُ؛ وَصَاحِبُ الْهَدْمِ؛ وَالشَّهِيدُ فِي سَبِيلِ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شُّهَدَاءُ سَبْعَةٌ سِوَى الْقَتْلِ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طْعُونُ شَهِيدٌ؛ وَالْغَرِقُ شَهِيدٌ؛ وَصَاحِبُ ذَاتِ الْجَنْبِ شَهِيدٌ؛ وَالْمَبْطُونُ شَهِيدٌ؛ وَالْحَرِقُ شَهِيدٌ؛ وَالَّذِي يَمُوتُ تَحْتَ الْهَدْمِ شَهِيدٌ؛ وَالْمَرْأَةُ تَمُوتُ بِجُمْعٍ شَهِي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خرجه مالك وأبو داود  والنسائي وابن ماج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بطون كما يقول  النو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صاحب داء الب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يموت بداء بطنه مطل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أة تموت بجمع 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تموت وفي بطنها ولد، لأنها ماتت مع شيء مجموع فيها غير منفصل وهو الحم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وخصال الشهادة أكثر من هذه السبع، قال الحافظ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جتمع لنا من الطرق الجيدة أكثر من عشرين خص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كر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و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كانت هذه الموتات شهادة يتفضل الله تعالى بسبب شدتها وكثرة أل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ال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كلها ميتات فيها شدة تفضل الله على أمة محمد صلى الله عليه وسلم بأن جعلها تمحيصًا لذنوبهم وزيادة في أجورهم يبلغهم بها مراتب الشه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left"/>
        <w:rPr/>
      </w:pPr>
      <w:r>
        <w:rPr>
          <w:rFonts w:ascii="Traditional Arabic" w:hAnsi="Traditional Arabic" w:cs="Traditional Arabic"/>
          <w:sz w:val="32"/>
          <w:sz w:val="32"/>
          <w:szCs w:val="32"/>
          <w:rtl w:val="true"/>
        </w:rPr>
        <w:t>ويدخل في ذلك الدفاع عن الأهل والمال والوطن فعن سعيد بن زيد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تِلَ دُونَ مالِهِ فهوَ شَهيدٌ، ومَنْ قُتِلَ دُونَ دِينِهِ فهوَ شَهيدٌ ، ومَنْ قُتِلَ دُونَ دَمِهِ فهوَ شَهيدٌ ، ومَنْ قُتِلَ دُونَ أهلِهِ فهوَ 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هريرة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رجلٌ إلى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جاءَ رجلٌ يريدُ أخذَ مال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عطِهِ ما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اتَلَ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تِ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تَلَ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ش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إن قَتلتُهُ ؟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في النَّ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دخل في ذلك أيضا الجنود المرابطون الذين يسهرون ليلهم في حراسة هذا الوطن والدفاع عنه وحماية منشآته؛ وقد ذكرهم صَلَّى اللَّهُ عَلَيْهِ وَسَلَّمَ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يْنَانِ لَا تَمَسُّهُمَا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يْنٌ بَكَتْ مِنْ خَشْيَةِ اللَّهِ ؛ وَعَيْنٌ بَاتَتْ تَحْرُسُ فِي سَبِي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والطبراني والبيهق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حصل مما ذكر من هذه الأحاديث أن الشهداء ثلاثة أنو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هيد الدنيا فقط؛ وشهيد الآخرة فقط، وشهيد الدنيا والآخرة مع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فشهيد الدنيا والآخرة مع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يقتل في الجهاد في سبيل الله مقبلاً غير مدبر لا لغرض من أغراض الدنيا ، ففي الحديث عَنْ أَبِي مُوسَ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 صَلَّى اللَّهُ عَلَيْهِ وَسَلَّمَ عَنْ الرَّجُلِ يُقَاتِلُ شَجَاعَةً وَيُقَاتِلُ حَمِيَّةً وَيُقَاتِلُ رِيَاءً أَيُّ ذَلِكَ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تَلَ لِتَكُونَ كَلِمَةُ اللَّهِ هِيَ الْعُلْيَا فَهُوَ فِي سَبِيلِ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ما شهيد الدنيا فق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ن قتل في الجهاد لكن قتاله كان رياء أو لغرض من أغراض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لم يكن في سبيل الله، فهو في الدنيا يعامل معاملة الشهيد فلا يغسل ولا يصلى عليه، وينتظره في الآخرة ما يستحق من عقوبة جزاء سوء قصده وخبث طويته؛ فهو أحد الثلاثة الذين أول من تسعر بهم جهنم كما جاء في صحيح 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ما شهيد الآخرة فق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من يُعطى يوم القيامة أجر الشهيد ولكنه لا يعامل معاملته في الدنيا؛ بل يغسل ويصلى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م السبعة المذكورون في الحديث آنف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تقدم نعلم أن المسلم الذي يموت بإحدى هذه الميتات التي فيها شدة وألم نرجو أن يكون من الشهد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دخل في الشهداء كل من مات وهو يسعي على رزقه وأولاده وأهله والعمل من أجل بناء أسرته ووطنه؛ إذ يعد سعيه على معيشته جهادا في سب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كد القرآن هذه الحقيقة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مَ أَنْ سَيَكُونُ مِنْكُمْ مَرْضَى وَآَخَرُونَ يَضْرِبُونَ فِي الْأَرْضِ يَبْتَغُونَ مِنْ فَضْلِ اللَّهِ وَآَخَرُونَ يُقَاتِلُونَ فِي سَبِيلِ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قرطبي – رحمه الله – في تفس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w:t>
      </w:r>
    </w:p>
    <w:p>
      <w:pPr>
        <w:pStyle w:val="Normal"/>
        <w:jc w:val="left"/>
        <w:rPr/>
      </w:pPr>
      <w:r>
        <w:rPr>
          <w:rFonts w:ascii="Traditional Arabic" w:hAnsi="Traditional Arabic" w:cs="Traditional Arabic"/>
          <w:sz w:val="32"/>
          <w:sz w:val="32"/>
          <w:szCs w:val="32"/>
          <w:rtl w:val="true"/>
        </w:rPr>
        <w:t>وعَنْ كَعْبِ بن عُجْ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عَلَى النَّبِيِّ رَجُلٌ، فَرَأَى أَصْحَابُ رَسُولِ اللَّهِ مِنْ جِلْدِهِ وَنَشَاطِ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كَانَ هَذَا فِي سَبِيلِ اللَّهِ؟، فَ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ترغيب والترهيب – 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لخص مما سبق أن ضابط الشهادة هو النية؛ فقد يكون في الظاهر مجاهدا في سبيل الله ومصيره جهنم والعياذ بالله؛ وكذلك من يموت بسبب معصية كمن دخل دارًا ليسرق فانهدم عليه الجدار </w:t>
      </w:r>
      <w:r>
        <w:rPr>
          <w:rFonts w:ascii="Traditional Arabic" w:hAnsi="Traditional Arabic" w:cs="Traditional Arabic"/>
          <w:sz w:val="32"/>
          <w:sz w:val="32"/>
          <w:szCs w:val="32"/>
          <w:rtl w:val="true"/>
        </w:rPr>
        <w:t xml:space="preserve">فمات بالهدم </w:t>
      </w:r>
      <w:r>
        <w:rPr>
          <w:rFonts w:ascii="Traditional Arabic" w:hAnsi="Traditional Arabic" w:cs="Traditional Arabic"/>
          <w:sz w:val="32"/>
          <w:sz w:val="32"/>
          <w:szCs w:val="32"/>
          <w:rtl w:val="true"/>
        </w:rPr>
        <w:t>فلا يقال له شه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ذلك الميتة بح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ز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سئل 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رجل ركب البحر للتجارة فغرق فهل مات شهيدًا؟ أ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مات شهيدًا إذا لم يكن عاصيًّا بركوبه، وقال في موضع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راد سلوك طريق يستوي فيها احتمال السلامة والهلاك وجب عليه الكف عن سلوكها، فإن لم يكف فيكون أعان على نفسه فلا يكون شه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دار الأمر على النية، فقد يكون في الظاهر في سبيل الله وفي الباطن غرضه الدنيا أو منصب أو جاه أو غير ذلك</w:t>
      </w:r>
      <w:r>
        <w:rPr>
          <w:rFonts w:cs="Traditional Arabic" w:ascii="Traditional Arabic" w:hAnsi="Traditional Arabic"/>
          <w:sz w:val="32"/>
          <w:szCs w:val="32"/>
          <w:rtl w:val="true"/>
        </w:rPr>
        <w:t>.</w:t>
      </w:r>
      <w:r>
        <w:br w:type="page"/>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كرامات الشهداء وثمرات الشهادة في سبيل الله</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وق لكم ولكل شهيد على أرض الوطن عدة فضائل وكرامات خص الله بها الشهداء الأبرار، والتي يتمني كل واحد منا الشهادة على أثرها؛ كما تمنى ذلك الرسول صلى الله عليه وسلم وصحابته الكر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ثمرات الشهادة وكرامات الشهداء كثيرة في الدنيا والآخرة، وقد جمعتها لكم في عشرين خصلة وخصيصة مدعمة بالأدلة من القرآن والسنة – تاركا لكم التعليق عليها اختصارا للوق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ما ي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حياة بعد الاستشهاد مباشرة </w:t>
      </w:r>
      <w:r>
        <w:rPr>
          <w:rFonts w:cs="Traditional Arabic" w:ascii="Traditional Arabic" w:hAnsi="Traditional Arabic"/>
          <w:b/>
          <w:bCs/>
          <w:sz w:val="32"/>
          <w:szCs w:val="32"/>
          <w:u w:val="single"/>
          <w:rtl w:val="true"/>
        </w:rPr>
        <w:t xml:space="preserve">: </w:t>
      </w:r>
    </w:p>
    <w:p>
      <w:pPr>
        <w:pStyle w:val="Normal"/>
        <w:jc w:val="left"/>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اَ تَقُولُوا لِمَنْ يُقْتَلُ فِي سَبِيلِ اللَّهِ أَمْوَاتٌ بَلْ أَحْيَاءٌ وَلَكِنْ لاَ تَشْعُ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9</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هذه هي صفة الحياة الأولى فهم أحياء أولاً بهذا الاعتبار الواقعي في دنيا الناس ، ثم هم أحياء عند ربهم باعتبار آخر لا ندري عن كنهه ، وحسبنا إخبار الله تعالى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ياء ولكن لا تشع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كنه هذه الحياة فوق إدراكنا البشرى القاصر المحدود لكنهم أحياء ، ومن ثم لا يغسلون كما يغسل الموتى ، ويكفنون في ثيابهم التي استشهدوا فيها فالغسل تطهير للجسد الميت؛ وهم أطهار بما فيهم من حياة ، وثيابهم في الأرض ثيابهم في القبر لأنهم بعد أحياء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ني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فرح بما آتاهم الله من فضله ، والاستبشار بما من الله عليهم من نعمة وفضل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حْسَبَنَّ الَّذِينَ قُتِلُوا فِي سَبِيلِ اللَّهِ أَمْوَاتًا بَلْ أَحْيَاءٌ عِنْدَ رَبِّهِمْ يُرْزَقُونَ ، فَرِحِينَ بِمَا آتَاهُمُ اللَّهُ مِنْ فَضْلِهِ وَيَسْتَبْشِرُونَ بِالَّذِينَ لَمْ يَلْحَقُوا بِهِمْ مِنْ خَلْفِهِمْ أَلا خَوْفٌ عَلَيْهِمْ وَلاَ هُمْ يَحْزَ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9</w:t>
      </w:r>
      <w:r>
        <w:rPr>
          <w:rFonts w:ascii="Traditional Arabic" w:hAnsi="Traditional Arabic" w:cs="Traditional Arabic"/>
          <w:sz w:val="32"/>
          <w:sz w:val="32"/>
          <w:szCs w:val="32"/>
        </w:rPr>
        <w:t>،</w:t>
      </w:r>
      <w:r>
        <w:rPr>
          <w:rFonts w:cs="Traditional Arabic" w:ascii="Traditional Arabic" w:hAnsi="Traditional Arabic"/>
          <w:sz w:val="32"/>
          <w:szCs w:val="32"/>
        </w:rPr>
        <w:t>17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ثالث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غفرة الذنوب ، وتكفير السيئات والنجاة من النار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5</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وى ابن ماجه</w:t>
      </w:r>
      <w:r>
        <w:rPr>
          <w:rFonts w:ascii="Traditional Arabic" w:hAnsi="Traditional Arabic" w:cs="Traditional Arabic"/>
          <w:sz w:val="32"/>
          <w:sz w:val="32"/>
          <w:szCs w:val="32"/>
          <w:rtl w:val="true"/>
        </w:rPr>
        <w:t xml:space="preserve"> بسند حسن </w:t>
      </w:r>
      <w:r>
        <w:rPr>
          <w:rFonts w:ascii="Traditional Arabic" w:hAnsi="Traditional Arabic" w:cs="Traditional Arabic"/>
          <w:sz w:val="32"/>
          <w:sz w:val="32"/>
          <w:szCs w:val="32"/>
          <w:rtl w:val="true"/>
        </w:rPr>
        <w:t xml:space="preserve">عَنِ الْمِقْدَامِ بْنِ مَعْدِي كَرِبَ ، عَنْ رَسُولِ اللهِ صَلَّى الله عَليْهِ وسَلَّمَ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شَّهِيدِ عِنْدَ اللهِ سِتُّ خِ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غْفِرُ لَهُ فِي أَوَّلِ دُفْعَةٍ مِنْ دَمِهِ ، وَيُرَى مَقْعَدَهُ مِنَ الْجَنَّةِ ، وَيُجَارُ مِنْ عَذَابِ الْقَبْرِ ، وَيَأْمَنُ مِنَ الْفَزَعِ الأَكْبَرِ ، وَيُحَلَّى حُلَّةَ الإِيمَانِ ، وَيُزَوَّجُ مِنَ الْحُورِ الْعِينِ ، وَيُشَفَّعُ فِي سَبْعِينَ إِنْسَانًا مِنْ أَقَارِ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رابع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خول الجنة وحصول الأجر والنعمة والفضل العظيم </w:t>
      </w:r>
      <w:r>
        <w:rPr>
          <w:rFonts w:cs="Traditional Arabic" w:ascii="Traditional Arabic" w:hAnsi="Traditional Arabic"/>
          <w:b/>
          <w:bCs/>
          <w:sz w:val="32"/>
          <w:szCs w:val="32"/>
          <w:u w:val="single"/>
          <w:rtl w:val="true"/>
        </w:rPr>
        <w:t xml:space="preserve">:  </w:t>
      </w:r>
    </w:p>
    <w:p>
      <w:pPr>
        <w:pStyle w:val="Normal"/>
        <w:jc w:val="left"/>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اشْتَرَى مِنَ الْمُؤْمِنِينَ أَنْفُسَهُمْ وَأَمْوَالَهُمْ بِأَنَّ لَهُمُ الْجَنَّ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كر الهيثمي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ع الزو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ديث عبادة بن الصامت رضي الله عنه ع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للشهيد عند الله عز وجل ست خصال ، أن يغفر له في أول دفعة من دمه ، ويرى مقعده من الجنة ، ويحلى حلة الإيمان ، ويزوج من الحور العين ، ويجار من عذاب القبر ، ويأمن من الفزع الأكبر ، ويوضع على رأسه تاج الوقار الياقوتة منه خير من الدنيا وما فيها ، ويزوج اثنتين وسبعين زوجة من الحور العين ، ويشفع في سبعين إنسانا من أقارب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ا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خامس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تمنى الرجوع إلى الدنيا فيقتل مرة أخرى بل عشر مرات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البخاري في صحيحه واللفظ له ، ومسلم في الصحيح من حديث أنس بن مالك رضي الله عنه قال 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نْ عَبْدٍ يَمُوتُ لَهُ عِنْدَ اللَّهِ خَيْرٌ يَسُرُّهُ أَنْ يَرْجِعَ إِلَى الدُّنْيَا وَأَنَّ لَهُ الدُّنْيَا وَمَا فِيهَا إِلَّا الشَّهِ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 يَرَى مِنْ فَضْلِ الشَّهَا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هُ يَسُرُّهُ أَنْ يَرْجِعَ إِلَى الدُّنْيَا فَيُقْتَلَ مَرَّةً أُخْ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أخرج البخاري من حديث أنس رضي الله عنه ع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أَحَدٌ يَدْخُلُ الْجَنَّةَ يُحِبُّ أَنْ يَرْجِعَ إِلَى الدُّنْيَا وَلَهُ مَا عَلَى الْأَرْضِ مِنْ شَيْءٍ إِلَّا الشَّهِيدُ يَتَمَنَّى أَنْ يَرْجِعَ إِلَى الدُّنْيَا فَيُقْتَلَ عَشْرَ مَرَّاتٍ لِمَا يَرَى مِنْ الْكَرَامَ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سادس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ن يكلم في سبيل الله يأتي يوم القيامة اللون لون الدم والرج ريح المسك </w:t>
      </w:r>
      <w:r>
        <w:rPr>
          <w:rFonts w:cs="Traditional Arabic" w:ascii="Traditional Arabic" w:hAnsi="Traditional Arabic"/>
          <w:b/>
          <w:bCs/>
          <w:sz w:val="32"/>
          <w:szCs w:val="32"/>
          <w:u w:val="single"/>
          <w:rtl w:val="true"/>
        </w:rPr>
        <w:t xml:space="preserve">:  </w:t>
      </w:r>
    </w:p>
    <w:p>
      <w:pPr>
        <w:pStyle w:val="Normal"/>
        <w:jc w:val="left"/>
        <w:rPr/>
      </w:pPr>
      <w:r>
        <w:rPr>
          <w:rFonts w:ascii="Traditional Arabic" w:hAnsi="Traditional Arabic" w:cs="Traditional Arabic"/>
          <w:sz w:val="32"/>
          <w:sz w:val="32"/>
          <w:szCs w:val="32"/>
          <w:rtl w:val="true"/>
        </w:rPr>
        <w:t>قال رسو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ذِي نَفْسِي بِيَدِهِ لَا يُكْلَمُ أَحَدٌ فِي سَبِيلِ اللَّهِ وَاللَّهُ أَعْلَمُ بِمَنْ يُكْلَمُ فِي سَبِي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جَاءَ يَوْمَ الْقِيَامَةِ وَاللَّوْنُ لَوْنُ الدَّمِ وَالرِّيحُ رِيحُ الْمِسْ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 من حديث أبي هريرة رضي الله عن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سابع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هيد في الفردوس الأعلى </w:t>
      </w:r>
      <w:r>
        <w:rPr>
          <w:rFonts w:cs="Traditional Arabic" w:ascii="Traditional Arabic" w:hAnsi="Traditional Arabic"/>
          <w:b/>
          <w:bCs/>
          <w:sz w:val="32"/>
          <w:szCs w:val="32"/>
          <w:u w:val="single"/>
          <w:rtl w:val="true"/>
        </w:rPr>
        <w:t xml:space="preserve">:  </w:t>
      </w:r>
    </w:p>
    <w:p>
      <w:pPr>
        <w:pStyle w:val="Normal"/>
        <w:jc w:val="left"/>
        <w:rPr/>
      </w:pPr>
      <w:r>
        <w:rPr>
          <w:rFonts w:ascii="Traditional Arabic" w:hAnsi="Traditional Arabic" w:cs="Traditional Arabic"/>
          <w:sz w:val="32"/>
          <w:sz w:val="32"/>
          <w:szCs w:val="32"/>
          <w:rtl w:val="true"/>
        </w:rPr>
        <w:t xml:space="preserve">أخرج البخاري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م حارثه أتت النبي صلى الله عليه وسلم ف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بِيَّ اللَّهِ أَلَا تُحَدِّثُنِي عَنْ حَارِثَ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قُتِلَ يَوْمَ بَدْرٍ أَصَابَهُ سَهْمٌ غَ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كَانَ فِي الْجَنَّةِ صَبَرْتُ وَإِنْ كَانَ غَيْرَ ذَلِكَ اجْتَهَدْتُ عَلَيْهِ فِي الْبُكَ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 حَارِثَةَ إِنَّهَا جِنَانٌ فِي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ابْنَكِ أَصَابَ الْفِرْدَوْسَ الْأَعْلَى</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من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لائكة تظل الشهيد بأجنحتها </w:t>
      </w:r>
      <w:r>
        <w:rPr>
          <w:rFonts w:cs="Traditional Arabic" w:ascii="Traditional Arabic" w:hAnsi="Traditional Arabic"/>
          <w:b/>
          <w:bCs/>
          <w:sz w:val="32"/>
          <w:szCs w:val="32"/>
          <w:u w:val="single"/>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جَابِرٍ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يءَ بِأَبِي إِلَى النَّبِيِّ صَلَّى اللَّهُ عَلَيْهِ وَسَلَّمَ وَقَدْ مُثِّلَ بِهِ وَوُضِعَ بَيْنَ يَدَ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ذَهَبْتُ أَكْشِفُ عَنْ وَجْهِهِ فَنَهَانِي قَوْ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سَمِعَ صَوْتَ صَائِحَةٍ فَ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ةُ عَمْرٍو أَوْ أُخْتُ عَمْرٍ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بْكِي أَوْ لَا تَبْكِ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زَالَتْ الْمَلَائِكَةُ تُظِلُّهُ بِأَجْنِحَتِ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صحيح الترغيب والترهيب</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تاسع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ياة أجساد الشهداء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مالك عن عبد الرحمن بن أبي صعص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بلغه أن عمرو بن الجموح ، وعبد الله بن عمرو الأنصاريين ثم السلميين كانا قد حفر السيل قبرهما ، وكان قبرهما مما يلي السيل وكانا في قبر واحد ، وهما ممن استشهد يوم أحد فحفر عنهما ليغيرا من مكانهما فوجدا لم يتغيرا كأنهما ماتا بالأمس ، وكان أحدهما قد جرح فوضع يده على جرحه فدفن وهو كذلك فأميطت يده عن جرحه ثم أرسلت فرجعت كما كانت ، وكان بين أحد وبين يوم حفر عنهما ست وأربعون سن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روى الذهبي أ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ا طلحة رضي الله عنه غزا في البحر فمات ، فطلبوا جزيرة يدفنونه فيها فلم يقدروا عليها إلا بعد سبعة أيام وما تغير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عاشر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هداء لا يفتنون في القبور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دم حديث المقدام بن معدي كرب و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جار من عذاب الق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خرج الحاكم من حديث أبي هريرة رضي الله عنه عن النبي صلى الله عليه وسلم أنه سأل جبريل عن هذه الآ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نُفِخَ فِي الصُّورِ فَصَعِقَ مَنْ فِي السَّمَاوَاتِ وَمَنْ فِي الأَرْضِ إِلا مَنْ شَاءَ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ن الذين لم يشأ الله أن يصعقه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شهداء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صحيح الإسناد ولم يخرجا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حادي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هيد لا يشعر بألم القتل وسكرات الموت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الترمذي وغيره من حديث أبي هريرة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يجد الشهيد من مس القتل إلا كما يجد أحدكم من مس القرص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 غر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كان علي يحض على القتال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لم تقتلوا تموتوا ، والذي نفسي بيده لألف ضربة بالسيف أهون من موت على فراش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ني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رواح الشهداء في جوف طير خضر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مسلم في صحيحه من حديث مسروق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نا عبد الله بن مسعود رضي الله عنه عن هذه الآ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نا قد سألنا عن ذلك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رواحهم في جوف طير خضر لها قناديل معلقة بالعرش ، تسرح من الجنة حيث شاءت ، ثم تأوي إلى تلك القنادي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نحاس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جعل الله أرواح الشهداء في ألطف الأجساد وهو الطير ، الملون بألطف الألوان وهو الخضرة ، يأوي إلى ألطف الجمادات وهي القناديل المنورة والمفرحة في ظل عرش اللطيف الرحيم لتكمل لها لذة النعيم في جوار الرب الكريم ، فكيف يظن أنها محصورة ، كلا والله إن هذا لهو الفوز العظيم لمثل هذا فليشمر المشمرون وعليه فليجتهد المجاهدون</w:t>
      </w: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لث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م الشهيد أحب شيء إلى الله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خرج الترمذي في جامعه من حديث أبي أمامة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يس شيء أحب إلى الله من قطرتين وأثرين ، قطرة من دموع في خشية الله ، وقطرة دم تهراق في سبيل الله ، وأما الأثران ، فأثر في سبيل الله ، وأثر في فريضة من فرائض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حديث حسن غريب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رابع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هيد له دار ما أحسن منها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وى البخاري من حديث سمرة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بي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أيت الليلة رجلين أتياني فصعدا بي الشجرة وأدخلاني دارا هي أحسن وأفضل ، لم أر قط أحسن منه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هذه الدار فدار الشهدا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خامس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هداء أول من يدخل الجنة </w:t>
      </w:r>
      <w:r>
        <w:rPr>
          <w:rFonts w:cs="Traditional Arabic" w:ascii="Traditional Arabic" w:hAnsi="Traditional Arabic"/>
          <w:b/>
          <w:bCs/>
          <w:sz w:val="32"/>
          <w:szCs w:val="32"/>
          <w:u w:val="single"/>
          <w:rtl w:val="true"/>
        </w:rPr>
        <w:t xml:space="preserve">:  </w:t>
      </w:r>
    </w:p>
    <w:p>
      <w:pPr>
        <w:pStyle w:val="Normal"/>
        <w:jc w:val="left"/>
        <w:rPr/>
      </w:pPr>
      <w:r>
        <w:rPr>
          <w:rFonts w:ascii="Traditional Arabic" w:hAnsi="Traditional Arabic" w:cs="Traditional Arabic"/>
          <w:sz w:val="32"/>
          <w:sz w:val="32"/>
          <w:szCs w:val="32"/>
          <w:rtl w:val="true"/>
        </w:rPr>
        <w:t xml:space="preserve">روى الترمذي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رض علي أول ثلاثة يدخلون الجنة، وأول ثلاثة يدخلون النار، فأما أول ثلاثة يدخلون الجنة فالشهيد وعبد مملوك أحسن عبادة ربه، ونصح لسيده، وعفيف متعفف ذو عي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يث حس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سادس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شهيد يشفع في أهل بيته</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روى البيهقي من حديث أم الدرداء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أبا الدرداء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شفع الشهيد في سبعين من أهل ب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دم حديث المقدام بن معدي كرب، وفيه أ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هيد يشفع في سبعين من أه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سابع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شهداء لا يصعقون في نفخة الصور </w:t>
      </w:r>
      <w:r>
        <w:rPr>
          <w:rFonts w:cs="Traditional Arabic" w:ascii="Traditional Arabic" w:hAnsi="Traditional Arabic"/>
          <w:b/>
          <w:bCs/>
          <w:sz w:val="32"/>
          <w:szCs w:val="32"/>
          <w:u w:val="single"/>
          <w:rtl w:val="true"/>
        </w:rPr>
        <w:t xml:space="preserve">: ( </w:t>
      </w:r>
      <w:r>
        <w:rPr>
          <w:rFonts w:ascii="Traditional Arabic" w:hAnsi="Traditional Arabic" w:cs="Traditional Arabic"/>
          <w:b/>
          <w:b/>
          <w:bCs/>
          <w:sz w:val="32"/>
          <w:sz w:val="32"/>
          <w:szCs w:val="32"/>
          <w:u w:val="single"/>
          <w:rtl w:val="true"/>
        </w:rPr>
        <w:t xml:space="preserve">الفزع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وى الحاكم من حديث أبي هريرة رضي الله عنه  عن النبي صلى الله عليه وسلم أنه سأل جبريل عليه السلام عن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فِخَ فِي الصُّورِ فَصَعِقَ مَنْ فِي السَّمَاوَاتِ وَمَنْ فِي الأَرْضِ إِلا مَنْ شَاءَ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ذين لم يشأ الله أن يصعقه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م شهداء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دم حديث عبادة وحديث معدي كرب و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أمن من الفزع الأكب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ثامن عشر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ا يجف دم الشهيد حتى يرى الحور العي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 xml:space="preserve">روى عبد الرزاق بإسناد صحيح عن عبد الله بن عبيد بن عمي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التقى الصفان أهبط الله الحور العين إلى السماء الدنيا فإذا رأين الرجل يرضين قدمه قل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ثبته ، وإن فر احتجبن منه ، فإن هو قتل نزلتا إليه فمسحتا التراب عن وجهه وقال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عفر من عفره ، وترب من تربه </w:t>
      </w: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اسع عشر</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فضل الشهداء من أهريق دمه وعقر جواده</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ابن حبان عن جابر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ي الجهاد أفضل ؟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يعقر جوادك، ويهراق دم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عشرون</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شهداء يضحك الله تعالى إليهم</w:t>
      </w:r>
      <w:r>
        <w:rPr>
          <w:rFonts w:ascii="Traditional Arabic" w:hAnsi="Traditional Arabic" w:cs="Traditional Arabic"/>
          <w:sz w:val="32"/>
          <w:sz w:val="32"/>
          <w:szCs w:val="32"/>
          <w:rtl w:val="true"/>
        </w:rPr>
        <w:t xml:space="preserve">  </w:t>
      </w:r>
    </w:p>
    <w:p>
      <w:pPr>
        <w:pStyle w:val="Normal"/>
        <w:jc w:val="left"/>
        <w:rPr/>
      </w:pPr>
      <w:r>
        <w:rPr>
          <w:rFonts w:ascii="Traditional Arabic" w:hAnsi="Traditional Arabic" w:cs="Traditional Arabic"/>
          <w:sz w:val="32"/>
          <w:sz w:val="32"/>
          <w:szCs w:val="32"/>
          <w:rtl w:val="true"/>
        </w:rPr>
        <w:t>روى البخاري ومسلم واللفظ له عَنْ أَبِي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ضْحَكُ اللَّهُ إِلَى رَجُلَيْنِ يَقْتُلُ أَحَدُهُمَا الْآخَرَ يَدْخُلَانِ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اتِلُ هَذَا فِي سَبِيلِ اللَّهِ فَيُقْتَ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يَتُوبُ اللَّهُ عَلَى الْقَاتِلِ فَيُسْتَشْهَ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هى كرامات الشهداء وفضائلهم ، ونسأل الله أن يرزقنا عيش السعداء، وميتة الشهداء، ومرافقة الأنبياء، والنصر على الأعداء</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w:t>
                          </w:r>
                          <w:r>
                            <w:rPr>
                              <w:rtl w:val="true"/>
                              <w:rStyle w:val="PageNumber"/>
                              <w:sz w:val="32"/>
                              <w:b/>
                              <w:szCs w:val="32"/>
                              <w:bCs/>
                            </w:rPr>
                            <w:fldChar w:fldCharType="end"/>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268.4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w:t>
                    </w:r>
                    <w:r>
                      <w:rPr>
                        <w:rtl w:val="true"/>
                        <w:rStyle w:val="PageNumber"/>
                        <w:sz w:val="32"/>
                        <w:b/>
                        <w:szCs w:val="32"/>
                        <w:bCs/>
                      </w:rPr>
                      <w:fldChar w:fldCharType="end"/>
                    </w:r>
                    <w:r>
                      <w:rPr>
                        <w:rStyle w:val="PageNumber"/>
                        <w:b/>
                        <w:bCs/>
                        <w:sz w:val="32"/>
                        <w:szCs w:val="32"/>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48:00Z</dcterms:created>
  <dc:creator>Khaled</dc:creator>
  <dc:description/>
  <cp:keywords/>
  <dc:language>en-US</dc:language>
  <cp:lastModifiedBy>ahmed ahmed</cp:lastModifiedBy>
  <cp:lastPrinted>2018-03-06T13:10:00Z</cp:lastPrinted>
  <dcterms:modified xsi:type="dcterms:W3CDTF">2018-03-06T11:11:00Z</dcterms:modified>
  <cp:revision>34</cp:revision>
  <dc:subject/>
  <dc:title/>
</cp:coreProperties>
</file>