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uto" w:line="192" w:before="0" w:after="0"/>
        <w:jc w:val="center"/>
        <w:rPr>
          <w:rFonts w:ascii="Times New Roman" w:hAnsi="Times New Roman" w:cs="PT Bold Heading" w:asciiTheme="majorBidi" w:hAnsiTheme="majorBidi"/>
          <w:b/>
          <w:b/>
          <w:bCs/>
          <w:sz w:val="80"/>
          <w:szCs w:val="80"/>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8001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800100"/>
                    </a:xfrm>
                    <a:prstGeom prst="rect">
                      <a:avLst/>
                    </a:prstGeom>
                  </pic:spPr>
                </pic:pic>
              </a:graphicData>
            </a:graphic>
          </wp:anchor>
        </w:drawing>
      </w:r>
      <w:r>
        <w:rPr>
          <w:rFonts w:cs="PT Bold Heading" w:ascii="Times New Roman" w:hAnsi="Times New Roman" w:asciiTheme="majorBidi" w:hAnsiTheme="majorBidi"/>
          <w:b/>
          <w:bCs/>
          <w:sz w:val="80"/>
          <w:szCs w:val="80"/>
          <w:rtl w:val="true"/>
        </w:rPr>
        <w:t xml:space="preserve"> </w:t>
      </w:r>
      <w:r>
        <w:rPr>
          <w:rFonts w:ascii="Times New Roman" w:hAnsi="Times New Roman" w:cs="PT Bold Heading" w:asciiTheme="majorBidi" w:hAnsiTheme="majorBidi"/>
          <w:b/>
          <w:b/>
          <w:bCs/>
          <w:sz w:val="80"/>
          <w:sz w:val="80"/>
          <w:szCs w:val="80"/>
          <w:rtl w:val="true"/>
        </w:rPr>
        <w:t xml:space="preserve">نداءاتُ القرآنِ الكريمِ للرسولِ </w:t>
      </w:r>
      <w:r>
        <w:rPr>
          <w:rFonts w:ascii="Sakkal Majalla" w:hAnsi="Sakkal Majalla" w:cs="Sakkal Majalla"/>
          <w:b/>
          <w:b/>
          <w:bCs/>
          <w:sz w:val="80"/>
          <w:sz w:val="80"/>
          <w:szCs w:val="80"/>
          <w:rtl w:val="true"/>
        </w:rPr>
        <w:t>ﷺ</w:t>
      </w:r>
    </w:p>
    <w:p>
      <w:pPr>
        <w:pStyle w:val="Normal"/>
        <w:pBdr>
          <w:top w:val="single" w:sz="4" w:space="1" w:color="000000"/>
          <w:left w:val="single" w:sz="4" w:space="4" w:color="000000"/>
          <w:right w:val="single" w:sz="4" w:space="6" w:color="000000"/>
        </w:pBdr>
        <w:bidi w:val="1"/>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2</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جمادي الأولي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15</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ديسمبر </w:t>
      </w:r>
      <w:r>
        <w:rPr>
          <w:rFonts w:cs="PT Bold Heading" w:ascii="Traditional Arabic" w:hAnsi="Traditional Arabic"/>
          <w:b/>
          <w:bCs/>
          <w:sz w:val="36"/>
          <w:szCs w:val="36"/>
          <w:u w:val="single"/>
        </w:rPr>
        <w:t>2023</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uto" w:line="165"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أولً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نداءاتُ اللهِ تعالى لرسولِهِ </w:t>
      </w:r>
      <w:r>
        <w:rPr>
          <w:rFonts w:ascii="Sakkal Majalla" w:hAnsi="Sakkal Majalla" w:cs="Sakkal Majalla"/>
          <w:b/>
          <w:b/>
          <w:bCs/>
          <w:sz w:val="36"/>
          <w:sz w:val="36"/>
          <w:szCs w:val="36"/>
          <w:u w:val="single"/>
          <w:rtl w:val="true"/>
        </w:rPr>
        <w:t>ﷺ</w:t>
      </w:r>
      <w:r>
        <w:rPr>
          <w:rFonts w:ascii="Traditional Arabic" w:hAnsi="Traditional Arabic" w:cs="PT Bold Heading"/>
          <w:b/>
          <w:b/>
          <w:bCs/>
          <w:sz w:val="36"/>
          <w:sz w:val="36"/>
          <w:szCs w:val="36"/>
          <w:u w:val="single"/>
          <w:rtl w:val="true"/>
        </w:rPr>
        <w:t xml:space="preserve"> تشريفٌ وتعظيمٌ</w:t>
      </w:r>
      <w:r>
        <w:rPr>
          <w:rFonts w:cs="PT Bold Heading" w:ascii="Traditional Arabic" w:hAnsi="Traditional Arabic"/>
          <w:b/>
          <w:bCs/>
          <w:sz w:val="36"/>
          <w:szCs w:val="36"/>
          <w:u w:val="single"/>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ثانيًا</w:t>
      </w:r>
      <w:r>
        <w:rPr>
          <w:rFonts w:cs="PT Bold Heading" w:ascii="Traditional Arabic" w:hAnsi="Traditional Arabic"/>
          <w:b/>
          <w:bCs/>
          <w:sz w:val="36"/>
          <w:szCs w:val="36"/>
          <w:u w:val="single"/>
          <w:rtl w:val="true"/>
        </w:rPr>
        <w:t xml:space="preserve">: : </w:t>
      </w:r>
      <w:r>
        <w:rPr>
          <w:rFonts w:ascii="Traditional Arabic" w:hAnsi="Traditional Arabic" w:cs="PT Bold Heading"/>
          <w:b/>
          <w:b/>
          <w:bCs/>
          <w:sz w:val="36"/>
          <w:sz w:val="36"/>
          <w:szCs w:val="36"/>
          <w:u w:val="single"/>
          <w:rtl w:val="true"/>
        </w:rPr>
        <w:t xml:space="preserve">نداءتُ الرسولِ </w:t>
      </w:r>
      <w:r>
        <w:rPr>
          <w:rFonts w:ascii="Sakkal Majalla" w:hAnsi="Sakkal Majalla" w:cs="Sakkal Majalla"/>
          <w:b/>
          <w:b/>
          <w:bCs/>
          <w:sz w:val="36"/>
          <w:sz w:val="36"/>
          <w:szCs w:val="36"/>
          <w:u w:val="single"/>
          <w:rtl w:val="true"/>
        </w:rPr>
        <w:t>ﷺ</w:t>
      </w:r>
      <w:r>
        <w:rPr>
          <w:rFonts w:ascii="Traditional Arabic" w:hAnsi="Traditional Arabic" w:cs="PT Bold Heading"/>
          <w:b/>
          <w:b/>
          <w:bCs/>
          <w:sz w:val="36"/>
          <w:sz w:val="36"/>
          <w:szCs w:val="36"/>
          <w:u w:val="single"/>
          <w:rtl w:val="true"/>
        </w:rPr>
        <w:t xml:space="preserve"> عددٌ وإحصاءٌ</w:t>
      </w:r>
      <w:r>
        <w:rPr>
          <w:rFonts w:cs="PT Bold Heading" w:ascii="Traditional Arabic" w:hAnsi="Traditional Arabic"/>
          <w:b/>
          <w:bCs/>
          <w:sz w:val="36"/>
          <w:szCs w:val="36"/>
          <w:u w:val="single"/>
          <w:rtl w:val="true"/>
        </w:rPr>
        <w:t xml:space="preserve">. </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ثالثً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التأدبُ مع الرسولِ </w:t>
      </w:r>
      <w:r>
        <w:rPr>
          <w:rFonts w:ascii="Sakkal Majalla" w:hAnsi="Sakkal Majalla" w:cs="Sakkal Majalla"/>
          <w:b/>
          <w:b/>
          <w:bCs/>
          <w:sz w:val="36"/>
          <w:sz w:val="36"/>
          <w:szCs w:val="36"/>
          <w:u w:val="single"/>
          <w:rtl w:val="true"/>
        </w:rPr>
        <w:t>ﷺ</w:t>
      </w:r>
      <w:r>
        <w:rPr>
          <w:rFonts w:cs="PT Bold Heading" w:ascii="Traditional Arabic" w:hAnsi="Traditional Arabic"/>
          <w:b/>
          <w:bCs/>
          <w:sz w:val="36"/>
          <w:szCs w:val="36"/>
          <w:u w:val="single"/>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نداءاتُ اللهِ تعالَى لرسولِهِ</w:t>
      </w:r>
      <w:r>
        <w:rPr>
          <w:rFonts w:ascii="Arial Unicode MS" w:hAnsi="Arial Unicode MS" w:cs="Monotype Koufi"/>
          <w:b/>
          <w:b/>
          <w:bCs/>
          <w:sz w:val="36"/>
          <w:sz w:val="36"/>
          <w:szCs w:val="36"/>
          <w:u w:val="single"/>
          <w:rtl w:val="true"/>
        </w:rPr>
        <w:t xml:space="preserve"> </w:t>
      </w:r>
      <w:r>
        <w:rPr>
          <w:rFonts w:ascii="Arial Unicode MS" w:hAnsi="Arial Unicode MS" w:cs="Arial Unicode MS"/>
          <w:b/>
          <w:b/>
          <w:bCs/>
          <w:sz w:val="36"/>
          <w:sz w:val="36"/>
          <w:szCs w:val="36"/>
          <w:u w:val="single"/>
          <w:rtl w:val="true"/>
        </w:rPr>
        <w:t>ﷺ</w:t>
      </w:r>
      <w:r>
        <w:rPr>
          <w:rFonts w:ascii="Arial Unicode MS" w:hAnsi="Arial Unicode MS" w:cs="Monotype Koufi"/>
          <w:b/>
          <w:b/>
          <w:bCs/>
          <w:sz w:val="36"/>
          <w:sz w:val="36"/>
          <w:szCs w:val="36"/>
          <w:u w:val="single"/>
          <w:rtl w:val="true"/>
        </w:rPr>
        <w:t xml:space="preserve"> تشريفٌ وتعظيمٌ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شرَّفَ اللهُ تعالى قدرَ نبيِّ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حينَ ناداهُ في القرآنِ الكريمِ أيَّما تشريفٍ وتكريمٍ وتعظيمٍ، حيثُ ناداهُ اللهُ تعالى بأعظمَ وصفٍ وأشرفَ تكريمٍ وهو النبوةُ والرسالةُ، والملاحظُ أنَّ اللهَ لم ينادِ عليهِ باسمِهِ مجردًا قط إلّا وقرنَهُ بالنبوةِ والرسالةِ، وإذا تأمّلتَ القرآنَ الكريمَ تجد أنَّ اللَّهَ عزّ وجلّ خاطبَ ثمانيةً مِن أنبيائِهِ عليهم السلامُ بأسمائِهِم، منهم أربعةٌ مِن أولِي العزمِ، وأربعةٌ مِن غيرهِم، وأكثرُ الأنبياءِ الذينَ خاطبَهُم اللَّهُ عزّ وجلّ بأسمائِهِم موسَى عليه السلام، حيثُ خاطبَهُ اللهُ عزّ وجلّ بلفظِ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و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w:t>
      </w:r>
      <w:r>
        <w:rPr>
          <w:rFonts w:ascii="Traditional Arabic" w:hAnsi="Traditional Arabic" w:cs="Traditional Arabic"/>
          <w:b/>
          <w:b/>
          <w:bCs/>
          <w:sz w:val="36"/>
          <w:sz w:val="36"/>
          <w:szCs w:val="36"/>
        </w:rPr>
        <w:t>١١</w:t>
      </w:r>
      <w:r>
        <w:rPr>
          <w:rFonts w:ascii="Traditional Arabic" w:hAnsi="Traditional Arabic" w:cs="Traditional Arabic"/>
          <w:b/>
          <w:b/>
          <w:bCs/>
          <w:sz w:val="36"/>
          <w:sz w:val="36"/>
          <w:szCs w:val="36"/>
          <w:rtl w:val="true"/>
        </w:rPr>
        <w:t xml:space="preserve"> موضعًا مِن القرآنِ الكريمِ، وخاطبَ آدمَ ب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آدَ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بعَ مراتٍ، وعِيسى، ثلاثَ مراتٍ، وخاط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وحً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بْرَاهِ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تين، 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زَكَرِ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حْيَ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اوُ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رةً واحدةً، فيكونُ مجموعُ النداءاتِ </w:t>
      </w:r>
      <w:r>
        <w:rPr>
          <w:rFonts w:ascii="Traditional Arabic" w:hAnsi="Traditional Arabic" w:cs="Traditional Arabic"/>
          <w:b/>
          <w:b/>
          <w:bCs/>
          <w:sz w:val="36"/>
          <w:sz w:val="36"/>
          <w:szCs w:val="36"/>
        </w:rPr>
        <w:t>٢٥</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حظ</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هو عددُ الأنبياءِ والمرسلينَ الذين ذُكرُوا في القرآنِ الكري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آدَمُ اسْكُنْ أَنْتَ وَزَوْجُكَ الْجَنَّ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نُوحُ اهْبِطْ بِسَلامٍ مِنَّ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إِبْرَاهِ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صَدَّقْتَ الرُّؤْيَ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صافات</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04</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0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وسَ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أَنَا رَبُّكَ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طه</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عِيسَى إِنِّي مُتَوَفِّيكَ وَرَافِعُكَ إِلَيَّ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يَحْيَى خُذِ الْكِتَابَ بِقُوَّ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ريم</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دَاوُدُ إِنَّا جَعَلْنَاكَ خَلِيفَةً فِي الأَرْضِ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زَكَرِيَّا إِنَّا نُبَشِّرُكَ بِغُلا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ريم</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لّا المصطفَى </w:t>
      </w:r>
      <w:r>
        <w:rPr>
          <w:rFonts w:ascii="Arial Unicode MS" w:hAnsi="Arial Unicode MS" w:cs="Arial Unicode MS"/>
          <w:b/>
          <w:b/>
          <w:bCs/>
          <w:sz w:val="36"/>
          <w:sz w:val="36"/>
          <w:szCs w:val="36"/>
          <w:rtl w:val="true"/>
        </w:rPr>
        <w:t xml:space="preserve">ﷺ </w:t>
      </w:r>
      <w:r>
        <w:rPr>
          <w:rFonts w:ascii="Traditional Arabic" w:hAnsi="Traditional Arabic" w:cs="Traditional Arabic"/>
          <w:b/>
          <w:b/>
          <w:bCs/>
          <w:sz w:val="36"/>
          <w:sz w:val="36"/>
          <w:szCs w:val="36"/>
          <w:rtl w:val="true"/>
        </w:rPr>
        <w:t>نادَاهُ بالنبوةِ والرسالةِ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رس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ب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ا ذكرَ اللهُ اسمَ النبيِّ مجردًا قط بدونِ نداءٍ إلّا مقترنًا بصفةِ النبوةِ والرسالةِ، وهذا في أربعةِ مواضعٍ في القرآنِ الكري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ا مُحَمَّدٌ إِلَّا رَسُولٌ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4</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كَانَ مُحَمَّدٌ أَبَا أَحَدٍ مِّن رِّجَالِكُمْ وَلَكِن رسول اللَّهِ وَخَاتَمَ النَّبِيِّ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أحزاب </w:t>
      </w:r>
      <w:r>
        <w:rPr>
          <w:rFonts w:cs="Traditional Arabic" w:ascii="Traditional Arabic" w:hAnsi="Traditional Arabic"/>
          <w:b/>
          <w:bCs/>
          <w:sz w:val="36"/>
          <w:szCs w:val="36"/>
        </w:rPr>
        <w:t>40</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ذِينَ آمَنُوا وَعَمِلُوا الصَّالِحَاتِ وَآمَنُوا بِمَا نُزِّلَ عَلَى مُحَمَّدٍ وَهُوَ الْحَقُّ مِن رَّبِّهِمْ كَفَّرَ عَنْهُمْ سَيِّئَاتِهِمْ وَأَصْلَحَ بَالَ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حم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حَمَّدٌ رَسُولُ ال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فتح</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9</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لُّ ذلكَ تشريفٌ وتكريمٌ وتعظيمٌ وإجلالٌ ل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يقولُ الإمامُ الفخرُ الرازي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إنْ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قال تعال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نَّ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يقلْ ‌يا ‌محمدٌ، كما 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وسى، ويا عيسى، ويا داودُ ونحوه؟ 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عدلَ عن ندائِه باسمِه، إلى ندائِه بالنبيِّ والرس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جلالًا وتعظيمًا ل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نَا في حياتِنَا اليوميةِ حين يكونُ المرءُ متفرِّدًا في صفةٍ ما فإنَّه يُجلُّ ويُقدرُ ويُحترمُ بينَ الناسِ بهذه الصفةِ، ويُضرَبُ بهِ المث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لمُ مِن الأحنفِ، وأكرمُ مِن حات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إلخ، هذا بالنسبةِ إلى جميعِ بنِي البشرِ، فكيف يكونُ الحالُ بمَن جمعَ صفاتَ الخيرِ ك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قاضِي عياضٌ في كتابِه “الشفَا بتعريفِ حقوقِ المصطفَ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ظنُّكَ بعظيمِ قدرِ مَن اجتمعتْ فيهِ خصالُ الخيرِ كلُّهَا مِمَّا لا يحصيهِ عدٌّ، مِن فضيلةِ النبوةِ والرسالةِ والخلةِ والمحبةِ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ناداهُ ربُّهُ بصفتِهِ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يُّهَا الْمُزَّمِّ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مِ اللَّيْلَ إِلَّا قَلِيلً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زمل</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مُدَّثِّ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مْ فَأَنذِرْ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دث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قرطبِ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مُدَّثِّ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لاطفةٌ في الخطابِ مِن الكريمِ إلى الحبيبِ، إذ ناداهُ بحالِه، وعبّرَ عنه بصفتِه، ولم يق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فل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ليستشعرَ الل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ملاطفةَ مِن ربِّ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نتَ الذي لما رفعتَ إلى الس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ك قد سمتْ وتزينتْ لسراكَا</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نتَ الذي ناداكَ ربُّكَ مرحبً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دعاكَ لقربِهِ وحباكَا</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نتَ الذي فينَا سألتَ شفا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اداكَ ربُّكَ لم تكنْ لسواكَ</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مظاهرِ تكريمِ اللهِ لنبيِّ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ا جاءَ ف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رَفَعْنَا لَكَ ذِكْرَ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قتاد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فعَ اللهُ ذكرَهُ في الدنيا والآخرةِ، فليس هناكَ خطيبٌ ولا مستشهدٌ ولا صاحبُ صلاةٍ إلّا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هدُ أنْ لا إلَهَ إلَّا اللهُ وأنَّ مُحمدًا رسولُ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لطب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دقَ مَن قالَ</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ضمَّ الإلهُ اسمَ النبيِّ إلى اسم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قَالَ في الخَمْسِ المُؤذِّنُ أشْهَدُ</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شـــــقَّ لهُ منِ اسمهِ ليــــــــــــجلَّهُ………فذو العرشِ محمودٌ، وهذا محمدُ</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 </w:t>
      </w:r>
      <w:r>
        <w:rPr>
          <w:rFonts w:ascii="Traditional Arabic" w:hAnsi="Traditional Arabic" w:cs="Monotype Koufi"/>
          <w:b/>
          <w:b/>
          <w:bCs/>
          <w:sz w:val="36"/>
          <w:sz w:val="36"/>
          <w:szCs w:val="36"/>
          <w:u w:val="single"/>
          <w:rtl w:val="true"/>
        </w:rPr>
        <w:t>نداءتُ الرسولِ</w:t>
      </w:r>
      <w:r>
        <w:rPr>
          <w:rFonts w:ascii="Arial Unicode MS" w:hAnsi="Arial Unicode MS" w:cs="Monotype Koufi"/>
          <w:b/>
          <w:b/>
          <w:bCs/>
          <w:sz w:val="36"/>
          <w:sz w:val="36"/>
          <w:szCs w:val="36"/>
          <w:u w:val="single"/>
          <w:rtl w:val="true"/>
        </w:rPr>
        <w:t xml:space="preserve"> </w:t>
      </w:r>
      <w:r>
        <w:rPr>
          <w:rFonts w:ascii="Arial Unicode MS" w:hAnsi="Arial Unicode MS" w:cs="Arial Unicode MS"/>
          <w:b/>
          <w:b/>
          <w:bCs/>
          <w:sz w:val="36"/>
          <w:sz w:val="36"/>
          <w:szCs w:val="36"/>
          <w:u w:val="single"/>
          <w:rtl w:val="true"/>
        </w:rPr>
        <w:t>ﷺ</w:t>
      </w:r>
      <w:r>
        <w:rPr>
          <w:rFonts w:ascii="Arial Unicode MS" w:hAnsi="Arial Unicode MS" w:cs="Monotype Koufi"/>
          <w:b/>
          <w:b/>
          <w:bCs/>
          <w:sz w:val="36"/>
          <w:sz w:val="36"/>
          <w:szCs w:val="36"/>
          <w:u w:val="single"/>
          <w:rtl w:val="true"/>
        </w:rPr>
        <w:t xml:space="preserve"> عددٌ وإحصاءٌ</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نادَى اللهُ تعالى نبيَّهُ </w:t>
      </w:r>
      <w:r>
        <w:rPr>
          <w:rFonts w:ascii="Arial Unicode MS" w:hAnsi="Arial Unicode MS" w:cs="Arial Unicode MS"/>
          <w:b/>
          <w:b/>
          <w:bCs/>
          <w:sz w:val="36"/>
          <w:sz w:val="36"/>
          <w:szCs w:val="36"/>
          <w:rtl w:val="true"/>
        </w:rPr>
        <w:t xml:space="preserve">ﷺ </w:t>
      </w:r>
      <w:r>
        <w:rPr>
          <w:rFonts w:ascii="Traditional Arabic" w:hAnsi="Traditional Arabic" w:cs="Traditional Arabic"/>
          <w:b/>
          <w:b/>
          <w:bCs/>
          <w:sz w:val="36"/>
          <w:sz w:val="36"/>
          <w:szCs w:val="36"/>
          <w:rtl w:val="true"/>
        </w:rPr>
        <w:t xml:space="preserve">ب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رس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موضعينِ اثنينِ وهم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يُّهَا الرَّسُولُ لَا يَحْزُنْكَ الَّذِينَ يُسَارِعُونَ فِي الْكُفْ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1</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يَا أَيُّهَا الرَّسُولُ بَلِّغْ مَا أُنْزِلَ إِلَيْكَ مِنْ رَبِّ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7</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ادَى اللهُ تعالى نبيَّهُ </w:t>
      </w:r>
      <w:r>
        <w:rPr>
          <w:rFonts w:ascii="Arial Unicode MS" w:hAnsi="Arial Unicode MS" w:cs="Arial Unicode MS"/>
          <w:b/>
          <w:b/>
          <w:bCs/>
          <w:sz w:val="36"/>
          <w:sz w:val="36"/>
          <w:szCs w:val="36"/>
          <w:rtl w:val="true"/>
        </w:rPr>
        <w:t xml:space="preserve">ﷺ </w:t>
      </w:r>
      <w:r>
        <w:rPr>
          <w:rFonts w:ascii="Traditional Arabic" w:hAnsi="Traditional Arabic" w:cs="Traditional Arabic"/>
          <w:b/>
          <w:b/>
          <w:bCs/>
          <w:sz w:val="36"/>
          <w:sz w:val="36"/>
          <w:szCs w:val="36"/>
          <w:rtl w:val="true"/>
        </w:rPr>
        <w:t xml:space="preserve">ب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ثلاثةَ عشرَ موضعًا، وه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نَّبِيُّ حَسْبُكَ اللَّهُ وَمَنِ اتَّبَعَكَ مِنَ الْمُؤْمِنِ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4</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نَّبِيُّ حَرِّضِ الْمُؤْمِنِينَ عَلَى الْقِتَ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5</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نَّبِيُّ قُلْ لِمَنْ فِي أَيْدِيكُمْ مِنَ الْأَسْرَ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0</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يَا أَيُّهَا النَّبِيُّ جَاهِدِ الْكُفَّارَ وَالْمُنَافِقِينَ وَاغْلُظْ عَلَيْهِ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٧٣</w:t>
      </w:r>
      <w:r>
        <w:rPr>
          <w:rFonts w:ascii="Traditional Arabic" w:hAnsi="Traditional Arabic" w:cs="Traditional Arabic"/>
          <w:b/>
          <w:b/>
          <w:bCs/>
          <w:sz w:val="36"/>
          <w:sz w:val="36"/>
          <w:szCs w:val="36"/>
          <w:rtl w:val="true"/>
        </w:rPr>
        <w:t xml:space="preserve"> والتحر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نَّبِيُّ اتَّقِ اللَّهَ وَلَا تُطِعِ الْكَافِرِينَ وَالْمُنَافِقِ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نَّبِيُّ قُلْ لِأَزْوَاجِكَ إِنْ كُنْتُنَّ تُرِدْنَ الْحَيَاةَ الدُّنْيَا وَزِينَتَهَا فَتَعَالَيْنَ أُمَتِّعْكُنَّ وَأُسَرِّحْكُ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نَّبِيُّ إِنَّا أَرْسَلْنَاكَ شَاهِدًا وَمُبَشِّرًا وَنَذِيرً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5</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نَّبِيُّ إِنَّا أَحْلَلْنَا لَكَ أَزْوَاجَكَ اللَّاتِي آتَيْتَ أُجُورَهُ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0</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نَّبِيُّ قُلْ لِأَزْوَاجِكَ وَبَنَاتِكَ وَنِسَاءِ الْمُؤْمِنِينَ يُدْنِينَ عَلَيْهِنَّ مِنْ جَلَابِيبِهِ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9</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يَا أَيُّهَا النَّبِيُّ إِذَا جَاءَكَ الْمُؤْمِنَاتُ يُبَايِعْنَكَ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متحن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نَّبِيُّ إِذَا طَلَّقْتُمُ النِّسَاءَ فَطَلِّقُوهُنَّ لِعِدَّتِهِ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طلاق</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نَّبِيُّ لِمَ تُحَرِّمُ مَا أَحَلَّ اللَّهُ لَ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حريم</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قفُ مع نموذجينِ اثنينِ مِن هذه النداءاتِ، لنبيِّنَ مدَى علاقةِ التكريمِ والتلطفِ في هذه النداءاتِ</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موذجُ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نَّبِيُّ اتَّقِ اللَّهَ وَلَا تُطِعِ الْكَافِرِينَ وَالْمُنَافِقِينَ إِنَّ اللَّهَ كَانَ عَلِيمًا حَكِيمًا</w:t>
      </w:r>
      <w:r>
        <w:rPr>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ورة الأحزاب</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أمرَ اللهُ نبيَّ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التقوَى مع أنَّهُ غفرَ لهُ ما تقدَّمَ مِن ذنبِهِ وما تأخرَ، وهذا أمرٌ لنَا جميعًا بالتقوى، حيثُ هو </w:t>
      </w:r>
      <w:r>
        <w:rPr>
          <w:rFonts w:ascii="Arial Unicode MS" w:hAnsi="Arial Unicode MS" w:cs="Arial Unicode MS"/>
          <w:b/>
          <w:b/>
          <w:bCs/>
          <w:sz w:val="36"/>
          <w:sz w:val="36"/>
          <w:szCs w:val="36"/>
          <w:rtl w:val="true"/>
        </w:rPr>
        <w:t xml:space="preserve">ﷺ </w:t>
      </w:r>
      <w:r>
        <w:rPr>
          <w:rFonts w:ascii="Traditional Arabic" w:hAnsi="Traditional Arabic" w:cs="Traditional Arabic"/>
          <w:b/>
          <w:b/>
          <w:bCs/>
          <w:sz w:val="36"/>
          <w:sz w:val="36"/>
          <w:szCs w:val="36"/>
          <w:rtl w:val="true"/>
        </w:rPr>
        <w:t>قدوتُنَا وأسوتُنَا، يقولُ ابنُ كثيرٍ عندَ تفسيرِ هذه الآي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هَذَا تَنْبِيهٌ بِالْأَعْلَى عَلَى الْأَدْنَى فَإِنَّهُ تَعَالَى إِذَا كَانَ يَأْمُرُ عَبْدَهُ وَرَسُولَهُ بِهَذَا فَلَأَنْ يَأْتَمِرَ مِنْ دُونِهِ بِذَلِكَ بِطَرِيقِ الْأَوْلَى وَالْأَحْرَى</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موذجُ الثانِ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نَّبِيُّ إِنَّا أَرْسَلْنَاكَ شَاهِدًا وَمُبَشِّرًا وَنَذِي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دَاعِيًا إِلَى اللَّهِ بِإِذْنِهِ وَسِرَاجًا مُنِيرً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د أرسلَهُ اللهُ مبشرًا بالجنةِ ونذيرًا مِن النارِ، وسراجًا منيرًا مضيئًا، وهنَا وقفةٌ لطي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فَهُ اللهُ بالمنيرِ لأنَّ السراجَ لو انقطعَ عنهُ الوقودُ يظلمُ، ولكنَّ اللهَ 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راجًا من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على طولِ الدوامِ، فنورُ النبوةِ لا ينقطعُ أبدًا، قال القرطبِ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صَفَهُ بِالْإِنَارَةِ لِأَنَّ مِنَ السُّرُجِ مَا لَا يضئُ، إِذَا قَلَّ سَلِيطُ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زي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قَّتْ فَتِيلَتُ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تأدبُ مع الرسولِ</w:t>
      </w:r>
      <w:r>
        <w:rPr>
          <w:rFonts w:ascii="Arial Unicode MS" w:hAnsi="Arial Unicode MS" w:cs="Arial Unicode MS"/>
          <w:b/>
          <w:b/>
          <w:bCs/>
          <w:sz w:val="36"/>
          <w:sz w:val="36"/>
          <w:szCs w:val="36"/>
          <w:u w:val="single"/>
          <w:rtl w:val="true"/>
        </w:rPr>
        <w:t xml:space="preserve"> ﷺ</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أمرَنَا اللهُ سبحانَهُ وتعالى بالتأدبِ مع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دَ ندائِ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تعالَى</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لَا تَجْعَلُوا دُعَاءَ الرَّسُولِ بَيْنَكُمْ كَدُعَاءِ بَعْضِكُمْ بَعْضً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بْنِ عَبَّ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وا يَقُولُونَ يَا مُحَمَّدُ يَا أَبَا الْقَاسِمِ، فَنَهَاهُمُ اللَّهُ عَزَّ وجل عن ذلك إعظاما لنبي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ولُوا يَا نَبِيَّ اللَّهِ،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قَتَ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رَ اللَّهُ أَنْ يُهَابَ نَبِيُّ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وَأَنْ يُبَجَّلَ وَأَنْ يُعَظَّمَ وأنْ يسودَ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عجيبُ والغريبُ أنَّ اللهَ سبحانَهُ وتعالَى أخبرَ عن سائرِ الأممِ السابقةِ أنَّهم كانُوا يخاطبونَ رسلَهُم وأنبياءَهُم بأسمائِ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وا يَا نُوحُ قَدْ جَادَلْتَنَا فَأَكْثَرْتَ جِدَالَنَ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2</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قَالُوا يَا هُودُ مَا جِئْتَنَا بِبَيِّنَ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3</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قَالُوا يَا مُوسَى اجْعَلْ لَنَا إِلَهًا كَمَا لَهُمْ آلِهَ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38</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 قَالَ الْحَوَارِيُّونَ يَا عِيسَى ابْنَ مَرْيَمَ هَلْ يَسْتَطِيعُ رَبُّكَ أَنْ يُنَزِّلَ عَلَيْنَا مَائِدَةً مِنَ السَّمَاءِ</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ذلكَ أمرَنَا اللهُ بالتأدبِ مع نبيِّ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3"/>
          <w:szCs w:val="33"/>
        </w:rPr>
      </w:pPr>
      <w:r>
        <w:rPr>
          <w:rFonts w:ascii="Traditional Arabic" w:hAnsi="Traditional Arabic" w:cs="Traditional Arabic"/>
          <w:b/>
          <w:b/>
          <w:bCs/>
          <w:sz w:val="33"/>
          <w:sz w:val="33"/>
          <w:szCs w:val="33"/>
          <w:rtl w:val="true"/>
        </w:rPr>
        <w:t xml:space="preserve">إنَّ القرآنَ الكريمَ يذكرُنَا دائمًا في ثناياهُ بالتأدبِ مع الرسولِ </w:t>
      </w:r>
      <w:r>
        <w:rPr>
          <w:rFonts w:ascii="Arial Unicode MS" w:hAnsi="Arial Unicode MS" w:cs="Arial Unicode MS"/>
          <w:b/>
          <w:b/>
          <w:bCs/>
          <w:sz w:val="33"/>
          <w:sz w:val="33"/>
          <w:szCs w:val="33"/>
          <w:rtl w:val="true"/>
        </w:rPr>
        <w:t>ﷺ</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قالَ تعالَى</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 xml:space="preserve">يَا أَيُّهَا الَّذِينَ آمَنُوا لَا تَرْفَعُوا أَصْوَاتَكُمْ فَوْقَ صَوْتِ النَّبِيِّ وَلَا تَجْهَرُوا لَهُ بِالْقَوْلِ كَجَهْرِ بَعْضِكُمْ لِبَعْضٍ أَنْ تَحْبَطَ أَعْمَالُكُمْ وَأَنْتُمْ لَا تَشْعُرُونَ </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إِنَّ الَّذِينَ يَغُضُّونَ أَصْوَاتَهُمْ عِنْدَ رَسُولِ اللَّهِ أُولَئِكَ الَّذِينَ امْتَحَنَ اللَّهُ قُلُوبَهُمْ لِلتَّقْوَى لَهُمْ مَغْفِرَةٌ وَأَجْرٌ عَظِيمٌ</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الحجرات</w:t>
      </w:r>
      <w:r>
        <w:rPr>
          <w:rFonts w:cs="Traditional Arabic" w:ascii="Traditional Arabic" w:hAnsi="Traditional Arabic"/>
          <w:b/>
          <w:bCs/>
          <w:sz w:val="33"/>
          <w:szCs w:val="33"/>
          <w:rtl w:val="true"/>
        </w:rPr>
        <w:t xml:space="preserve">: </w:t>
      </w:r>
      <w:r>
        <w:rPr>
          <w:rFonts w:cs="Traditional Arabic" w:ascii="Traditional Arabic" w:hAnsi="Traditional Arabic"/>
          <w:b/>
          <w:bCs/>
          <w:sz w:val="33"/>
          <w:szCs w:val="33"/>
        </w:rPr>
        <w:t>2</w:t>
      </w:r>
      <w:r>
        <w:rPr>
          <w:rFonts w:ascii="Traditional Arabic" w:hAnsi="Traditional Arabic" w:cs="Traditional Arabic"/>
          <w:b/>
          <w:b/>
          <w:bCs/>
          <w:sz w:val="33"/>
          <w:sz w:val="33"/>
          <w:szCs w:val="33"/>
          <w:rtl w:val="true"/>
        </w:rPr>
        <w:t xml:space="preserve">، </w:t>
      </w:r>
      <w:r>
        <w:rPr>
          <w:rFonts w:cs="Traditional Arabic" w:ascii="Traditional Arabic" w:hAnsi="Traditional Arabic"/>
          <w:b/>
          <w:bCs/>
          <w:sz w:val="33"/>
          <w:szCs w:val="33"/>
        </w:rPr>
        <w:t>3</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قال ابنُ كثيرٍ</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رحمَهُ اللهُ“</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 xml:space="preserve">هَذِهِ آدَابٌ، أَدَّبَ اللَّهُ بِهَا عِبَادَهُ الْمُؤْمِنِينَ فِيمَا يُعَامِلُونَ بِهِ الرَّسُولَ </w:t>
      </w:r>
      <w:r>
        <w:rPr>
          <w:rFonts w:ascii="Arial Unicode MS" w:hAnsi="Arial Unicode MS" w:cs="Arial Unicode MS"/>
          <w:b/>
          <w:b/>
          <w:bCs/>
          <w:sz w:val="33"/>
          <w:sz w:val="33"/>
          <w:szCs w:val="33"/>
          <w:rtl w:val="true"/>
        </w:rPr>
        <w:t>ﷺ</w:t>
      </w:r>
      <w:r>
        <w:rPr>
          <w:rFonts w:ascii="Traditional Arabic" w:hAnsi="Traditional Arabic" w:cs="Traditional Arabic"/>
          <w:b/>
          <w:b/>
          <w:bCs/>
          <w:sz w:val="33"/>
          <w:sz w:val="33"/>
          <w:szCs w:val="33"/>
          <w:rtl w:val="true"/>
        </w:rPr>
        <w:t xml:space="preserve"> مِنَ التَّوْقِيرِ وَالِاحْتِرَامِ وَالتَّبْجِيلِ وَالْإِعْظَامِ” أ</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ه</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رُويَ أنَّهَا نزلتْ في الشيخينِ أبِي بكرٍ وعمرَ، 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رَفَعَا أَصْوَاتَهُمَا عِنْدَ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الزُّبَيْ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فَمَا كَانَ عُمَرُ يُسْمِعُ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عْدَ هَذِهِ الآيَةِ حَتَّى يَسْتَفْهِمَ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شدةِ توقيرِ واحترامِ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التأدبِ معهُ، ظنَّ ثابتُ بنُ قيسٍ خطيبُ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ها نزلتْ في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نحن نعلمُ أنَّ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مَّا هاجرَ مِن مكةَ إلى المدينةِ، استقبلَهُ الأنصارُ في المدينةِ بالحفاوةِ وردَّدُوا الأشعارَ والخطبَ في استقبا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أعجبَ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ن حسانِ بنِ ثابتٍ فاختارَهُ شاعرًا لهُ، وأعجبَ مِن فصاحةِ ثابتِ بنِ قيسِ بنِ شماسٍ في أسلوبِهِ الخطابِي وفصاحتِه فاختارَهُ خطيبًا لهُ، فكلّمَا جاءَ الفصحاءُ أمرَ حسانَ أنْ يردَّ بالشعرِ وثابتًا أنْ يردَّ بالخطابةِ، فلمَّا نزلَ أولُ سورةِ الحجرات اعتزلَ ثابتٌ في بيتِه يبكِي بشدةٍ، وظنَّ أنَّ الآياتِ نزلتْ فيهِ لأنَّهُ هو الذي يرفعُ صوتَهُ في الخطابةِ فوقَ صوتِ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فقد روى أحمدُ في مسندِه، عَنْ أَنَسِ بْنِ مَا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نَزَلَتْ هَذِهِ الْآ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ذِينَ آمَنُوا لَا تَرْفَعُوا أَصْوَاتَكُمْ فَوْقَ صَوْتِ النَّبِ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جرا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قَ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تُمْ لَا تَشْعُرُ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زم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انَ ثَابِتُ بْنُ قَيْسِ بْنِ الشَّمَّاسِ رَفِيعَ الصَّوْتِ،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ا الَّذِي كُنْتُ أَرْفَعُ صَوْتِي عَ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حَبِطَ عَمَلِي، أَنَا مِنْ أَهْلِ النَّارِ، وَجَلَسَ فِي أَهْلِهِ حَزِينًا، فَتَفَقَّدَهُ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فَانْطَلَقَ بَعْضُ الْقَوْمِ إِلَيْهِ، فَقَالُو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فَقَّدَكَ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ا لَكَ؟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ا الَّذِي أَرْفَعُ صَوْتِي فَوْقَ صَوْتِ النَّبِيِّ، وَأَجْهَرُ بِالْقَوْلِ حَبِطَ عَمَلِي، وَأَنَا مِنْ أَهْلِ النَّارِ، فَأَتَوْا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فَأَخْبَرُوهُ بِمَا قَالَ،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بَلْ هُوَ مِنْ أَهْلِ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نَ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كُنَّا نَرَاهُ يَمْشِي بَيْنَ أَظْهُرِنَا، وَنَحْنُ نَعْلَمُ أَنَّهُ مِنْ أَهْلِ الْجَنَّةِ، فَلَمَّا كَانَ يَوْمُ الْيَمَامَةِ كَانَ فِينَا بَعْضُ الِانْكِشَافِ، فَجَاءَ ثَابِتُ بْنُ قَيْسِ بْنِ شَمَّاسٍ، وَقَدْ تَحَنَّطَ وَلَبِسَ كَفَنَ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ئْسَمَا تُعَوِّدُونَ أَقْرَانَكُمْ، فَقَاتَلَهُمْ حَتَّى قُتِ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زادَ ابنُ جريرٍ الطب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 لثابتٍ</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ما تَرْضَى أنْ تَعيش حَمِيدًا، وَتُقْتَلَ شَهِيدًا، وَتَدْخُلَ الجَنَّ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ت ببُشرى الله ورسوله، ولا أرفع صوتي أبدًا على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علًا عاشَ حميدًا فالكلُّ يحبُّهُ ويفخرُ بهِ أنَّه يمشِي مع رجلٍ مِن أهلِ الجنةِ كما قالَ أنس، ومات شهيدًا في معركةِ اليمامةِ، ودخلَ الجنةَ ببشرَى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قد طبَّقَ الصحابةُ رضي اللهُ عنهم هذا التأدبَ عمليًّا وأمرُوا بهِ غيرَهُم، فروي أَنَّ ثَوْبَانَ مَوْ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تُ قَائِمًا عِنْدَ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جَاءَ حِبْرٌ مِنْ أَحْبَارِ الْيَهُودِ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لَامُ عَلَيْكَ يَا مُحَمَّدُ، فَدَفَعْتُهُ دَفْعَةً كَادَ يُصْرَعُ مِنْهَ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تَدْفَعُنِي؟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تَقُولُ يَا رَسُولَ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صورِ التأدبِ مع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توقيرُهُ وتوقيرُ أهلِهِ وأزواجِهِ وأصحابِهِ،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ا أَرْسَلْنَاكَ شَاهِدًا وَمُبَشِّرًا وَنَذِ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تُؤْمِنُوا بِاللَّهِ وَرَسُولِهِ وَتُعَزِّرُوهُ وَتُوَقِّرُوهُ وَتُسَبِّحُوهُ بُكْرَةً وَأَصِيلً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فتح</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 القاضِي عيا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توقيرِ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ب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رُّ آلهِ وذريتِهِ وأمهاتِ المؤمنينَ وأزواجِه، وتوقيرُ أصحابِهِ وبرّهُم ومعرفةُ حقهِم والاقتداءُ بهِم وحسنُ الثناءِ عليهِم والاستغفارُ لهُم والإمساكُ عمَّا شجرَ بينهُم ومعاداةُ مَن عاداهُ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صورِ التأدبِ مع الرسولِ </w:t>
      </w:r>
      <w:r>
        <w:rPr>
          <w:rFonts w:ascii="Arial Unicode MS" w:hAnsi="Arial Unicode MS" w:cs="Arial Unicode MS"/>
          <w:b/>
          <w:b/>
          <w:bCs/>
          <w:sz w:val="36"/>
          <w:sz w:val="36"/>
          <w:szCs w:val="36"/>
          <w:rtl w:val="true"/>
        </w:rPr>
        <w:t>ﷺ</w:t>
      </w:r>
      <w:r>
        <w:rPr>
          <w:rFonts w:cs="Arial Unicode MS" w:ascii="Arial Unicode MS" w:hAnsi="Arial Unicode MS"/>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بُّهُ وطاعتُهُ والاقتداءُ بهِ، واتباعُ أوامرِهِ وعدمُ مخالفتِ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قاضِي عياضٌ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علمْ أنَّ مَن أحبَّ شيئًا آثرَهُ وآثرَ موافقتَهُ، وإلّا لم يكنْ صادقًا في حبِّه وكان مدعيًا، فالصادقُ في حبِّ النبىِّ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ن تظهرُ علامةُ ذلكَ عليهِ، وأولُهَا الاقتداءُ بهِ واستعمالُ سنتِهِ، واتباعُ أقوالِهِ وأفعالِه، وامتثالُ أوامرِه واجتنابُ نواهيهِ، والتأدبُ بآدابِه في عسرِه ويسرِه، ومنشطِه ومكرهِه، وشاهدُ هذا قولُهُ تعال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b/>
          <w:bCs/>
          <w:sz w:val="36"/>
          <w:szCs w:val="36"/>
          <w:rtl w:val="true"/>
        </w:rPr>
        <w:t>».</w:t>
      </w:r>
    </w:p>
    <w:p>
      <w:pPr>
        <w:pStyle w:val="Normal"/>
        <w:bidi w:val="1"/>
        <w:spacing w:lineRule="auto" w:line="216" w:before="0" w:after="0"/>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نسألُ اللهَ أنْ يرزقنَا حبَّ نبيِّنَا </w:t>
      </w:r>
      <w:r>
        <w:rPr>
          <w:rFonts w:ascii="Arial Unicode MS" w:hAnsi="Arial Unicode MS" w:cs="Arial Unicode MS"/>
          <w:b/>
          <w:b/>
          <w:bCs/>
          <w:sz w:val="32"/>
          <w:sz w:val="32"/>
          <w:szCs w:val="32"/>
          <w:rtl w:val="true"/>
        </w:rPr>
        <w:t>ﷺ</w:t>
      </w:r>
      <w:r>
        <w:rPr>
          <w:rFonts w:ascii="Traditional Arabic" w:hAnsi="Traditional Arabic" w:cs="Monotype Koufi"/>
          <w:b/>
          <w:b/>
          <w:bCs/>
          <w:sz w:val="32"/>
          <w:sz w:val="32"/>
          <w:szCs w:val="32"/>
          <w:rtl w:val="true"/>
        </w:rPr>
        <w:t xml:space="preserve">  والشربَ مِن حوضِه، وأنْ يحفظَ مصرنَا  مِن كلِّ مكروهٍ وسوءٍ</w:t>
      </w:r>
      <w:r>
        <w:rPr>
          <w:rFonts w:cs="Monotype Koufi" w:ascii="Traditional Arabic" w:hAnsi="Traditional Arabic"/>
          <w:b/>
          <w:bCs/>
          <w:sz w:val="32"/>
          <w:szCs w:val="32"/>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Traditional Arabic">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1387698"/>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7273466"/>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929</Words>
  <Characters>10997</Characters>
  <CharactersWithSpaces>129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20:13:00Z</dcterms:created>
  <dc:creator>201551441761</dc:creator>
  <dc:description/>
  <cp:keywords>طلاقة القدرة صوت الدعاة</cp:keywords>
  <dc:language>en-US</dc:language>
  <cp:lastModifiedBy>ahmed ahmed</cp:lastModifiedBy>
  <cp:lastPrinted>2023-11-11T08:13:00Z</cp:lastPrinted>
  <dcterms:modified xsi:type="dcterms:W3CDTF">2023-12-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