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b/>
          <w:b/>
          <w:bCs/>
          <w:color w:val="FFFF00"/>
          <w:sz w:val="52"/>
          <w:szCs w:val="52"/>
        </w:rPr>
      </w:pPr>
      <w:r>
        <w:rPr>
          <w:rFonts w:ascii="Arial" w:hAnsi="Arial" w:cs="PT Bold Heading" w:asciiTheme="minorBidi" w:hAnsiTheme="minorBidi"/>
          <w:sz w:val="52"/>
          <w:sz w:val="52"/>
          <w:szCs w:val="52"/>
          <w:rtl w:val="true"/>
        </w:rPr>
        <w:t xml:space="preserve">خطبة الجمعة القادمة </w:t>
      </w:r>
      <w:r>
        <w:rPr>
          <w:rFonts w:cs="PT Bold Heading" w:ascii="Arial" w:hAnsi="Arial" w:asciiTheme="minorBidi" w:hAnsiTheme="minorBidi"/>
          <w:sz w:val="52"/>
          <w:szCs w:val="52"/>
          <w:rtl w:val="true"/>
        </w:rPr>
        <w:t xml:space="preserve">: </w:t>
      </w:r>
      <w:r>
        <w:rPr>
          <w:rFonts w:ascii="Arial" w:hAnsi="Arial" w:cs="PT Bold Heading" w:asciiTheme="minorBidi" w:hAnsiTheme="minorBidi"/>
          <w:sz w:val="52"/>
          <w:sz w:val="52"/>
          <w:szCs w:val="52"/>
          <w:rtl w:val="true"/>
        </w:rPr>
        <w:t xml:space="preserve">احترامُ الكبيرِ </w:t>
      </w:r>
      <w:r>
        <w:rPr>
          <w:rFonts w:ascii="Arial" w:hAnsi="Arial" w:cs="PT Bold Heading" w:asciiTheme="minorBidi" w:hAnsiTheme="minorBidi"/>
          <w:b/>
          <w:b/>
          <w:bCs/>
          <w:sz w:val="52"/>
          <w:sz w:val="52"/>
          <w:szCs w:val="52"/>
          <w:rtl w:val="true"/>
        </w:rPr>
        <w:t>لـ صوت الدعاة</w:t>
      </w:r>
    </w:p>
    <w:p>
      <w:pPr>
        <w:pStyle w:val="Normal"/>
        <w:numPr>
          <w:ilvl w:val="0"/>
          <w:numId w:val="0"/>
        </w:numPr>
        <w:pBdr>
          <w:bottom w:val="single" w:sz="4" w:space="1" w:color="000000"/>
        </w:pBdr>
        <w:spacing w:before="0" w:after="0"/>
        <w:jc w:val="center"/>
        <w:outlineLvl w:val="2"/>
        <w:rPr>
          <w:rFonts w:ascii="Arial" w:hAnsi="Arial" w:cs="PT Bold Heading" w:asciiTheme="minorBidi" w:hAnsiTheme="minorBidi"/>
          <w:color w:val="FF0000"/>
          <w:sz w:val="36"/>
          <w:szCs w:val="36"/>
        </w:rPr>
      </w:pPr>
      <w:r>
        <w:rPr>
          <w:rFonts w:cs="PT Bold Heading" w:ascii="Arial" w:hAnsi="Arial" w:asciiTheme="minorBidi" w:hAnsiTheme="minorBidi"/>
          <w:color w:val="FF0000"/>
          <w:sz w:val="36"/>
          <w:szCs w:val="36"/>
        </w:rPr>
        <w:t>13</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ذو القعدة بتاريخ </w:t>
      </w:r>
      <w:r>
        <w:rPr>
          <w:rFonts w:cs="PT Bold Heading" w:ascii="Arial" w:hAnsi="Arial" w:asciiTheme="minorBidi" w:hAnsiTheme="minorBidi"/>
          <w:color w:val="FF0000"/>
          <w:sz w:val="36"/>
          <w:szCs w:val="36"/>
        </w:rPr>
        <w:t>1444</w:t>
      </w:r>
      <w:r>
        <w:rPr>
          <w:rFonts w:ascii="Arial" w:hAnsi="Arial" w:cs="PT Bold Heading" w:asciiTheme="minorBidi" w:hAnsiTheme="minorBidi"/>
          <w:color w:val="FF0000"/>
          <w:sz w:val="36"/>
          <w:sz w:val="36"/>
          <w:szCs w:val="36"/>
          <w:rtl w:val="true"/>
        </w:rPr>
        <w:t xml:space="preserve">هـ    الموافق </w:t>
      </w:r>
      <w:r>
        <w:rPr>
          <w:rFonts w:cs="PT Bold Heading" w:ascii="Arial" w:hAnsi="Arial" w:asciiTheme="minorBidi" w:hAnsiTheme="minorBidi"/>
          <w:color w:val="FF0000"/>
          <w:sz w:val="36"/>
          <w:szCs w:val="36"/>
        </w:rPr>
        <w:t>2</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يونيو </w:t>
      </w:r>
      <w:r>
        <w:rPr>
          <w:rFonts w:cs="PT Bold Heading" w:ascii="Arial" w:hAnsi="Arial" w:asciiTheme="minorBidi" w:hAnsiTheme="minorBidi"/>
          <w:color w:val="FF0000"/>
          <w:sz w:val="36"/>
          <w:szCs w:val="36"/>
        </w:rPr>
        <w:t>2023</w:t>
      </w:r>
      <w:r>
        <w:rPr>
          <w:rFonts w:ascii="Arial" w:hAnsi="Arial" w:cs="PT Bold Heading" w:asciiTheme="minorBidi" w:hAnsiTheme="minorBidi"/>
          <w:color w:val="FF0000"/>
          <w:sz w:val="36"/>
          <w:sz w:val="36"/>
          <w:szCs w:val="36"/>
          <w:rtl w:val="true"/>
        </w:rPr>
        <w:t>م</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حمدُ لله القائلِ في محكمِ التنزيلِ ﴿وَقُولُواْ لِلنَّاسِ حُسْنًا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8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أَشْهَدُ أَنْ لا إِلَهَ إِلّا اللَّهُ وليُّ الصالحين، وَأشهدُ أَنَّ مُحَمَّدًا عَبْدُهُ وَرَسُولُهُ وصفيُّهُ مِن خلقهِ وحبيبهُ، القائلُ كما في حديثِ أنسٍ  رضى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انَ رَسولُ اللهِ ﷺ 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يس منَّا مَن لَم يرحمْ صغيرَنا، ويُوَقِّرْ كبيرَ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في رواي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 يعرِفْ حَقَّ كَبيرِن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أبو داود وأحمد في مسنده، فاللهُمَّ صلِّ وسلمْ وزدْ وباركْ على النبيِّ المختارِ وعلى آله وصحبهِ الأطهارِ وسلمْ تسليمًا كثيرًا إلى يومِ الد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أوصيكُم ونفسي أيُّها الأخيارُ بتقوى العزيزِ الغف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أَيُّهَا الَّذِينَ آمَنُوا اتَّقُوا اللَّهَ وَلْتَنْظُرْ نَفْسٌ مَا قَدَّمَتْ لِغَدٍ وَاتَّقُوا اللَّهَ إِنَّ اللَّهَ خَبِيرٌ بِمَا تَعْمَلُ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حشر</w:t>
      </w:r>
      <w:r>
        <w:rPr>
          <w:rFonts w:cs="Simplified Arabic" w:ascii="Simplified Arabic" w:hAnsi="Simplified Arabic"/>
          <w:sz w:val="36"/>
          <w:szCs w:val="36"/>
          <w:rtl w:val="true"/>
        </w:rPr>
        <w:t xml:space="preserve">: </w:t>
      </w:r>
      <w:r>
        <w:rPr>
          <w:rFonts w:cs="Simplified Arabic" w:ascii="Simplified Arabic" w:hAnsi="Simplified Arabic"/>
          <w:sz w:val="36"/>
          <w:szCs w:val="36"/>
        </w:rPr>
        <w:t>18</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احترامُ الكبي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وانُ وزارتنِا وعنوانُ خطبتِنا</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عناصر اللقاء</w:t>
      </w:r>
      <w:r>
        <w:rPr>
          <w:rFonts w:cs="Simplified Arabic" w:ascii="Simplified Arabic" w:hAnsi="Simplified Arabic"/>
          <w:sz w:val="36"/>
          <w:szCs w:val="36"/>
          <w:rtl w:val="true"/>
        </w:rPr>
        <w:t>:</w:t>
      </w:r>
    </w:p>
    <w:p>
      <w:pPr>
        <w:pStyle w:val="Normal"/>
        <w:numPr>
          <w:ilvl w:val="0"/>
          <w:numId w:val="0"/>
        </w:numPr>
        <w:spacing w:lineRule="auto" w:line="240" w:before="0" w:after="0"/>
        <w:jc w:val="both"/>
        <w:outlineLvl w:val="2"/>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احترامُ مِن شيمِ الكبارِ</w:t>
      </w:r>
      <w:r>
        <w:rPr>
          <w:rFonts w:cs="PT Bold Heading" w:ascii="Simplified Arabic" w:hAnsi="Simplified Arabic"/>
          <w:sz w:val="36"/>
          <w:szCs w:val="36"/>
          <w:rtl w:val="true"/>
        </w:rPr>
        <w:t>.</w:t>
      </w:r>
    </w:p>
    <w:p>
      <w:pPr>
        <w:pStyle w:val="Normal"/>
        <w:numPr>
          <w:ilvl w:val="0"/>
          <w:numId w:val="0"/>
        </w:numPr>
        <w:spacing w:lineRule="auto" w:line="240" w:before="0" w:after="0"/>
        <w:jc w:val="both"/>
        <w:outlineLvl w:val="2"/>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حترامُ الكبيرِ مِن أخلاقِ الإسلامِ</w:t>
      </w:r>
      <w:r>
        <w:rPr>
          <w:rFonts w:cs="PT Bold Heading" w:ascii="Simplified Arabic" w:hAnsi="Simplified Arabic"/>
          <w:sz w:val="36"/>
          <w:szCs w:val="36"/>
          <w:rtl w:val="true"/>
        </w:rPr>
        <w:t>.</w:t>
      </w:r>
    </w:p>
    <w:p>
      <w:pPr>
        <w:pStyle w:val="Normal"/>
        <w:numPr>
          <w:ilvl w:val="0"/>
          <w:numId w:val="0"/>
        </w:numPr>
        <w:spacing w:lineRule="auto" w:line="240" w:before="0" w:after="0"/>
        <w:jc w:val="both"/>
        <w:outlineLvl w:val="2"/>
        <w:rPr>
          <w:rFonts w:ascii="Simplified Arabic" w:hAnsi="Simplified Arabic" w:cs="PT Bold Heading"/>
          <w:sz w:val="36"/>
          <w:szCs w:val="36"/>
        </w:rPr>
      </w:pPr>
      <w:r>
        <w:rPr>
          <w:rFonts w:ascii="Simplified Arabic" w:hAnsi="Simplified Arabic" w:cs="PT Bold Heading"/>
          <w:sz w:val="36"/>
          <w:sz w:val="36"/>
          <w:szCs w:val="36"/>
          <w:rtl w:val="true"/>
        </w:rPr>
        <w:t>ثالث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عدمُ احترامِكَ للآخرين إهانةٌ لك قبلَ الآخرين</w:t>
      </w:r>
      <w:r>
        <w:rPr>
          <w:rFonts w:cs="PT Bold Heading" w:ascii="Simplified Arabic" w:hAnsi="Simplified Arabic"/>
          <w:sz w:val="36"/>
          <w:szCs w:val="36"/>
          <w:rtl w:val="true"/>
        </w:rPr>
        <w:t xml:space="preserve">.  </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أحوجنَا إلى أنْ يكونَ حديثُنا في هذه الدقائقِ المعدودة ِعن احترامِ الكبير، واحترامِ القيمِ واحترامِ النفسِ، واحترامِ الآخر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خاصةً ونحن نعيشُ زمانًا قلَّ فيهِ الاحترامُ بينَ الكثيرِ مِن الناسِ إلّا ما رحمَ اللهُ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اهانةُ وعدمُ احترامِ الآخرين انتشرتْ بصورةٍ مخزيةٍ بينَ الولدِ وأبيِهِ وبينَ الأخ ِوأخيِهِ وبينَ الجارِ وجارِهِ وبينَ التلميذِ وأستاذِهِ وبينَ المرؤوسين والرؤساءِ فأينَ نحنُ مِن ثقافةِ الاحترامِ التي أمرنَا بها الإسلامُ ونبيُّ الإسلامِ ﷺ؟ فالاحترامُ أجملُ أثرٍ يتركُهُ الإنسانُ في قلوبِ الآخرين</w:t>
      </w:r>
      <w:r>
        <w:rPr>
          <w:rFonts w:cs="Simplified Arabic" w:ascii="Simplified Arabic" w:hAnsi="Simplified Arabic"/>
          <w:sz w:val="36"/>
          <w:szCs w:val="36"/>
          <w:rtl w:val="true"/>
        </w:rPr>
        <w:t>.</w:t>
      </w:r>
    </w:p>
    <w:p>
      <w:pPr>
        <w:pStyle w:val="Normal"/>
        <w:numPr>
          <w:ilvl w:val="0"/>
          <w:numId w:val="0"/>
        </w:numPr>
        <w:spacing w:lineRule="auto" w:line="240" w:before="0" w:after="0"/>
        <w:jc w:val="both"/>
        <w:outlineLvl w:val="2"/>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احترامُ مِن شيمِ الكبارِ</w:t>
      </w:r>
      <w:r>
        <w:rPr>
          <w:rFonts w:cs="PT Bold Heading" w:ascii="Simplified Arabic" w:hAnsi="Simplified Arabic"/>
          <w:sz w:val="36"/>
          <w:szCs w:val="36"/>
          <w:rtl w:val="true"/>
        </w:rPr>
        <w:t>.</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نبيُّنَا هو نبيُّ الأخلاقِ، ودينُنَا هو دينُ الأخلاقِ، وشريعتُنَا هي شريعةُ الأخلاقِ، وقرآنُنَا هو قرآنُ الأخلاقِ، بل الغايةُ الأسمَى مِن بعثتِه ﷺ هي الأخلاقُ فقال كما في حديث أبي هريرةَ رضى اللهُ عنه وأرضاه عَنْ النَّبِيِّ ﷺ أَنَّهُ قَالَ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بُعِثْتُ لِأُتَمِّمَ مَكَارِمَ الْأَخْلَاقِ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واه البخاري في الأدبِ المفردِ، فالمؤمنُ بلا شك يريدُ أنْ يكونَ محبوبًا لدي الخالقِ،  ومحبوبًا لدي الخلقِ، يريدُ أن يكونَ وجيهًا في الدنيا ووجيهًا في الآخرةِ، يريدُ أن يُؤتَى في الدنيا حسنةً،  وفي الآخرةِ حسن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ا يكونُ هذا إلّا بفضلِ اللهِ تباركَ وتعالى ثم بحُسْنِ خلقٍ، يرزقه اللهُ تبارك وتعالى العبدَ إياه، لذا كان أعلى  الناسِ منزلةً يومَ القيامةِ هو سيدُ ولدِ آدمَ ونبيُّ الأخلاقِ ﷺ، ومِن أعظمِ الأخلاقِ التي ينبغي أنْ يتحلَّى بها المسلمُ في حياتِ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خلقُ الاحترامِ واحترامِ القيمِ، والاحترامُ أيُّها السادةُ خلقٌ عظيمٌ من أخلاقِ الدينِ، ومبدأٌ كريمٌ مِن مبادئِ الإسلامِ، وشِيمةٌ مِن شيمِ الأبرارِ الأخيارِ، وصفةً مِن صفاتِ المؤمنين الموحدين، أمرنَا بها الدينُ، وتخلّقَ بها سيدُ المرسلين ﷺ، تدلُ على سموِّ النفسِ، وعظمةِ القلبِ، وسلامةِ الصدرِ، ورجاحةِ العقلِ، ووعيِ الروحِ، ونبلِ الإنسانيةِ وأصالةِ المعد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حترامُ الناسِ وتوقيرُهم أدبٌ رفيعٌ يتحلَّى به الموحدُون، ويتصفُ به الكبارُ</w:t>
      </w:r>
      <w:r>
        <w:rPr>
          <w:rFonts w:cs="Simplified Arabic" w:ascii="Simplified Arabic" w:hAnsi="Simplified Arabic"/>
          <w:sz w:val="36"/>
          <w:szCs w:val="36"/>
          <w:rtl w:val="true"/>
        </w:rPr>
        <w:t>.</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قد خلقَ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إنسانَ مكرمًا محترمًا، كما قالَ ربُّنَ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قَدْ خَلَقْنَا الْإِنسَانَ فِي أَحْسَنِ تَقْوِ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تين</w:t>
      </w:r>
      <w:r>
        <w:rPr>
          <w:rFonts w:cs="Simplified Arabic" w:ascii="Simplified Arabic" w:hAnsi="Simplified Arabic"/>
          <w:sz w:val="36"/>
          <w:szCs w:val="36"/>
          <w:rtl w:val="true"/>
        </w:rPr>
        <w:t xml:space="preserve">: </w:t>
      </w:r>
      <w:r>
        <w:rPr>
          <w:rFonts w:cs="Simplified Arabic" w:ascii="Simplified Arabic" w:hAnsi="Simplified Arabic"/>
          <w:sz w:val="36"/>
          <w:szCs w:val="36"/>
        </w:rPr>
        <w:t>4</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لَقَدْ كَرَّمْنَا بَنِي آدَمَ وَحَمَلْنَاهُمْ فِي الْبَرِّ وَالْبَحْرِ وَرَزَقْنَاهُم مِّنَ الطَّيِّبَاتِ وَفَضَّلْنَاهُمْ عَلَى كَثِيرٍ مِّمَّنْ خَلَقْنَا تَفْضِيلاً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إسراء</w:t>
      </w:r>
      <w:r>
        <w:rPr>
          <w:rFonts w:cs="Simplified Arabic" w:ascii="Simplified Arabic" w:hAnsi="Simplified Arabic"/>
          <w:sz w:val="36"/>
          <w:szCs w:val="36"/>
          <w:rtl w:val="true"/>
        </w:rPr>
        <w:t xml:space="preserve">: </w:t>
      </w:r>
      <w:r>
        <w:rPr>
          <w:rFonts w:cs="Simplified Arabic" w:ascii="Simplified Arabic" w:hAnsi="Simplified Arabic"/>
          <w:sz w:val="36"/>
          <w:szCs w:val="36"/>
        </w:rPr>
        <w:t>7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الإنسانُ بطبيعتِهِ وفطرتِهِ مخلوقٌ محترمٌ فهو يحبُّ الاحترامَ، ويحبُّ أن يُحترمَ، ولا يرضَى أنْ يُهانَ بأيِّ نوعٍ مِن الإها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دينُنَا دينٌ يحترمُ الإنسانَ ويدعُو إلى احترامِهِ وتكريمِهِ حتّى في دعوتِهِ إلى اللهِ تعالى فإنَّه لا يُكرهُ أحدًا على الدخولِ فيه، 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آ إِكْرَاهَ فِى ٱلدِّينِ  قَد تَّبَيَّنَ ٱلرُّشْدُ مِنَ ٱلْغَ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w:t>
      </w:r>
      <w:r>
        <w:rPr>
          <w:rFonts w:cs="Simplified Arabic" w:ascii="Simplified Arabic" w:hAnsi="Simplified Arabic"/>
          <w:sz w:val="36"/>
          <w:szCs w:val="36"/>
        </w:rPr>
        <w:t>25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بل إِنَّ الْعَلاَقَاتِ الاِجْتِمَاعِيَّةَ مَبْنِيَّةٌ عَلَى الاِحْتِرَامِ الْمُتَبَادَلِ بَيْنَ الْجَمِيعِ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ثَقَافَةُ الاِحْتِرَامِ أَسَاسُ التَّوَاصُلِ وَالتَّعَامُلِ بَيْنَ النَّاسِ، فَكُلُّهُمْ مُكَرَّمُونَ، وَالاِحْتِرَامُ يَدُلُّ عَلَى الرُّقِيِّ وَالتَّحَضُّرِ، وَهُوَ ثَقَافَةٌ تَتَرَبَّى عَلَيْهَا الشُّعُوبُ، فَكَمْ مِنْ حَضَارَةٍ أَوْ بَلَدٍ تَمَيَّزَ بِاحْتِرَامِهِ بَيْنَ أَفْرَادِهِ، وَاحْتِرَامِهِ لِلآخَرِينَ، وَبِهَا عُرِفَ، وإنَّ المرءَ بأخلاقِهِ ودينِهِ يسعُ الناسَ ولا يسعهُم بمالِهِ وأملاكِهِ، فالاحترامُ صفةٌ أخلاقيةٌ حميدةٌ، وحاجةٌ إنسانيةٌ نبيلةٌ، وهي قاعدةٌ مهمةٌ في بناءِ العلاقاتِ العامةِ، وكسبِ ودِّ الآخرين ومحبتِهم، والاستزادةِ مِن الأصدقاءِ والمعارف</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و نظرنَا إلى القرآنِ الكريمِ وتأملنَا ما فيه لوجدنَاهُ يأمرُنَا بالاحترامِ والأدبِ والتخلقِ مع الناسِ بأخلاقِ الإسلامِ وكيف لا ؟ واللهُ أمرَ نبيَّه ﷺ بالاحترامِ وبالأدبِ وباللينِ وبالرفقِ مع أصحابهِ بل ومع الناسِ أجمعين فقال مخاطبًا إيا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خْفِضْ جَنَاحَكَ لِلْمُؤْمِنِ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حجر</w:t>
      </w:r>
      <w:r>
        <w:rPr>
          <w:rFonts w:cs="Simplified Arabic" w:ascii="Simplified Arabic" w:hAnsi="Simplified Arabic"/>
          <w:sz w:val="36"/>
          <w:szCs w:val="36"/>
          <w:rtl w:val="true"/>
        </w:rPr>
        <w:t xml:space="preserve">: </w:t>
      </w:r>
      <w:r>
        <w:rPr>
          <w:rFonts w:cs="Simplified Arabic" w:ascii="Simplified Arabic" w:hAnsi="Simplified Arabic"/>
          <w:sz w:val="36"/>
          <w:szCs w:val="36"/>
        </w:rPr>
        <w:t>88</w:t>
      </w:r>
      <w:r>
        <w:rPr>
          <w:rFonts w:ascii="Simplified Arabic" w:hAnsi="Simplified Arabic" w:cs="Simplified Arabic"/>
          <w:sz w:val="36"/>
          <w:sz w:val="36"/>
          <w:szCs w:val="36"/>
          <w:rtl w:val="true"/>
        </w:rPr>
        <w:t>، و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بِمَا رَحْمَةٍ مِّنَ اللّهِ لِنتَ لَهُمْ وَلَوْ كُنتَ فَظًّا غَلِيظَ الْقَلْبِ لاَنفَضُّواْ مِنْ حَوْ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159</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م لا ؟ ولقد جاءَ الاحترامُ في الإسلامِ في المخاطبةِ والحديثِ مع الناسِ ف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قُولُواْ لِلنَّاسِ حُسْ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83</w:t>
      </w:r>
      <w:r>
        <w:rPr>
          <w:rFonts w:ascii="Simplified Arabic" w:hAnsi="Simplified Arabic" w:cs="Simplified Arabic"/>
          <w:sz w:val="36"/>
          <w:sz w:val="36"/>
          <w:szCs w:val="36"/>
          <w:rtl w:val="true"/>
        </w:rPr>
        <w:t>، أي تخيرُوا مِن الكلماتِ أحسنَهَا ومِن العباراتِ أدقَّهَا ومِن الألفاظِ أجملَهَا جبرًا لخواطرِ الناسِ ومراعاةً لمشاعرِهِم واحترامِهِم، وفيمَا بينَ المؤمنين أنفسِهِم أمرَهُم بالاحترامِ والأدبِ والأخلاقِ 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قُل لِّعِبَادِي يَقُولُواْ الَّتِي هِيَ أَحْسَ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إسراء</w:t>
      </w:r>
      <w:r>
        <w:rPr>
          <w:rFonts w:cs="Simplified Arabic" w:ascii="Simplified Arabic" w:hAnsi="Simplified Arabic"/>
          <w:sz w:val="36"/>
          <w:szCs w:val="36"/>
          <w:rtl w:val="true"/>
        </w:rPr>
        <w:t xml:space="preserve">: </w:t>
      </w:r>
      <w:r>
        <w:rPr>
          <w:rFonts w:cs="Simplified Arabic" w:ascii="Simplified Arabic" w:hAnsi="Simplified Arabic"/>
          <w:sz w:val="36"/>
          <w:szCs w:val="36"/>
        </w:rPr>
        <w:t>53</w:t>
      </w:r>
      <w:r>
        <w:rPr>
          <w:rFonts w:ascii="Simplified Arabic" w:hAnsi="Simplified Arabic" w:cs="Simplified Arabic"/>
          <w:sz w:val="36"/>
          <w:sz w:val="36"/>
          <w:szCs w:val="36"/>
          <w:rtl w:val="true"/>
        </w:rPr>
        <w:t>، أو في دعوةِ الناسِ إلى الإسلامِ حتى وهم كفارٌ ملحدون أمرنَا بالحكمةِ والاحترامِ والأدبِ والتخلقِ بأخلاقِ الإسلامِ قال تعال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دْعُ إِلِى سَبِيلِ رَبِّكَ بِالْحِكْمَةِ وَالْمَوْعِظَةِ الْحَسَنَةِ وَجَادِلْهُم بِالَّتِي هِيَ أَحْسَ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نحل</w:t>
      </w:r>
      <w:r>
        <w:rPr>
          <w:rFonts w:cs="Simplified Arabic" w:ascii="Simplified Arabic" w:hAnsi="Simplified Arabic"/>
          <w:sz w:val="36"/>
          <w:szCs w:val="36"/>
          <w:rtl w:val="true"/>
        </w:rPr>
        <w:t xml:space="preserve">: </w:t>
      </w:r>
      <w:r>
        <w:rPr>
          <w:rFonts w:cs="Simplified Arabic" w:ascii="Simplified Arabic" w:hAnsi="Simplified Arabic"/>
          <w:sz w:val="36"/>
          <w:szCs w:val="36"/>
        </w:rPr>
        <w:t>125</w:t>
      </w:r>
      <w:r>
        <w:rPr>
          <w:rFonts w:ascii="Simplified Arabic" w:hAnsi="Simplified Arabic" w:cs="Simplified Arabic"/>
          <w:sz w:val="36"/>
          <w:sz w:val="36"/>
          <w:szCs w:val="36"/>
          <w:rtl w:val="true"/>
        </w:rPr>
        <w:t>، و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ا تُجَادِلُوا أَهْلَ الْكِتَابِ إِلَّا بِالَّتِي هِيَ أَحْسَ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عنكبوت</w:t>
      </w:r>
      <w:r>
        <w:rPr>
          <w:rFonts w:cs="Simplified Arabic" w:ascii="Simplified Arabic" w:hAnsi="Simplified Arabic"/>
          <w:sz w:val="36"/>
          <w:szCs w:val="36"/>
          <w:rtl w:val="true"/>
        </w:rPr>
        <w:t xml:space="preserve">: </w:t>
      </w:r>
      <w:r>
        <w:rPr>
          <w:rFonts w:cs="Simplified Arabic" w:ascii="Simplified Arabic" w:hAnsi="Simplified Arabic"/>
          <w:sz w:val="36"/>
          <w:szCs w:val="36"/>
        </w:rPr>
        <w:t>46</w:t>
      </w:r>
      <w:r>
        <w:rPr>
          <w:rFonts w:ascii="Simplified Arabic" w:hAnsi="Simplified Arabic" w:cs="Simplified Arabic"/>
          <w:sz w:val="36"/>
          <w:sz w:val="36"/>
          <w:szCs w:val="36"/>
          <w:rtl w:val="true"/>
        </w:rPr>
        <w:t xml:space="preserve">، وقال تعالى لموسى وهار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ما السلام عندمَا أمرهُمَا بالذهابِ إلى فرعونَ فقالَ ربُّنَ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ذْهَبَا إِلَى فِرْعَوْنَ إِنَّهُ طَغَ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ولَا لَهُ قَوْلًا لَّيِّنًا لَّعَلَّهُ يَتَذَكَّرُ أَوْ يَخْشَ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طـه</w:t>
      </w:r>
      <w:r>
        <w:rPr>
          <w:rFonts w:cs="Simplified Arabic" w:ascii="Simplified Arabic" w:hAnsi="Simplified Arabic"/>
          <w:sz w:val="36"/>
          <w:szCs w:val="36"/>
          <w:rtl w:val="true"/>
        </w:rPr>
        <w:t>:</w:t>
      </w:r>
      <w:r>
        <w:rPr>
          <w:rFonts w:cs="Simplified Arabic" w:ascii="Simplified Arabic" w:hAnsi="Simplified Arabic"/>
          <w:sz w:val="36"/>
          <w:szCs w:val="36"/>
        </w:rPr>
        <w:t>4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w:t>
      </w:r>
      <w:r>
        <w:rPr>
          <w:rFonts w:cs="Simplified Arabic" w:ascii="Simplified Arabic" w:hAnsi="Simplified Arabic"/>
          <w:sz w:val="36"/>
          <w:szCs w:val="36"/>
        </w:rPr>
        <w:t>44</w:t>
      </w:r>
      <w:r>
        <w:rPr>
          <w:rFonts w:ascii="Simplified Arabic" w:hAnsi="Simplified Arabic" w:cs="Simplified Arabic"/>
          <w:sz w:val="36"/>
          <w:sz w:val="36"/>
          <w:szCs w:val="36"/>
          <w:rtl w:val="true"/>
        </w:rPr>
        <w:t>، يا الله، لفرعونَ الذي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ا ربُّكُم الأعل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بما بالكُم بمَن قالَ</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سبحانَ ربِّيَ الأعلَ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حتى في الخصومةِ مع الآخرين أمرنَا بالاحترامِ وبعدمِ الاهانةِ وتحقيِرِ الناسِ قال ربُّنا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دْفَعْ بِالَّتِي هِيَ أَحْسَنُ فَإِذَا الَّذِي بَيْنَكَ وَبَيْنَهُ عَدَاوَةٌ كَأَنَّهُ وَلِيٌّ حَمِ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صلت</w:t>
      </w:r>
      <w:r>
        <w:rPr>
          <w:rFonts w:cs="Simplified Arabic" w:ascii="Simplified Arabic" w:hAnsi="Simplified Arabic"/>
          <w:sz w:val="36"/>
          <w:szCs w:val="36"/>
          <w:rtl w:val="true"/>
        </w:rPr>
        <w:t xml:space="preserve">: </w:t>
      </w:r>
      <w:r>
        <w:rPr>
          <w:rFonts w:cs="Simplified Arabic" w:ascii="Simplified Arabic" w:hAnsi="Simplified Arabic"/>
          <w:sz w:val="36"/>
          <w:szCs w:val="36"/>
        </w:rPr>
        <w:t>34</w:t>
      </w:r>
      <w:r>
        <w:rPr>
          <w:rFonts w:ascii="Simplified Arabic" w:hAnsi="Simplified Arabic" w:cs="Simplified Arabic"/>
          <w:sz w:val="36"/>
          <w:sz w:val="36"/>
          <w:szCs w:val="36"/>
          <w:rtl w:val="true"/>
        </w:rPr>
        <w:t>، وعن أبي هريرةَ رضي اللهُ عن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حْبِبْ حبيبَك هونًا مَا، عسى أنْ يكونَ بغيضَكَ يومًا مَا، وأبغضْ بغيضَكَ هونًا مَا، عسى أنْ يكونَ حبيبَكَ يومًا 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ترمذي، فالاحترامُ هو أساسُ المودةِ والمحبةِ والألفةِ والتعاونِ بين الناسِ، وهو أساسُ نجاحِ العَلاقاتِ مع الآخرين، والواقعُ خيرُ شاهدٍ على ما أقولَ، فالمحترمُ يحبُّه الناسُ ويوقرهُ الناسُ ويعظمهُ الناسُ، والسيئُ والبذيءُ يكرهُهُ الناسُ ويحتقرُهُ الناسُ ويقللُ الناسُ مِن شأنِهِ ولا حولَ ولا قوةَ إلّا باللهِ</w:t>
      </w:r>
      <w:r>
        <w:rPr>
          <w:rFonts w:cs="Simplified Arabic" w:ascii="Simplified Arabic" w:hAnsi="Simplified Arabic"/>
          <w:sz w:val="36"/>
          <w:szCs w:val="36"/>
          <w:rtl w:val="true"/>
        </w:rPr>
        <w:t>.</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 xml:space="preserve">يخاطبُنِي السفيهُ بكلِّ قُبحٍ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كرَهُ أنْ أكونَ له مُجـيـبَـا</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 xml:space="preserve">يزيدُ سَفاهةً وأزيدُ حِلمً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عُودٍ زادَهُ الإحراقُ طـِيبَــا</w:t>
      </w:r>
    </w:p>
    <w:p>
      <w:pPr>
        <w:pStyle w:val="Normal"/>
        <w:numPr>
          <w:ilvl w:val="0"/>
          <w:numId w:val="0"/>
        </w:numPr>
        <w:spacing w:lineRule="auto" w:line="240" w:before="0" w:after="0"/>
        <w:jc w:val="both"/>
        <w:outlineLvl w:val="2"/>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حترامُ الكبيرِ مِن أخلاقِ الإسلامِ</w:t>
      </w:r>
      <w:r>
        <w:rPr>
          <w:rFonts w:cs="PT Bold Heading" w:ascii="Simplified Arabic" w:hAnsi="Simplified Arabic"/>
          <w:sz w:val="36"/>
          <w:szCs w:val="36"/>
          <w:rtl w:val="true"/>
        </w:rPr>
        <w:t>.</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مِن عظمةِ الإسلامِ أنَّه كما اهتمَّ بالإنسانِ صغيرًا ووجّهَ الأسرةَ والمجتمعَ إلى رعايتهِ والاهتمامِ بشأنهِ، فإنَّهُ أمرَ بحسنِ رعايةِ واحترامِ الكبيرِ في الإسلامِ مهمَا كان، أبًا أو أمًّا، قريبًا أم بعيدًا، جارًا أم صديقًا، أخًا أم عمًّا أم خالًا، معروفًا أم غريبًا، فقالَ جلّ وعلا في حقِّ الوالد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إِمَّا يَبْلُغَنَّ عِنْدَكَ الْكِبَرَ أَحَدُهُمَا أَوْ كِلاهُمَا فَلا تَقُلْ لَهُمَا أُفٍّ وَلا تَنْهَرْهُمَا وَقُلْ لَهُمَا قَوْلاً كَرِيمً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خْفِضْ لَهُمَا جَنَاحَ الذُّلِّ مِنَ الرَّحْمَةِ وَقُلْ رَّبِّ ارْحَمْهُمَا كَمَا رَبَّيَانِي صَغِيرً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إسراء</w:t>
      </w:r>
      <w:r>
        <w:rPr>
          <w:rFonts w:cs="Simplified Arabic" w:ascii="Simplified Arabic" w:hAnsi="Simplified Arabic"/>
          <w:sz w:val="36"/>
          <w:szCs w:val="36"/>
          <w:rtl w:val="true"/>
        </w:rPr>
        <w:t>:</w:t>
      </w:r>
      <w:r>
        <w:rPr>
          <w:rFonts w:cs="Simplified Arabic" w:ascii="Simplified Arabic" w:hAnsi="Simplified Arabic"/>
          <w:sz w:val="36"/>
          <w:szCs w:val="36"/>
        </w:rPr>
        <w:t>23</w:t>
      </w:r>
      <w:r>
        <w:rPr>
          <w:rFonts w:cs="Simplified Arabic" w:ascii="Simplified Arabic" w:hAnsi="Simplified Arabic"/>
          <w:sz w:val="36"/>
          <w:szCs w:val="36"/>
          <w:rtl w:val="true"/>
        </w:rPr>
        <w:t>-</w:t>
      </w:r>
      <w:r>
        <w:rPr>
          <w:rFonts w:cs="Simplified Arabic" w:ascii="Simplified Arabic" w:hAnsi="Simplified Arabic"/>
          <w:sz w:val="36"/>
          <w:szCs w:val="36"/>
        </w:rPr>
        <w:t>24</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عَنْ عَبْدِ اللَّهِ بْنِ عَمْرٍو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اءَ رَجُلٌ إِلَى رَسُولِ اللَّهِ ﷺ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ئْتُ أُبَايِعُكَ عَلَى الْهِجْرَةِ وَالْجِهَادِ أَبْتَغِي وَجْهَ اللهِ وَالدَّارَ الْآخِرَةَ؛ فَقَالَ لَهُ النَّبِيُّ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هَلْ مِنْ وَالِدَيْكَ أَحَدٌ حَ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عَمْ، بَلْ كِلَاهُمَا وَلَقَدْ تَرَكْتُهُمَا يَبْكِيَانِ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تَبْتَغِي الْأَجْرَ مِنْ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عَ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رْجِعْ إِلَى وَالِدَيْكَ فَفِيهِمَا فَجَاهِدْ أَحْسِنْ صُحْبَتَهُمَا وَأَضْحِكْهُمَا كَمَا أَبْكَيْتَهُمَ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أَبَى أَنْ يُبَايِعَ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أبو داود والنسائي، ولقد عَدَّ رَسُولُ ﷺ اللهِ توقيرَ الكبيرِ مَهْمَا كان من سُننِ الإسلامِ؛ فَعَنْ عَمْرِو بْنِ شُعَيْبٍ، عَنْ أَبِيهِ، عَنْ جَدِّ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يْسَ مِنَّا مَنْ لَمْ يُوَقِّرْ كَبِيرَنَا، وَيَرْحَمْ صَغِيرَنَ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أحم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جعلَ رَسُولُ اللهِ ﷺ للشيبِ قيمةً عظيمة، وأجراً كبيراً؛ فَعَنْ عَمْرِو بْنِ شُعَيْبٍ، عَنْ أَبِيهِ، عَنْ جَدِّ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نَهَى رَسُولُ اللهِ ﷺ عَنْ نَتْفِ الشَّيْ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هُوَ نُورُ الْمُؤْمِ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شَابَ رَجُلٌ فِي الْإِسْلَامِ شَيْبَةً، إِلَّا رَفَعَهُ اللهُ بِهَا دَرَجَةً، وَمُحِيَتْ عَنْهُ بِهَا سَيِّئَةٌ، وَكُتِبَتْ لَهُ بِهَا حَسَنَ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أحمد وصححه الأرناؤوط</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ذهبَ الإسلامُ في تقديرِ الكبارِ وأصحابِ الفضل، إلى أبعد مِن ذلك فعَدَّ تكريمَهُم مِن إجلالِ اللهِ وتعظيمِه، فَعَنْ أَبِي مُوسَى الْأَشْعَرِ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إِنَّ مِنْ إِجْلَالِ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بْجِيله وَتَعْظِيم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كْرَامَ ذِي الشَّيْبَةِ الْمُ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عْظِيمُ الشَّيْخِ الْكَبِيرِ فِي الْإِسْلَام، بِتَوْقِيرِهِ فِي الْمَجَالِس، وَالرِّفْقِ بِهِ وَالشَّفَقَةِ عَلَيْهِ، وَنَحْو ذَ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حَامِلِ الْقُرْآنِ غَيْرِ الْغَالِي فِيهِ وَالْجَافِي عَنْهُ، وَإِكْرَامَ ذِي السُّلْطَانِ الْمُقْسِطِ</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عَادِ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أبو داود، وكان رَسُولُ اللهِ ﷺ يُقَدِمُ الكبيرَ في الحديثِ ويسمعُ منه؛ فقد انْطَلَقَ عَبْدُ الرَّحْمَنِ بْنُ سَهْلٍ، وَمُحَيِّصَةُ، وَحُوَيِّصَةُ ابْنَا مَسْعُودٍ إِلَى النَّبِيِّ ﷺ فَذَهَبَ عَبْدُ الرَّحْمَنِ يَتَكَلَّمُ، وَهُوَ أَحْدَثُ القَوْمِ؛ فَقَالَ النَّبِيِّ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بِّرْ كَبِّ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رِيدُ السِّنَّ، فَسَكَتَ فَتَكَلَّمَا، فَتَكَلَّمَ حُوَيِّصَةُ، ثُمَّ تَكَلَّمَ مُحَيِّصَ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البخاري</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هكذا خلُقُ الإسلام، وهكذا رُبِّي المسلمون على هذه التربيةِ العظيمة، أنْ يحترِمَ صغارُهُم كبارَهُم، وأنْ يرحَمَ كبارُهُم صغارَهُم، وأنْ تتبادلَ المنافعُ بينَ الجميعِ؛ ليكونَ المجتمعُ المسلمُ مجتمعًا مترابِطًا، متعاونًا على الخيرِ والتقو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م يقتصرْ الحثُّ على احترامِ الكبيرِ ورعايتهِ على المسلمِ فحسب، بل شملَ غيرَ المسلمين، فعَن أبي بكرَة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رَّ عُمَرُ بْنُ الْخَطَّ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بَابِ قَوْمٍ وَعَلَيْهِ سَائِلٌ يَسْأَ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شَيْخٌ كَبِيرٌ ضَرِيرُ الْبَصَرِ، فَضَرَبَ عَضُدَهُ مِنْ خَلْفِهِ، وَ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أَيِّ أَهْلِ الْكِتَابِ أَنْتَ؟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هُودِ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 أَلْجَأَكَ إِلَى مَا أَرَى؟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سْأَلُ الْجِزْيَةَ وَالْحَاجَةَ وَالسِّنَّ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أَخَذَ عُمَرُ بِيَدِهِ، وَذَهَبَ بِهِ إِلَى مَنْزِلِهِ فَرَضَخَ لَهُ بِشَيْء مِنَ الْمَنْزِ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ي أعطَاهُ شَيْئا لَيْسَ بالكثي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ثُمَّ أَرْسَلَ إِلَى خَازِنِ بَيْتِ الْمَالِ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نْظُرْ هَذَا وَضُرَبَاءَهُ؛ فَوَاللَّهِ مَا أَنْصَفْنَاهُ أَنْ أكلنَا شَبِيْبَتَهُ ثُمَّ نَخُذُلُهُ عِنْدَ الْهَرَ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مَا الصَّدَقَاتُ لِلْفُقَرَاءِ وَالْمَسَاكِ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توبة</w:t>
      </w:r>
      <w:r>
        <w:rPr>
          <w:rFonts w:cs="Simplified Arabic" w:ascii="Simplified Arabic" w:hAnsi="Simplified Arabic"/>
          <w:sz w:val="36"/>
          <w:szCs w:val="36"/>
          <w:rtl w:val="true"/>
        </w:rPr>
        <w:t>:</w:t>
      </w:r>
      <w:r>
        <w:rPr>
          <w:rFonts w:cs="Simplified Arabic" w:ascii="Simplified Arabic" w:hAnsi="Simplified Arabic"/>
          <w:sz w:val="36"/>
          <w:szCs w:val="36"/>
        </w:rPr>
        <w:t>6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فُقَرَاءُ هُمُ الْمُسْلِمُونَ وَهَذَا مِنَ الْمَسَاكِينِ مِنْ أَهْلِ الْكِتَابِ، وَوَضَعَ عَنْهُ الْجِزْيَةَ وَعَنْ ضُرَبَائِ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 مِن رعايةِ الإسلامِ للكبارِ أنّهُ رخصَّ لهُم في كثيرٍ مِن العباداتِ والطاعاتِ في القيامِ والصيامِ والحجِّ والجهادِ؛ رحمةً ورأفةً بهم، فقد أمضُوا سنواتِ عمرِهُم في هذه الطاعاتِ، فلمّا كبرَ سنهُم ورقَّ عظمُهُم وخارتْ قواهُم راعى الإسلامُ هذه الحالَ، ووجّهَ إلى التخفيفِ والتيسيرِ، وتكليفِ العبدِ بعدَ الفرائضِ ما يطيقُ مِن العباد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هذا رجلٌ كبيرُ الس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ما في حديثِ عبدِ اللهِ بنِ بس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أتي للنبيِّ ﷺ ف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إنّ شرائعَ الإسلامِ قد كثرتْ عل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خبِرْنِي بشيءٍ أتشبثُ 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ي روا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تُكْثِ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صلاةُ والسلا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ا يزالُ لسانكَ رطبًا مِن ذكرِ ال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ترمذي، فإذا كانتْ توجيهاتُ هذا الدينِ نحوَ الكبارِ واحترامهِم بهذا السموِّ، فأين هذه القيمةُ العظيمةُ في حياتِنَا؟ وأين حقوقهُم في مجتمعاتِنَا وفي سلوكِنَا وتعاملاتِنَا؟ فكم مِن أبوينِ كبيرينِ عقّهُمَا وهجرَهُمَا وأساءَ معاملتهمَا أبناؤهُ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م مِن شيخٍ أو إنسانٍ كبيرٍ تطاولَ عليهِ الصغارُ والشبابُ وسخرُوا مِن كلامهِ ورأيهِ، وتقدمُوا عليهِم في المجالسِ والطعامِ والشر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م نرى شبابًا تستطيلُ ألسنتُهُم على الكب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م نرى شبابًا لا يعرِفُ للكبيرِ أيَّ قدرٍ ولا أيَّ مكا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د يلمِزهُ بجهلهِ، وقد يلمزهُ بضَعفِ رأيهِ، وقد يلمزهُ بقِلّةِ علمهِ، وقد يلمِزهُ بعدَمِ نظافةِ ملبَس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لُّ هذه الأمو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غيرِ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يجبُ أنْ تحمِلَكَ على إهانةِ الكبيرِ، بل قدِّرْ الكبيرَ وعظِّمْه، وأظهرْ لأولادِكَ عندمَا يزورونَ معكَ رحِمًا أنّك تقدِّمُ الأكبرَ فالأكبرَ، فهذا مِن إجلالِكَ للهِ، ولن يخيبَ اللهُ رجاءَكَ يومَ أنْ تأتيكَ هذه المرحلةُ مِن عمرِكَ فتحتاجَ إلى مَن يساعدُكَ ويعاملُكَ المعاملةَ الحسنةَ، واعلمْ أنَّ الجزاءَ مِن جنسِ العملِ، وكما تدينُ تُد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ين منظماتُ حقوقِ الإنسانِ اليومَ عن مثلِ هذه الأحكامِ وهذه التشريع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ماذا لا نعودُ لقيمِنَا وأخلاقِنَا ونعلمُهَا لأبنائِنَا وننشرُهَا للعالمِ كلِّهِ؟ ففيها السعادةُ والراحةُ والحبُّ والتآلفُ والتراح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صدقَ المعصومُ ﷺ إذ يقولُ  كما في الصحيحينِ مِن حديثِ النُّعْمَانِ بْنِ بَشِيرٍ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تَرَى الْمُؤْمِنِينَ فِي تَرَاحُمِهِمْ وَتَوَادِّهِمْ وَتَعَاطُفِهِمْ، كَمَثَلِ الْجَسَدِ إِذَا اشْتَكَى عُضْوًا تَدَاعَى لَهُ سَائِرُ جَسَدِهِ بِالسَّهَرِ وَالْحُمَّ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حترامُ الكبيرِ ببذلِ الندَى له، وكفِّ الأذَى عنهُ، وصدقَ نبيُّنَا ﷺ إذ يقولُ كما في صحيحِ مسلمٍ من حديثِ أَبِى هُرَيْرَةَ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رَسُولُ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ﷺ</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مَنْ نَفَّسَ عَنْ مُؤْمِنٍ كُرْبَةً مِنْ كُرَبِ الدُّنْيَا نَفَّسَ اللَّهُ عَنْهُ كُرْبَةً مِنْ كُرَبِ يَوْمِ الْقِيَامَةِ وَمَنْ يَسَّرَ عَلَى مُعْسِرٍ يَسَّرَ اللَّهُ عَلَيْهِ فِى الدُّنْيَا وَالآخِرَةِ وَمَنْ سَتَرَ مُسْلِمًا سَتَرَهُ اللَّهُ في الدُّنْيَا وَالآخِرَةِ وَاللَّهُ في عَوْنِ الْعَبْدِ مَا كَانَ الْعَبْدُ فِى عَوْنِ أَخِي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حَقُّ الكبيرِ التقديرُ والاحترامُ، وتقديمهُ في الأكلِ والشربِ، وفي الشارعِ والسوقِ وفي وسائلِ المواصلاتِ، وعندَ الحديثِ لا تقاطعْهُ حتى ينتهِي، وفي المجلسِ ينبغِي أنْ يجلسَ في المكانِ اللائقِ بهِ، وإذا رأيتَهُ عليكَ أنْ تبدأَ بالسلامِ عليهِ، وأنْ تُظهرَ له الفرحَ والسرورَ، وعليكَ مخاطبتَهُ بأفضلِ وأحبِّ الأسماءِ إلى النفسِ، وإذا أخطأَ الكبيرُ وجبَ عليكَ تقديمُ النصحِ بأسلوبٍ مهذبٍ وراقٍ، حتى وإنْ لم يقتنعْ فقد قمتَ بدورِكَ وواجبِ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إِجْلَالِ الْكَبِ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تَّوْسِعَةُ لِلْقَادِمِ عَلَى أَهْلِ الْمَجْلِسِ إِذَا أَمْكَنَ التَّوْسِيعُ لَهُ، سِيَّمَا إِذَا كَانَ مِمَّنْ أُمِرَ بِإِكْرَامِهِ مِنَ الشُّيُوخِ سَوَاءٌ كَانَ ذَا شَيْبَةٍ، أَوْ ذَا عِلْمٍ، أَوْ لِكَوْنِهِ كَبِيرَ قَوْمٍ، كَمَا فِي حَدِيثِ جَرِي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ذَا أَتَاكُمْ كَرِيمٌ فَأَكْرِمُو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حترامُ الكبيرِ خُلُقٌ عظيمٌ مِن أخلاقِ الدينِ، فاحرصُوا عليهِ أيُّها الأخيارُ لتفوزُوا في الدنيا والآخرةِ</w:t>
      </w:r>
      <w:r>
        <w:rPr>
          <w:rFonts w:cs="Simplified Arabic" w:ascii="Simplified Arabic" w:hAnsi="Simplified Arabic"/>
          <w:sz w:val="36"/>
          <w:szCs w:val="36"/>
          <w:rtl w:val="true"/>
        </w:rPr>
        <w:t xml:space="preserve">. </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أحزانُ قلبِي لا تز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تى أبشرَ بالقبولِ</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 xml:space="preserve">وأرى كتابِي باليم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تقرُّعينِي بالرسولِ</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أقولُ قولِي هذا واستغفرُ اللهَ العظيمَ لي ولكم</w:t>
      </w:r>
      <w:r>
        <w:rPr>
          <w:rFonts w:cs="Simplified Arabic" w:ascii="Simplified Arabic" w:hAnsi="Simplified Arabic"/>
          <w:sz w:val="36"/>
          <w:szCs w:val="36"/>
          <w:rtl w:val="true"/>
        </w:rPr>
        <w:t>.</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خطبة الثاني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حمدُ للهِ ولا حمدَ إلّا لهُ وبسمِ اللِه ولا يستعانُ إلّا بهِ وَأَشْهَدُ أَنْ لا إِلَهَ إِلّا اللَّهُ وَحْدَهُ لا شَرِيكَ لَه وَأَنَّ مُحَمَّدًا عَبْدُهُ وَرَسُو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بعدُ</w:t>
      </w:r>
      <w:r>
        <w:rPr>
          <w:rFonts w:cs="Simplified Arabic" w:ascii="Simplified Arabic" w:hAnsi="Simplified Arabic"/>
          <w:sz w:val="36"/>
          <w:szCs w:val="36"/>
          <w:rtl w:val="true"/>
        </w:rPr>
        <w:t>.</w:t>
      </w:r>
    </w:p>
    <w:p>
      <w:pPr>
        <w:pStyle w:val="Normal"/>
        <w:numPr>
          <w:ilvl w:val="0"/>
          <w:numId w:val="0"/>
        </w:numPr>
        <w:spacing w:lineRule="auto" w:line="240" w:before="0" w:after="0"/>
        <w:jc w:val="both"/>
        <w:outlineLvl w:val="2"/>
        <w:rPr>
          <w:rFonts w:ascii="Simplified Arabic" w:hAnsi="Simplified Arabic" w:cs="PT Bold Heading"/>
          <w:sz w:val="36"/>
          <w:szCs w:val="36"/>
        </w:rPr>
      </w:pPr>
      <w:r>
        <w:rPr>
          <w:rFonts w:ascii="Simplified Arabic" w:hAnsi="Simplified Arabic" w:cs="PT Bold Heading"/>
          <w:sz w:val="36"/>
          <w:sz w:val="36"/>
          <w:szCs w:val="36"/>
          <w:rtl w:val="true"/>
        </w:rPr>
        <w:t>ثالث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عدمُ احترامِكَ للآخرين إهانةٌ لكَ قبلَ الآخرين</w:t>
      </w:r>
      <w:r>
        <w:rPr>
          <w:rFonts w:cs="PT Bold Heading" w:ascii="Simplified Arabic" w:hAnsi="Simplified Arabic"/>
          <w:sz w:val="36"/>
          <w:szCs w:val="36"/>
          <w:rtl w:val="true"/>
        </w:rPr>
        <w:t xml:space="preserve">.  </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حتقارَ الناسِ وإهانتَهُم وعدمَ احترامِهِم إهانةٌ لنفسِكَ أولًا وإهانةٌ لمَن ربَّاكَ فاجعلْ مَن يراكَ يدعُوا لِمَن ربَّاكَ لا يدعوا عليهم، لا تكنْ سببًا لجلبِ السيئاتِ لنفسِكَ والأذَى لأهلِكَ، فعدمُ احترامِ الآخرين داءٌ اجتماعيٌّ خطيرٌ، ووباءٌ خلقيٌّ كبيرٌ، ما فشا في أمةٍ إلّا كانَ نذيرًا لهلاكِهَا وما دبَّ في أسرةٍ إلّا كان سببًا لفنائِهَا، فهو مصدرُ كلِّ عداءٍ، وينبوعُ كلِّ شرٍ وتعاس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احتقارُ صفةُ ذميمةٌ لا يتصفُ بها إلا ذميمٌ مذمومٌ ولا يحتقرُ الناسَ إلا حقيرٌ ناقصٌ؛ لأنّ الاحتقارَ صفةُ المستكبرين وسمةُ الجاهلين وعلامةُ الخاسرين ودليلٌ على ضعفِ الإيمانِ لذا نهانَا الإسلامُ  عن الإسقاطِ أو الاحتقارِ أو التصغيرِ أو السخريةِ أو الغمزِ واللمزِ وصدقَ ربُّنا إذ 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الحجرات</w:t>
      </w:r>
      <w:r>
        <w:rPr>
          <w:rFonts w:cs="Simplified Arabic" w:ascii="Simplified Arabic" w:hAnsi="Simplified Arabic"/>
          <w:sz w:val="36"/>
          <w:szCs w:val="36"/>
          <w:rtl w:val="true"/>
        </w:rPr>
        <w:t>:</w:t>
      </w:r>
      <w:r>
        <w:rPr>
          <w:rFonts w:cs="Simplified Arabic" w:ascii="Simplified Arabic" w:hAnsi="Simplified Arabic"/>
          <w:sz w:val="36"/>
          <w:szCs w:val="36"/>
        </w:rPr>
        <w:t>1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 لقد أصبحَ في زمنِنَا هذ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نفان مِن النا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ابدٌ سيئُ الأخلاقِ لا يحترمُ الناسَ ولا يعرفُ قدرَهُم، وذُو خلقٍ سيئِ العبادةِ و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دينُ في القل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لا لقد توعدَ اللهُ جل وعلا هذا وذاك كما في حديث أَبِي هُرَيْرَةَ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إِنَّ فُلَانَةَ يُذْكَرُ مِنْ كَثْرَةِ صَلَاتِهَا وَصِيَامِهَا وَصَدَقَتِهَا غَيْرَ أَنَّهَا تُؤْذِي جِيرَانَهَا بِلِسَانِهَا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يَ فِي النَّارِ“ لماذا لأنها لا تحترمٌ الجيرانَ ولا تحسنُ إليه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فَإِنَّ فُلَانَةَ يُذْكَرُ مِنْ قِلَّةِ صِيَامِهَا وَصَدَقَتِهَا وَصَلَاتِهَا وَإِنَّهَا تَصَدَّقُ بِالْأَثْوَارِ مِنْ الْأَقِطِ وَلَا تُؤْذِي جِيرَانَهَا بِلِسَانِهَا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يَ فِي الْجَنَّ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أحمد، بل المفلسُ مَن؟ كما قال النبيُّ المختارُ  ﷺ  سيئُ الأخلاقِ لا يحترمّ الناسَ، ولا يحترمُ القيمَ والمبادئَ، ففي صحيحِ مسلمٍ عَنْ أَبِي هُرَيْرَةَ أَنَّ رَسُولَ اللَّهِ ﷺ قَالَ أَتَدْرُونَ مَا الْمُفْلِسُ قَالُوا الْمُفْلِسُ فِينَا مَنْ لَا دِرْهَمَ لَهُ وَلَا مَتَاعَ فَقَالَ إِنَّ الْمُفْلِسَ مِنْ أُمتى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للهَ اللهَ في الاحترامِ الكبير، اللهَ اللهَ في الأخلاقِ، اللهَ اللهَ في التأسيِ بسيدِ الأخلاقِ ﷺ </w:t>
      </w:r>
      <w:r>
        <w:rPr>
          <w:rFonts w:cs="Simplified Arabic" w:ascii="Simplified Arabic" w:hAnsi="Simplified Arabic"/>
          <w:sz w:val="36"/>
          <w:szCs w:val="36"/>
          <w:rtl w:val="true"/>
        </w:rPr>
        <w:t>.</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وكيف لا؟ ونبيُّنَا ﷺ علَّمَ الدنيا كلَّهَا الاحترامَ والأدبَ والأخلاقَ الحسنةَ الطيبةَ، فلقد اجتمعتْ في النبيِّ ﷺ خصالُ الخيرِ كلُّهَا، من حياءٍ وشجاعةٍ وعفةٍ وكرامةٍ وحلمٍ وطهارةٍ واحترامٍ وأدبٍ، لذا قال اللهُ مخاطبًا إياهُ</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إِنَّكَ لَعَلى خُلُقٍ عَظِي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قلمِ </w:t>
      </w:r>
      <w:r>
        <w:rPr>
          <w:rFonts w:cs="Simplified Arabic" w:ascii="Simplified Arabic" w:hAnsi="Simplified Arabic"/>
          <w:sz w:val="36"/>
          <w:szCs w:val="36"/>
          <w:rtl w:val="true"/>
        </w:rPr>
        <w:t>:</w:t>
      </w:r>
      <w:r>
        <w:rPr>
          <w:rFonts w:cs="Simplified Arabic" w:ascii="Simplified Arabic" w:hAnsi="Simplified Arabic"/>
          <w:sz w:val="36"/>
          <w:szCs w:val="36"/>
        </w:rPr>
        <w:t>4</w:t>
      </w:r>
      <w:r>
        <w:rPr>
          <w:rFonts w:ascii="Simplified Arabic" w:hAnsi="Simplified Arabic" w:cs="Simplified Arabic"/>
          <w:sz w:val="36"/>
          <w:sz w:val="36"/>
          <w:szCs w:val="36"/>
          <w:rtl w:val="true"/>
        </w:rPr>
        <w:t>، بل  لمَّا سُئلتْ عَائِشَةُ ـ رَضِيَ اللَّهُ عَنْها ـ  عَنْ خُلُقِ رَسُولِ اللَّهِ ﷺ قالَتْ</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كَانَ خُلُقُهُ الْقُرْآ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أحمد، ويقولُ أَنَسٌ 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خَدَمْتُ النَّبِيَّ ﷺ عَشْرَ سِنِينَ فَمَا قَالَ لِي أُفٍّ وَلَا لِمَ صَنَعْتَ وَلَا أَلَّا صَنَعْتَ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بخاري،  اللهُ أكبرُ إنّهُ الاحترامُ  يا سادةٌ الذي تجسدَ في شخصيةِ المصطفى ﷺ</w:t>
      </w:r>
      <w:r>
        <w:rPr>
          <w:rFonts w:cs="Simplified Arabic" w:ascii="Simplified Arabic" w:hAnsi="Simplified Arabic"/>
          <w:sz w:val="36"/>
          <w:szCs w:val="36"/>
          <w:rtl w:val="true"/>
        </w:rPr>
        <w:t>.</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 xml:space="preserve">وكيف لا؟ ويغضبُ المصطفى ﷺ على ابنِ مسعودٍ الذي يضربُ غلامَهُ بالسوطِ ويهددهُ بأنَّ اللهَ أقدرُ وأقوى عليهِ مِن قدرتهِ على هذا الخادمِ الضعيفِ، فقال ابنُ مسعودٍ كما في صحيح م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نْتُ أَضْرِبُ غُلَامًا لِي، فَسَمِعْتُ مِن خَلْفِي صَوْتً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عْلَمْ، أَبَا مَسْعُودٍ، لَلَّهُ أَقْدَرُ عَلَيْكَ مِنْكَ عليه، فَالْتَفَتُّ فَإِذَا هو رَسولُ اللهِ ﷺ، فَقُ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هو حُرٌّ لِوَجْهِ اللهِ،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ا لو لَمْ تَفْعَلْ لَلَفَحَتْكَ النَّارُ، أَوْ لَمَسَّتْكَ النَّا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يقفُ النبيُّ ﷺ احترامًا لجنازةِ ميتٍ، ففي صحيحِ البخاري كانَ سَهْلُ بنُ حُنَيْفٍ، وقَيْسُ بنُ سَعْدٍ قَاعِدَيْنِ بالقَادِسِيَّةِ، فَمَرُّوا عليهما بجَنَازَةٍ، فَقَامَا، فقِيلَ له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هَا مِن أَهْلِ الأرْضِ أَيْ مِن أَهْلِ الذِّمَّةِ، فَقا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نبيَّ صَلَّى اللهُ عليه وسلَّمَ مَرَّتْ به جِنَازَةٌ فَقَامَ، فقِيلَ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هَا جِنَازَةُ يَهُودِيٍّ،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ليسَتْ نَفْسً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 اللهَ في الاحترامِ حتى مع غيرِ المسلمين</w:t>
      </w:r>
      <w:r>
        <w:rPr>
          <w:rFonts w:cs="Simplified Arabic" w:ascii="Simplified Arabic" w:hAnsi="Simplified Arabic"/>
          <w:sz w:val="36"/>
          <w:szCs w:val="36"/>
          <w:rtl w:val="true"/>
        </w:rPr>
        <w:t>.</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ساد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وددتُ أنْ أوصلَهُ إليكُم في هذا اللقاءِ أنَّ الاحترامَ بصفةٍ عامةٍ واحترامَ الكبيرِ بصفةٍ خاصةٍ سبيلُ النجاحِ والتقدمِ والرقي والحضارةِ، وأنَّ الاحترامَ سببٌ للمحبةِ والمودةِ والتعاونِ بين الناس، وبالاحترامِ تنلْ حبَّ الناسِ واحترامَ الناسِ، فمَن يحترمْ الآخرين يحترمْهُ الناسُ ومَن يقللْ مِن شأنِ الآخرين يقللْ الناسُ مِن شأنهِ، والاحترامُ الحقيقيُّ هو الاحترامُ مِن أجلِ الاحترامِ، فالاحترامُ يجبُ أنْ يكونَ سائدًا بينَ الأصدقاءِ والمعارفِ، فبالاحترامِ تدومُ الصداقةُ، وبغيرهِ تنتهِي أيةُ علاقةٍ إنسانيةٍ؛ لأنّ الإنسانَ بطبعهِ يحبُّ أنْ يكونَ محترمًا ومقدرًا</w:t>
      </w:r>
      <w:r>
        <w:rPr>
          <w:rFonts w:cs="Simplified Arabic" w:ascii="Simplified Arabic" w:hAnsi="Simplified Arabic"/>
          <w:sz w:val="36"/>
          <w:szCs w:val="36"/>
          <w:rtl w:val="true"/>
        </w:rPr>
        <w:t>.</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ذكروا اللهَ يذكركُم واستغفرُوه يغفرْ لكُم وأقمْ الصلاةَ</w:t>
      </w:r>
      <w:r>
        <w:rPr>
          <w:rFonts w:cs="Simplified Arabic" w:ascii="Simplified Arabic" w:hAnsi="Simplified Arabic"/>
          <w:sz w:val="36"/>
          <w:szCs w:val="36"/>
          <w:rtl w:val="true"/>
        </w:rPr>
        <w:t>.</w:t>
      </w:r>
    </w:p>
    <w:p>
      <w:pPr>
        <w:pStyle w:val="Normal"/>
        <w:numPr>
          <w:ilvl w:val="0"/>
          <w:numId w:val="0"/>
        </w:numPr>
        <w:spacing w:lineRule="auto" w:line="240" w:before="0" w:after="0"/>
        <w:jc w:val="center"/>
        <w:outlineLvl w:val="2"/>
        <w:rPr>
          <w:rFonts w:ascii="Simplified Arabic" w:hAnsi="Simplified Arabic" w:cs="PT Bold Heading"/>
          <w:sz w:val="36"/>
          <w:szCs w:val="36"/>
        </w:rPr>
      </w:pPr>
      <w:r>
        <w:rPr>
          <w:rFonts w:ascii="Simplified Arabic" w:hAnsi="Simplified Arabic" w:cs="PT Bold Heading"/>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cs="PT Bold Heading" w:ascii="Simplified Arabic" w:hAnsi="Simplified Arabic"/>
          <w:sz w:val="36"/>
          <w:szCs w:val="36"/>
          <w:rtl w:val="true"/>
        </w:rPr>
        <w:t>.</w:t>
      </w:r>
    </w:p>
    <w:p>
      <w:pPr>
        <w:pStyle w:val="Normal"/>
        <w:numPr>
          <w:ilvl w:val="0"/>
          <w:numId w:val="0"/>
        </w:numPr>
        <w:spacing w:lineRule="auto" w:line="240" w:before="0" w:after="0"/>
        <w:jc w:val="both"/>
        <w:outlineLvl w:val="2"/>
        <w:rPr>
          <w:rFonts w:ascii="Simplified Arabic" w:hAnsi="Simplified Arabic" w:eastAsia="Times New Roman" w:cs="Simplified Arabic"/>
          <w:b/>
          <w:b/>
          <w:bCs/>
          <w:sz w:val="36"/>
          <w:szCs w:val="36"/>
        </w:rPr>
      </w:pPr>
      <w:r>
        <w:rPr>
          <w:rFonts w:ascii="Simplified Arabic" w:hAnsi="Simplified Arabic" w:cs="PT Bold Heading"/>
          <w:b/>
          <w:b/>
          <w:bCs/>
          <w:sz w:val="36"/>
          <w:sz w:val="36"/>
          <w:szCs w:val="36"/>
          <w:rtl w:val="true"/>
        </w:rPr>
        <w:t>لـ صوت الدعاة</w:t>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17648051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73793089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46506662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3706386"/>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3721144"/>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PT Bold Heading">
    <w:altName w:val="Courier New"/>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altName w:val="Noto Sans Syriac Western"/>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altName w:val="Noto Sans Syriac Western"/>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33514"/>
    <w:rsid w:val="000659BC"/>
    <w:rsid w:val="005C0FD3"/>
    <w:rsid w:val="008918A1"/>
    <w:rsid w:val="00925DC4"/>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760</Words>
  <Characters>16452</Characters>
  <CharactersWithSpaces>1916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0:10:00Z</dcterms:created>
  <dc:creator>صوت الدعاة</dc:creator>
  <dc:description/>
  <dc:language>en-US</dc:language>
  <cp:lastModifiedBy>ahmed ahmed</cp:lastModifiedBy>
  <cp:lastPrinted>2022-01-07T19:00:00Z</cp:lastPrinted>
  <dcterms:modified xsi:type="dcterms:W3CDTF">2025-06-08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