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قي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عم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أثر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نهض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أمة</w:t>
      </w:r>
    </w:p>
    <w:p>
      <w:pPr>
        <w:pStyle w:val="Normal"/>
        <w:tabs>
          <w:tab w:val="clear" w:pos="720"/>
          <w:tab w:val="left" w:pos="986" w:leader="none"/>
        </w:tabs>
        <w:ind w:left="0" w:right="-180" w:hanging="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Pr>
        <w:t>2</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شعبان</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w:t>
      </w:r>
      <w:r>
        <w:rPr>
          <w:rFonts w:cs="Traditional Arabic" w:ascii="Traditional Arabic" w:hAnsi="Traditional Arabic"/>
          <w:b/>
          <w:bCs/>
          <w:sz w:val="32"/>
          <w:szCs w:val="32"/>
          <w:u w:val="single"/>
        </w:rPr>
        <w:t>8</w:t>
      </w:r>
      <w:r>
        <w:rPr>
          <w:rFonts w:ascii="Traditional Arabic" w:hAnsi="Traditional Arabic" w:cs="Traditional Arabic"/>
          <w:b/>
          <w:b/>
          <w:bCs/>
          <w:sz w:val="32"/>
          <w:sz w:val="32"/>
          <w:szCs w:val="32"/>
          <w:u w:val="single"/>
          <w:rtl w:val="true"/>
        </w:rPr>
        <w:t>هـ</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8</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بريل </w:t>
      </w:r>
      <w:r>
        <w:rPr>
          <w:rFonts w:cs="Traditional Arabic" w:ascii="Traditional Arabic" w:hAnsi="Traditional Arabic"/>
          <w:b/>
          <w:bCs/>
          <w:sz w:val="32"/>
          <w:szCs w:val="32"/>
          <w:u w:val="single"/>
        </w:rPr>
        <w:t>201</w:t>
      </w:r>
      <w:r>
        <w:rPr>
          <w:rFonts w:cs="Traditional Arabic" w:ascii="Traditional Arabic" w:hAnsi="Traditional Arabic"/>
          <w:b/>
          <w:bCs/>
          <w:sz w:val="32"/>
          <w:szCs w:val="32"/>
          <w:u w:val="single"/>
        </w:rPr>
        <w:t>7</w:t>
      </w:r>
      <w:r>
        <w:rPr>
          <w:rFonts w:ascii="Traditional Arabic" w:hAnsi="Traditional Arabic" w:cs="Traditional Arabic"/>
          <w:b/>
          <w:b/>
          <w:bCs/>
          <w:sz w:val="32"/>
          <w:sz w:val="32"/>
          <w:szCs w:val="32"/>
          <w:u w:val="single"/>
          <w:rtl w:val="true"/>
        </w:rPr>
        <w:t xml:space="preserve">م </w:t>
      </w:r>
    </w:p>
    <w:p>
      <w:pPr>
        <w:pStyle w:val="Normal"/>
        <w:tabs>
          <w:tab w:val="clear" w:pos="720"/>
          <w:tab w:val="left" w:pos="986" w:leader="none"/>
        </w:tabs>
        <w:ind w:left="0" w:right="-180" w:hanging="0"/>
        <w:jc w:val="left"/>
        <w:rPr>
          <w:rFonts w:ascii="Traditional Arabic" w:hAnsi="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عمل والحث عليه في الإسلا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w:t>
      </w:r>
      <w:r>
        <w:rPr>
          <w:rFonts w:ascii="Traditional Arabic" w:hAnsi="Traditional Arabic" w:cs="Traditional Arabic"/>
          <w:b/>
          <w:b/>
          <w:bCs/>
          <w:sz w:val="32"/>
          <w:sz w:val="32"/>
          <w:szCs w:val="32"/>
          <w:u w:val="single"/>
          <w:rtl w:val="true"/>
        </w:rPr>
        <w:t>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كسب والاحتراف في حياة الأنبياء والصالحين</w:t>
      </w:r>
    </w:p>
    <w:p>
      <w:pPr>
        <w:pStyle w:val="Normal"/>
        <w:jc w:val="left"/>
        <w:rPr/>
      </w:pPr>
      <w:r>
        <w:rPr>
          <w:rFonts w:ascii="Traditional Arabic" w:hAnsi="Traditional Arabic" w:cs="Traditional Arabic"/>
          <w:b/>
          <w:b/>
          <w:bCs/>
          <w:sz w:val="32"/>
          <w:sz w:val="32"/>
          <w:szCs w:val="32"/>
          <w:u w:val="single"/>
          <w:rtl w:val="true"/>
        </w:rPr>
        <w:t>العنصر الثا</w:t>
      </w:r>
      <w:r>
        <w:rPr>
          <w:rFonts w:ascii="Traditional Arabic" w:hAnsi="Traditional Arabic" w:cs="Traditional Arabic"/>
          <w:b/>
          <w:b/>
          <w:bCs/>
          <w:sz w:val="32"/>
          <w:sz w:val="32"/>
          <w:szCs w:val="32"/>
          <w:u w:val="single"/>
          <w:rtl w:val="true"/>
        </w:rPr>
        <w:t>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أخذ بالأسباب مع التوكل على الله</w:t>
      </w:r>
    </w:p>
    <w:p>
      <w:pPr>
        <w:pStyle w:val="Normal"/>
        <w:spacing w:lineRule="auto" w:line="216"/>
        <w:jc w:val="left"/>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عمل ضرب من ضروب العبادة في الإسلام</w:t>
      </w:r>
    </w:p>
    <w:p>
      <w:pPr>
        <w:pStyle w:val="Normal"/>
        <w:tabs>
          <w:tab w:val="clear" w:pos="720"/>
          <w:tab w:val="left" w:pos="986" w:leader="none"/>
        </w:tabs>
        <w:ind w:left="0" w:right="-180" w:hanging="0"/>
        <w:jc w:val="left"/>
        <w:rPr>
          <w:rFonts w:ascii="Traditional Arabic" w:hAnsi="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عمل والحث عليه في الإسلام</w:t>
      </w:r>
    </w:p>
    <w:p>
      <w:pPr>
        <w:pStyle w:val="Normal"/>
        <w:jc w:val="left"/>
        <w:rPr/>
      </w:pPr>
      <w:r>
        <w:rPr>
          <w:rFonts w:ascii="Traditional Arabic" w:hAnsi="Traditional Arabic" w:cs="Traditional Arabic"/>
          <w:sz w:val="32"/>
          <w:sz w:val="32"/>
          <w:szCs w:val="32"/>
          <w:rtl w:val="true"/>
        </w:rPr>
        <w:t>لقد حث الإسلام على السعي والكسب من أجل الرزق؛ قال تعال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وَ الَّذِي جَعَلَ لَكُمُ الأَرْضَ ذَلُولاً فَامْشُوا فِي مَنَاكِ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لُوا مِن رِّزْ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إِلَيْهِ النُّشُو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لك</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قرر الإسلام أن حياة الإيمان بدون عمل هي عقيم كحياة شجر بلا ثمر ، فهي حياة تثير المقت الكبير لدي واهب الحياة الذي يريدها خصبة منتجة كثيرة الثمر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إسلام لا يعرف سناً للتقاعد، بل يجب على المسلم أن يكون وحدة إنتاجية ما دام قادراً على العمل، بل إن قيام الساعة لا ينبغي أن يحول بينه وبين القيام بعمل منتج، وفي ذلك يدفعنا النبي صلى الله عليه وسلم دفعاً إلى حقل العمل وعدم الركود والكس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نَسِ بْنِ مَالِكٍ، عَنِ النَّبِيَّ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قَامَتِ السَّاعَةُ وَفِي يَدِ أَحَدِكُمْ فَسِيلَةٌ ؛ فَإِنِ اسْتَطَاعَ أَنْ لَا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قُومَ حَتَّى يَغْرِسَهَا، فليغرس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بخاري في الأدب المفرد بسند صحي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ما حث الإسلام على اتخاذ المهنة للكسب مهما كانت دنيئة فهي خير من المسألة، 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يَغْدُوَ أَحَدُكُمْ فَيَحْتَطِبَ عَلَى ظَهْرِهِ فَيَتَصَدَّقَ مِنْهُ فَيَسْتَغْنِيَ بِهِ عَنْ النَّاسِ خَيْرٌ لَهُ مِنْ أَنْ يَسْأَلَ رَجُلًا أَعْطَاهُ أَوْ مَنَعَهُ ذَلِكَ فَإِنَّ الْيَدَ الْعُلْيَا أَفْضَلُ مِنْ الْيَدِ السُّفْلَى وَابْدَأْ بِمَنْ تَعُ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مذي وحس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كان سيدنا عمر بن الخطاب رضي الله عنه يهتم بالعمل والترغيب فيه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موضع يأتيني الموت فيه أحب إلىَّ من موطن أتسوق فيه لأهلي أبيع وأشتري، وكان إذا رأي فتى أعجبه حاله سأل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له من حرفة ؟ فإن 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قط من عين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كان إذا مدح بحضرته أحد سأل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له من عمل؟ فإن 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يستحق المد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بذا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وصي الفقراء والأغنياء معاً بأن يتعلموا المهنة ويقول تبريرا ل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يوشك أن يحتاج أحدكم إلى مهنة، وإن كان من الأغني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كلما مر برجل جالس في الشارع أمام بيته لا عمل له أخذه وضربه بالدرة وساقه إلى العمل وهو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يكره الرجل الفارغ لا في عمل الدنيا ولا في عمل الآخ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قول أيض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كسبةُ في دناءة خيرٌ من سؤال الناس</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 xml:space="preserve">إن الله خلق الأيدي لتعمل فإن لم تجد في الطاعة عملا وجدت في المعصية أعما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سعيد بن المسيب يتاجر بالزيت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ما للرغبة في الدنيا ولكن أصونُ نفسي وأصل رحم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ان إبراهيم بن أدهم إذا قي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أنت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خير ما لم يتحمل مؤنتي غي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حياء علوم الدين – الإمام الغزا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b/>
          <w:b/>
          <w:bCs/>
          <w:sz w:val="32"/>
          <w:sz w:val="32"/>
          <w:szCs w:val="32"/>
          <w:rtl w:val="true"/>
        </w:rPr>
        <w:t xml:space="preserve">إِذَا ما الْمَرْءُ لَمْ يَطْلُبْ مَعَاشً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مْ يَتَحَاشَ مِنْ طُولِ الْجُلُوسِ</w:t>
      </w:r>
    </w:p>
    <w:p>
      <w:pPr>
        <w:pStyle w:val="Normal"/>
        <w:jc w:val="center"/>
        <w:rPr/>
      </w:pPr>
      <w:r>
        <w:rPr>
          <w:rFonts w:ascii="Traditional Arabic" w:hAnsi="Traditional Arabic" w:cs="Traditional Arabic"/>
          <w:b/>
          <w:b/>
          <w:bCs/>
          <w:sz w:val="32"/>
          <w:sz w:val="32"/>
          <w:szCs w:val="32"/>
          <w:rtl w:val="true"/>
        </w:rPr>
        <w:t>جَفَاهُ الأَقْرَبُونَ وَصَ</w:t>
      </w:r>
      <w:r>
        <w:rPr>
          <w:rFonts w:ascii="Traditional Arabic" w:hAnsi="Traditional Arabic" w:cs="Traditional Arabic"/>
          <w:b/>
          <w:b/>
          <w:bCs/>
          <w:sz w:val="32"/>
          <w:sz w:val="32"/>
          <w:szCs w:val="32"/>
          <w:rtl w:val="true"/>
        </w:rPr>
        <w:t>ــ</w:t>
      </w:r>
      <w:r>
        <w:rPr>
          <w:rFonts w:ascii="Traditional Arabic" w:hAnsi="Traditional Arabic" w:cs="Traditional Arabic"/>
          <w:b/>
          <w:b/>
          <w:bCs/>
          <w:sz w:val="32"/>
          <w:sz w:val="32"/>
          <w:szCs w:val="32"/>
          <w:rtl w:val="true"/>
        </w:rPr>
        <w:t>ارَ كَ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لَى الإِخْ</w:t>
      </w:r>
      <w:r>
        <w:rPr>
          <w:rFonts w:ascii="Traditional Arabic" w:hAnsi="Traditional Arabic" w:cs="Traditional Arabic"/>
          <w:b/>
          <w:b/>
          <w:bCs/>
          <w:sz w:val="32"/>
          <w:sz w:val="32"/>
          <w:szCs w:val="32"/>
          <w:rtl w:val="true"/>
        </w:rPr>
        <w:t>ــــــ</w:t>
      </w:r>
      <w:r>
        <w:rPr>
          <w:rFonts w:ascii="Traditional Arabic" w:hAnsi="Traditional Arabic" w:cs="Traditional Arabic"/>
          <w:b/>
          <w:b/>
          <w:bCs/>
          <w:sz w:val="32"/>
          <w:sz w:val="32"/>
          <w:szCs w:val="32"/>
          <w:rtl w:val="true"/>
        </w:rPr>
        <w:t>وَانِ كَالثَّوْبِ اللَّبِيسِ</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ا الأَرْزَاقُ عَنْ جَلَدٍ وَلَكِ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مَا قَ</w:t>
      </w:r>
      <w:r>
        <w:rPr>
          <w:rFonts w:ascii="Traditional Arabic" w:hAnsi="Traditional Arabic" w:cs="Traditional Arabic"/>
          <w:b/>
          <w:b/>
          <w:bCs/>
          <w:sz w:val="32"/>
          <w:sz w:val="32"/>
          <w:szCs w:val="32"/>
          <w:rtl w:val="true"/>
        </w:rPr>
        <w:t>ــــــــــ</w:t>
      </w:r>
      <w:r>
        <w:rPr>
          <w:rFonts w:ascii="Traditional Arabic" w:hAnsi="Traditional Arabic" w:cs="Traditional Arabic"/>
          <w:b/>
          <w:b/>
          <w:bCs/>
          <w:sz w:val="32"/>
          <w:sz w:val="32"/>
          <w:szCs w:val="32"/>
          <w:rtl w:val="true"/>
        </w:rPr>
        <w:t>دَرَ الْمُقَدِّرُ لِلنِّ</w:t>
      </w:r>
      <w:r>
        <w:rPr>
          <w:rFonts w:ascii="Traditional Arabic" w:hAnsi="Traditional Arabic" w:cs="Traditional Arabic"/>
          <w:b/>
          <w:b/>
          <w:bCs/>
          <w:sz w:val="32"/>
          <w:sz w:val="32"/>
          <w:szCs w:val="32"/>
          <w:rtl w:val="true"/>
        </w:rPr>
        <w:t>ـــــــــــــــــــ</w:t>
      </w:r>
      <w:r>
        <w:rPr>
          <w:rFonts w:ascii="Traditional Arabic" w:hAnsi="Traditional Arabic" w:cs="Traditional Arabic"/>
          <w:b/>
          <w:b/>
          <w:bCs/>
          <w:sz w:val="32"/>
          <w:sz w:val="32"/>
          <w:szCs w:val="32"/>
          <w:rtl w:val="true"/>
        </w:rPr>
        <w:t>فُوسِ</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ثر العمل ليس قاصراً على الكفاف والاغتناء عن الناس فقط، بل يعتبره الإسلام تكفيراً عن الذنوب، فقد قال بعض الس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الذنوب ذنوباً لا يكفرها إلا الهم في طلب المعيشة</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جسام الناس ما هي إلا آلات يجب إعمالها وعدم تعطيلها وإلا دمرها العجز والخور والشلل ، وصارت إلى الموت البطئ والاسترخاء والصدأ، وتحولت إلى أداة تعويق للحياة الاجتماعية ونموها، بدلاً من أن تكون أداة قوة ونماء وازدهار، وهذا ما كان يغرسه الرسول صلى الله عليه وسلم في نفوس أصحابه حينما يتوجع أحدهم أو يتمارض أو يركن إلى الخمول والكسل، معتمدا في ذلك على صدقات المحسنين، مع قدرته على الكسب والعمل، فإذا جاءَ أحدُهم إليه صلى الله عليه وسلم يسألُه مالاً، وكانَ قوياً على العملِ وجهَّه إلى العملِ وحثَّه عليه، وبيَّن له أن العملَ مهما كانَ محتقراً في أعينِ الناسِ فهو أشرفُ للإنسانِ من التسولِ والمسألةِ، ومما يُروى في ذلكَ أن رجلاً من الأنصارِ أتى النبيَ صلى الله عليه وسلم يسألُه،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ا في بيتك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حِلسٌ نلبسُ بعضَه، ونبسُط بعضَه، وقَعبٌ نَشربُ فيه الماءَ،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ئتني به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تاه بهما، فأخذَهما رسولُ اللهِ صلى الله عليه وسلم بيده،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يشتري هذ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آخذهما بدره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يزيدُ على در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رتينِ أو ثلاث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آخذهما بدرهمين، فأعطاهما إياه، وأخذ الدرهمين، وأعطاهما الأنصاري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شتر بأحدهما طعاماً فأنبذه إلى أهلك، واشتر بالآخرِ قَدوماً فأتني 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أتاه به، فشدَّ فيه صلى الله عليه وسلم عوداً بيده،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ذهب فاحتطِب وبع، ولا أرينَّكَ خمسةَ عشرَ يو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ذهبَ الرجلُ يَحتطبُ ويبيعُ، فجاءَ وقد أصابَ عشرةَ دراهمٍ، فاشترى ببعضِها ثوباً وببعضِها طعاماً، ف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خيرٌ لك من أن تجيءَ المسألةُ نكتةً في وجهكَ يومَ القيامةِ، إن المسألةَ لا تصلحُ إلا لثلاثةٍ، لذي فقرٍ مُدقِعٍ، أو لذي غُرمٍ مُفظِعٍ، أو لذي دَمٍ مُوجعٍ</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أبو داودَ والترمذيِّ وحس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رسول صلى الله عليه وسلم لقن هذا الرجل درساً لا ينساه ، وبهذا سد الرسول صلى الله عليه وسلم باباً من أبواب الكسل والتواكل، فلو أن الرسول أعطاه من الصدقة لفتح بذلك الباب على مصراعيه للكسالى والمتواكلين، ولأصبحت هذه مهنتهم كما هي مهنة الكثيرين في هذا العصر، وما يرى – من أمثال هؤلاء – في الموصلات والشوارع والطرقات لأقوى دليل على ذلك، لهذا كله حرم الإسلام البطالة والكسل والركود لأن ذلك يؤدي إلى انحطاط في جميع مجالات الحياة، فإنه يؤدي إلى هبوط الإنتاج، وتخلف الأمة، وانتشار الفوضي، وكثرة المتواكلين، إضافة إلى المذاق الغير الطبيعي للقمة العيش وخاصة إذا حصل عليها الكسول من عرق جبين غيره، فينبغي على الفرد أن يعمل ليأكل من كسب يده لأنه أفضل أنواع الكسب، فقد أخرج البخاري عَنْ الْمِقْدَامِ رَضِيَ اللَّهُ 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رَسُولِ اللَّهِ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كَلَ أَحَدٌ طَعَامًا قَطُّ خَيْرًا مِنْ أَنْ يَأْكُلَ مِنْ عَمَلِ يَدِ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نَبِيَّ اللَّهِ دَاوُدَ عَلَيْهِ السَّلَام كَانَ يَأْكُلُ مِنْ عَمَلِ يَدِ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قلب ليحزن حينما يري الشباب وهم في أعز قواهم العقلية والجسدية ومع ذلك يفني الشباب قوته وشبابه في الفراغ وفي كل ما حرم الله تبارك وتعالي من ملاهٍ ومشارب وخمور ومجون وغير ذلك؛ ولو لم يكن الإنسان في حاجة إلى للعمل، لا هو ولا أسرته، لكان عليه أن يعمل للمجتمع الذي يعيش فيه فإن المجتمع يعطيه، فلابد أن يأخذ منه، على قدر ما عن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وى أن رجلاً مر على أبي الدرداء الصحابي الزاه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جده يغرس جوزة، وهو في شيخوخته وهرمه،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غرس هذه الجوزة وأنت شيخ كبير، وهي لا تثمر إلا بعد كذا وكذا عا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أبو الدر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عليَ أن يكون لي أجرها ويأكل منها غي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كثر من ذلك أن المسلم لا يعمل لنفع المجتمع الإنساني فحسب، بل يعمل لنفع الأحياء، حتى الحيوان والطير، والنبي صلى الله عليه وسلم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ا مِنْ مُسْلِمٍ يَغْرِسُ غَرْسًا أَوْ يَزْرَعُ زَرْعًا فَيَأْكُلُ مِنْهُ طَيْرٌ أَوْ إِنْسَانٌ أَوْ بَهِيمَةٌ إِلَّا كَانَ لَهُ بِهِ صَدَقَ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ذلك يعم الرخاء ليشمل البلاد والعباد والطيور والدواب</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w:t>
      </w:r>
      <w:r>
        <w:rPr>
          <w:rFonts w:ascii="Traditional Arabic" w:hAnsi="Traditional Arabic" w:cs="Traditional Arabic"/>
          <w:b/>
          <w:b/>
          <w:bCs/>
          <w:sz w:val="32"/>
          <w:sz w:val="32"/>
          <w:szCs w:val="32"/>
          <w:u w:val="single"/>
          <w:rtl w:val="true"/>
        </w:rPr>
        <w:t>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كسب والاحتراف في حياة الأنبياء والصالحين</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ا لو نظرنا إلى جميع الأنبياء </w:t>
      </w:r>
      <w:r>
        <w:rPr>
          <w:rFonts w:ascii="Traditional Arabic" w:hAnsi="Traditional Arabic" w:cs="Traditional Arabic"/>
          <w:sz w:val="32"/>
          <w:sz w:val="32"/>
          <w:szCs w:val="32"/>
          <w:rtl w:val="true"/>
        </w:rPr>
        <w:t>لوجدنا أن</w:t>
      </w:r>
      <w:r>
        <w:rPr>
          <w:rFonts w:ascii="Traditional Arabic" w:hAnsi="Traditional Arabic" w:cs="Traditional Arabic"/>
          <w:sz w:val="32"/>
          <w:sz w:val="32"/>
          <w:szCs w:val="32"/>
          <w:rtl w:val="true"/>
        </w:rPr>
        <w:t xml:space="preserve"> لهم دوراً بارزاً في </w:t>
      </w:r>
      <w:r>
        <w:rPr>
          <w:rFonts w:ascii="Traditional Arabic" w:hAnsi="Traditional Arabic" w:cs="Traditional Arabic"/>
          <w:sz w:val="32"/>
          <w:sz w:val="32"/>
          <w:szCs w:val="32"/>
          <w:rtl w:val="true"/>
        </w:rPr>
        <w:t>العمل والكسب والاحتراف</w:t>
      </w:r>
      <w:r>
        <w:rPr>
          <w:rFonts w:ascii="Traditional Arabic" w:hAnsi="Traditional Arabic" w:cs="Traditional Arabic"/>
          <w:sz w:val="32"/>
          <w:sz w:val="32"/>
          <w:szCs w:val="32"/>
          <w:rtl w:val="true"/>
        </w:rPr>
        <w:t>؛ فقد كان لكل واحد من الأنبياء عليهم الصلاة والسلام جميعاً حرفة يعيش بها، ف</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آدم –</w:t>
      </w:r>
      <w:r>
        <w:rPr>
          <w:rFonts w:ascii="Traditional Arabic" w:hAnsi="Traditional Arabic" w:cs="Traditional Arabic"/>
          <w:sz w:val="32"/>
          <w:sz w:val="32"/>
          <w:szCs w:val="32"/>
          <w:rtl w:val="true"/>
        </w:rPr>
        <w:t xml:space="preserve"> عليه السلا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ان </w:t>
      </w:r>
      <w:r>
        <w:rPr>
          <w:rFonts w:ascii="Traditional Arabic" w:hAnsi="Traditional Arabic" w:cs="Traditional Arabic"/>
          <w:sz w:val="32"/>
          <w:sz w:val="32"/>
          <w:szCs w:val="32"/>
          <w:rtl w:val="true"/>
        </w:rPr>
        <w:t>حراث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ائك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كانت حواء تغزل القماش، وكان إدريس خياط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خطاط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كان إلي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 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اجًا، وكان نوح وزكريا نجارين، وكان هود وصالح تاجرين، وكان إبراهيم زارع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بناءً</w:t>
      </w:r>
      <w:r>
        <w:rPr>
          <w:rFonts w:ascii="Traditional Arabic" w:hAnsi="Traditional Arabic" w:cs="Traditional Arabic"/>
          <w:sz w:val="32"/>
          <w:sz w:val="32"/>
          <w:szCs w:val="32"/>
          <w:rtl w:val="true"/>
        </w:rPr>
        <w:t>، وكان أيوب زراع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كان داود زرا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 أي يصنع الزرد – وهو درع من حديد يلبسه المحارب، وكان سليمان خواص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كان موسى وشعيب ومحمد صلى الله عليه وسلم وسائر الأنبياء عليهم السلام يعملون بمهنة رعي الأغن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رَضِيَ اللَّهُ عَنْهُ؛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بَعَثَ اللَّهُ نَبِيًّا إِلَّا رَعَى الْغَنَ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أَصْحَ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كُنْتُ أَرْعَاهَا عَلَى قَرَارِيطَ لِأَهْلِ مَكَّ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سيدنا محمد صلى الله عليه وسلم </w:t>
      </w:r>
      <w:r>
        <w:rPr>
          <w:rFonts w:ascii="Traditional Arabic" w:hAnsi="Traditional Arabic" w:cs="Traditional Arabic"/>
          <w:sz w:val="32"/>
          <w:sz w:val="32"/>
          <w:szCs w:val="32"/>
          <w:rtl w:val="true"/>
        </w:rPr>
        <w:t>خاتم الأنبياء والمرسلين؛</w:t>
      </w:r>
      <w:r>
        <w:rPr>
          <w:rFonts w:ascii="Traditional Arabic" w:hAnsi="Traditional Arabic" w:cs="Traditional Arabic"/>
          <w:sz w:val="32"/>
          <w:sz w:val="32"/>
          <w:szCs w:val="32"/>
          <w:rtl w:val="true"/>
        </w:rPr>
        <w:t xml:space="preserve"> ضرب لنا أروع الأمثلة في </w:t>
      </w:r>
      <w:r>
        <w:rPr>
          <w:rFonts w:ascii="Traditional Arabic" w:hAnsi="Traditional Arabic" w:cs="Traditional Arabic"/>
          <w:sz w:val="32"/>
          <w:sz w:val="32"/>
          <w:szCs w:val="32"/>
          <w:rtl w:val="true"/>
        </w:rPr>
        <w:t>العمل والكسب والاحتراف</w:t>
      </w:r>
      <w:r>
        <w:rPr>
          <w:rFonts w:ascii="Traditional Arabic" w:hAnsi="Traditional Arabic" w:cs="Traditional Arabic"/>
          <w:sz w:val="32"/>
          <w:sz w:val="32"/>
          <w:szCs w:val="32"/>
          <w:rtl w:val="true"/>
        </w:rPr>
        <w:t>؛ فكان يقوم بمهنة أهله، يغسل ثوبه، ويحلب شاته، ويرقع الثوب، ويخصف النعل؛ ويعلف بعيره، ويأكل مع الخادم، ويطحن مع زوجته إذا عييت ويعجن معها، وكان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 اللحم مع أزواجه، ويحمل بضاعته من السوق، ونحر في حجة الوداع ثلاث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ستين بدنة بيده، وكان ينقل التراب يوم الخندق حتى اغبر بطنه، وكان ينقل مع صحابته اللبن – الطوب الترا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ثناء بناء المسجد، فعمل فيه رسول الله صلى الله عليه وسلم ليرغب المسلمين في العمل والبناء والتعمير؛ فقام المهاجرون والأنصار وعملوا بجد ونشاط حتى قال أحدهم</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b/>
          <w:b/>
          <w:bCs/>
          <w:sz w:val="32"/>
          <w:sz w:val="32"/>
          <w:szCs w:val="32"/>
          <w:rtl w:val="true"/>
        </w:rPr>
        <w:t xml:space="preserve">لئن قعدنا </w:t>
      </w:r>
      <w:r>
        <w:rPr>
          <w:rFonts w:ascii="Traditional Arabic" w:hAnsi="Traditional Arabic" w:cs="Traditional Arabic"/>
          <w:b/>
          <w:b/>
          <w:bCs/>
          <w:sz w:val="32"/>
          <w:sz w:val="32"/>
          <w:szCs w:val="32"/>
          <w:rtl w:val="true"/>
        </w:rPr>
        <w:t>والنبي</w:t>
      </w:r>
      <w:r>
        <w:rPr>
          <w:rFonts w:ascii="Traditional Arabic" w:hAnsi="Traditional Arabic" w:cs="Traditional Arabic"/>
          <w:b/>
          <w:b/>
          <w:bCs/>
          <w:sz w:val="32"/>
          <w:sz w:val="32"/>
          <w:szCs w:val="32"/>
          <w:rtl w:val="true"/>
        </w:rPr>
        <w:t xml:space="preserve"> يعمل……………… لذاك منا العمل المضلل</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عمل الكسب والاحتراف لم يكن في حياة الأنبياء فقط ؛ بل</w:t>
      </w:r>
      <w:r>
        <w:rPr>
          <w:rFonts w:ascii="Traditional Arabic" w:hAnsi="Traditional Arabic" w:cs="Traditional Arabic"/>
          <w:sz w:val="32"/>
          <w:sz w:val="32"/>
          <w:szCs w:val="32"/>
          <w:rtl w:val="true"/>
        </w:rPr>
        <w:t xml:space="preserve"> ربي النبي صلى الله عليه وسلم صحابته الكرام على الجد والاجتهاد والعمل </w:t>
      </w:r>
      <w:r>
        <w:rPr>
          <w:rFonts w:ascii="Traditional Arabic" w:hAnsi="Traditional Arabic" w:cs="Traditional Arabic"/>
          <w:sz w:val="32"/>
          <w:sz w:val="32"/>
          <w:szCs w:val="32"/>
          <w:rtl w:val="true"/>
        </w:rPr>
        <w:t xml:space="preserve">والاحتراف </w:t>
      </w:r>
      <w:r>
        <w:rPr>
          <w:rFonts w:ascii="Traditional Arabic" w:hAnsi="Traditional Arabic" w:cs="Traditional Arabic"/>
          <w:sz w:val="32"/>
          <w:sz w:val="32"/>
          <w:szCs w:val="32"/>
          <w:rtl w:val="true"/>
        </w:rPr>
        <w:t>من أجل البناء والتعمير، فكان</w:t>
      </w:r>
      <w:r>
        <w:rPr>
          <w:rFonts w:ascii="Traditional Arabic" w:hAnsi="Traditional Arabic" w:cs="Traditional Arabic"/>
          <w:sz w:val="32"/>
          <w:sz w:val="32"/>
          <w:szCs w:val="32"/>
          <w:rtl w:val="true"/>
        </w:rPr>
        <w:t xml:space="preserve"> لكل واحد منهم مهنة يتكسب بها؛ ف</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أ</w:t>
      </w:r>
      <w:r>
        <w:rPr>
          <w:rFonts w:ascii="Traditional Arabic" w:hAnsi="Traditional Arabic" w:cs="Traditional Arabic"/>
          <w:sz w:val="32"/>
          <w:sz w:val="32"/>
          <w:szCs w:val="32"/>
          <w:rtl w:val="true"/>
        </w:rPr>
        <w:t xml:space="preserve">بو بكر الصديق </w:t>
      </w:r>
      <w:r>
        <w:rPr>
          <w:rFonts w:ascii="Traditional Arabic" w:hAnsi="Traditional Arabic" w:cs="Traditional Arabic"/>
          <w:sz w:val="32"/>
          <w:sz w:val="32"/>
          <w:szCs w:val="32"/>
          <w:rtl w:val="true"/>
        </w:rPr>
        <w:t xml:space="preserve">كان </w:t>
      </w:r>
      <w:r>
        <w:rPr>
          <w:rFonts w:ascii="Traditional Arabic" w:hAnsi="Traditional Arabic" w:cs="Traditional Arabic"/>
          <w:sz w:val="32"/>
          <w:sz w:val="32"/>
          <w:szCs w:val="32"/>
          <w:rtl w:val="true"/>
        </w:rPr>
        <w:t xml:space="preserve">تاجر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قمش</w:t>
      </w:r>
      <w:r>
        <w:rPr>
          <w:rFonts w:ascii="Traditional Arabic" w:hAnsi="Traditional Arabic" w:cs="Traditional Arabic"/>
          <w:sz w:val="32"/>
          <w:sz w:val="32"/>
          <w:szCs w:val="32"/>
          <w:rtl w:val="true"/>
        </w:rPr>
        <w:t xml:space="preserve">ة؛ وكان </w:t>
      </w:r>
      <w:r>
        <w:rPr>
          <w:rFonts w:ascii="Traditional Arabic" w:hAnsi="Traditional Arabic" w:cs="Traditional Arabic"/>
          <w:sz w:val="32"/>
          <w:sz w:val="32"/>
          <w:szCs w:val="32"/>
          <w:rtl w:val="true"/>
        </w:rPr>
        <w:t>عمر بن الخطاب دلالا</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عثمان بن عفان تاجرا</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 xml:space="preserve">على ب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بى طالب عام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ان يقول مفتخر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b/>
          <w:b/>
          <w:bCs/>
          <w:sz w:val="32"/>
          <w:sz w:val="32"/>
          <w:szCs w:val="32"/>
          <w:rtl w:val="true"/>
        </w:rPr>
        <w:t>لنقلُ الصخر من قلل الجبا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حَبُّ إِلَيَّ مِنْ مِنَنِ الرَّجَالِ</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قُولُ النَّاسُ لي في الكسْبِ ع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لت العار في ذل السؤال</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كان </w:t>
      </w:r>
      <w:r>
        <w:rPr>
          <w:rFonts w:ascii="Traditional Arabic" w:hAnsi="Traditional Arabic" w:cs="Traditional Arabic"/>
          <w:sz w:val="32"/>
          <w:sz w:val="32"/>
          <w:szCs w:val="32"/>
          <w:rtl w:val="true"/>
        </w:rPr>
        <w:t>عبد الرحمن بن عوف تاج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زبير بن العوام خياطا</w:t>
      </w:r>
      <w:r>
        <w:rPr>
          <w:rFonts w:ascii="Traditional Arabic" w:hAnsi="Traditional Arabic" w:cs="Traditional Arabic"/>
          <w:sz w:val="32"/>
          <w:sz w:val="32"/>
          <w:szCs w:val="32"/>
          <w:rtl w:val="true"/>
        </w:rPr>
        <w:t>ً ؛ و</w:t>
      </w:r>
      <w:r>
        <w:rPr>
          <w:rFonts w:ascii="Traditional Arabic" w:hAnsi="Traditional Arabic" w:cs="Traditional Arabic"/>
          <w:sz w:val="32"/>
          <w:sz w:val="32"/>
          <w:szCs w:val="32"/>
          <w:rtl w:val="true"/>
        </w:rPr>
        <w:t xml:space="preserve">سعد ب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بى وقاص نبا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يصنع النبال</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عمرو بن العاص جزارا</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خباب بن الأرت حدادًا، وعبد الله بن مسعود راعيًا، والزبير بن العوام خياطًا، وبلال بن رباح وعمار بن ياسر كانا خادمين، وسلمان الفارسي كان حلاقًا ومؤبرًا للنخل، وخبيرًا بفنون الحرب، والبراء بن عازب وزيد بن أرقم كانا تاجر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اجع فتح الباري لابن حجر</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ع أنهم دعاة حملوا مشاعل الهداية والنور للأمة؛ إلا أنهم سعوا للكسب والاحتراف من أجل بناء المجتمع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ثا</w:t>
      </w:r>
      <w:r>
        <w:rPr>
          <w:rFonts w:ascii="Traditional Arabic" w:hAnsi="Traditional Arabic" w:cs="Traditional Arabic"/>
          <w:b/>
          <w:b/>
          <w:bCs/>
          <w:sz w:val="32"/>
          <w:sz w:val="32"/>
          <w:szCs w:val="32"/>
          <w:u w:val="single"/>
          <w:rtl w:val="true"/>
        </w:rPr>
        <w:t>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أخذ بالأسباب مع التوكل على الله</w:t>
      </w:r>
    </w:p>
    <w:p>
      <w:pPr>
        <w:pStyle w:val="Normal"/>
        <w:jc w:val="left"/>
        <w:rPr/>
      </w:pPr>
      <w:r>
        <w:rPr>
          <w:rFonts w:ascii="Traditional Arabic" w:hAnsi="Traditional Arabic" w:cs="Traditional Arabic"/>
          <w:sz w:val="32"/>
          <w:sz w:val="32"/>
          <w:szCs w:val="32"/>
          <w:rtl w:val="true"/>
        </w:rPr>
        <w:t>ينبغي على المسلم في عمله أن يأخذ بجميع الأسباب الموصلة إلى غايته وهدفه مع التوكل على الله تعالى؛ وهذا ما غرسه النبي في نفس الصحابي الذي أطلق الناقة متوكلا على الله؛ فعن أَنَسَ بْنَ مَالِكٍ رَضِيَ اللَّهُ عَنْ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جُلٌ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قِلُهَا وَأَتَوَكَّلُ أَوْ أُطْلِقُهَا وَأَتَوَكَّ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قِلْهَا وَتَوَكَّ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مذي وحس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كثيرا من الناس يقعد في بيته وينتظر الرزق مع أنه لم يأخذ بالأسباب ولم يسع عليه فكيف يأت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رأى عمر رض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مًا قابعين في رُكن المسجد بعدَ صلاة الجمعة، فسأ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نتم؟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المُتوَكِّلون على الله، فعَلاهم عمر رضي الله عنه بدِرَّته ونَهَرَهم،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قعُدنَّ أحدُكم عن طلب الرزق،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رزقني، وقد علِمَ أن السماءَ لا تُمطِرُ ذهبًا ولا فضّة، وإن الله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ذَا قُضِيَتِ الصَّلاَةُ فَانتَشِرُوا فِي الأَرْضِ وَابْتَغُوا مِن فَضْلِ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جمع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روى ابن أبي الدني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ك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سنده عن معاوية بن قرة، أن عمر بن الخطاب، لقي ناسا من أهل اليم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نتم؟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المتوك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أنتم المتكلون، إن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توكل الذي يلقي حبه في الأرض، ويتوكل على الله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سفيانُ الثوريّ رحمه الله يمُرُّ ببعض الناس وهم جلوسٌ بالمسجدِ الحرام،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جلِسُكم؟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نصنَ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طلُبوا من فضلِ الله، ولا تكونوا عيالاً على المسلم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خي الم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لو نظرت إلى الهجرة وسألت نفسك سؤ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هاجر النبي صلى الله عليه وسلم سرا بينما هاجر عمر بن الخطاب فى وضح النه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حديا قريش بأسرها، وقال كلمته المشهورة التى سجلها التاريخ فى صفحات شرف وعز المسلمين وقال متحديا له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أراد أن تثكله أمه وييتم ولده وترمل زوجته فليلقني وراء هذا الو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جرؤ أحد على الوقوف في وجهه، فهل كان عمر بن الخطاب أشجع من سيد الخلق محمد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قول 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صلى الله عليه وسلم كان أشجع الخلق على الإطلاق، ولكن أخذ النبي صلى الله عليه وسلم بأسباب النجاة من التخطيط والتدبير والهجرة خفية واتخاذ دليل فى الصحراء، ليعطينا درسا بليغا في الأخذ بالأسباب مع الأمل والثقة في الله والتوكل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عجز ربنا أن يحمل نبيه في سحابة من مكة إلى المدينة في طرفة عين كما في الإسراء والمعراج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فما أجمل الأخذ بالأسباب مع التوكل على الله، فعن عمر رضي الله ع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لَوْ أَنَّكُمْ كُنْتُمْ تَوَكَّلُونَ عَلَى اللَّهِ حَقَّ تَوَكُّلِهِ لَرُزِقْتُمْ كَمَا يُرْزَقُ الطَّيْرُ تَغْدُو خِمَاصًا وَتَرُوحُ بِطَانً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رجه الترمذ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انظر إلى السيدة مريم عليها السلام قال الله ف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جَاءَهَا الْمَخَاضُ إِلَى جِذْعِ النَّخْلَةِ قَالَتْ يَا لَيْتَنِي مِتُّ قَبْلَ هَذَا وَكُنْتُ نَسْيًا مَنْسِيًّا، فَنَادَاهَا مِنْ تَحْتِهَا أَلَّا تَحْزَنِي قَدْ جَعَلَ رَبُّكِ تَحْتَكِ سَرِيًّا، وَهُزِّي إِلَيْكِ بِجِذْعِ النَّخْلَةِ تُسَاقِطْ عَلَيْكِ رُطَبًا جَنِيًّا، فَكُلِي وَاشْرَبِي وَقَرِّي عَيْنً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ريم</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ملت في هذه الآية و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مرأة جاءها المخا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لق الولا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ذلك أمرها الله بهز النخلة والأخذ بالأسباب، مع أنك لو جئت بعشرة رجال ذي جلد وقوة ما استطاعوا إلَّا رمياً بالحجارة، والله قادر على أن ينزل لها مائدة عليها أشهى المأكولات؛ ولكن الله أراد أن يعطينا درساً بليغاً في الأخذ بالأسباب مع الأمل والثقة في الله والتوكل علي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w:t>
      </w:r>
      <w:r>
        <w:rPr>
          <w:rFonts w:ascii="Traditional Arabic" w:hAnsi="Traditional Arabic" w:cs="Traditional Arabic"/>
          <w:b/>
          <w:b/>
          <w:bCs/>
          <w:sz w:val="32"/>
          <w:sz w:val="32"/>
          <w:szCs w:val="32"/>
          <w:rtl w:val="true"/>
        </w:rPr>
        <w:t xml:space="preserve">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وق لكم قصة جميلة عن سلفنا الصالح في الأخذ بالأسباب وعدم الكسل والركود والاعتماد على صدقات المحس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وى أن شقيقاً البلخي، ذهب في رحلة تجارية، وقبل سفره ودع صديقه إبراهيم بن أدهم حيث يتوقع أن يمكث في رحلته مدة طويلة، ولكن لم يمض إلا أيام قليلة حتى عاد شقيق ورآه إبراهيم في المسجد، فقال له متعج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ذي عجّل بعودتك؟ قال ش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 في سفري عجباً، فعدلت عن الرحلة، قال إبراه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راً ماذا رأيت؟ قال ش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يت إلى مكان خرب لأستريح فيه، فوجدت به طائراً كسيحاً أعمى، وعجبت وقلت في نف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عيش هذا الطائر في هذا المكان النائي، وهو لا يبصر ولا يتحرك؟ ولم ألبث إلا قليلاً حتى أقبل طائر آخر يحمل له العظام في اليوم مرات حتى يكتفي،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ذي رزق هذا الطائر في هذا المكان قادر على أن يرزقني، وعدت من ساعتي، فقال إبراه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جباً لك يا شقيق، ولماذا رضيت لنفسك أن تكون الطائر الأعمى الكسيح الذي يعيش على معونة غيره، ولم ترض أن تكون الطائر الآخر الذي يسعى على نفسه وعلى غيره من العميان والمقعدين؟ أما علمت أن اليد العليا خير من اليد السفلى؟ فقام شقيق إلى إبراهيم وقبّل يد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أستاذنا يا أبا إسحاق، وعاد إلى تجار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ؤلاء قد فهموا الإسلام، عملاً وتعباً، جهداً وبذلاً، لم يفهموا الإسلام تقاعساً ولا كسلاً، ولا دعة ولا خمولاً، وذلك لأن الإسلام رفع من شأن صاحب اليد العليا، ولا يريد لأتباعه أن يكونوا عالة على غيرهم</w:t>
      </w:r>
      <w:r>
        <w:rPr>
          <w:rFonts w:cs="Traditional Arabic" w:ascii="Traditional Arabic" w:hAnsi="Traditional Arabic"/>
          <w:sz w:val="32"/>
          <w:szCs w:val="32"/>
          <w:rtl w:val="true"/>
        </w:rPr>
        <w:t>.</w:t>
      </w:r>
    </w:p>
    <w:p>
      <w:pPr>
        <w:pStyle w:val="Normal"/>
        <w:spacing w:lineRule="auto" w:line="216"/>
        <w:jc w:val="left"/>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عمل ضرب من ضروب العبادة في الإسلام</w:t>
      </w:r>
    </w:p>
    <w:p>
      <w:pPr>
        <w:pStyle w:val="Normal"/>
        <w:spacing w:lineRule="auto" w:line="216"/>
        <w:jc w:val="left"/>
        <w:rPr/>
      </w:pPr>
      <w:r>
        <w:rPr>
          <w:rFonts w:ascii="Traditional Arabic" w:hAnsi="Traditional Arabic" w:cs="Traditional Arabic"/>
          <w:sz w:val="32"/>
          <w:sz w:val="32"/>
          <w:szCs w:val="32"/>
          <w:rtl w:val="true"/>
        </w:rPr>
        <w:t>من عظمة الإسلام وروحه أنه صبغ أعمال الإنسان – أياً كانت هذه الأعمال دنيوية أو أخروية – بصبغة العبادة إذا أخلص العبد فيها لله سبحانه وتعالي، فالرجل في حقله والصانع في مصنعه والتاجر في متجره ، والمدرس في مدرسته ، والزارع في مزرع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 كل هؤلاء يعتبرون في عبادة إذا ما أحسنوا واحتسبوا وأخلصوا النية لله تعالي في عملهم، وهذا هو الفارق بين العامل المسلم الذي يرجو ثواب الآخرة قبل ثواب الدنيا؛ بل إن الله تعالي جعل الضرب والسعي في الأرض جهاداً في سبيل الله قال تع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آخَرُونَ يَضْرِبُونَ فِي الأَرْضِ يَبْتَغُونَ مِن فَضْلِ اللَّه وَآخَرُونَ يُقَاتِلُونَ فِي سَبِيلِ اللَّهِ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زم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إمام القرطبي في تفسيره لهذه الآ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وى الله تعالي في هذه الآية بين درجة المجاهدين والمكتسبين المال الحلال ، فكان هذا دليلاً على أن كسب المال بمنزلة الجهاد لأنه جمعه مع الجهاد في سبيل ال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هذا ما أكده الرسو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صح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كَعْبِ بن عُجْرَةَ،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رَّ عَلَى النَّبِيِّ صَلَّى اللَّهُ عَلَيْهِ وَسَلَّمَ رَجُلٌ، فَرَأَى أَصْحَابُ رَسُولِ اللَّهِ صَلَّى اللَّهُ عَلَيْهِ وَسَلَّمَ مِنْ جِلْدِهِ وَنَشَاطِهِ،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كَانَ هَذَا فِي سَبِيلِ اللَّهِ؟، فَ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كَانَ خَرَجَ يَسْعَى عَلَى وَلَدِهِ صِغَارًا فَهُوَ فِي سَبِيلِ اللَّهِ، وَإِنْ كَانَ خَرَجَ يَسْعَى عَلَى أَبَوَيْنِ شَيْخَيْنِ كَبِيرَيْنِ فَهُوَ فِي سَبِيلِ اللَّهِ، وَإِنْ كَانَ يَسْعَى عَلَى نَفْسِهِ يُعِفُّهَا فَهُوَ فِي سَبِيلِ اللَّهِ، وَإِنْ كَانَ خَرَجَ رِيَاءً وَمُفَاخَرَةً فَهُوَ فِي سَبِيلِ الشَّيْطَ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طبراني ورجاله رجال الصحي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لسيدنا </w:t>
      </w:r>
      <w:r>
        <w:rPr>
          <w:rFonts w:ascii="Traditional Arabic" w:hAnsi="Traditional Arabic" w:cs="Traditional Arabic"/>
          <w:sz w:val="32"/>
          <w:sz w:val="32"/>
          <w:szCs w:val="32"/>
          <w:rtl w:val="true"/>
        </w:rPr>
        <w:t>س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لَنْ تُنْفِقَ نَفَقَةً تَبْتَغِي بِهَا وَجْهَ اللَّهِ إِلَّا أُجِرْتَ بِهَا حَتَّى مَا تَجْعَلُ فِي فِي امْرَأَتِ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بل إن الإسلام يذهب إلى أبعد من ذلك فيعد المعاشرة الزوجية طاعة وقربة وعبادة مع أن فيها مآرب أخرى للزوجين، وفي ذلك  يقول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فِي بُضْعِ أَحَدِكُمْ صَدَقَةٌ قَالُوا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أتِي أَحَدُنَا شَهْوَتَهُ وَيَكُونُ لَهُ فِيهَا أَ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أَيْتُمْ لَوْ وَضَعَهَا فِي حَرَامٍ أَكَانَ عَلَيْهِ فِيهَا وِزْ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ذَلِكَ إِذَا وَضَعَهَا فِي الْحَلَالِ كَانَ لَهُ أَجْرً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قال النوو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ي هذا دليل على أن المباحات تصير طاعات بالنيات الصادقات ، فالجماع يكون عبادة إذا نوى به قضاء حق الزوجة ومعاشرتها بالمعروف الذي أمر الله تعالى به ، أو طلب ولد صالح، أو إعفاف نفسه أو إعفاف الزوجة ومنعهما جميعاً من النظر إلى حرام، أو الفكر فيه، أو الهم به، أو غير ذلك من المقاصد الصالح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ذن فالإسلام يعتبر سعى الإنسان على نفسه وولده جهاداً وعبادة يثاب عليها في الآخرة؛ ولو فطن كل فرد إلى هذه الحقيقة لما تواني لحظة في أداء عمله، بل إنه يسارع إلى أداء عمله بجودة وإتقان وإخلاص، لا من أجل الحصول على المال فسحب وإنما من أجل الثواب الجزيل والأجر العظيم الذي أعده الله له في الآخرة</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يؤخذ من كل ما سبق أن العمل عبادة ، وهذه عبارة صحيحة في ميزان الشرع ولكن يضاف لها إضافة بسيط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عمل عبادة في غير وقت العب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 كثيراً من الناس يتركون الصلاة بحجة العمل عبادة، لذلك وقَّتَ الله الصلاة بوقت ف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صَّلَاةَ كَانَتْ عَلَى الْمُؤْمِنِينَ كِتَابًا مَوْقُوتًا</w:t>
      </w:r>
      <w:r>
        <w:rPr>
          <w:rFonts w:cs="Traditional Arabic" w:ascii="Traditional Arabic" w:hAnsi="Traditional Arabic"/>
          <w:sz w:val="32"/>
          <w:szCs w:val="32"/>
          <w:rtl w:val="true"/>
        </w:rPr>
        <w:t xml:space="preserve">} </w:t>
      </w:r>
      <w:bookmarkStart w:id="0" w:name="4-104"/>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3</w:t>
      </w:r>
      <w:r>
        <w:rPr>
          <w:rFonts w:cs="Traditional Arabic" w:ascii="Traditional Arabic" w:hAnsi="Traditional Arabic"/>
          <w:sz w:val="32"/>
          <w:szCs w:val="32"/>
          <w:rtl w:val="true"/>
        </w:rPr>
        <w:t xml:space="preserve"> )</w:t>
      </w:r>
      <w:bookmarkEnd w:id="0"/>
      <w:r>
        <w:rPr>
          <w:rFonts w:ascii="Traditional Arabic" w:hAnsi="Traditional Arabic" w:cs="Traditional Arabic"/>
          <w:sz w:val="32"/>
          <w:sz w:val="32"/>
          <w:szCs w:val="32"/>
          <w:rtl w:val="true"/>
        </w:rPr>
        <w:t>، وأمرك أن تترك تجارتك وعملك وتهرع إلى الصلاة، لأن هذا الوقت ملك لله ويحرم فيه بيع أو شراء أو عم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أَيُّهَا الَّذِينَ آمَنُوا إِذَا نُودِيَ لِلصَّلَاةِ مِنْ يَوْمِ الْجُمُعَةِ فَاسْعَوْا إِلَى ذِكْرِ اللَّهِ وَذَرُوا الْبَيْعَ ذَلِكُمْ خَيْرٌ لَكُمْ إِنْ كُنْتُمْ تَعْلَمُ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قُضِيَتِ الصَّلَاةُ فَانْتَشِرُوا فِي الْأَرْضِ وَابْتَغُوا مِنْ فَضْلِ اللَّهِ وَاذْكُرُوا اللَّهَ كَثِيرًا لَعَلَّكُمْ تُفْلِحُ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رَأَوْا تِجَارَةً أَوْ لَهْوًا انْفَضُّوا إِلَيْهَا وَتَرَكُوكَ قَائِمًا قُلْ مَا عِنْدَ اللَّهِ خَيْرٌ مِنَ اللَّهْوِ وَمِنَ التِّجَارَةِ وَاللَّهُ خَيْرُ الرَّازِقِ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مع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قال الإمام ابن كثير في تفسيره </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لَمَّا حَجَر الله عليهم في التصرف بعد النداء</w:t>
      </w:r>
      <w:r>
        <w:rPr>
          <w:rFonts w:ascii="Traditional Arabic" w:hAnsi="Traditional Arabic" w:cs="Traditional Arabic"/>
          <w:sz w:val="32"/>
          <w:sz w:val="32"/>
          <w:szCs w:val="32"/>
          <w:rtl w:val="true"/>
        </w:rPr>
        <w:t xml:space="preserve"> بيعاً وشراءً</w:t>
      </w:r>
      <w:r>
        <w:rPr>
          <w:rFonts w:ascii="Traditional Arabic" w:hAnsi="Traditional Arabic" w:cs="Traditional Arabic"/>
          <w:sz w:val="32"/>
          <w:sz w:val="32"/>
          <w:szCs w:val="32"/>
          <w:rtl w:val="true"/>
          <w:lang w:bidi="ar"/>
        </w:rPr>
        <w:t xml:space="preserve"> وأمرهم بالاجتماع، أذن لهم بعد الفراغ في الانتشار في الأرض والابتغاء من فضل الله، كما كان عرَاك بن مالك رضي الله عنه إذا صلى الجمعة انصرف فوقف على باب المسجد، ف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اللهم إني أجبتُ دعوتَك، وصليتُ فريضتك، وانتشرت كما أمرتني، فارزقني من فضلك، وأنت خير الرازقين، </w:t>
      </w:r>
      <w:r>
        <w:rPr>
          <w:rFonts w:ascii="Traditional Arabic" w:hAnsi="Traditional Arabic" w:cs="Traditional Arabic"/>
          <w:sz w:val="32"/>
          <w:sz w:val="32"/>
          <w:szCs w:val="32"/>
          <w:rtl w:val="true"/>
        </w:rPr>
        <w:t>لهذا اتفق العلماء رضي الله عنهم على تحريم البيع بعد النداء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ختلف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يصح إذا تعاطاه متعاط أم لا؟ على قولين، وظاهر الآية عدم الصحة كما هو مقرر في موضعه، والله أ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وكان أحد الصالحين يعمل حداداً فإذا سمع الأذان لا ينزل المطرقة على السندان حتى يستجيب لنداء الله، لأن المؤذن يقو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له أكبر، أي أكبر مما في يدك</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وقد عاتب الله بعض الصحابة لما انشغلوا بالتجارة وتركوا سماع الخطبة، فروي أ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
        </w:rPr>
        <w:t xml:space="preserve"> بينما هو يخطب في الناس، إذ قدم المدينة عيرٌ تحمل تجارة، فلما سمع الناس بها، وهم في المسجد، انفضوا من المسجد، وتركوا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
        </w:rPr>
        <w:t xml:space="preserve"> يخطب استعجالاً لما لا ينبغي أن يستعجل له، فأنزل الله</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إِذَا رَأَوْا تِجَارَةً أَوْ لَهْوًا انْفَضُّوا إِلَيْهَا وَتَرَكُوكَ قَائِمًا قُلْ مَا عِنْدَ اللَّهِ خَيْرٌ مِنَ اللَّهْوِ وَمِنَ التِّجَارَةِ وَاللَّهُ خَيْرُ الرَّازِقِ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
        </w:rPr>
        <w:t xml:space="preserve">، فلا ينبغي للعبد أن ينشغل بالدنيا وما فيها ويترك العبادة، لأن </w:t>
      </w:r>
      <w:r>
        <w:rPr>
          <w:rFonts w:ascii="Traditional Arabic" w:hAnsi="Traditional Arabic" w:cs="Traditional Arabic"/>
          <w:sz w:val="32"/>
          <w:sz w:val="32"/>
          <w:szCs w:val="32"/>
          <w:rtl w:val="true"/>
        </w:rPr>
        <w:t>الله سخر كل هذه المخلوقات الكونية لخدمة الإنسان ليستعين بها على طاعة الله لا لتشغله عن عبادته</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rPr>
        <w:t>وقد جاء في الأثر الإله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ب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قتك من أجلى، وخلقت الأشياء كلها من أجلك، فلا تنشغل بما هو لك عما أنت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إذ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عمل عبادة في غير وقت العبادة </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رسالة أحببت أن أبلغها لإخواني وآبائي الذين يعملون في حقولهم وزراعاتهم وتجاراتهم – حبّا لهم وإشفاقاً علي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لا تشغلهم عن ربهم، اللهم إني قد بلَّغت اللهم فاشهد يا رب العالمين</w:t>
      </w:r>
      <w:r>
        <w:rPr>
          <w:rFonts w:cs="Traditional Arabic" w:ascii="Traditional Arabic" w:hAnsi="Traditional Arabic"/>
          <w:sz w:val="32"/>
          <w:szCs w:val="32"/>
          <w:rtl w:val="true"/>
        </w:rPr>
        <w:t>.</w:t>
      </w:r>
    </w:p>
    <w:p>
      <w:pPr>
        <w:pStyle w:val="Normal"/>
        <w:jc w:val="left"/>
        <w:rPr>
          <w:rFonts w:ascii="Traditional Arabic" w:hAnsi="Traditional Arabic" w:cs="Monotype Koufi"/>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p>
    <w:p>
      <w:pPr>
        <w:pStyle w:val="Normal"/>
        <w:jc w:val="right"/>
        <w:rPr>
          <w:rFonts w:ascii="Traditional Arabic" w:hAnsi="Traditional Arabic" w:cs="Monotype Koufi"/>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jc w:val="left"/>
                            <w:rPr>
                              <w:rStyle w:val="PageNumber"/>
                              <w:b/>
                              <w:b/>
                              <w:bCs/>
                            </w:rPr>
                          </w:pPr>
                          <w:r>
                            <w:rPr>
                              <w:rStyle w:val="PageNumber"/>
                              <w:b/>
                              <w:bCs/>
                              <w:rtl w:val="true"/>
                            </w:rPr>
                            <w:t>(</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7</w:t>
                          </w:r>
                          <w:r>
                            <w:rPr>
                              <w:rtl w:val="true"/>
                              <w:rStyle w:val="PageNumber"/>
                              <w:b/>
                              <w:bCs/>
                            </w:rPr>
                            <w:fldChar w:fldCharType="end"/>
                          </w:r>
                          <w:r>
                            <w:rPr>
                              <w:rStyle w:val="PageNumber"/>
                              <w:b/>
                              <w:bCs/>
                              <w:rtl w:val="true"/>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70.8pt;mso-position-horizontal:center;mso-position-horizontal-relative:text">
              <v:fill opacity="0f"/>
              <v:textbox inset="0in,0in,0in,0in">
                <w:txbxContent>
                  <w:p>
                    <w:pPr>
                      <w:pStyle w:val="Footer"/>
                      <w:jc w:val="left"/>
                      <w:rPr>
                        <w:rStyle w:val="PageNumber"/>
                        <w:b/>
                        <w:b/>
                        <w:bCs/>
                      </w:rPr>
                    </w:pPr>
                    <w:r>
                      <w:rPr>
                        <w:rStyle w:val="PageNumber"/>
                        <w:b/>
                        <w:bCs/>
                        <w:rtl w:val="true"/>
                      </w:rPr>
                      <w:t>(</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7</w:t>
                    </w:r>
                    <w:r>
                      <w:rPr>
                        <w:rtl w:val="true"/>
                        <w:rStyle w:val="PageNumber"/>
                        <w:b/>
                        <w:bCs/>
                      </w:rPr>
                      <w:fldChar w:fldCharType="end"/>
                    </w:r>
                    <w:r>
                      <w:rPr>
                        <w:rStyle w:val="PageNumber"/>
                        <w:b/>
                        <w:bCs/>
                        <w:rtl w:val="true"/>
                      </w:rPr>
                      <w:t>)</w:t>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2:48:00Z</dcterms:created>
  <dc:creator>خال</dc:creator>
  <dc:description/>
  <cp:keywords/>
  <dc:language>en-US</dc:language>
  <cp:lastModifiedBy>TIBA</cp:lastModifiedBy>
  <cp:lastPrinted>2017-04-17T21:32:00Z</cp:lastPrinted>
  <dcterms:modified xsi:type="dcterms:W3CDTF">2017-04-24T19:16:00Z</dcterms:modified>
  <cp:revision>83</cp:revision>
  <dc:subject/>
  <dc:title>الحكمة من الاسراء إلى بيت المقدس</dc:title>
</cp:coreProperties>
</file>