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shd w:val="clear" w:color="auto" w:fill="C00000"/>
        <w:tabs>
          <w:tab w:val="clear" w:pos="720"/>
          <w:tab w:val="center" w:pos="1702" w:leader="none"/>
        </w:tabs>
        <w:spacing w:lineRule="auto" w:line="240" w:before="0" w:after="0"/>
        <w:ind w:right="-288" w:hanging="0"/>
        <w:jc w:val="center"/>
        <w:rPr>
          <w:rFonts w:ascii="Traditional Arabic" w:hAnsi="Traditional Arabic" w:eastAsia="SimSun" w:cs="PT Bold Heading"/>
          <w:b/>
          <w:b/>
          <w:bCs/>
          <w:sz w:val="72"/>
          <w:szCs w:val="72"/>
          <w:lang w:eastAsia="zh-CN" w:bidi="ar-EG"/>
        </w:rPr>
      </w:pPr>
      <w:r>
        <w:drawing>
          <wp:anchor behindDoc="0" distT="0" distB="0" distL="114300" distR="114300" simplePos="0" locked="0" layoutInCell="0" allowOverlap="1" relativeHeight="14">
            <wp:simplePos x="0" y="0"/>
            <wp:positionH relativeFrom="margin">
              <wp:posOffset>-276225</wp:posOffset>
            </wp:positionH>
            <wp:positionV relativeFrom="margin">
              <wp:posOffset>-113665</wp:posOffset>
            </wp:positionV>
            <wp:extent cx="7000875"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00875" cy="1381125"/>
                    </a:xfrm>
                    <a:prstGeom prst="rect">
                      <a:avLst/>
                    </a:prstGeom>
                  </pic:spPr>
                </pic:pic>
              </a:graphicData>
            </a:graphic>
          </wp:anchor>
        </w:drawing>
      </w:r>
      <w:r>
        <w:rPr>
          <w:rFonts w:eastAsia="SimSun" w:cs="Traditional Arabic" w:ascii="Traditional Arabic" w:hAnsi="Traditional Arabic"/>
          <w:b/>
          <w:bCs/>
          <w:sz w:val="72"/>
          <w:szCs w:val="72"/>
          <w:lang w:eastAsia="zh-CN" w:bidi="ar-EG"/>
        </w:rPr>
        <w:t xml:space="preserve"> </w:t>
      </w:r>
      <w:r>
        <w:rPr>
          <w:rFonts w:ascii="Traditional Arabic" w:hAnsi="Traditional Arabic" w:eastAsia="SimSun" w:cs="PT Bold Heading"/>
          <w:b/>
          <w:b/>
          <w:bCs/>
          <w:sz w:val="72"/>
          <w:sz w:val="72"/>
          <w:szCs w:val="72"/>
          <w:rtl w:val="true"/>
          <w:lang w:eastAsia="zh-CN" w:bidi="ar-EG"/>
        </w:rPr>
        <w:t>خطبةٌ بعنوان الصومُ ومكارمُ الأخلاقِ</w:t>
      </w:r>
    </w:p>
    <w:p>
      <w:pPr>
        <w:pStyle w:val="Normal"/>
        <w:pBdr>
          <w:top w:val="double" w:sz="4" w:space="1" w:color="000000"/>
          <w:left w:val="double" w:sz="4" w:space="0" w:color="000000"/>
          <w:bottom w:val="double" w:sz="4" w:space="1" w:color="000000"/>
          <w:right w:val="double" w:sz="4" w:space="4" w:color="000000"/>
        </w:pBdr>
        <w:shd w:val="clear" w:color="auto" w:fill="FFFFFF" w:themeFill="background1"/>
        <w:tabs>
          <w:tab w:val="clear" w:pos="720"/>
          <w:tab w:val="center" w:pos="1702" w:leader="none"/>
        </w:tabs>
        <w:spacing w:lineRule="auto" w:line="240" w:before="0" w:after="0"/>
        <w:ind w:right="-288" w:hanging="0"/>
        <w:jc w:val="center"/>
        <w:rPr>
          <w:rFonts w:ascii="Traditional Arabic" w:hAnsi="Traditional Arabic" w:eastAsia="SimSun" w:cs="PT Bold Heading"/>
          <w:b/>
          <w:b/>
          <w:bCs/>
          <w:sz w:val="48"/>
          <w:szCs w:val="48"/>
          <w:lang w:eastAsia="zh-CN" w:bidi="ar-EG"/>
        </w:rPr>
      </w:pPr>
      <w:r>
        <w:rPr>
          <w:rFonts w:ascii="Traditional Arabic" w:hAnsi="Traditional Arabic" w:eastAsia="SimSun" w:cs="PT Bold Heading"/>
          <w:b/>
          <w:b/>
          <w:bCs/>
          <w:sz w:val="48"/>
          <w:sz w:val="48"/>
          <w:szCs w:val="48"/>
          <w:rtl w:val="true"/>
          <w:lang w:eastAsia="zh-CN" w:bidi="ar-EG"/>
        </w:rPr>
        <w:t>بتاريخ</w:t>
      </w:r>
      <w:r>
        <w:rPr>
          <w:rFonts w:eastAsia="SimSun" w:cs="PT Bold Heading" w:ascii="Traditional Arabic" w:hAnsi="Traditional Arabic"/>
          <w:b/>
          <w:bCs/>
          <w:sz w:val="48"/>
          <w:szCs w:val="48"/>
          <w:rtl w:val="true"/>
          <w:lang w:eastAsia="zh-CN" w:bidi="ar-EG"/>
        </w:rPr>
        <w:t xml:space="preserve">: </w:t>
      </w:r>
      <w:r>
        <w:rPr>
          <w:rFonts w:eastAsia="SimSun" w:cs="PT Bold Heading" w:ascii="Traditional Arabic" w:hAnsi="Traditional Arabic"/>
          <w:b/>
          <w:bCs/>
          <w:sz w:val="48"/>
          <w:szCs w:val="48"/>
          <w:lang w:eastAsia="zh-CN" w:bidi="ar-EG"/>
        </w:rPr>
        <w:t>2</w:t>
      </w:r>
      <w:r>
        <w:rPr>
          <w:rFonts w:eastAsia="SimSun" w:cs="PT Bold Heading" w:ascii="Traditional Arabic" w:hAnsi="Traditional Arabic"/>
          <w:b/>
          <w:bCs/>
          <w:sz w:val="48"/>
          <w:szCs w:val="48"/>
          <w:rtl w:val="true"/>
          <w:lang w:eastAsia="zh-CN" w:bidi="ar-EG"/>
        </w:rPr>
        <w:t xml:space="preserve"> </w:t>
      </w:r>
      <w:r>
        <w:rPr>
          <w:rFonts w:ascii="Traditional Arabic" w:hAnsi="Traditional Arabic" w:eastAsia="SimSun" w:cs="PT Bold Heading"/>
          <w:b/>
          <w:b/>
          <w:bCs/>
          <w:sz w:val="48"/>
          <w:sz w:val="48"/>
          <w:szCs w:val="48"/>
          <w:rtl w:val="true"/>
          <w:lang w:eastAsia="zh-CN" w:bidi="ar-EG"/>
        </w:rPr>
        <w:t xml:space="preserve">رمضان </w:t>
      </w:r>
      <w:r>
        <w:rPr>
          <w:rFonts w:eastAsia="SimSun" w:cs="PT Bold Heading" w:ascii="Traditional Arabic" w:hAnsi="Traditional Arabic"/>
          <w:b/>
          <w:bCs/>
          <w:sz w:val="48"/>
          <w:szCs w:val="48"/>
          <w:lang w:eastAsia="zh-CN" w:bidi="ar-EG"/>
        </w:rPr>
        <w:t>1444</w:t>
      </w:r>
      <w:r>
        <w:rPr>
          <w:rFonts w:ascii="Traditional Arabic" w:hAnsi="Traditional Arabic" w:eastAsia="SimSun" w:cs="PT Bold Heading"/>
          <w:b/>
          <w:b/>
          <w:bCs/>
          <w:sz w:val="48"/>
          <w:sz w:val="48"/>
          <w:szCs w:val="48"/>
          <w:rtl w:val="true"/>
          <w:lang w:eastAsia="zh-CN" w:bidi="ar-EG"/>
        </w:rPr>
        <w:t xml:space="preserve">هـ </w:t>
      </w:r>
      <w:r>
        <w:rPr>
          <w:rFonts w:ascii="Sakkal Majalla" w:hAnsi="Sakkal Majalla" w:eastAsia="SimSun" w:cs="Sakkal Majalla"/>
          <w:b/>
          <w:b/>
          <w:bCs/>
          <w:sz w:val="48"/>
          <w:sz w:val="48"/>
          <w:szCs w:val="48"/>
          <w:rtl w:val="true"/>
          <w:lang w:eastAsia="zh-CN" w:bidi="ar-EG"/>
        </w:rPr>
        <w:t>–</w:t>
      </w:r>
      <w:r>
        <w:rPr>
          <w:rFonts w:ascii="Traditional Arabic" w:hAnsi="Traditional Arabic" w:eastAsia="SimSun" w:cs="PT Bold Heading"/>
          <w:b/>
          <w:b/>
          <w:bCs/>
          <w:sz w:val="48"/>
          <w:sz w:val="48"/>
          <w:szCs w:val="48"/>
          <w:rtl w:val="true"/>
          <w:lang w:eastAsia="zh-CN" w:bidi="ar-EG"/>
        </w:rPr>
        <w:t xml:space="preserve"> </w:t>
      </w:r>
      <w:r>
        <w:rPr>
          <w:rFonts w:eastAsia="SimSun" w:cs="PT Bold Heading" w:ascii="Traditional Arabic" w:hAnsi="Traditional Arabic"/>
          <w:b/>
          <w:bCs/>
          <w:sz w:val="48"/>
          <w:szCs w:val="48"/>
          <w:lang w:eastAsia="zh-CN" w:bidi="ar-EG"/>
        </w:rPr>
        <w:t>24</w:t>
      </w:r>
      <w:r>
        <w:rPr>
          <w:rFonts w:eastAsia="SimSun" w:cs="PT Bold Heading" w:ascii="Traditional Arabic" w:hAnsi="Traditional Arabic"/>
          <w:b/>
          <w:bCs/>
          <w:sz w:val="48"/>
          <w:szCs w:val="48"/>
          <w:rtl w:val="true"/>
          <w:lang w:eastAsia="zh-CN" w:bidi="ar-EG"/>
        </w:rPr>
        <w:t xml:space="preserve"> </w:t>
      </w:r>
      <w:r>
        <w:rPr>
          <w:rFonts w:ascii="Traditional Arabic" w:hAnsi="Traditional Arabic" w:eastAsia="SimSun" w:cs="PT Bold Heading"/>
          <w:b/>
          <w:b/>
          <w:bCs/>
          <w:sz w:val="48"/>
          <w:sz w:val="48"/>
          <w:szCs w:val="48"/>
          <w:rtl w:val="true"/>
          <w:lang w:eastAsia="zh-CN" w:bidi="ar-EG"/>
        </w:rPr>
        <w:t xml:space="preserve">مارس </w:t>
      </w:r>
      <w:r>
        <w:rPr>
          <w:rFonts w:eastAsia="SimSun" w:cs="PT Bold Heading" w:ascii="Traditional Arabic" w:hAnsi="Traditional Arabic"/>
          <w:b/>
          <w:bCs/>
          <w:sz w:val="48"/>
          <w:szCs w:val="48"/>
          <w:lang w:eastAsia="zh-CN" w:bidi="ar-EG"/>
        </w:rPr>
        <w:t>2023</w:t>
      </w:r>
      <w:r>
        <w:rPr>
          <w:rFonts w:ascii="Traditional Arabic" w:hAnsi="Traditional Arabic" w:eastAsia="SimSun" w:cs="PT Bold Heading"/>
          <w:b/>
          <w:b/>
          <w:bCs/>
          <w:sz w:val="48"/>
          <w:sz w:val="48"/>
          <w:szCs w:val="48"/>
          <w:rtl w:val="true"/>
          <w:lang w:eastAsia="zh-CN" w:bidi="ar-EG"/>
        </w:rPr>
        <w:t>م</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 w:val="left" w:pos="9749" w:leader="none"/>
        </w:tabs>
        <w:bidi w:val="1"/>
        <w:spacing w:lineRule="auto" w:line="240" w:before="0" w:after="0"/>
        <w:jc w:val="center"/>
        <w:rPr>
          <w:rFonts w:ascii="Times New Roman" w:hAnsi="Times New Roman" w:eastAsia="SimSun" w:cs="Times New Roman" w:asciiTheme="majorBidi" w:cstheme="majorBidi" w:hAnsiTheme="majorBidi"/>
          <w:b/>
          <w:b/>
          <w:bCs/>
          <w:sz w:val="36"/>
          <w:szCs w:val="36"/>
          <w:lang w:eastAsia="zh-CN" w:bidi="ar-EG"/>
        </w:rPr>
      </w:pPr>
      <w:r>
        <w:rPr>
          <w:rFonts w:ascii="Times New Roman" w:hAnsi="Times New Roman" w:eastAsia="SimSun" w:cs="Times New Roman" w:asciiTheme="majorBidi" w:cstheme="majorBidi" w:hAnsiTheme="majorBidi"/>
          <w:b/>
          <w:b/>
          <w:bCs/>
          <w:sz w:val="36"/>
          <w:sz w:val="36"/>
          <w:szCs w:val="36"/>
          <w:shd w:fill="000000" w:val="clear"/>
          <w:rtl w:val="true"/>
          <w:lang w:eastAsia="zh-CN" w:bidi="ar-EG"/>
        </w:rPr>
        <w:t>عناصرُ الخطبةِ</w:t>
      </w:r>
      <w:r>
        <w:rPr>
          <w:rFonts w:eastAsia="SimSun" w:cs="Times New Roman" w:ascii="Times New Roman" w:hAnsi="Times New Roman" w:asciiTheme="majorBidi" w:cstheme="majorBidi" w:hAnsiTheme="majorBidi"/>
          <w:b/>
          <w:bCs/>
          <w:sz w:val="36"/>
          <w:szCs w:val="36"/>
          <w:shd w:fill="000000" w:val="clear"/>
          <w:rtl w:val="true"/>
          <w:lang w:eastAsia="zh-CN" w:bidi="ar-EG"/>
        </w:rPr>
        <w:t>:</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أولً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هميةُ الأخلاقِ ومكانتُهَا في الإسلامِ</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ثانيً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ثرُ العباداتِ في تهذيبِ أخلاقِ الفردِ والمجتمعِ</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ثالثً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خلاقُ الصائمينَ بينَ الواقعِ والمأمولِ</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40" w:before="0" w:after="0"/>
        <w:jc w:val="center"/>
        <w:rPr>
          <w:rFonts w:ascii="Times New Roman" w:hAnsi="Times New Roman" w:cs="Times New Roman" w:asciiTheme="majorBidi" w:cstheme="majorBidi" w:hAnsiTheme="majorBidi"/>
          <w:b/>
          <w:b/>
          <w:bCs/>
          <w:sz w:val="38"/>
          <w:szCs w:val="38"/>
        </w:rPr>
      </w:pPr>
      <w:r>
        <w:rPr>
          <w:rFonts w:ascii="Times New Roman" w:hAnsi="Times New Roman" w:cs="Times New Roman" w:asciiTheme="majorBidi" w:cstheme="majorBidi" w:hAnsiTheme="majorBidi"/>
          <w:b/>
          <w:b/>
          <w:bCs/>
          <w:sz w:val="38"/>
          <w:sz w:val="38"/>
          <w:szCs w:val="38"/>
          <w:rtl w:val="true"/>
        </w:rPr>
        <w:t>المـــوضــــــــــوع</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مَّا بعدُ</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b/>
          <w:b/>
          <w:bCs/>
          <w:sz w:val="38"/>
          <w:szCs w:val="38"/>
          <w:u w:val="single"/>
          <w:lang w:eastAsia="zh-CN" w:bidi="ar-EG"/>
        </w:rPr>
      </w:pPr>
      <w:r>
        <w:rPr>
          <w:rFonts w:ascii="Times New Roman" w:hAnsi="Times New Roman" w:eastAsia="SimSun" w:cs="Times New Roman" w:asciiTheme="majorBidi" w:cstheme="majorBidi" w:hAnsiTheme="majorBidi"/>
          <w:b/>
          <w:b/>
          <w:bCs/>
          <w:sz w:val="38"/>
          <w:sz w:val="38"/>
          <w:szCs w:val="38"/>
          <w:u w:val="single"/>
          <w:rtl w:val="true"/>
          <w:lang w:eastAsia="zh-CN" w:bidi="ar-EG"/>
        </w:rPr>
        <w:t>أولًا</w:t>
      </w:r>
      <w:r>
        <w:rPr>
          <w:rFonts w:eastAsia="SimSun" w:cs="Times New Roman" w:ascii="Times New Roman" w:hAnsi="Times New Roman" w:asciiTheme="majorBidi" w:cstheme="majorBidi" w:hAnsiTheme="majorBidi"/>
          <w:b/>
          <w:bCs/>
          <w:sz w:val="38"/>
          <w:szCs w:val="38"/>
          <w:u w:val="single"/>
          <w:rtl w:val="true"/>
          <w:lang w:eastAsia="zh-CN" w:bidi="ar-EG"/>
        </w:rPr>
        <w:t xml:space="preserve">: </w:t>
      </w:r>
      <w:r>
        <w:rPr>
          <w:rFonts w:ascii="Times New Roman" w:hAnsi="Times New Roman" w:eastAsia="SimSun" w:cs="Times New Roman" w:asciiTheme="majorBidi" w:cstheme="majorBidi" w:hAnsiTheme="majorBidi"/>
          <w:b/>
          <w:b/>
          <w:bCs/>
          <w:sz w:val="38"/>
          <w:sz w:val="38"/>
          <w:szCs w:val="38"/>
          <w:u w:val="single"/>
          <w:rtl w:val="true"/>
          <w:lang w:eastAsia="zh-CN" w:bidi="ar-EG"/>
        </w:rPr>
        <w:t>أهميةُ الأخلاقِ ومكانتُهَا في الإسلامِ</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للأخلاقِ أهميةً كبرَى في الإسلامِ، فالخلقُ مِن الدينِ كالروحِ مِن الجسدِ، والإسلامُ بلا خُلقٍ جسدٌ بلا روح، وإنَّنَا لو نظرنَا إلى الدينِ الإسلامِي لوجدنَاهُ ينقسمُ إلى ثلاثةِ أقسامٍ ه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قيدةٌ، وشريعةٌ، وأخلاقٌ</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لعقيد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تمثلُ في توحيدِ اللهِ تعالى، والشريع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تمثلٌ في العباداتِ مِن صلاةٍ وصيامٍ وزكاةٍ وحجٍّ وغيرِهَا، والأخلاقُ</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تمثلُ في الأخلاقِ الفاضلةِ في التعاملِ مع الآخر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لُّ قسمٍ مِن هذه الأقسامِ الثلاثةِ يمثلُ ثلثَ الإسلامِ، وقد أخبرَنَا الرسولُ ﷺ أنَّ الهدفَ مِن بعثتهِ غرسُ مكارمِ الأخلاقِ في أفرادِ المجتمعِ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ما بُعِثْتُ لأُتَمَّمَ صالحَ الأخلاقِ</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حمد والحاكم وصححه</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قد وقفَ العلماءُ عندَ هذا الحديثِ قائل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ذا حصرَ النبيُّ بعثتَهُ في مكارمِ الأخلاقِ مع أنَّهُ بُعِثَ بالتوحيدِ والعباداتِ وهي أرفعُ منزلةٍ وأهمُّ مِن الأخلاقِ؟</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الجو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توحيدَ والعباداتِ شُرعتْ مِن أجلِ ترسيخِ مكارمِ الأخلاقِ بينَ أفرادِ المجتمعِ، فالغايةُ مِن تشريعِ العباداتِ هي غرسُ الأخلاقِ الفاضلةِ وتهذيبُ النفوسِ، كما هو معلومٌ في الصلاةِ والزكاةِ والصومِ والحجِّ وغيرِهَا</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لأهميةِ الأخلاقِ أصبحتْ شعارًا للدينِ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دينُ المعامل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لم يكنْ الدينُ صلاةً ولا زكاةً ولا صومًا فحسب</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قال الفيروزُ آبادي رحمه اللهُ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علمْ أنَّ الدينَ كلَّهُ خُلقٌ، فمَن زادَ عليكَ في الخُلقِ، زادَ عليكَ في الدي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بل إنَّ حسنَ الخلقِ مِن كمالِ الإيمانِ، فعَنْ أَبِي هُرَيْرَ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رَسُولُ اللَّهِ ﷺ</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كْمَلُ الْمُؤْمِنِينَ إِيمَانًا أَحْسَنُهُمْ خُلُقًا؛ وَخِيَارُكُمْ خِيَارُكُمْ لِنِسَائِهِمْ خُلُقً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أبو داود والترمذي وصححه</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كمَا أنَّ حسنَ الخلقِ طريقٌ إلى الجنةِ، وقد تواترتْ الأحاديثُ في ذلك، فعَنْ أَبِي هُرَيْرَ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سُئِلَ رَسُولُ اللَّهِ ﷺ عَنْ أَكْثَرِ مَا يُدْخِلُ النَّاسَ الْجَنَّةَ؟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تَقْوَى اللَّهِ وَحُسْنُ الْخُلُقِ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حمد والترمذي وصحح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قد وقفتُ كثيرًا عندَ هذا الحديثِ متسائ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ذا اقتصرَ النبيُّ ﷺ في هذا الحديثِ على هذينِ الأمري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قال العلماءُ في ذل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أنَّ تقوى اللهِ تُصلِحُ ما بينكَ وبينَ اللهِ، فتمتثلَ الأوامرَ وتنتهِي عن المحرماتِ</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حسنُ الخلقِ يُصلحُ ما بينكَ وبينَ الناسِ، فلا تكذبْ على أحدٍ، ولا تخنْ أحدًا، ولا تحقدْ على أحدٍ إلخ</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عَنْ أَبِي أُمَامَ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رَسُولُ اللَّهِ ﷺ</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و داود والترمذي وحس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عَنْ جَابِرٍ أَنَّ رَسُولَ اللَّهِ ﷺ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 مِنْ أَحَبِّكُمْ إِلَيَّ وَأَقْرَبِكُمْ مِنِّي مَجْلِسًا يَوْمَ الْقِيَامَةِ أَحَاسِنَكُمْ أَخْلَاقًا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ترمذي وحس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عَنْ أَبِي الدَّرْدَاءِ، عَنِ النَّبِيِّ ﷺ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ا مِنْ شَيْءٍ أَثْقَلُ فِي الْمِيزَانِ مِنْ حُسْنِ الْخُلُقِ</w:t>
      </w:r>
      <w:r>
        <w:rPr>
          <w:rFonts w:eastAsia="SimSun" w:cs="Times New Roman" w:ascii="Times New Roman" w:hAnsi="Times New Roman" w:asciiTheme="majorBidi" w:cstheme="majorBidi" w:hAnsiTheme="majorBidi"/>
          <w:sz w:val="36"/>
          <w:szCs w:val="36"/>
          <w:rtl w:val="true"/>
          <w:lang w:eastAsia="zh-CN" w:bidi="ar-EG"/>
        </w:rPr>
        <w:t xml:space="preserve">» . ( </w:t>
      </w:r>
      <w:r>
        <w:rPr>
          <w:rFonts w:ascii="Times New Roman" w:hAnsi="Times New Roman" w:eastAsia="SimSun" w:cs="Times New Roman" w:asciiTheme="majorBidi" w:cstheme="majorBidi" w:hAnsiTheme="majorBidi"/>
          <w:sz w:val="36"/>
          <w:sz w:val="36"/>
          <w:szCs w:val="36"/>
          <w:rtl w:val="true"/>
          <w:lang w:eastAsia="zh-CN" w:bidi="ar-EG"/>
        </w:rPr>
        <w:t>أَبُو دَاوُدَ والترمذي بسند صحيح</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كذلك حسنُ الخلقِ يرفعُ العبدَ منزلةً عندَ اللهِ حتى يبلغَ درجةَ الصائمِ القائمِ، فعَنْ أَبِي هُرَيْرَ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رَسُولُ اللَّهِ ﷺ</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الْعَبْدَ لَيَبْلُغُ بِحُسْنِ خُلُقِهِ دَرَجَةَ الصَّائِمِ الْقَائِمِ</w:t>
      </w:r>
      <w:r>
        <w:rPr>
          <w:rFonts w:eastAsia="SimSun" w:cs="Times New Roman" w:ascii="Times New Roman" w:hAnsi="Times New Roman" w:asciiTheme="majorBidi" w:cstheme="majorBidi" w:hAnsiTheme="majorBidi"/>
          <w:sz w:val="36"/>
          <w:szCs w:val="36"/>
          <w:rtl w:val="true"/>
          <w:lang w:eastAsia="zh-CN" w:bidi="ar-EG"/>
        </w:rPr>
        <w:t>" . [</w:t>
      </w:r>
      <w:r>
        <w:rPr>
          <w:rFonts w:ascii="Times New Roman" w:hAnsi="Times New Roman" w:eastAsia="SimSun" w:cs="Times New Roman" w:asciiTheme="majorBidi" w:cstheme="majorBidi" w:hAnsiTheme="majorBidi"/>
          <w:sz w:val="36"/>
          <w:sz w:val="36"/>
          <w:szCs w:val="36"/>
          <w:rtl w:val="true"/>
          <w:lang w:eastAsia="zh-CN" w:bidi="ar-EG"/>
        </w:rPr>
        <w:t>أحمد وأبو دواد والحاكم وصحح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كذا ظهرَ لنا بوضوحٍ أهميةَ الأخلاقِ ومكانتَهَا في الإسلام ِ</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نيً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أثرُ العباداتِ في تهذيبِ أخلاقِ الفردِ والمجتمعِ</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إسلامَ لم يشرعْ الفرائضَ والعباداتِ بكافةِ صورِهَا طقوسًا ولا شعائرَ مجردةً مِن المعنى والمضمونِ، بل إنَّ كلَّ عبادةٍ تحملُ في جوهرِهَا قيمةً أخلاقيةً مطلوبٌ أنْ تنعكسَ على سلوكِ المسلمِ المؤدِّي لهذه العبادةِ، وأنْ تتضحَ جليًّا في شخصيتِهِ وتعاملاتِهِ مع الغيرِ، وأيضًا فيما يرسمُهُ لذاتهِ مِن إطارٍ يحرصُ على الالتزامِ بهِ ولا يحيدُ عن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لو طوفنَا حولَ جميعِ العباداتِ لوجدنَا الهدفَ منها هو تهذيبُ الأخلاقِ وتزكيتُهَا، فالزكاةُ المفروضةُ 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خُذْ مِنْ أَمْوَالِهِمْ صَدَقَةً تُطَهِّرُهُمْ وَتُزَكِّيهِمْ بِهَا وَصَلِّ عَلَيْهِمْ إِنَّ صَلَاتَكَ سَكَنٌ لَهُ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توبة</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103</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حيثُ تنظيفُ النفسِ مِن أدرانِ النقصِ، والتسامِي بالمجتمعِ إلى مستوى أنبلَ وأرقَى، والمقصودُ هنا تطهيرُهُم مِن ذنوبِهِم التي تقعُ منهم، حيثُ الصدقةُ تطفئُ الخطيئةَ كما يُطفئُ الماءُ النارَ، وهكذا تكونُ للزكاةِ علاقةٌ وطيدةٌ بغرسِ القيمِ والأخلاقِ والتراحمِ بينَ أفرادِ المجتمعِ ولهذه الغايةِ العظمَي فُرضتْ زكاةُ الفطرِ في رمضانَ، فعَنْ ابْنِ عَبَّاسٍ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رَضَ رَسُولُ اللَّهِ ﷺ زَكَاةَ الْفِطْرِ طُهْرَةً لِلصَّائِمِ مِنْ اللَّغْوِ وَالرَّفَثِ وَطُعْمَةً لِلْمَسَاكِي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ن ماجة بسند حس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لُّ هذه معاني وأخلاقٌ نبيلةٌ يطهرُ بها الشرعُ أفرادَهٌ ظاهرًا وباطنًا</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في الصلاةِ، تأتي الحكمةُ العُليا منها في قولهِ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أَقِمِ الصَّلَاةَ إِنَّ الصَّلَاةَ تَنْهَى عَنِ الْفَحْشَاءِ وَالْمُنْكَرِ</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عنكبوت</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45</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أنتَ مأمورٌ في أداءِ الصلاةِ في جماعةٍ، لكي تحتكَّ بالناسِ وتتفاعلَ معهم 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في الصيامِ نعلمُ أنَّ رمضانَ هو شهرُ الأخلاقِ ومدرستُهَا، فهو شهرُ الصبرِ، وشهرُ الصدقِ، وشهرُ البرِّ، وشهرُ الكرمِ، وشهرُ الصلةِ ، وشهرُ الرحمةِ، وشهرُ الصفحِ، وشهرُ الحلمِ، وشهرُ المراقبةِ، وشهرُ التقوى، وكلُّ هذه أخلاقٌ يغرسهُ الصومُ في نفوسِ الصائمين، وذلك مِن خلالِ قولهِ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يَا أَيُّهَا الَّذِينَ آمَنُوا كُتِبَ عَلَيْكُمُ الصِّيَامُ كَمَا كُتِبَ عَلَى الَّذِينَ مِنْ قَبْلِكُمْ لَعَلَّكُمْ تَتَّقُو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لبقرة </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83</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بكلِّ ما تحملُهُ كلمةُ التقوى مِن دلالاتٍ ومعانٍ إيمانيةٍ وأخلاقيةٍ، ويربِّي الرسولُ ﷺ الصائمينَ على أرفعِ القيمِ الخلقيةِ وأنبلِهَا حيثُ يقو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صِّيَامُ جُنَّةٌ فَإِذَا كَانَ يَوْمُ صَوْمِ أَحَدِكُمْ فَلَا يَرْفُثْ وَلَا يَصْخَبْ، فَإِنْ سَابَّهُ أَحَدٌ أَوْ قَاتَلَهُ فَلْيَقُ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ي امْرُؤٌ صَائِمٌ ”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بخاري ومسل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الصومُ جنةٌ أي وقايةٌ مِن جميعِ الأمراضِ الخلقيةِ، ويفسرهُ ما بعدَهُ ” فَإِذَا كَانَ يَوْمُ صَوْمِ أَحَدِكُمْ فَلَا يَرْفُثْ وَلَا يَصْخَبْ” فإن اعتدى عليكَ الآخرون بسبٍّ أو جهلٍ أو أذى فق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إِنِّي امْرُؤٌ صَائِمٌ ” 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ذكيرُ النفسِ بحفظِ الصيامِ مِن اللغوِ الذي قد يفسدُهُ، وفيه نوعٌ مِن أنواعِ الصبرِ الكثيرةِ التي تجتمعُ في الصيا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لمعن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ي في غايةِ التقوى والتحلِّي بأخلاقِ الصيامِ، ولا ينبغِي لي أنْ أفسدَ صومِي بالردِّ عليكَ بهذه الأقوالِ البذيئةِ، فإذا حاولَ إنسانٌ استفزازكَ بما يحملُكَ على ردِّ إساءتهِ، فعليك أنْ تدركَ أنَّ الصومَ يحجزُكَ عن ذلك؛ لأنَّه جنةٌ ووقايةٌ مِن سيءِ الأخلاقِ</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في الحجِّ يغرسُ القرآنُ أسمَى المعاني الأخلاقيةِ في نفوسِ الحجاجِ والمعتمرينَ مِن خلالِ قولهِ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الْحَجُّ أَشْهُرٌ مَعْلُومَاتٌ فَمَنْ فَرَضَ فِيهِنَّ الْحَجَّ فَلَا رَفَثَ وَلَا فُسُوقَ وَلَا جِدَالَ فِي الْحَجِّ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بقرة</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97</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قد يظنُّ الإنسانُ أنَّ السفرَ إلى البقاعِ المقدسةِ رحلةٌ مجردةٌ عن المعاني الخلقيةِ، بل أنتَ مأمورٌ بضبطِ الأخلاقِ أثناءَ الزحامِ، كما يجبُ عليك أنْ تجتنبَ الرفثَ والفسوقَ والجدالَ والخصامَ في الحجِّ، فضلًا عن غرسِ قيمِ الصبرِ وتحملِّ المشاقِّ والمساواةِ بين الغنيِّ والفقيرِ والتجردِ مِن الأمراضِ الخلقي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مِن خلالِ هذا العرضِ المجملِ لهذه العباداتِ، نستبينُ متانةَ الأواصرِ التي تربطُ الدينَ بالخلقِ، فكلُّهَا تلتقِي عندَ المقصدِ والغايةِ التي رسمَهَا الرسولُ ﷺ في قول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ما بُعثتُ لأتممَ صالحَ الأخلاقِ“؛ لأنَّها كلَّهَا شُرعتْ مِن أجلِ الأخلاقِ كما دلَّلْنَا على ذلك بشواهدَ صحيحةٍ مِن القرآنِ والسن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عبادةَ هي علاقةٌ بينكَ وبينَ ربِّكَ، أمَّا السلوكُ فهو علاقةٌ بينكَ وبينَ الناسِ، ولابدَّ أنْ تنعكسَ العلاقةُ بينكَ وبينَ ربِّك على العلاقةِ بينكَ وبينَ أفرادِ المجتمعِ، فتحسنهَا وتهذبهَا</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لثً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أخلاقُ الصائمينَ بينَ الواقعِ والمأمولِ</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 مَن يشاهدْ سلوكياتِ المسلمين في الوقتِ الراهنِ يجدْ انفصامًا وانفصالًا كبيرًا في مجالِ الأخلاقِ بينَ النظريةِ والتطبيقِ أو بينَ الواقعِ والمأمولِ، فترى الكثيرَ – إلّا مَن رحم ا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صومُ عن الطعامِ والشرابِ وما فترَ لسانُهُ عن الغيبةِ والنميمةِ والسبِّ والشتمِ وإيذاءِ الآخرين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نظرْ إلى حالِنَا وحالِ النبيِّ ﷺ وصحابتهِ، فعن عائشةَ أمِّ المؤمن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ضي اللّهُ ع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سعدَ بنَ هشامٍ سألهَا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أمَّ المؤمن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بئينِي عن خُلقِ رسولِ اللّهِ ﷺ، قا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ليسَ تقرأ القرآنَ؟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لى، قالت</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فإنّ خلقَ نبيِّ اللّهِ ﷺ كان القرآنَ</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معنى ذلك أنَّه كان يطبقُ كلَّ أوامرِ القرآنِ ونواهيهِ، ويعملُ بكلِّ أحكامهِ ووعدهِ ووعيدهِ، فهكذا يكونُ خلقُ المرءِ هو القرآنُ، ولا سيمَا في شهرِ القرآ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يقولُ جابرُ رضي اللهُ عن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ذا صمتَ فليصمْ سمعُكَ وبصرُكَ ولسانُكَ عن الكذبِ والمحارمِ، ودعَ أذىَ الجارِ، وليكنْ عليك وقارٌ وسكينةٌ يومَ صومِكَ، ولا تجعلْ يومَ صومِكَ ويومَ فطرِكَ سواء</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مَن صامَ في نهارِ رمضانَ، ولم يصمْ لسانُهُ مِن غيبةِ الآخرين وهتكِ أعراضِهِم، ولم تصمْ يدهُ مِن إيذاءِ الآخرين والنيلِ منهم، ولم يصمْ قلبُهُ مِن الأحقادِ والغلِّ على إخوانهِ المسلمين، فإنَّ صيامَهُ فيهِ تفريطٌ كبيرٌ لحدودِ الل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ذكرَ الإمامُ ابنُ رجب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حمه ا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بعضَ السلفِ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هونُ الصيامِ تركُ الشرابِ والطعا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يقولُ الإمامُ ابنُ رجب أيضًا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صيامُنَا هذا يحتاجُ إلى استغفارٍ نافعٍ، وعملٍ صالحٍ له شافع، كم نخرقُ صيامَنا بسهامِ الكلامِ ، ثمَّ نرقعُهُ ، وقد اتسعَ الخرقُ على الراقعِ</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المقصودُ أنَّ مَن أرادَ الصومَ الحقيقيَّ فليحفظْ الرأسَ وما حوَى، والبطنَ وما وعَى ، ويذكرْ الموتَ والبلَى، ومَن أرادَ الآخرةَ تركَ زينةَ الدنيا فهذا عيدُ فطرِه يومَ لقاءِ ربهِ وفرحه برؤيتِ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يجبُ علينا أن نربِّيَ أنفسَنَا على الأخلاقِ الفاضلةِ، ونجعلَهَا منهجَ حياتِنَا، قبل أنْ يأتيَ يومٌ لا ينتفعُ الصائمُ بصومِه، ولا المصلِّي بصلاتِه، ولا المزكِّي بزكاتِ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عَنْ أَبِي هُرَيْرَ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رَسُولَ اللَّهِ ﷺ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تَدْرُونَ مَا الْمُفْلِسُ؟</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مُفْلِسُ فِينَا مَنْ لَا دِرْهَمَ لَهُ وَلَا مَتَاعَ</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شهرَ رمضانَ شهرٌ للمراجعةِ والتغييرِ، والتربيةِ والتهذيبِ للنفوسِ، ومِن هنَا نستطيعُ أنْ ن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الصومَ مدرسةٌ أخلاقيةٌ كُبرى، يقولُ نبيُّنَا ﷺ</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نْ لَمْ يَدَعْ قَوْلَ الزُّورِ وَالْعَمَلَ بِهِ فَلَيْسَ لِلَّهِ حَاجَةٌ فِي أَنْ يَدَعَ طَعَامَهُ وَشَرَابَ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صحيح البخاري</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المعن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صومَ إذا لم يحجزْ صاحبَهُ عن شهادةِ الزورِ، وقولِ الزورِ، وما شاكلَ ذلكَ مِن سيءِ الأخلاقِ ، فإنَّه صومٌ لا طائل منه، وما استفادَ صاحبُه سوى الجوعِ والعطشِ، وهو ما يؤكدُهُ قولُ النبىِّ ﷺ</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رُبَّ صَائِمٍ لَيْسَ لَهُ مِنْ صِيَامِهِ إِلاَّ الْجُوعُ ، وَرُبَّ قَائِمٍ لَيْسَ لَهُ مِنْ قِيَامِهِ إِلاَّ السَّهَرُ</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سنن ابن ماج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 ومِن علامةِ قبولِ العبادةِ أنْ يظهرَ أثرُهَا في سلوكِ الإنسانِ وفي أخلاقِه وفي تصرفاتِه، فتتحولَ مراقبتُهُ للهِ التي عاشَها معنىً ومبنىً في صيامِه إلى مراقبةٍ دائمةٍ 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عزّ وج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ي تحركاتِ الإنسانِ وسكناتِه، وسرِّه وعلنِه، وعملِه وإنتاجِه، وبيعِه وشرائِه، وسائرِ تعاملاتِه مع خلقِ اللهِ أجمعين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ind w:left="-331" w:hanging="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نسألُ اللهَ أنْ يحسِّنَ أخلاقنا، وأنْ يتقبلَ منَّا صيامنِا، وأنْ يحفظَ مصرَنَا مِن كلِّ مكروهٍ وسوءٍ ،،</w:t>
      </w:r>
    </w:p>
    <w:p>
      <w:pPr>
        <w:pStyle w:val="Normal"/>
        <w:pBdr>
          <w:top w:val="single" w:sz="4" w:space="1" w:color="000000"/>
        </w:pBdr>
        <w:shd w:val="clear" w:color="auto" w:fill="F2F2F2" w:themeFill="background1" w:themeFillShade="f2"/>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pBdr>
          <w:top w:val="single" w:sz="4" w:space="1" w:color="000000"/>
        </w:pBdr>
        <w:shd w:val="clear" w:color="auto" w:fill="F2F2F2" w:themeFill="background1" w:themeFillShade="f2"/>
        <w:bidi w:val="1"/>
        <w:spacing w:lineRule="auto" w:line="240" w:before="0" w:after="0"/>
        <w:jc w:val="center"/>
        <w:rPr>
          <w:rFonts w:ascii="Traditional Arabic" w:hAnsi="Traditional Arabic" w:cs="Monotype Koufi"/>
          <w:b/>
          <w:b/>
          <w:bCs/>
          <w:sz w:val="40"/>
          <w:szCs w:val="40"/>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drawing>
          <wp:anchor behindDoc="1" distT="0" distB="0" distL="0" distR="0" simplePos="0" locked="0" layoutInCell="0" allowOverlap="1" relativeHeight="20">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ascii="Traditional Arabic" w:hAnsi="Traditional Arabic"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219555"/>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5755339"/>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484b63"/>
  </w:style>
  <w:style w:type="numbering" w:styleId="NoList6" w:customStyle="1">
    <w:name w:val="No List6"/>
    <w:uiPriority w:val="99"/>
    <w:semiHidden/>
    <w:unhideWhenUsed/>
    <w:qFormat/>
    <w:rsid w:val="00001e0b"/>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707B9-297B-473D-969E-F7E081E0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14</Words>
  <Characters>9772</Characters>
  <CharactersWithSpaces>114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3:00Z</dcterms:created>
  <dc:creator>201551441761</dc:creator>
  <dc:description/>
  <cp:keywords>طلاقة القدرة صوت الدعاة</cp:keywords>
  <dc:language>en-US</dc:language>
  <cp:lastModifiedBy>ahmed ahmed</cp:lastModifiedBy>
  <cp:lastPrinted>2023-02-02T21:52:00Z</cp:lastPrinted>
  <dcterms:modified xsi:type="dcterms:W3CDTF">2023-03-1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